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九月十二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母瑪利亞聖名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「瑪利亞」意謂「主母」，或「天主所寵愛的」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童貞聖母瑪利亞，既是救主的母親，也是我們的母親，她的名字為我們不單是親切甘飴的，且更因她與天主的救世計劃合作，故呼號她的名字，更感到信心和安慰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進堂詠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貞女瑪利亞，你在全世界婦女中，蒙受至高者上主天主的祝福，因為他如此讚揚了你的名，使萬民也對你讚口不絕。</w:t>
      </w:r>
      <w:r>
        <w:rPr>
          <w:kern w:val="0"/>
          <w:sz w:val="20"/>
          <w:szCs w:val="20"/>
          <w:lang w:val="zh-TW"/>
        </w:rPr>
        <w:t>（參閱友</w:t>
      </w:r>
      <w:r>
        <w:rPr>
          <w:kern w:val="0"/>
          <w:sz w:val="20"/>
          <w:szCs w:val="20"/>
          <w:lang w:val="zh-TW"/>
        </w:rPr>
        <w:t>13:18-19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全能的天主，懇求你恩賜所有慶賀童貞聖母瑪利亞聖名的人，都獲得你仁慈的恩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禮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懇求你因終身童貞聖母瑪利亞的代禱，悅納我們的獻禮，並使我們敬禮她聖名的人，都蒙你接納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童貞榮福瑪利亞頌謝詞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主詠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萬世萬代的人都要稱我有福，因為天主垂顧了他卑微的使女。</w:t>
      </w:r>
      <w:r>
        <w:rPr>
          <w:kern w:val="0"/>
          <w:sz w:val="20"/>
          <w:szCs w:val="20"/>
          <w:lang w:val="zh-TW"/>
        </w:rPr>
        <w:t>（參閱路</w:t>
      </w:r>
      <w:r>
        <w:rPr>
          <w:kern w:val="0"/>
          <w:sz w:val="20"/>
          <w:szCs w:val="20"/>
          <w:lang w:val="zh-TW"/>
        </w:rPr>
        <w:t>1:48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使我們仰賴天主之母瑪利亞的代禱，獲得你的降福，並使我們因慶賀並敬禮她的聖名，常能在任何急需時，獲得她的助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道禮儀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</w:t>
      </w:r>
      <w:r>
        <w:rPr>
          <w:kern w:val="0"/>
          <w:sz w:val="20"/>
          <w:szCs w:val="20"/>
          <w:lang w:val="zh-TW"/>
        </w:rPr>
        <w:t>（天主派遣他的兒子來，生於女人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保祿宗徒致迦拉達人書　</w:t>
      </w:r>
      <w:r>
        <w:rPr>
          <w:kern w:val="0"/>
          <w:lang w:val="zh-TW"/>
        </w:rPr>
        <w:t>4:4-7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時期一滿，天主就派遣了自己的兒子來，生於女人，生於法律之下，為把在法律之下的人救贖出來，使我們獲得義子的地位。為證實你們確實是天主的子女，天主派遣了自己兒子的聖神，到我們心裡，喊說：「阿爸，父啊！」所以，你已不再是奴隸，而是兒子了；如果是兒子，賴天主的恩寵，也成了承繼人。——上主的話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或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</w:t>
      </w:r>
      <w:r>
        <w:rPr>
          <w:kern w:val="0"/>
          <w:sz w:val="20"/>
          <w:szCs w:val="20"/>
          <w:lang w:val="zh-TW"/>
        </w:rPr>
        <w:t>（天主於創世以前，在基督內已揀選了我們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保祿宗徒致厄弗所人書　</w:t>
      </w:r>
      <w:r>
        <w:rPr>
          <w:kern w:val="0"/>
          <w:lang w:val="zh-TW"/>
        </w:rPr>
        <w:t>1:3-6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願我們的主耶穌基督的天主和父受讚美！他在天上，在基督內，以各種屬神的祝福，祝福了我們，因為他於創世以前，在基督內已揀選了我們，為使我們在他面前，成為聖潔無瑕疵的；又由於愛，按照自己旨意的決定，預定了我們藉著耶穌基督，獲得義子的名份，而歸於他，為頌揚他恩寵的光榮，這恩寵是他在自己的愛子內賜與我們。——上主的話。</w:t>
      </w:r>
    </w:p>
    <w:p>
      <w:pPr>
        <w:pStyle w:val="Normal"/>
        <w:spacing w:lineRule="exact" w:line="36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答唱詠　</w:t>
      </w:r>
      <w:r>
        <w:rPr>
          <w:rFonts w:eastAsia="細明體;MingLiU"/>
          <w:spacing w:val="4"/>
          <w:sz w:val="20"/>
          <w:szCs w:val="17"/>
        </w:rPr>
        <w:t>路</w:t>
      </w:r>
      <w:r>
        <w:rPr>
          <w:rFonts w:eastAsia="細明體;MingLiU"/>
          <w:spacing w:val="4"/>
          <w:sz w:val="20"/>
          <w:szCs w:val="17"/>
        </w:rPr>
        <w:t>1:46-47, 48-49, 50-51, 52-53, 54-55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【答】：我的心靈歡躍於我的天主。</w:t>
      </w:r>
      <w:r>
        <w:rPr>
          <w:rFonts w:eastAsia="細明體;MingLiU"/>
          <w:spacing w:val="4"/>
          <w:sz w:val="20"/>
          <w:szCs w:val="17"/>
        </w:rPr>
        <w:t>（參閱依</w:t>
      </w:r>
      <w:r>
        <w:rPr>
          <w:rFonts w:eastAsia="細明體;MingLiU"/>
          <w:spacing w:val="4"/>
          <w:sz w:val="20"/>
          <w:szCs w:val="17"/>
        </w:rPr>
        <w:t>61:10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我的靈魂頌揚上主，我的心神歡躍於天主、我的救主。【答】</w:t>
      </w:r>
    </w:p>
    <w:p>
      <w:pPr>
        <w:pStyle w:val="2"/>
        <w:ind w:left="500" w:hanging="500"/>
        <w:rPr>
          <w:spacing w:val="5"/>
          <w:szCs w:val="21"/>
        </w:rPr>
      </w:pPr>
      <w:r>
        <w:rPr>
          <w:spacing w:val="5"/>
          <w:szCs w:val="21"/>
        </w:rPr>
        <w:t>領：因為他垂顧了他婢女的卑微；今後萬世萬代都要稱我有福。因全能者在我身上，行了大事，他的名字是聖的。【答】</w:t>
      </w:r>
    </w:p>
    <w:p>
      <w:pPr>
        <w:pStyle w:val="2"/>
        <w:ind w:left="500" w:hanging="500"/>
        <w:rPr>
          <w:spacing w:val="5"/>
          <w:szCs w:val="21"/>
        </w:rPr>
      </w:pPr>
      <w:r>
        <w:rPr>
          <w:spacing w:val="5"/>
          <w:szCs w:val="21"/>
        </w:rPr>
        <w:t>領：他的仁慈世世代代，賜與敬畏他的人。他伸出了手臂施展大能，驅散那些心高氣傲的人。【答】</w:t>
      </w:r>
    </w:p>
    <w:p>
      <w:pPr>
        <w:pStyle w:val="Normal"/>
        <w:spacing w:lineRule="exact" w:line="360"/>
        <w:ind w:left="500" w:hanging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他從高座上推下權勢者，卻舉揚了卑微貧困的人。他曾使飢餓者，飽饗美物，反使那富有者，空手而去。【答】</w:t>
      </w:r>
    </w:p>
    <w:p>
      <w:pPr>
        <w:pStyle w:val="Normal"/>
        <w:spacing w:lineRule="exact" w:line="360"/>
        <w:ind w:left="500" w:hanging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他曾回憶起自己的仁慈，扶助了他的僕人以色列。正如他向我們的祖先所說過的恩許，施恩於亞巴郎和他的子孫，直到永遠。【答】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眾：亞肋路亞。</w:t>
      </w:r>
    </w:p>
    <w:p>
      <w:pPr>
        <w:pStyle w:val="Normal"/>
        <w:spacing w:lineRule="exact" w:line="360"/>
        <w:ind w:left="500" w:hanging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領：童貞瑪利亞，你是有福的，因為你相信了由上主傳於你的話，必要完成。</w:t>
      </w:r>
      <w:r>
        <w:rPr>
          <w:rFonts w:eastAsia="細明體;MingLiU"/>
          <w:spacing w:val="4"/>
          <w:sz w:val="20"/>
          <w:szCs w:val="17"/>
        </w:rPr>
        <w:t>（參閱路</w:t>
      </w:r>
      <w:r>
        <w:rPr>
          <w:rFonts w:eastAsia="細明體;MingLiU"/>
          <w:spacing w:val="4"/>
          <w:sz w:val="20"/>
          <w:szCs w:val="17"/>
        </w:rPr>
        <w:t>1:45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</w:r>
    </w:p>
    <w:p>
      <w:pPr>
        <w:pStyle w:val="Normal"/>
        <w:spacing w:lineRule="exact" w:line="36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福音</w:t>
      </w:r>
      <w:r>
        <w:rPr>
          <w:rFonts w:eastAsia="細明體;MingLiU"/>
          <w:spacing w:val="4"/>
          <w:sz w:val="20"/>
          <w:szCs w:val="17"/>
        </w:rPr>
        <w:t>（全能者在我身上行了大事，舉揚了卑微貧困的人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spacing w:val="5"/>
          <w:szCs w:val="21"/>
        </w:rPr>
        <w:t>恭讀聖路加福音　</w:t>
      </w:r>
      <w:r>
        <w:rPr>
          <w:rFonts w:eastAsia="細明體;MingLiU"/>
          <w:spacing w:val="5"/>
          <w:szCs w:val="21"/>
        </w:rPr>
        <w:t>1:39-47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瑪利亞就在那幾日起身，急速往山區去，到了猶大的一座城。她進入匝加利亞的家，就向依撒伯爾請安。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依撒伯爾一聽到瑪利亞請安，胎兒就在她腹中歡躍。依撒伯爾於是充滿了聖神，高聲說：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「在女人中，你是蒙祝福的，你的胎兒，也是蒙祝福的。我主的母親，駕臨我這裡，這是我那裡得來的呢？看，你請安的聲音，一入我耳，胎兒就在我腹中，歡喜踴躍。那信了由上主傳於她的話必要完成的，是有福的。」</w:t>
      </w:r>
    </w:p>
    <w:p>
      <w:pPr>
        <w:pStyle w:val="Normal"/>
        <w:spacing w:lineRule="exact" w:line="360"/>
        <w:ind w:firstLine="500"/>
        <w:jc w:val="both"/>
        <w:rPr>
          <w:rFonts w:eastAsia="細明體;MingLiU"/>
          <w:spacing w:val="5"/>
          <w:szCs w:val="21"/>
        </w:rPr>
      </w:pPr>
      <w:r>
        <w:rPr>
          <w:rFonts w:eastAsia="細明體;MingLiU"/>
          <w:spacing w:val="5"/>
          <w:szCs w:val="21"/>
        </w:rPr>
        <w:t>瑪利亞於是說：</w:t>
      </w:r>
    </w:p>
    <w:p>
      <w:pPr>
        <w:pStyle w:val="Normal"/>
        <w:rPr/>
      </w:pPr>
      <w:r>
        <w:rPr/>
        <w:t>「我的靈魂頌揚上主，我的心神歡躍於天主，我的救主。」——上主的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8:00Z</dcterms:created>
  <dc:creator>Rita Suen</dc:creator>
  <dc:description/>
  <cp:keywords/>
  <dc:language>en-US</dc:language>
  <cp:lastModifiedBy>suen</cp:lastModifiedBy>
  <dcterms:modified xsi:type="dcterms:W3CDTF">2020-09-18T03:43:00Z</dcterms:modified>
  <cp:revision>2</cp:revision>
  <dc:subject/>
  <dc:title/>
</cp:coreProperties>
</file>