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十二月十二日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瓜達盧佩聖母（任選紀念）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相傳，聖母瑪利亞於</w:t>
      </w:r>
      <w:r>
        <w:rPr>
          <w:rFonts w:cs="Times New Roman" w:ascii="Times New Roman" w:hAnsi="Times New Roman"/>
          <w:kern w:val="0"/>
          <w:szCs w:val="24"/>
        </w:rPr>
        <w:t>1531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/>
          <w:kern w:val="0"/>
          <w:szCs w:val="24"/>
        </w:rPr>
        <w:t>日至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日，四度顯現給聖若望．迪達谷（高樂多）；且把自己的面貌奇妙地印在他的斗蓬。聖母顯現之處，是今天墨西哥首都附近一座名為泰匹雅的小山。藉著聖若望．迪達谷的努力，該處建造了聖堂，後來擴展為瓜達盧佩聖母大殿，珍藏著相傳印有聖母面貌的斗蓬。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諸天，請滴下甘露；望雲彩降下仁義。願大地裂開，生出救恩；願正義一同出生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（依</w:t>
      </w:r>
      <w:r>
        <w:rPr>
          <w:rFonts w:cs="Times New Roman" w:ascii="Times New Roman" w:hAnsi="Times New Roman"/>
          <w:kern w:val="0"/>
          <w:szCs w:val="24"/>
        </w:rPr>
        <w:t>45:8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集禱經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天主、極仁慈的大父，你把你的子民，託付於你聖子母親的特別照顧；求你使所有呼求瓜達盧佩聖母的人，能以活潑的信德，在正義與和平的道路上，努力追求民族的進步。因你的聖子、我們的主耶穌基督，他和你及聖神，是唯一天主，永生永王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亞孟。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可選用平日或以下獻禮經及領聖體後經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獻禮經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上主，請悅納這禮品，並以你的德能，使這獻禮，成為救恩的聖事。藉此獻禮，聖祖們的祭獻已經完成，因為這些祭品所預告的真正羔羊，已被獻上；他就是由卒世童貞瑪利亞，以不可言喻的方式，所生的耶穌基督，你的聖子。他是天主，永生永王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亞孟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將臨期頌謝詞（一）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看，有位貞女要懷孕生子，給他起名叫厄瑪奴耳。（依</w:t>
      </w:r>
      <w:r>
        <w:rPr>
          <w:rFonts w:cs="Times New Roman" w:ascii="Times New Roman" w:hAnsi="Times New Roman"/>
          <w:kern w:val="0"/>
          <w:szCs w:val="24"/>
        </w:rPr>
        <w:t>7:14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聖體後經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上主，我們的天主，但願我們所領的聖事，在我們身上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顯示你的仁慈；你既使我們懷著信德，紀念你聖子的母親，求你也因你聖子的降生，拯救我們。他是天主，永生永王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亞孟。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讀經首選平日讀經；次選可用以下讀經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讀經一（天主與我們同在。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恭讀依撒意亞先知書　</w:t>
      </w:r>
      <w:r>
        <w:rPr>
          <w:rFonts w:cs="Times New Roman" w:ascii="Times New Roman" w:hAnsi="Times New Roman"/>
          <w:kern w:val="0"/>
          <w:szCs w:val="24"/>
        </w:rPr>
        <w:t xml:space="preserve">7:10-14; 8:10 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那時候，上主又對阿哈次說：「你向上主、你的天主，要求一個徵兆吧！或求諸陰府深處，或求諸上天高處。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阿哈次回答說：「我不要求，我不願試探上主。」依撒意亞說：「達味的家族，你們聽吧！你們使人厭惡還不夠，還要使我的天主厭惡嗎？因此，吾主要親自給你們一個徵兆：看，有位貞女要懷孕生子，給他起名叫厄瑪奴耳。」因為天主與我們同在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撒上</w:t>
      </w:r>
      <w:r>
        <w:rPr>
          <w:rFonts w:cs="Times New Roman" w:ascii="Times New Roman" w:hAnsi="Times New Roman"/>
          <w:sz w:val="20"/>
        </w:rPr>
        <w:t>2:1, 4-5, 6-7, 8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從心裡喜樂於上主，我的救主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從心裡喜樂於上主，我的頭因天主而高仰；我可開口嘲笑我的敵人，因為我喜樂於你的救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壯士的弓已被折斷，衰弱者反而力量倍增。曾享飽飫的，今傭工求食；曾受飢餓的，今無須勞役；不妊的生了七子，多產者反而生育停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使人死，也使人活；使人降入陰府，也將人由陰府提出；上主使人窮，也使人富；貶抑人，也舉揚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由塵埃中提拔卑賤者，從糞土中高舉貧窮者，使他與王侯同席，承受光榮座位；大地的支柱原屬上主，支柱上奠定了世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答唱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　詠</w:t>
      </w:r>
      <w:r>
        <w:rPr>
          <w:rFonts w:cs="Times New Roman" w:ascii="Times New Roman" w:hAnsi="Times New Roman"/>
          <w:kern w:val="0"/>
          <w:szCs w:val="24"/>
        </w:rPr>
        <w:t xml:space="preserve">67:2-3, 5, 7-8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答】：天主，願萬民都稱頌你，願列邦都讚美你！（詠</w:t>
      </w:r>
      <w:r>
        <w:rPr>
          <w:rFonts w:cs="Times New Roman" w:ascii="Times New Roman" w:hAnsi="Times New Roman"/>
          <w:kern w:val="0"/>
          <w:szCs w:val="24"/>
        </w:rPr>
        <w:t>67:4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願天主憐憫我們，並降福我們，以自己的慈顏容光，照耀我們！願世人認識他的道路，萬民得知他的救贖。【答】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萬民都要踴躍歡欣；你以正義統治世人，且在地上領導萬民。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大地已經為我們產生百果五穀，天主，我們的天主給我們賜下祝福。願天主降福我們。願萬民都敬畏天主！【答】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亞肋路亞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萬福！充滿恩寵者；上主與你們同在！在女人中，你是蒙祝福的。（路</w:t>
      </w:r>
      <w:r>
        <w:rPr>
          <w:rFonts w:cs="Times New Roman" w:ascii="Times New Roman" w:hAnsi="Times New Roman"/>
          <w:kern w:val="0"/>
          <w:szCs w:val="24"/>
        </w:rPr>
        <w:t>1:28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福音（那信了上主傳於她的話，必要完成的，是有福的。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恭讀聖路加福音　</w:t>
      </w:r>
      <w:r>
        <w:rPr>
          <w:rFonts w:cs="Times New Roman" w:ascii="Times New Roman" w:hAnsi="Times New Roman"/>
          <w:kern w:val="0"/>
          <w:szCs w:val="24"/>
        </w:rPr>
        <w:t xml:space="preserve">1:39-48 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瑪利亞就在那幾日起身，急速往山區去，到了猶大的一座城。她進入匝加利亞的家，就向依撒伯爾請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依撒伯爾一聽到瑪利亞請安，胎兒就在她腹中歡躍。依撒伯爾於是充滿了聖神，高聲說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「在女人中，你是蒙祝福的，你的胎兒，也是蒙祝福的。我主的母親，駕臨我這裏，這是我那裏得來的呢？看，你請安的聲音，一入我耳，胎兒就在我腹中，歡喜踴躍。那信了由上主傳於她的話，必要完成的，是有福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瑪利亞於是說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「我的靈魂頌揚上主，我的心神歡躍於天主，我的救主，因為他垂顧了</w:t>
      </w:r>
      <w:r>
        <w:rPr>
          <w:rFonts w:ascii="Times New Roman" w:hAnsi="Times New Roman" w:cs="Times New Roman"/>
          <w:kern w:val="0"/>
          <w:szCs w:val="24"/>
        </w:rPr>
        <w:t>他</w:t>
      </w:r>
      <w:r>
        <w:rPr>
          <w:rFonts w:ascii="Times New Roman" w:hAnsi="Times New Roman" w:cs="Times New Roman"/>
          <w:kern w:val="0"/>
          <w:szCs w:val="24"/>
        </w:rPr>
        <w:t>婢女的卑微，今後萬世萬代都要稱我有福。」——上主的話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0:00Z</dcterms:created>
  <dc:creator>suen</dc:creator>
  <dc:description/>
  <dc:language>en-US</dc:language>
  <cp:lastModifiedBy>Rita Suen</cp:lastModifiedBy>
  <dcterms:modified xsi:type="dcterms:W3CDTF">2019-10-25T03:31:00Z</dcterms:modified>
  <cp:revision>3</cp:revision>
  <dc:subject/>
  <dc:title>adv1212</dc:title>
</cp:coreProperties>
</file>