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日彌撒補編</w:t>
      </w:r>
    </w:p>
    <w:p>
      <w:pPr>
        <w:pStyle w:val="Normal"/>
        <w:jc w:val="center"/>
        <w:rPr/>
      </w:pPr>
      <w:r>
        <w:rPr/>
        <w:t>必行紀念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月二十九日</w:t>
      </w:r>
    </w:p>
    <w:p>
      <w:pPr>
        <w:pStyle w:val="Style15"/>
        <w:spacing w:lineRule="exact" w:line="360"/>
        <w:jc w:val="center"/>
        <w:rPr/>
      </w:pPr>
      <w:r>
        <w:rPr>
          <w:rFonts w:ascii="Times New Roman" w:hAnsi="Times New Roman" w:cs="Times New Roman"/>
        </w:rPr>
        <w:t>聖福若瑟</w:t>
      </w:r>
      <w:r>
        <w:rPr>
          <w:rFonts w:ascii="Times New Roman" w:hAnsi="Times New Roman" w:cs="Times New Roman"/>
          <w:sz w:val="20"/>
        </w:rPr>
        <w:t>（司鐸）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紀念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福若瑟一八五二年四月十五日生於奧國提羅爾省（今意大利境內）；一八七五年晉鐸；一八七八年加入剛於一八七五年成立的聖言會；一九七九年四月來華，首先在香港西貢學習傳教；一八八一年北上山東，在魯南一帶傳揚福音，歷三十年之久，到處奔波、備受艱苦。最後為服務病患，而身染傷寒，於一九○八年一月廿八日逝世。一九七五年十月十九日教宗保祿六世宣布他為真福。教宗若望保祿二世於二○○三年十月五日宣布他為聖人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一切人，我就成為一切，為的是總要救些人。我所行的一切，都是為了福音。</w:t>
      </w:r>
      <w:r>
        <w:rPr>
          <w:rFonts w:ascii="Times New Roman" w:hAnsi="Times New Roman" w:cs="Times New Roman"/>
          <w:sz w:val="20"/>
        </w:rPr>
        <w:t>（格前</w:t>
      </w:r>
      <w:r>
        <w:rPr>
          <w:rFonts w:cs="Times New Roman" w:ascii="Times New Roman" w:hAnsi="Times New Roman"/>
          <w:sz w:val="20"/>
        </w:rPr>
        <w:t>9:22-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聖福若瑟在聖神感召下，曾向中國人民傳播福音，求你因聖人的轉求，使萬民真正認識救主基督，並能忠信地追隨他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讀經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我為外邦人成了耶穌基督的使臣，好使他們成為可悅納的祭品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羅馬人書　</w:t>
      </w:r>
      <w:r>
        <w:rPr>
          <w:rFonts w:cs="Times New Roman" w:ascii="Times New Roman" w:hAnsi="Times New Roman"/>
        </w:rPr>
        <w:t>15:13-2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姊妹們：願賜望德的天主，因著你們的信心，使你們充滿各種喜樂和平安，也使你們因著聖神的德能，富於望德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弟兄們，我本人深信你們是充滿善意，滿備各種知識的，並能彼此勸勉。我給你們寫信未免有些大膽，不過我只想喚起你們的回憶，因為天主賜給了我恩寵，使我為外邦人，成了耶穌基督的使臣、天主福音的司祭，好使外邦人，經聖神的祝聖，成為可悅納的祭品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對於事奉天主的事，我可以在耶穌基督內誇口，因為我不敢提別的，只說基督藉著我所做的事，就是基督藉著我，以言語、以行動、藉著奇蹟和異事的能力，及天主聖神的德能，使外邦人歸順；以致我能從耶路撒冷及其四周，直到依里黎苛，傳遍了基督的福音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力求在沒有認識基督的地方，傳布福音，免得我在別人的基礎上建築，就如經上記載的：「那些沒有聽見過他的人，必要看見；那些沒有聽說過他的人，必要明瞭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 2-3, 3-4, 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球看見了我們天主的救恩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神聖的手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44" w:hanging="44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布了自己的救恩，將自己的正義，啟示給萬民。他記起了自己的良善和信實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請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彈著豎琴，向上主讚頌，彈著豎琴，伴著絃韻。吹起喇叭，響起號角，在上主君王面前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派遣我向貧窮人傳報喜訊，向俘虜宣告釋放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4: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莊稼多，工人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0:1-9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主另外選定了七十二人，派遣他們兩個兩個在他前面，到他將要去的各城各地。耶穌對他們說：「莊稼多，工人少，所以你們應當求莊稼的主人，派遣工人來，收割他的莊稼。你們去罷！看，我派遣你們猶如羔羊到狼群中。你們不要帶錢囊，不要帶口袋，也不要帶鞋；路上也不要向人請安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不論進入那一家，先說：願這一家平安！那裡如有和平之子，你們的和平，就要停留在他身上；否則，仍歸於你們。你們要住在那一家，吃喝他們所供給的，因為工人自當有他的工資；你們不可從這一家挪到那一家。無論進入那座城，人若接納你們，給你們擺上什麼，你們就吃什麼。要醫治城中的病人，並給他們說：天主的國已經臨近你們了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請悅納我們的禮品，並把你賜給聖福若瑟的愛火，充滿我們的心，使我們能同樣以純潔的愛心，來事奉你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甘心情願為你們的靈魂付出一切，並將我自己完全耗盡。</w:t>
      </w:r>
      <w:r>
        <w:rPr>
          <w:rFonts w:ascii="Times New Roman" w:hAnsi="Times New Roman" w:cs="Times New Roman"/>
          <w:sz w:val="20"/>
        </w:rPr>
        <w:t>（格後</w:t>
      </w:r>
      <w:r>
        <w:rPr>
          <w:rFonts w:cs="Times New Roman" w:ascii="Times New Roman" w:hAnsi="Times New Roman"/>
          <w:sz w:val="20"/>
        </w:rPr>
        <w:t>12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/>
      </w:pPr>
      <w:r>
        <w:rPr/>
        <w:t>上主，願我們所領受的聖事，以及聖福若瑟熱心福傳的榜樣，堅固我們的心靈，使我們也能為福音真理，作有效的見證。因主耶穌基督之名，求你俯聽我們的祈禱。亞孟。</w:t>
      </w:r>
    </w:p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360"/>
        <w:jc w:val="both"/>
        <w:rPr/>
      </w:pPr>
      <w:r>
        <w:rPr/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月第二主日前星期六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聖母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紀念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曆一九二四年六月十八日，全中國主教會議在上海舉行後，教廷駐華代表剛恆毅主教領導參加會議的全體主教，將全國奉獻給聖母。此後，每年聖母無原罪節，全國各聖堂一概舉行奉獻禮。一九四一年，教宗庇護十二世應中國主教之請求，頒定「中國之后」慶節。梵二大公會議後教會日曆改革，一九七三年聖禮部批准「中華聖母節」改在五月第二主日前星期六舉行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瑪利亞作了永恆君王的母親，保持著童貞的榮耀，獲得了做母親的喜樂。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揀選了瑪利亞做你聖子的母親，也作我們的母親；求你因她的代禱，福祐中華億兆人民，恩賜國泰民安、五穀豐登，使全國人民都能認識你、孝愛你、事奉你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宗徒和耶穌的母親同心合意祈禱。）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:12-1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宗徒從名叫橄欖的山上，回了耶路撒冷，這山離耶路撒冷不遠，有一安息日的路程。他們進了城，就上了那座他們所居住的樓房，在那裏有伯多祿、若望、雅各伯、安德肋、斐理伯、多默、巴爾多祿茂、瑪竇、阿耳斐的兒子雅各伯、熱誠者西滿及雅各伯的兄弟猶達。這些人同一些婦女及耶穌的母親瑪利亞並他的兄弟，都同心合意地專務祈禱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3:1-3,4-6,7-8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願上主的聖名受讚頌！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「</w:t>
      </w:r>
      <w:r>
        <w:rPr>
          <w:rFonts w:ascii="Times New Roman" w:hAnsi="Times New Roman" w:cs="Times New Roman"/>
        </w:rPr>
        <w:t>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僕人，請一齊讚頌，請一齊讚頌上主的聖名！願上主的聖名受讚頌，從現今直到永遠無窮！從太陽東升直到西傾，願上主的聖名受讚頌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高越列國萬邦，他的光榮凌駕穹蒼；誰能相似上主我們的天主？他坐在蒼天之上的最高處，他必會垂目下視，觀看上天和下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從塵埃裏提拔弱小的人，由糞土中舉揚窮苦的人，叫他與貴族的人共席，也與本國的王侯同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瑪利亞，你是我們教會的榮耀，你是我們民族的光榮，你給我們帶來了喜樂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請看，你的兒子！請看，你的母親！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9:25-2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在耶穌的十字架旁，站著他的母親和他母親的姊妹，還有克羅帕的妻子瑪利亞和瑪利亞瑪達肋納。耶穌看見母親，又看見他所愛的門徒站在旁邊，就對母親說：「女人，看，你的兒子！」然後；又對那門徒說：「看，你的母親！」就從那時起；那門徒把她接到自己家裏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我們將我們的社會和家庭、生命和財產，以及我們的工作、痛苦與喜樂，聯同祭台上的禮品都一起奉獻給你，求你悅納；並使我們藉此聖祭，常能效法聖母瑪利亞的榜樣，追隨基督，樂於承行你的旨意，為眾人的得救而犧牲奉獻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福瑪利亞，你充滿聖寵，主與你同在，你在婦女中應受讚頌。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在此佳節受了天上的食糧，求你因中華聖母的轉求，保祐我們，使我們常能效法聖母的美德，一心孝愛你、事奉你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月二十三日</w:t>
      </w:r>
    </w:p>
    <w:p>
      <w:pPr>
        <w:pStyle w:val="Style15"/>
        <w:spacing w:lineRule="exact" w:line="360"/>
        <w:jc w:val="center"/>
        <w:rPr/>
      </w:pPr>
      <w:r>
        <w:rPr>
          <w:rFonts w:ascii="Times New Roman" w:hAnsi="Times New Roman" w:cs="Times New Roman"/>
        </w:rPr>
        <w:t>聖碧岳‧庇特來</w:t>
      </w:r>
      <w:r>
        <w:rPr>
          <w:rFonts w:ascii="Times New Roman" w:hAnsi="Times New Roman" w:cs="Times New Roman"/>
          <w:sz w:val="20"/>
        </w:rPr>
        <w:t>（司鐸）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紀念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碧岳神父，俗名方濟傅佐尼，</w:t>
      </w:r>
      <w:r>
        <w:rPr>
          <w:rFonts w:cs="Times New Roman" w:ascii="Times New Roman" w:hAnsi="Times New Roman"/>
        </w:rPr>
        <w:t>18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生於貝內文托（</w:t>
      </w:r>
      <w:r>
        <w:rPr>
          <w:rFonts w:cs="Times New Roman" w:ascii="Times New Roman" w:hAnsi="Times New Roman"/>
        </w:rPr>
        <w:t>Benevento</w:t>
      </w:r>
      <w:r>
        <w:rPr>
          <w:rFonts w:ascii="Times New Roman" w:hAnsi="Times New Roman" w:cs="Times New Roman"/>
        </w:rPr>
        <w:t>）教區的彼埃特里支那（</w:t>
      </w:r>
      <w:r>
        <w:rPr>
          <w:rFonts w:cs="Times New Roman" w:ascii="Times New Roman" w:hAnsi="Times New Roman"/>
        </w:rPr>
        <w:t>Pietrelcina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19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進入嘉布遣小兄弟會當修士，</w:t>
      </w:r>
      <w:r>
        <w:rPr>
          <w:rFonts w:cs="Times New Roman" w:ascii="Times New Roman" w:hAnsi="Times New Roman"/>
        </w:rPr>
        <w:t>19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在貝內文托主教座堂被祝聖為司鐸。</w:t>
      </w:r>
      <w:r>
        <w:rPr>
          <w:rFonts w:cs="Times New Roman" w:ascii="Times New Roman" w:hAnsi="Times New Roman"/>
        </w:rPr>
        <w:t>19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到加爾加諾（</w:t>
      </w:r>
      <w:r>
        <w:rPr>
          <w:rFonts w:cs="Times New Roman" w:ascii="Times New Roman" w:hAnsi="Times New Roman"/>
        </w:rPr>
        <w:t>Gargano</w:t>
      </w:r>
      <w:r>
        <w:rPr>
          <w:rFonts w:ascii="Times New Roman" w:hAnsi="Times New Roman" w:cs="Times New Roman"/>
        </w:rPr>
        <w:t>）的聖若望‧羅敦多（</w:t>
      </w:r>
      <w:r>
        <w:rPr>
          <w:rFonts w:cs="Times New Roman" w:ascii="Times New Roman" w:hAnsi="Times New Roman"/>
        </w:rPr>
        <w:t>San Giovanni Rotondo</w:t>
      </w:r>
      <w:r>
        <w:rPr>
          <w:rFonts w:ascii="Times New Roman" w:hAnsi="Times New Roman" w:cs="Times New Roman"/>
        </w:rPr>
        <w:t>），直到</w:t>
      </w:r>
      <w:r>
        <w:rPr>
          <w:rFonts w:cs="Times New Roman" w:ascii="Times New Roman" w:hAnsi="Times New Roman"/>
        </w:rPr>
        <w:t>196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去世。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星期五早上，當他在老舊的小堂，對著詠經席的苦像祈禱時，得到印上五傷的恩典，這些傷口半個世紀之久，都會裂開並流血。碧岳終其一生，專心執行司鐸職務，他成立了多個「祈禱會」，開辦了一所現代化醫院，命名為「解除痛苦之家」。於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，由教宗若望保祿二世宣佈為真福，並於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由同一位教宗宣佈為聖人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我，我只以我們的主耶穌基督的十字架來誇耀，因為藉著基督，世界於我已被釘在十字架上了；我於世界也被釘在十字架上了。</w:t>
      </w:r>
      <w:r>
        <w:rPr>
          <w:rFonts w:ascii="Times New Roman" w:hAnsi="Times New Roman" w:cs="Times New Roman"/>
          <w:sz w:val="20"/>
        </w:rPr>
        <w:t>（迦</w:t>
      </w:r>
      <w:r>
        <w:rPr>
          <w:rFonts w:cs="Times New Roman" w:ascii="Times New Roman" w:hAnsi="Times New Roman"/>
          <w:sz w:val="20"/>
        </w:rPr>
        <w:t>6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恩賜聖碧岳司鐸，參與你聖子十字架的奇妙見證，並藉著他的服務，繼續了你的仁慈工作；求你幫助我們，藉著他的代禱，常與基督的苦難結合，終能進入復活的光榮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為紀念聖碧岳，向你獻上禮品，求你悅納，並使我們因參與這神聖奧蹟，能堪當領受救贖的果實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頌謝詞</w:t>
      </w:r>
      <w:r>
        <w:rPr>
          <w:rFonts w:ascii="Times New Roman" w:hAnsi="Times New Roman" w:cs="Times New Roman"/>
          <w:sz w:val="20"/>
        </w:rPr>
        <w:t>（追隨基督的高峰——轉化為基督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、聖父、全能永生的天主！我們時時處處感謝你，實在是理所當然的，並有助我們獲得救恩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在聖碧岳心中，傾注了對基督莫大的愛。他參與了基督的苦難，並滿懷愛心，追隨基督，直到十字架的結局；他又不斷向身心飽受煎熬的弟兄，顯示了你的仁慈和照顧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我們隨同天使，及所有聖人，歌頌你的光榮，不停地歡呼：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體驗並觀看，上主是何等美善；投奔他的人，真是有福。</w:t>
      </w:r>
      <w:r>
        <w:rPr>
          <w:rFonts w:ascii="Times New Roman" w:hAnsi="Times New Roman" w:cs="Times New Roman"/>
          <w:sz w:val="20"/>
        </w:rPr>
        <w:t>（參閱詠</w:t>
      </w:r>
      <w:r>
        <w:rPr>
          <w:rFonts w:cs="Times New Roman" w:ascii="Times New Roman" w:hAnsi="Times New Roman"/>
          <w:sz w:val="20"/>
        </w:rPr>
        <w:t>34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上主，你在這聖宴中，滋養了我們，求你使我們追隨聖碧岳的芳蹤，忠誠地事奉你，並以愛心，慷慨地為他人服務。因主耶穌基督之名，求你俯聽我們的祈禱。亞孟。</w:t>
      </w:r>
    </w:p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360"/>
        <w:jc w:val="both"/>
        <w:rPr/>
      </w:pPr>
      <w:r>
        <w:rPr/>
      </w:r>
      <w:r>
        <w:br w:type="page"/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月二十四日</w:t>
      </w:r>
    </w:p>
    <w:p>
      <w:pPr>
        <w:pStyle w:val="Style15"/>
        <w:spacing w:lineRule="exact" w:line="360"/>
        <w:jc w:val="center"/>
        <w:rPr/>
      </w:pPr>
      <w:r>
        <w:rPr>
          <w:rFonts w:ascii="Times New Roman" w:hAnsi="Times New Roman" w:cs="Times New Roman"/>
        </w:rPr>
        <w:t>聖陳安勇樂及同伴</w:t>
      </w:r>
      <w:r>
        <w:rPr>
          <w:rFonts w:ascii="Times New Roman" w:hAnsi="Times New Roman" w:cs="Times New Roman"/>
          <w:sz w:val="20"/>
        </w:rPr>
        <w:t>（殉道）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紀念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從十六世紀初，越南人民就開始接受了基督的福音，福音的種子因殉道者的見證而不斷成長。到了十七、十八及十九世紀時，特別在閔芒作皇帝時代，有許多基督徒為主殉道。殉道者中有主教、司鐸、男女會士、傳道員及平信徒。他們為了對基督的信仰和對主十字架的忠信，忍受了各種刑罰，成為基督的見證。教宗若望保祿二世於一九八八年六月十九日，從這些殉道者中選出了一百一十七位列入聖品，以供普世教會效法他們的信德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只以我們的主耶穌基督的十字架來誇耀。原來十字架的道理為我們得救的人，都是天主的德能。</w:t>
      </w:r>
      <w:r>
        <w:rPr>
          <w:rFonts w:ascii="Times New Roman" w:hAnsi="Times New Roman" w:cs="Times New Roman"/>
          <w:sz w:val="20"/>
        </w:rPr>
        <w:t>（迦</w:t>
      </w:r>
      <w:r>
        <w:rPr>
          <w:rFonts w:cs="Times New Roman" w:ascii="Times New Roman" w:hAnsi="Times New Roman"/>
          <w:sz w:val="20"/>
        </w:rPr>
        <w:t>6:14</w:t>
      </w:r>
      <w:r>
        <w:rPr>
          <w:rFonts w:ascii="Times New Roman" w:hAnsi="Times New Roman" w:cs="Times New Roman"/>
          <w:sz w:val="20"/>
        </w:rPr>
        <w:t>；格前</w:t>
      </w:r>
      <w:r>
        <w:rPr>
          <w:rFonts w:cs="Times New Roman" w:ascii="Times New Roman" w:hAnsi="Times New Roman"/>
          <w:sz w:val="20"/>
        </w:rPr>
        <w:t>1: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父，你以千萬殉道者的鮮血灌溉了越南的土地，使信德的種子茁壯成長；求你俯聽聖陳安勇樂和全體殉道聖人的代禱，使我們追隨他們的芳蹤，勇敢地向世人傳揚你的慈愛。因你的聖子、我們的主耶穌基督，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讀經首選：平日讀經；次選：可用以下讀經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悅納了義人，如同悅納全燔祭。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智慧篇　</w:t>
      </w:r>
      <w:r>
        <w:rPr>
          <w:rFonts w:cs="Times New Roman" w:ascii="Times New Roman" w:hAnsi="Times New Roman"/>
        </w:rPr>
        <w:t>3:1-9</w:t>
      </w:r>
    </w:p>
    <w:p>
      <w:pPr>
        <w:pStyle w:val="Style15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義人的靈魂在天主手裏，痛苦不能傷害他們。在愚人看來，他們算是死了，認為他們去世是受了懲罰，離我們而去，彷彿是歸於眠滅；其實，他們是處於安寧中。雖然在人看來，他們是受了苦；其實卻充滿著永生的希望。他們受了些許的痛苦，卻要蒙受絕大的恩惠，因為天主考驗了他們，發覺他們配作自己的人：他試煉了他們，好像爐中的黃金；悅納了他們，有如悅納全燔祭。他們蒙眷顧時，必要閃爍發光，有如禾間往來飛馳的火花。他們要審判萬國，統治萬民，上主要永遠作他們的君王。倚恃上主的人，必明白真理；忠信於上主之愛的人，必與他同住，因為恩澤與仁慈，原歸於他所選拔的人。——上主的話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6:1-2,2-3,4-5,6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那含淚播種的人，必含笑獲享收成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帶領俘虜回到熙雍，我們覺得彷彿是在夢中；那時，我們喜氣盈盈，其樂融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外邦異民都讚歎不已：上主向他們行了何等奇事！上主向我們行了偉大奇蹟，我們的確也覺得滿心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轉變我們的命運！就像乃革布有流水的澆淋。那含淚播種的人，必含笑獲享收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邊行邊哭，出去播種耕耘；他們載欣載奔，回來背著禾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為了基督的名字受人辱罵，便是有福的，因為光榮的神，就是天主的神，將要安息在你們身上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要為我的緣故，被帶到總督和君王面前，向他們和外邦人作證。）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0:17-22</w:t>
      </w:r>
    </w:p>
    <w:p>
      <w:pPr>
        <w:pStyle w:val="Style15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要提防世人，因為他們要把你們交給公議會，要在他們的會堂裏鞭打你們；並且你們要為我的緣故，被帶到總督和君王前，對他們和外邦人作證。當人把你們交出時，你們不要思慮：怎麼說，或說甚麼，因為在那時刻，自會賜給你們該說的話。因為說話的不是你們，而是你們父的聖神在你們內說話。兄弟要將兄弟，父親要將兒子置於死地，兒女也要起來反對父母：要將他們害死。你們為了我的名字，要為眾人所惱恨；唯獨堅持到底的，才可得救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父，我們今天紀念越南諸位聖人的殉道，向你呈上禮品，求你悅納，並幫助我們在任何境況中，都能對你忠貞不二，使我們自己也成為蒙你悅納的祭品。因主耶穌基督之名，求你俯聽我們的祈禱。亞孟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正義而受迫害的人是有福的，因為天國是他們的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已領受了共融的聖事，在基督內成為一體；求你賞賜我們永遠保持對基督的敬愛，並幫助我們效法殉道聖人的榜樣，勇敢地為你作證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Rita Suen</dc:creator>
  <dc:description/>
  <dc:language>en-US</dc:language>
  <cp:lastModifiedBy>Laura</cp:lastModifiedBy>
  <cp:lastPrinted>2009-12-04T18:16:00Z</cp:lastPrinted>
  <dcterms:modified xsi:type="dcterms:W3CDTF">2009-12-04T10:33:00Z</dcterms:modified>
  <cp:revision>8</cp:revision>
  <dc:subject/>
  <dc:title>平日彌撒補編</dc:title>
</cp:coreProperties>
</file>