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細明體;MingLiU" w:hAnsi="細明體;MingLiU" w:cs="細明體;MingLiU" w:eastAsia="細明體;MingLiU"/>
          <w:bCs/>
        </w:rPr>
        <w:t>四旬期第五主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候洗者第三次考核禮</w:t>
      </w:r>
    </w:p>
    <w:p>
      <w:pPr>
        <w:pStyle w:val="Normal"/>
        <w:spacing w:before="180" w:after="0"/>
        <w:jc w:val="right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  <w:t>1985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 xml:space="preserve">年版〈主日感恩祭 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四旬期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一、為候洗者祈禱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【講道後靜默片刻，然後由傳道員邀請候洗者和代父母上前。】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傳道員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請各位侯洗者和代父母上前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　禮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各位主內的兄弟姊妹：讓我們一起為候洗的兄弟姊姊祈禱。求主使他們結合基督的死亡和復活，藉聖事的恩寵，戰勝死亡的桎梏。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【默禱片刻，全體起立。若方便，代父母此時將右手按在候洗者肩上。】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禮或執事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請各候洗者俯首（跪下）祈禱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領　　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請為的候洗的兄弟姊妹祈禱。求主恩賜他們信心，使他們明認耶穌基督是生命和復活。我們同聲祈禱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眾　　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天主，俯聽我們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領　　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求主使他們藉着補贖，得以從罪惡的枷鎖中解救出來；並因聖洗死於罪過，活於天主，與基督結合。我們同聲祈禱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眾　　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天主，俯聽我們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領　　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求主使他們藉生活的聖神，而滿懷希望，妥善準備接受新生。我們同聲祈禱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眾　　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天主，俯聽我們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領　　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求主恩賜他們因即將領受的天上神糧，得與生命之源和復活的基督合成一體。我們同聲祈禱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眾　　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天主，俯聽我們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領　　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請為我們的教會，特別為我們的團體祈禱。求主堅強我們的信仰，使我們向世界展示復活基督的德能。我們同聲祈禱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眾　　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天主，俯聽我們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領　　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求主恩賜世人尋獲基督，得到永生的許諾。我們同聲祈禱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眾　　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天主，俯聽我們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領　　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永生的天主聖父！袮不是死者的天主，而是活人的天主。你曾派遣袮的聖子傳報生命的訊息，使人脫離死亡獲得新生。求袮從罪惡的勢力中，解救這些候洗者，使他們從基督手裡接受新生命，並為復活之主作見證。因我們的主基督之名，求袮俯聽我們的祈禱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信　　眾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：亞孟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二、覆手禮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【舉行覆手禮時，可用琴聲伴奏：若人數多，其他信友可坐下。主禮為候洗者一一覆手，然後向他們伸開雙手，繼續念：】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1080" w:hanging="1080"/>
        <w:rPr/>
      </w:pPr>
      <w:r>
        <w:rPr>
          <w:rFonts w:ascii="細明體;MingLiU" w:hAnsi="細明體;MingLiU" w:cs="細明體;MingLiU" w:eastAsia="細明體;MingLiU"/>
        </w:rPr>
        <w:t>主　禮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主、耶穌基督！袮復活了拉匝祿，是為向我們展示袮來是為給我們帶來更豐富的生命。候洗者願從袮的聖事而得到生命。求袮從死亡中救拔他們，解救他們於罪惡，並藉聖神，賜他們生命；使他們在信、望、愛中，與袮一起生活，分沾袮復活的光輝。袮是天主，永生永王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信　眾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亞孟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三、遣散候洗者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【主禮用以下或類似的話遣散候洗者。】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　禮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各位候洗的兄弟姊妹：主的平安與你們同在！請你們回去，切實生活主的聖道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候洗者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感謝天主。</w:t>
      </w:r>
    </w:p>
    <w:p>
      <w:pPr>
        <w:pStyle w:val="3"/>
        <w:ind w:left="1080" w:hanging="0"/>
        <w:rPr/>
      </w:pPr>
      <w:r>
        <w:rPr/>
        <w:t>【懷著感恩之心，被選的候洗者應在舉行聖祭前離席，因為必須等他們接受了洗禮，成為司祭子民之後，才可參與基督徒新約的祭祀（成人入教禮典：引言之十九、三）。若因某些重大理由，候洗者必須與信友一起參加聖祭，亦應說明他們與信眾有別，不能領受聖體。</w:t>
      </w:r>
    </w:p>
    <w:p>
      <w:pPr>
        <w:pStyle w:val="3"/>
        <w:ind w:left="1080" w:hanging="0"/>
        <w:rPr>
          <w:rFonts w:ascii="細明體;MingLiU" w:hAnsi="細明體;MingLiU" w:eastAsia="細明體;MingLiU" w:cs="細明體;MingLiU"/>
        </w:rPr>
      </w:pPr>
      <w:r>
        <w:rPr/>
        <w:t>因牧民上的理由，信經及信友禱文可略去，立即預備祭品，感恩祭如常舉行。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見〈主日感恩祭–四旬期〉，香港教區禮儀經文修訂小組編輯：香港公教真理學會出版，</w:t>
      </w:r>
      <w:r>
        <w:rPr>
          <w:rFonts w:eastAsia="細明體;MingLiU" w:cs="細明體;MingLiU" w:ascii="細明體;MingLiU" w:hAnsi="細明體;MingLiU"/>
          <w:sz w:val="20"/>
          <w:szCs w:val="20"/>
        </w:rPr>
        <w:t>1985</w:t>
      </w:r>
      <w:r>
        <w:rPr>
          <w:rFonts w:ascii="細明體;MingLiU" w:hAnsi="細明體;MingLiU" w:cs="細明體;MingLiU" w:eastAsia="細明體;MingLiU"/>
          <w:sz w:val="20"/>
          <w:szCs w:val="20"/>
        </w:rPr>
        <w:t>年，</w:t>
      </w:r>
      <w:r>
        <w:rPr>
          <w:rFonts w:eastAsia="細明體;MingLiU" w:cs="細明體;MingLiU" w:ascii="細明體;MingLiU" w:hAnsi="細明體;MingLiU"/>
          <w:sz w:val="20"/>
          <w:szCs w:val="20"/>
        </w:rPr>
        <w:t>75-77</w:t>
      </w:r>
      <w:r>
        <w:rPr>
          <w:rFonts w:ascii="細明體;MingLiU" w:hAnsi="細明體;MingLiU" w:cs="細明體;MingLiU" w:eastAsia="細明體;MingLiU"/>
          <w:sz w:val="20"/>
          <w:szCs w:val="20"/>
        </w:rPr>
        <w:t>頁。</w:t>
      </w:r>
    </w:p>
    <w:p>
      <w:pPr>
        <w:pStyle w:val="Normal"/>
        <w:ind w:left="900" w:hanging="900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香港主教胡振中准，</w:t>
      </w:r>
      <w:r>
        <w:rPr>
          <w:rFonts w:eastAsia="細明體;MingLiU" w:cs="細明體;MingLiU" w:ascii="細明體;MingLiU" w:hAnsi="細明體;MingLiU"/>
          <w:sz w:val="20"/>
          <w:szCs w:val="20"/>
        </w:rPr>
        <w:t>1985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480" w:hanging="0"/>
    </w:pPr>
    <w:rPr>
      <w:sz w:val="20"/>
    </w:rPr>
  </w:style>
  <w:style w:type="paragraph" w:styleId="3">
    <w:name w:val="本文縮排 3"/>
    <w:basedOn w:val="Normal"/>
    <w:qFormat/>
    <w:pPr>
      <w:autoSpaceDE w:val="false"/>
      <w:ind w:left="540" w:hanging="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2:00Z</dcterms:created>
  <dc:creator>shan</dc:creator>
  <dc:description/>
  <cp:keywords/>
  <dc:language>en-US</dc:language>
  <cp:lastModifiedBy>Yan</cp:lastModifiedBy>
  <cp:lastPrinted>2008-01-30T16:49:00Z</cp:lastPrinted>
  <dcterms:modified xsi:type="dcterms:W3CDTF">2008-01-30T08:49:00Z</dcterms:modified>
  <cp:revision>7</cp:revision>
  <dc:subject/>
  <dc:title>候洗者甄選禮</dc:title>
</cp:coreProperties>
</file>