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SimSun;宋体" w:hAnsi="SimSun;宋体" w:cs="SimSun;宋体"/>
          <w:sz w:val="18"/>
          <w:lang w:eastAsia="zh-TW"/>
        </w:rPr>
      </w:pPr>
      <w:r>
        <w:rPr>
          <w:rFonts w:eastAsia="SimHei;黑体" w:cs="SimHei;黑体" w:ascii="SimHei;黑体" w:hAnsi="SimHei;黑体"/>
          <w:sz w:val="28"/>
          <w:lang w:eastAsia="zh-TW"/>
        </w:rPr>
        <w:t xml:space="preserve">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sz w:val="18"/>
          <w:lang w:eastAsia="zh-TW"/>
        </w:rPr>
        <w:t>天主經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</w:t>
      </w:r>
    </w:p>
    <w:p>
      <w:pPr>
        <w:pStyle w:val="Normal"/>
        <w:spacing w:lineRule="auto" w:line="312"/>
        <w:jc w:val="center"/>
        <w:rPr>
          <w:rFonts w:ascii="SimHei;黑体" w:hAnsi="SimHei;黑体" w:eastAsia="SimHei;黑体" w:cs="SimSun;宋体"/>
          <w:sz w:val="28"/>
          <w:lang w:eastAsia="zh-TW"/>
        </w:rPr>
      </w:pPr>
      <w:r>
        <w:rPr>
          <w:rFonts w:eastAsia="SimHei;黑体" w:cs="SimSun;宋体" w:ascii="SimHei;黑体" w:hAnsi="SimHei;黑体"/>
          <w:sz w:val="28"/>
          <w:lang w:eastAsia="zh-TW"/>
        </w:rPr>
      </w:r>
    </w:p>
    <w:p>
      <w:pPr>
        <w:pStyle w:val="Normal"/>
        <w:spacing w:lineRule="auto" w:line="312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天主經</w:t>
      </w:r>
    </w:p>
    <w:p>
      <w:pPr>
        <w:pStyle w:val="Normal"/>
        <w:spacing w:lineRule="auto" w:line="312"/>
        <w:jc w:val="center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舊譯文</w:t>
      </w:r>
    </w:p>
    <w:p>
      <w:pPr>
        <w:pStyle w:val="Normal"/>
        <w:spacing w:lineRule="auto" w:line="312"/>
        <w:rPr>
          <w:rFonts w:eastAsia="KaiTi_GB2312;華康細明體"/>
          <w:color w:val="993300"/>
          <w:sz w:val="24"/>
          <w:lang w:eastAsia="zh-TW"/>
        </w:rPr>
      </w:pPr>
      <w:r>
        <w:rPr>
          <w:rFonts w:eastAsia="KaiTi_GB2312;華康細明體"/>
          <w:color w:val="993300"/>
          <w:sz w:val="24"/>
          <w:lang w:eastAsia="zh-TW"/>
        </w:rPr>
      </w:r>
    </w:p>
    <w:p>
      <w:pPr>
        <w:pStyle w:val="TextBodyIndent"/>
        <w:snapToGrid w:val="false"/>
        <w:spacing w:lineRule="auto" w:line="288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在天我等父者，我等願爾名見聖，爾國臨格，爾旨承行於地，如於天焉。我等望爾，今日與我，我日用糧，爾免我債，如我亦免負我債者，又不我許陷於誘感，乃救我於兇惡。阿們。</w:t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>
          <w:rFonts w:eastAsia="KaiTi_GB2312;華康細明體"/>
          <w:sz w:val="24"/>
          <w:lang w:eastAsia="zh-TW"/>
        </w:rPr>
      </w:pPr>
      <w:r>
        <w:rPr>
          <w:rFonts w:eastAsia="KaiTi_GB2312;華康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新譯文</w:t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　　我們的天父，願禰的名受顯揚；願禰的國來臨；願禰的旨意奉行在人間，如同在天上。求禰今天賞給我們日用的食糧；求禰寬恕我們的罪過，如同我們寬恕別人一樣；不要讓我們陷於誘惑，但救我們免於兇惡。阿們。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180"/>
        <w:rPr>
          <w:rFonts w:eastAsia="KaiTi_GB2312;華康細明體"/>
          <w:sz w:val="24"/>
          <w:lang w:eastAsia="zh-TW"/>
        </w:rPr>
      </w:pPr>
      <w:r>
        <w:rPr>
          <w:rFonts w:eastAsia="KaiTi_GB2312;華康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12"/>
        <w:ind w:firstLine="180"/>
        <w:rPr>
          <w:rFonts w:eastAsia="KaiTi_GB2312;華康細明體"/>
          <w:sz w:val="24"/>
          <w:lang w:eastAsia="zh-TW"/>
        </w:rPr>
      </w:pPr>
      <w:r>
        <w:rPr>
          <w:rFonts w:eastAsia="KaiTi_GB2312;華康細明體"/>
          <w:sz w:val="24"/>
          <w:lang w:eastAsia="zh-TW"/>
        </w:rPr>
      </w:r>
    </w:p>
    <w:p>
      <w:pPr>
        <w:pStyle w:val="Normal"/>
        <w:spacing w:lineRule="auto" w:line="312"/>
        <w:ind w:left="-420" w:hanging="0"/>
        <w:jc w:val="left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pacing w:lineRule="auto" w:line="312"/>
        <w:ind w:left="-42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left="-420" w:firstLine="540"/>
        <w:jc w:val="left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>2</w:t>
      </w:r>
      <w:r>
        <w:rPr>
          <w:rFonts w:eastAsia="新細明體;PMingLiU" w:cs="SimSun;宋体" w:ascii="SimSun;宋体" w:hAnsi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信經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pacing w:lineRule="auto" w:line="312"/>
        <w:ind w:left="-420" w:firstLine="360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SimHei;黑体" w:hAnsi="SimHei;黑体" w:eastAsia="新細明體;PMingLiU"/>
          <w:sz w:val="30"/>
          <w:lang w:eastAsia="zh-TW"/>
        </w:rPr>
        <w:t>信經</w:t>
      </w:r>
      <w:r>
        <w:rPr>
          <w:rFonts w:ascii="SimHei;黑体" w:hAnsi="SimHei;黑体" w:eastAsia="SimHei;黑体"/>
          <w:sz w:val="30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00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舊譯文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eastAsia="KaiTi_GB2312;華康細明體"/>
        </w:rPr>
      </w:pPr>
      <w:r>
        <w:rPr>
          <w:rFonts w:eastAsia="新細明體;PMingLiU"/>
          <w:lang w:eastAsia="zh-TW"/>
        </w:rPr>
        <w:t>我信全能者，天主聖父，化成天地。我信其唯一聖子、耶穌基督我等主。我信其因聖神降孕，生於瑪利亞之童身。我信其受難於般雀、比拉多居官時，被釘十字架，死而乃瘞。我信其降地獄，第三日自死者中復活。我信其升天，坐於全能者天主聖父之右。我信其日後，從彼而來，審判生死者。我信聖神。我信有聖而公教會，諸聖相通功。我信罪之赦。我信肉身之復活。我信常生。阿們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napToGrid w:val="false"/>
        <w:spacing w:lineRule="auto" w:line="312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新譯文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/>
          <w:lang w:eastAsia="zh-TW"/>
        </w:rPr>
        <w:t>　　我信全能的天主父，天地萬物的創造者。我信父的唯一子，我們的主耶穌基督；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eastAsia="新細明體;PMingLiU"/>
          <w:lang w:eastAsia="zh-TW"/>
        </w:rPr>
        <w:t>因聖神降孕，由童貞瑪利亞誕生；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eastAsia="新細明體;PMingLiU"/>
          <w:lang w:eastAsia="zh-TW"/>
        </w:rPr>
        <w:t>在比拉多執政時蒙難，被釘在十字架上，死而安葬；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eastAsia="新細明體;PMingLiU"/>
          <w:lang w:eastAsia="zh-TW"/>
        </w:rPr>
        <w:t>下降陰府，第三日自死者中復活；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eastAsia="新細明體;PMingLiU"/>
          <w:lang w:eastAsia="zh-TW"/>
        </w:rPr>
        <w:t>升了天，坐在全能天主父的右邊，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eastAsia="新細明體;PMingLiU"/>
          <w:lang w:eastAsia="zh-TW"/>
        </w:rPr>
        <w:t>要從天降來，審判生者死者。我信聖神。我信聖而公教會，諸聖的相通，罪過的赦免，肉身的復活，永恒的生命。阿們。</w:t>
      </w:r>
      <w:r>
        <w:rPr>
          <w:rFonts w:ascii="SimSun;宋体" w:hAnsi="SimSun;宋体"/>
          <w:lang w:eastAsia="zh-TW"/>
        </w:rPr>
        <w:t xml:space="preserve">                                       </w:t>
      </w:r>
    </w:p>
    <w:p>
      <w:pPr>
        <w:pStyle w:val="Normal"/>
        <w:spacing w:lineRule="auto" w:line="312"/>
        <w:ind w:firstLine="435"/>
        <w:jc w:val="center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  <w:t xml:space="preserve">                                             </w:t>
      </w:r>
    </w:p>
    <w:p>
      <w:pPr>
        <w:pStyle w:val="Normal"/>
        <w:spacing w:lineRule="auto" w:line="312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firstLine="4410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 w:eastAsia="新細明體;PMingLiU"/>
          <w:sz w:val="18"/>
          <w:lang w:eastAsia="zh-TW"/>
        </w:rPr>
        <w:t>緊急經文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ascii="SimSun;宋体" w:hAnsi="SimSun;宋体"/>
          <w:sz w:val="18"/>
          <w:lang w:eastAsia="zh-TW"/>
        </w:rPr>
        <w:t>3</w:t>
      </w:r>
    </w:p>
    <w:p>
      <w:pPr>
        <w:pStyle w:val="Normal"/>
        <w:spacing w:lineRule="auto" w:line="312"/>
        <w:ind w:firstLine="435"/>
        <w:jc w:val="center"/>
        <w:rPr>
          <w:rFonts w:ascii="SimSun;宋体" w:hAnsi="SimSun;宋体"/>
          <w:sz w:val="18"/>
          <w:lang w:eastAsia="zh-TW"/>
        </w:rPr>
      </w:pPr>
      <w:r>
        <w:rPr>
          <w:rFonts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在緊急情況時使用的</w:t>
      </w:r>
    </w:p>
    <w:p>
      <w:pPr>
        <w:pStyle w:val="Normal"/>
        <w:spacing w:lineRule="auto" w:line="312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重要經文</w:t>
      </w:r>
    </w:p>
    <w:p>
      <w:pPr>
        <w:pStyle w:val="Normal"/>
        <w:tabs>
          <w:tab w:val="left" w:pos="420" w:leader="none"/>
        </w:tabs>
        <w:spacing w:lineRule="auto" w:line="312"/>
        <w:rPr>
          <w:rFonts w:ascii="SimHei;黑体" w:hAnsi="SimHei;黑体" w:eastAsia="SimHei;黑体" w:cs="SimSun;宋体"/>
          <w:bCs/>
          <w:sz w:val="24"/>
          <w:lang w:eastAsia="zh-TW"/>
        </w:rPr>
      </w:pPr>
      <w:r>
        <w:rPr>
          <w:rFonts w:eastAsia="新細明體;PMingLiU" w:cs="SimSun;宋体" w:ascii="SimHei;黑体" w:hAnsi="SimHei;黑体"/>
          <w:bCs/>
          <w:sz w:val="24"/>
          <w:lang w:eastAsia="zh-TW"/>
        </w:rPr>
        <w:t>1</w:t>
      </w:r>
      <w:r>
        <w:rPr>
          <w:rFonts w:ascii="SimHei;黑体" w:hAnsi="SimHei;黑体" w:cs="SimSun;宋体" w:eastAsia="新細明體;PMingLiU"/>
          <w:b/>
          <w:bCs/>
          <w:sz w:val="24"/>
          <w:lang w:eastAsia="zh-TW"/>
        </w:rPr>
        <w:t>．</w:t>
      </w:r>
      <w:r>
        <w:rPr>
          <w:rFonts w:ascii="SimHei;黑体" w:hAnsi="SimHei;黑体" w:cs="SimSun;宋体" w:eastAsia="新細明體;PMingLiU"/>
          <w:bCs/>
          <w:sz w:val="24"/>
          <w:lang w:eastAsia="zh-TW"/>
        </w:rPr>
        <w:t>洗禮</w:t>
      </w:r>
    </w:p>
    <w:p>
      <w:pPr>
        <w:pStyle w:val="Normal"/>
        <w:tabs>
          <w:tab w:val="left" w:pos="420" w:leader="none"/>
        </w:tabs>
        <w:spacing w:lineRule="auto" w:line="312"/>
        <w:rPr>
          <w:rFonts w:ascii="SimSun;宋体" w:hAnsi="SimSun;宋体" w:eastAsia="SimHei;黑体" w:cs="SimSun;宋体"/>
          <w:b/>
          <w:b/>
          <w:bCs/>
          <w:sz w:val="18"/>
          <w:lang w:eastAsia="zh-TW"/>
        </w:rPr>
      </w:pPr>
      <w:r>
        <w:rPr>
          <w:rFonts w:eastAsia="SimHei;黑体" w:cs="SimSun;宋体" w:ascii="SimSun;宋体" w:hAnsi="SimSun;宋体"/>
          <w:b/>
          <w:bCs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45" w:hanging="544"/>
        <w:rPr/>
      </w:pPr>
      <w:r>
        <w:rPr>
          <w:rFonts w:eastAsia="新細明體;PMingLiU"/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病人臨終時，願領洗，任何人均可用普通水給他付洗，用以下經文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念經文時，同時在病人頭上倒水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pacing w:lineRule="auto" w:line="312"/>
        <w:ind w:left="403" w:hanging="403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、及子、及聖神之名，給你授洗。</w:t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12"/>
        <w:ind w:firstLine="315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如果懷疑病人是否還活著，則用以下經文：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TextBody"/>
        <w:rPr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>如果你還活在人間，我因父、及子、及聖神之名，給你授洗。　</w:t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2</w:t>
      </w:r>
      <w:r>
        <w:rPr>
          <w:rFonts w:ascii="SimHei;黑体" w:hAnsi="SimHei;黑体" w:cs="SimSun;宋体" w:eastAsia="新細明體;PMingLiU"/>
          <w:sz w:val="24"/>
          <w:lang w:eastAsia="zh-TW"/>
        </w:rPr>
        <w:t>．赦罪</w:t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18"/>
          <w:lang w:eastAsia="zh-TW"/>
        </w:rPr>
      </w:pPr>
      <w:r>
        <w:rPr>
          <w:rFonts w:eastAsia="SimHei;黑体" w:cs="SimSun;宋体" w:ascii="SimHei;黑体" w:hAnsi="SimHei;黑体"/>
          <w:sz w:val="18"/>
          <w:lang w:eastAsia="zh-TW"/>
        </w:rPr>
      </w:r>
    </w:p>
    <w:p>
      <w:pPr>
        <w:pStyle w:val="Normal"/>
        <w:spacing w:lineRule="auto" w:line="312"/>
        <w:ind w:firstLine="315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病人臨終時，神父可用以下赦罪經文：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pacing w:lineRule="auto" w:line="312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我因父、及子、及聖神之名，赦免你的罪過。</w:t>
      </w:r>
    </w:p>
    <w:p>
      <w:pPr>
        <w:pStyle w:val="Normal"/>
        <w:spacing w:lineRule="auto" w:line="312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新細明體;PMingLiU" w:ascii="KaiTi_GB2312;華康細明體" w:hAnsi="KaiTi_GB2312;華康細明體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答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)</w:t>
      </w:r>
    </w:p>
    <w:p>
      <w:pPr>
        <w:pStyle w:val="Normal"/>
        <w:spacing w:lineRule="auto" w:line="312"/>
        <w:jc w:val="left"/>
        <w:rPr>
          <w:rFonts w:ascii="KaiTi_GB2312;華康細明體" w:hAnsi="KaiTi_GB2312;華康細明體" w:eastAsia="KaiTi_GB2312;華康細明體"/>
          <w:color w:val="993300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24"/>
          <w:lang w:eastAsia="zh-TW"/>
        </w:rPr>
      </w:r>
    </w:p>
    <w:p>
      <w:pPr>
        <w:pStyle w:val="Normal"/>
        <w:spacing w:lineRule="auto" w:line="312"/>
        <w:jc w:val="left"/>
        <w:rPr>
          <w:rFonts w:ascii="SimSun;宋体" w:hAnsi="SimSun;宋体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4 </w:t>
      </w:r>
      <w:r>
        <w:rPr>
          <w:rFonts w:ascii="SimSun;宋体" w:hAnsi="SimSun;宋体" w:cs="SimSun;宋体" w:eastAsia="新細明體;PMingLiU"/>
          <w:sz w:val="18"/>
          <w:lang w:eastAsia="zh-TW"/>
        </w:rPr>
        <w:t>緊急經文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sz w:val="24"/>
          <w:lang w:eastAsia="zh-TW"/>
        </w:rPr>
      </w:pPr>
      <w:r>
        <w:rPr>
          <w:rFonts w:cs="SimSun;宋体" w:ascii="SimSun;宋体" w:hAnsi="SimSun;宋体"/>
          <w:sz w:val="24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3</w:t>
      </w:r>
      <w:r>
        <w:rPr>
          <w:rFonts w:ascii="SimHei;黑体" w:hAnsi="SimHei;黑体" w:cs="SimSun;宋体" w:eastAsia="新細明體;PMingLiU"/>
          <w:sz w:val="24"/>
          <w:lang w:eastAsia="zh-TW"/>
        </w:rPr>
        <w:t>．病人傅油</w:t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24"/>
          <w:lang w:eastAsia="zh-TW"/>
        </w:rPr>
      </w:r>
    </w:p>
    <w:p>
      <w:pPr>
        <w:pStyle w:val="Normal"/>
        <w:spacing w:lineRule="auto" w:line="312"/>
        <w:ind w:firstLine="368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如需要病人油，神父可用以下經文祝聖：</w:t>
      </w:r>
    </w:p>
    <w:p>
      <w:pPr>
        <w:pStyle w:val="Normal"/>
        <w:spacing w:lineRule="auto" w:line="312"/>
        <w:ind w:firstLine="480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Normal"/>
        <w:spacing w:lineRule="auto" w:line="312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主，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color w:val="993300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 xml:space="preserve">+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受造之油，和領受傅油的病人。</w:t>
      </w:r>
    </w:p>
    <w:p>
      <w:pPr>
        <w:pStyle w:val="Normal"/>
        <w:spacing w:lineRule="auto" w:line="312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pacing w:lineRule="auto" w:line="312"/>
        <w:ind w:firstLine="420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時間不足，神父可用以下經文給病人傅油：</w:t>
      </w:r>
    </w:p>
    <w:p>
      <w:pPr>
        <w:pStyle w:val="Normal"/>
        <w:spacing w:lineRule="auto" w:line="312"/>
        <w:ind w:firstLine="360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TextBody"/>
        <w:rPr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>籍此神聖的傅油，並賴天主的無限仁慈，願主以聖神的恩寵助佑你；赦免你的罪，拯救你，並減輕你的痛苦。</w:t>
      </w:r>
    </w:p>
    <w:p>
      <w:pPr>
        <w:pStyle w:val="Normal"/>
        <w:spacing w:lineRule="auto" w:line="312"/>
        <w:ind w:firstLine="435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(</w:t>
      </w:r>
      <w:r>
        <w:rPr>
          <w:rFonts w:eastAsia="新細明體;PMingLiU"/>
          <w:color w:val="993300"/>
          <w:lang w:eastAsia="zh-TW"/>
        </w:rPr>
        <w:t>答</w:t>
      </w:r>
      <w:r>
        <w:rPr>
          <w:rFonts w:eastAsia="新細明體;PMingLiU"/>
          <w:lang w:eastAsia="zh-TW"/>
        </w:rPr>
        <w:t>：</w:t>
      </w:r>
      <w:r>
        <w:rPr>
          <w:rFonts w:ascii="KaiTi_GB2312;華康細明體" w:hAnsi="KaiTi_GB2312;華康細明體" w:eastAsia="新細明體;PMingLiU"/>
          <w:lang w:eastAsia="zh-TW"/>
        </w:rPr>
        <w:t>阿們</w:t>
      </w:r>
      <w:r>
        <w:rPr>
          <w:rFonts w:eastAsia="新細明體;PMingLiU"/>
          <w:lang w:eastAsia="zh-TW"/>
        </w:rPr>
        <w:t>。</w:t>
      </w:r>
      <w:r>
        <w:rPr>
          <w:rFonts w:eastAsia="新細明體;PMingLiU"/>
          <w:color w:val="993300"/>
          <w:lang w:eastAsia="zh-TW"/>
        </w:rPr>
        <w:t>)</w:t>
      </w:r>
    </w:p>
    <w:p>
      <w:pPr>
        <w:pStyle w:val="Normal"/>
        <w:spacing w:lineRule="auto" w:line="312"/>
        <w:ind w:firstLine="435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4</w:t>
      </w:r>
      <w:r>
        <w:rPr>
          <w:rFonts w:ascii="SimHei;黑体" w:hAnsi="SimHei;黑体" w:cs="SimSun;宋体" w:eastAsia="新細明體;PMingLiU"/>
          <w:sz w:val="24"/>
          <w:lang w:eastAsia="zh-TW"/>
        </w:rPr>
        <w:t>．臨終大赦</w:t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rPr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我現在以宗座所授之權，給你全大赦，並赦免你的一切罪過。因父、及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color w:val="993300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 xml:space="preserve">+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及聖神之名。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(</w:t>
      </w:r>
      <w:r>
        <w:rPr>
          <w:rFonts w:ascii="KaiTi_GB2312;華康細明體" w:hAnsi="KaiTi_GB2312;華康細明體" w:eastAsia="新細明體;PMingLiU"/>
          <w:color w:val="993300"/>
          <w:lang w:eastAsia="zh-TW"/>
        </w:rPr>
        <w:t>答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  <w:r>
        <w:rPr>
          <w:rFonts w:eastAsia="新細明體;PMingLiU"/>
          <w:color w:val="993300"/>
          <w:lang w:eastAsia="zh-TW"/>
        </w:rPr>
        <w:t>)</w:t>
      </w:r>
    </w:p>
    <w:p>
      <w:pPr>
        <w:pStyle w:val="Normal"/>
        <w:spacing w:lineRule="auto" w:line="312"/>
        <w:ind w:firstLine="435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　　　</w:t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                            </w:t>
      </w:r>
    </w:p>
    <w:p>
      <w:pPr>
        <w:pStyle w:val="Normal"/>
        <w:spacing w:lineRule="auto" w:line="312"/>
        <w:ind w:firstLine="441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5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pacing w:lineRule="auto" w:line="312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成人入教禮儀</w:t>
      </w:r>
    </w:p>
    <w:p>
      <w:pPr>
        <w:pStyle w:val="Normal"/>
        <w:spacing w:lineRule="auto" w:line="312"/>
        <w:ind w:firstLine="435"/>
        <w:rPr>
          <w:rFonts w:ascii="SimSun;宋体" w:hAnsi="SimSun;宋体" w:eastAsia="SimHei;黑体" w:cs="SimSun;宋体"/>
          <w:sz w:val="44"/>
          <w:lang w:eastAsia="zh-TW"/>
        </w:rPr>
      </w:pPr>
      <w:r>
        <w:rPr>
          <w:rFonts w:eastAsia="SimHei;黑体" w:cs="SimSun;宋体" w:ascii="SimSun;宋体" w:hAnsi="SimSun;宋体"/>
          <w:sz w:val="44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一、正常情況下成人入教禮儀</w:t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甲</w:t>
      </w:r>
      <w:r>
        <w:rPr>
          <w:rFonts w:eastAsia="新細明體;PMingLiU" w:cs="SimSun;宋体" w:ascii="SimSun;宋体" w:hAnsi="SimSun;宋体"/>
          <w:color w:val="993300"/>
          <w:lang w:eastAsia="zh-TW"/>
        </w:rPr>
        <w:t>.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者收錄禮</w:t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乙</w:t>
      </w:r>
      <w:r>
        <w:rPr>
          <w:rFonts w:eastAsia="新細明體;PMingLiU" w:cs="SimSun;宋体" w:ascii="SimSun;宋体" w:hAnsi="SimSun;宋体"/>
          <w:color w:val="993300"/>
          <w:lang w:eastAsia="zh-TW"/>
        </w:rPr>
        <w:t>.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候洗者甄選禮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四旬首主日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ind w:left="853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丙</w:t>
      </w:r>
      <w:r>
        <w:rPr>
          <w:rFonts w:eastAsia="新細明體;PMingLiU" w:cs="SimSun;宋体" w:ascii="SimSun;宋体" w:hAnsi="SimSun;宋体"/>
          <w:color w:val="993300"/>
          <w:lang w:eastAsia="zh-TW"/>
        </w:rPr>
        <w:t>.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入門聖事：聖洗，堅振，聖體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復活慶典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ind w:left="853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二、成人入教禮儀簡式</w:t>
      </w:r>
      <w:r>
        <w:rPr>
          <w:rFonts w:eastAsia="新細明體;PMingLiU" w:cs="SimSun;宋体" w:ascii="SimSun;宋体" w:hAnsi="SimSun;宋体"/>
          <w:color w:val="993300"/>
          <w:lang w:eastAsia="zh-TW"/>
        </w:rPr>
        <w:t>&lt;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一次完成</w:t>
      </w:r>
      <w:r>
        <w:rPr>
          <w:rFonts w:eastAsia="新細明體;PMingLiU" w:cs="SimSun;宋体" w:ascii="SimSun;宋体" w:hAnsi="SimSun;宋体"/>
          <w:color w:val="993300"/>
          <w:lang w:eastAsia="zh-TW"/>
        </w:rPr>
        <w:t>&gt;</w:t>
      </w:r>
    </w:p>
    <w:p>
      <w:pPr>
        <w:pStyle w:val="Normal"/>
        <w:spacing w:lineRule="auto" w:line="312"/>
        <w:ind w:left="638" w:hanging="21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不能按照正常入教各階段及禮儀時使用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ind w:left="638" w:hanging="21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三、成人病危入教禮儀短式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可由教友或神職主持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sz w:val="28"/>
          <w:lang w:eastAsia="zh-TW"/>
        </w:rPr>
      </w:pPr>
      <w:r>
        <w:rPr>
          <w:rFonts w:cs="SimSun;宋体" w:ascii="SimSun;宋体" w:hAnsi="SimSun;宋体"/>
          <w:sz w:val="28"/>
          <w:lang w:eastAsia="zh-TW"/>
        </w:rPr>
        <w:t xml:space="preserve"> </w:t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　　　　</w:t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6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pacing w:lineRule="auto" w:line="312"/>
        <w:jc w:val="center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正常情況下成人入教過程的結構和禮儀</w:t>
      </w:r>
    </w:p>
    <w:p>
      <w:pPr>
        <w:pStyle w:val="Normal"/>
        <w:snapToGrid w:val="false"/>
        <w:spacing w:lineRule="auto" w:line="264"/>
        <w:ind w:firstLine="437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2"/>
        <w:spacing w:lineRule="auto" w:line="240"/>
        <w:ind w:left="360" w:hanging="360"/>
        <w:rPr>
          <w:color w:val="993300"/>
          <w:sz w:val="21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color w:val="993300"/>
          <w:sz w:val="21"/>
          <w:lang w:eastAsia="zh-TW"/>
        </w:rPr>
        <w:t>慕道者的入教在信友團體中逐步完成。信友和慕道者一起，反省基督的逾越奧迹，不斷皈依；信友更要以自己的榜樣引導慕道者全心順從聖神，藉著基督，皈依天父。</w:t>
      </w:r>
    </w:p>
    <w:p>
      <w:pPr>
        <w:pStyle w:val="2"/>
        <w:spacing w:lineRule="auto" w:line="240"/>
        <w:ind w:left="270" w:hanging="270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ind w:left="315" w:hanging="313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入教禮典應配合成人的靈修歷程；這歷程因天主不同的聖寵，人們的自由合作，教會的行動，以及時間和地方環境而各有不同。</w:t>
      </w:r>
    </w:p>
    <w:p>
      <w:pPr>
        <w:pStyle w:val="Normal"/>
        <w:snapToGrid w:val="false"/>
        <w:ind w:firstLine="437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TextBody"/>
        <w:spacing w:lineRule="auto" w:line="240"/>
        <w:ind w:left="315" w:hanging="315"/>
        <w:rPr>
          <w:rFonts w:eastAsia="SimSun;宋体"/>
          <w:color w:val="993300"/>
          <w:sz w:val="21"/>
          <w:lang w:eastAsia="zh-TW"/>
        </w:rPr>
      </w:pPr>
      <w:r>
        <w:rPr>
          <w:rFonts w:eastAsia="新細明體;PMingLiU"/>
          <w:color w:val="993300"/>
          <w:sz w:val="21"/>
          <w:lang w:eastAsia="zh-TW"/>
        </w:rPr>
        <w:t>·</w:t>
      </w:r>
      <w:r>
        <w:rPr>
          <w:rFonts w:eastAsia="新細明體;PMingLiU"/>
          <w:color w:val="993300"/>
          <w:sz w:val="21"/>
          <w:lang w:eastAsia="zh-TW"/>
        </w:rPr>
        <w:t xml:space="preserve"> </w:t>
      </w:r>
      <w:r>
        <w:rPr>
          <w:rFonts w:eastAsia="新細明體;PMingLiU"/>
          <w:color w:val="993300"/>
          <w:sz w:val="21"/>
          <w:lang w:eastAsia="zh-TW"/>
        </w:rPr>
        <w:t>基本上，正常的入教過程可分四個時期，也配合不同的禮儀：</w:t>
      </w:r>
    </w:p>
    <w:p>
      <w:pPr>
        <w:pStyle w:val="TextBody"/>
        <w:spacing w:lineRule="auto" w:line="240"/>
        <w:ind w:left="180" w:hanging="180"/>
        <w:jc w:val="left"/>
        <w:rPr>
          <w:rFonts w:eastAsia="SimSun;宋体"/>
          <w:color w:val="993300"/>
          <w:sz w:val="18"/>
          <w:lang w:eastAsia="zh-TW"/>
        </w:rPr>
      </w:pPr>
      <w:r>
        <w:rPr>
          <w:rFonts w:eastAsia="SimSun;宋体"/>
          <w:color w:val="993300"/>
          <w:sz w:val="18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85" w:leader="none"/>
          <w:tab w:val="left" w:pos="1995" w:leader="none"/>
        </w:tabs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第一個時期：在此時期內，有意慕道的人士開始探討</w:t>
      </w:r>
    </w:p>
    <w:p>
      <w:pPr>
        <w:pStyle w:val="Normal"/>
        <w:tabs>
          <w:tab w:val="clear" w:pos="420"/>
          <w:tab w:val="left" w:pos="1785" w:leader="none"/>
          <w:tab w:val="left" w:pos="1995" w:leader="none"/>
        </w:tabs>
        <w:ind w:left="1739" w:hanging="126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[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前期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]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信仰，而教會則應該向他們宣講“福音”。直至有意慕道者有了初步信德，願意正式加入慕道者行列</w:t>
      </w:r>
      <w:r>
        <w:rPr>
          <w:rFonts w:eastAsia="新細明體;PMingLiU"/>
          <w:color w:val="993300"/>
          <w:lang w:eastAsia="zh-TW"/>
        </w:rPr>
        <w:t>，此時期即以</w:t>
      </w:r>
      <w:r>
        <w:rPr>
          <w:rFonts w:eastAsia="新細明體;PMingLiU"/>
          <w:b/>
          <w:bCs/>
          <w:color w:val="993300"/>
          <w:lang w:eastAsia="zh-TW"/>
        </w:rPr>
        <w:t>“慕道者收錄禮”</w:t>
      </w:r>
      <w:r>
        <w:rPr>
          <w:rFonts w:eastAsia="新細明體;PMingLiU"/>
          <w:color w:val="993300"/>
          <w:lang w:eastAsia="zh-TW"/>
        </w:rPr>
        <w:t>結束。</w:t>
      </w:r>
      <w:r>
        <w:rPr>
          <w:rFonts w:ascii="SimSun;宋体" w:hAnsi="SimSun;宋体" w:cs="SimSun;宋体" w:eastAsia="新細明體;PMingLiU"/>
          <w:color w:val="993300"/>
          <w:lang w:eastAsia="zh-TW"/>
        </w:rPr>
        <w:t>“慕道者收錄禮”可在四旬期和復活期外的主日聚會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彌撒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中舉行。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8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snapToGrid w:val="false"/>
        <w:ind w:left="227"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numPr>
          <w:ilvl w:val="0"/>
          <w:numId w:val="7"/>
        </w:numPr>
        <w:snapToGrid w:val="false"/>
        <w:ind w:left="0" w:hanging="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第二個時期：此時期從“慕道者收錄禮”正式加入慕</w:t>
      </w:r>
    </w:p>
    <w:p>
      <w:pPr>
        <w:pStyle w:val="Normal"/>
        <w:spacing w:lineRule="auto" w:line="288"/>
        <w:ind w:left="1739" w:hanging="126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[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期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]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道者行列時開始，可延續多年，用來講解福音和教理，讓“慕道者”藉聖言、祈禱、教會的生活和見證，而皈依天主。直至舉行</w:t>
      </w:r>
      <w:r>
        <w:rPr>
          <w:rFonts w:ascii="SimSun;宋体" w:hAnsi="SimSun;宋体" w:cs="SimSun;宋体" w:eastAsia="新細明體;PMingLiU"/>
          <w:b/>
          <w:bCs/>
          <w:color w:val="993300"/>
          <w:lang w:eastAsia="zh-TW"/>
        </w:rPr>
        <w:t>“候洗者甄選禮”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當日結束。“候洗者甄選禮”經常在四旬期首主日的彌撒中舉行。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6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7</w:t>
      </w:r>
    </w:p>
    <w:p>
      <w:pPr>
        <w:pStyle w:val="Normal"/>
        <w:spacing w:lineRule="auto" w:line="288"/>
        <w:ind w:left="1739" w:hanging="1260"/>
        <w:jc w:val="left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第三個時期：這時期很短，通常和準備過逾越節及領</w:t>
      </w:r>
    </w:p>
    <w:p>
      <w:pPr>
        <w:pStyle w:val="Normal"/>
        <w:spacing w:lineRule="auto" w:line="288"/>
        <w:ind w:left="1768" w:hanging="105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[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四旬期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]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事的四旬期一併進行；這是候洗者藉特別的神修操練而得到淨化及光照的時期。直至在復活慶典的夜間禮儀中舉行</w:t>
      </w:r>
      <w:r>
        <w:rPr>
          <w:rFonts w:ascii="SimSun;宋体" w:hAnsi="SimSun;宋体" w:cs="SimSun;宋体" w:eastAsia="新細明體;PMingLiU"/>
          <w:b/>
          <w:bCs/>
          <w:color w:val="993300"/>
          <w:lang w:eastAsia="zh-TW"/>
        </w:rPr>
        <w:t>“入門聖事”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：聖洗、堅振、聖體。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23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spacing w:lineRule="auto" w:line="288"/>
        <w:ind w:left="1768" w:hanging="105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最後一個時期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此時期持續整個復活期，用來作“釋</w:t>
      </w:r>
    </w:p>
    <w:p>
      <w:pPr>
        <w:pStyle w:val="Normal"/>
        <w:spacing w:lineRule="auto" w:line="288"/>
        <w:ind w:left="1995" w:hanging="102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[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釋奧期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]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奧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Mystagogia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的工作，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就是使新領洗者對所領的聖事加深體驗和獲得實際的效果，同時與教友團體更密切地交往，共負責任，承擔向世界傳福音的使命。</w:t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</w:t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spacing w:lineRule="auto" w:line="264"/>
        <w:ind w:firstLine="435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</w:tabs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8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tabs>
          <w:tab w:val="clear" w:pos="420"/>
          <w:tab w:val="left" w:pos="0" w:leader="none"/>
          <w:tab w:val="left" w:pos="2310" w:leader="none"/>
        </w:tabs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慕道者收錄禮</w:t>
      </w:r>
    </w:p>
    <w:p>
      <w:pPr>
        <w:pStyle w:val="Normal"/>
        <w:ind w:firstLine="435"/>
        <w:jc w:val="center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3"/>
        <w:spacing w:lineRule="auto" w:line="240"/>
        <w:rPr>
          <w:rFonts w:ascii="SimSun;宋体" w:hAnsi="SimSun;宋体" w:cs="SimSun;宋体"/>
          <w:color w:val="993300"/>
          <w:sz w:val="21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ascii="SimSun;宋体" w:hAnsi="SimSun;宋体" w:cs="SimSun;宋体" w:eastAsia="新細明體;PMingLiU"/>
          <w:color w:val="993300"/>
          <w:sz w:val="21"/>
          <w:lang w:eastAsia="zh-TW"/>
        </w:rPr>
        <w:t>凡有志做基督徒者，藉此“慕道者收錄禮”而成爲正式的“慕道者”，開始“慕道”：即有系統地學習福音和要理，恒心祈禱，皈依天主，並參與教會生活，學習爲主作證。</w:t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sz w:val="21"/>
          <w:lang w:eastAsia="zh-TW"/>
        </w:rPr>
      </w:pPr>
      <w:r>
        <w:rPr>
          <w:rFonts w:cs="SimSun;宋体" w:ascii="SimSun;宋体" w:hAnsi="SimSun;宋体"/>
          <w:color w:val="993300"/>
          <w:sz w:val="21"/>
          <w:lang w:eastAsia="zh-TW"/>
        </w:rPr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舉行“收錄禮”前，有志者應先接受初步的信仰培育，開始認識基督，走上皈依之途，並與教會神職人員和教友有了初步交往和認識後，才可舉行。</w:t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“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者收錄禮”可依照地方情況，在四旬期和復活期外的主日聚會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彌撒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中舉行，但在此之前，要考察有意者皈依的動機，必要時，予以淨化。</w:t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希望整個教友團體，或部分教友，包括親戚、朋友、傳道員、介紹人以及司鐸，都積極地參加這個儀式。</w:t>
      </w:r>
    </w:p>
    <w:p>
      <w:pPr>
        <w:pStyle w:val="Normal"/>
        <w:ind w:left="21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此儀式包括歡迎禮、聖道禮，以及遣散禮。</w:t>
      </w:r>
    </w:p>
    <w:p>
      <w:pPr>
        <w:pStyle w:val="Normal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ind w:firstLine="435"/>
        <w:jc w:val="center"/>
        <w:rPr>
          <w:rFonts w:ascii="SimHei;黑体" w:hAnsi="SimHei;黑体" w:eastAsia="SimHei;黑体" w:cs="SimSun;宋体"/>
          <w:sz w:val="30"/>
          <w:lang w:eastAsia="zh-TW"/>
        </w:rPr>
      </w:pPr>
      <w:r>
        <w:rPr>
          <w:rFonts w:ascii="SimHei;黑体" w:hAnsi="SimHei;黑体" w:cs="SimSun;宋体" w:eastAsia="新細明體;PMingLiU"/>
          <w:sz w:val="30"/>
          <w:lang w:eastAsia="zh-TW"/>
        </w:rPr>
        <w:t>歡迎禮</w:t>
      </w:r>
    </w:p>
    <w:p>
      <w:pPr>
        <w:pStyle w:val="Normal"/>
        <w:ind w:firstLine="435"/>
        <w:jc w:val="center"/>
        <w:rPr>
          <w:rFonts w:ascii="SimSun;宋体" w:hAnsi="SimSun;宋体" w:eastAsia="SimHei;黑体" w:cs="SimSun;宋体"/>
          <w:color w:val="993300"/>
          <w:sz w:val="18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18"/>
          <w:lang w:eastAsia="zh-TW"/>
        </w:rPr>
      </w:r>
    </w:p>
    <w:p>
      <w:pPr>
        <w:pStyle w:val="TextBody"/>
        <w:spacing w:lineRule="auto" w:line="240"/>
        <w:rPr>
          <w:rFonts w:eastAsia="SimSun;宋体"/>
          <w:color w:val="993300"/>
          <w:lang w:eastAsia="zh-TW"/>
        </w:rPr>
      </w:pPr>
      <w:r>
        <w:rPr>
          <w:rFonts w:eastAsia="新細明體;PMingLiU"/>
          <w:color w:val="993300"/>
          <w:sz w:val="21"/>
          <w:lang w:eastAsia="zh-TW"/>
        </w:rPr>
        <w:t>慕道者在介紹人陪同下，在聖堂入口處集合，或在聖堂內適當地點等候。主禮進堂時，信衆可唱合適</w:t>
      </w:r>
      <w:r>
        <w:rPr>
          <w:rFonts w:eastAsia="新細明體;PMingLiU"/>
          <w:color w:val="993300"/>
          <w:lang w:eastAsia="zh-TW"/>
        </w:rPr>
        <w:t>的</w:t>
      </w:r>
      <w:r>
        <w:rPr>
          <w:rFonts w:eastAsia="新細明體;PMingLiU"/>
          <w:color w:val="993300"/>
          <w:sz w:val="21"/>
          <w:szCs w:val="21"/>
          <w:lang w:eastAsia="zh-TW"/>
        </w:rPr>
        <w:t>聖歌</w:t>
      </w:r>
      <w:r>
        <w:rPr>
          <w:rFonts w:eastAsia="新細明體;PMingLiU"/>
          <w:color w:val="993300"/>
          <w:lang w:eastAsia="zh-TW"/>
        </w:rPr>
        <w:t>。</w:t>
      </w:r>
    </w:p>
    <w:p>
      <w:pPr>
        <w:pStyle w:val="Normal"/>
        <w:ind w:firstLine="4320"/>
        <w:rPr>
          <w:rFonts w:ascii="SimSun;宋体" w:hAnsi="SimSun;宋体" w:eastAsia="SimSun;宋体" w:cs="SimSun;宋体"/>
          <w:color w:val="993300"/>
          <w:sz w:val="18"/>
          <w:lang w:eastAsia="zh-TW"/>
        </w:rPr>
      </w:pPr>
      <w:r>
        <w:rPr>
          <w:rFonts w:eastAsia="SimSun;宋体"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ind w:firstLine="4320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ind w:firstLine="4320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ind w:firstLine="4320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ind w:firstLine="441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9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1</w:t>
      </w:r>
      <w:r>
        <w:rPr>
          <w:rFonts w:ascii="SimHei;黑体" w:hAnsi="SimHei;黑体" w:cs="SimSun;宋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因父、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840" w:hanging="840"/>
        <w:rPr/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兄弟姊妹：願天父的慈愛，基督的聖寵，聖神的恩賜，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eastAsia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ind w:firstLine="435"/>
        <w:rPr/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ind w:firstLine="435"/>
        <w:rPr>
          <w:color w:val="993300"/>
          <w:lang w:eastAsia="zh-TW"/>
        </w:rPr>
      </w:pPr>
      <w:r>
        <w:rPr>
          <w:rFonts w:eastAsia="新細明體;PMingLiU"/>
          <w:lang w:eastAsia="zh-TW"/>
        </w:rPr>
        <w:t>　　</w:t>
      </w:r>
      <w:r>
        <w:rPr>
          <w:rFonts w:eastAsia="新細明體;PMingLiU"/>
          <w:color w:val="993300"/>
          <w:lang w:eastAsia="zh-TW"/>
        </w:rPr>
        <w:t>主禮可用以下或類似的話致詞。</w:t>
      </w:r>
    </w:p>
    <w:p>
      <w:pPr>
        <w:pStyle w:val="Normal"/>
        <w:spacing w:lineRule="auto" w:line="288"/>
        <w:ind w:firstLine="435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各位基督內的兄弟姊妹：我們蒙受了主的恩寵，成爲天主的子女；今日，上主亦感召了這些朋友，來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到教會面前，希望學習基督信仰，並準備加入我們教友的行列。現在，我們歡迎他們，爲他們祈禱，和舉行“收錄禮”。教會提醒我們每一位基督徒，特別是慕道者的介紹人和親友，都有責任以教會的名義幫助他們，並且以身作則，以自己蒙恩得救的經驗，去鼓勵和支援慕道者皈依天主。現在，請傳道員爲我們介紹有志慕道的朋友：</w:t>
      </w:r>
    </w:p>
    <w:p>
      <w:pPr>
        <w:pStyle w:val="Normal"/>
        <w:snapToGrid w:val="false"/>
        <w:spacing w:lineRule="auto" w:line="288"/>
        <w:ind w:left="848" w:hanging="84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/>
          <w:lang w:eastAsia="zh-TW"/>
        </w:rPr>
        <w:t>傳道員：請願意學習基督信仰，準備加入教會的朋友上前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讀出慕道者的姓名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rPr>
          <w:rFonts w:eastAsia="KaiTi_GB2312;華康細明體"/>
        </w:rPr>
      </w:pPr>
      <w:r>
        <w:rPr>
          <w:rFonts w:eastAsia="新細明體;PMingLiU"/>
          <w:lang w:eastAsia="zh-TW"/>
        </w:rPr>
        <w:t>慕道者：到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288"/>
        <w:ind w:left="840" w:hanging="0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慕道者在介紹人陪同下，走到主禮和團體面前。然後主禮詢問他們的心願。主禮和慕道者可用以下或類似的話對答。</w:t>
      </w:r>
    </w:p>
    <w:p>
      <w:pPr>
        <w:pStyle w:val="Normal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0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朋友：你們向教會要求什麽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慕道者：我們希望學習基督信仰，加入教會，獲得永恒的生命。</w:t>
      </w:r>
    </w:p>
    <w:p>
      <w:pPr>
        <w:pStyle w:val="Normal"/>
        <w:spacing w:lineRule="auto" w:line="276"/>
        <w:ind w:firstLine="435"/>
        <w:rPr>
          <w:rFonts w:eastAsia="Times New Roman"/>
          <w:sz w:val="18"/>
          <w:lang w:eastAsia="zh-TW"/>
        </w:rPr>
      </w:pPr>
      <w:r>
        <w:rPr>
          <w:rFonts w:eastAsia="Times New Roman"/>
          <w:sz w:val="18"/>
          <w:lang w:eastAsia="zh-TW"/>
        </w:rPr>
        <w:t xml:space="preserve"> </w:t>
      </w:r>
    </w:p>
    <w:p>
      <w:pPr>
        <w:pStyle w:val="Normal"/>
        <w:spacing w:lineRule="auto" w:line="276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2</w:t>
      </w:r>
      <w:r>
        <w:rPr>
          <w:rFonts w:ascii="SimHei;黑体" w:hAnsi="SimHei;黑体" w:cs="SimSun;宋体" w:eastAsia="新細明體;PMingLiU"/>
          <w:sz w:val="24"/>
          <w:lang w:eastAsia="zh-TW"/>
        </w:rPr>
        <w:t>．慕道者首次許諾，並接受十字聖號</w:t>
      </w:r>
    </w:p>
    <w:p>
      <w:pPr>
        <w:pStyle w:val="Normal"/>
        <w:spacing w:lineRule="auto" w:line="276"/>
        <w:rPr>
          <w:rFonts w:ascii="SimHei;黑体" w:hAnsi="SimHei;黑体" w:eastAsia="SimHei;黑体" w:cs="SimSun;宋体"/>
          <w:sz w:val="18"/>
          <w:lang w:eastAsia="zh-TW"/>
        </w:rPr>
      </w:pPr>
      <w:r>
        <w:rPr>
          <w:rFonts w:eastAsia="SimHei;黑体" w:cs="SimSun;宋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hanging="420"/>
        <w:rPr>
          <w:color w:val="993300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color w:val="993300"/>
          <w:lang w:eastAsia="zh-TW"/>
        </w:rPr>
        <w:t xml:space="preserve">   </w:t>
      </w:r>
      <w:r>
        <w:rPr>
          <w:rFonts w:eastAsia="新細明體;PMingLiU"/>
          <w:color w:val="993300"/>
          <w:lang w:eastAsia="zh-TW"/>
        </w:rPr>
        <w:t>主禮可用以下或類似的話，向慕道者講解信仰的意義，並請他們首次許諾皈依天主。</w:t>
      </w:r>
    </w:p>
    <w:p>
      <w:pPr>
        <w:pStyle w:val="Normal"/>
        <w:spacing w:lineRule="auto" w:line="276"/>
        <w:ind w:left="793" w:hanging="360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hanging="840"/>
        <w:rPr/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朋友：天主光照世人，使人藉受造之物，看見上主奇妙的愛情，從而認識祂；祂又派遣祂的聖子耶穌基督，向世人傳報真理，邀請你們走上人生的光明大道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76"/>
        <w:ind w:left="853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你們已被基督的光明所感召，蒙受祂的教導，基督要求你們日漸把自己完全交托給祂，全心信賴祂，這就是信仰之路。基督會親自領導你們，使你們獲得永恒的生命。</w:t>
      </w:r>
    </w:p>
    <w:p>
      <w:pPr>
        <w:pStyle w:val="Normal"/>
        <w:snapToGrid w:val="false"/>
        <w:spacing w:lineRule="auto" w:line="276"/>
        <w:ind w:left="911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所以，你們是否願意追隨基督，走這信仰的路程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840" w:leader="none"/>
        </w:tabs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慕道者：我們願意。</w:t>
      </w:r>
    </w:p>
    <w:p>
      <w:pPr>
        <w:pStyle w:val="Normal"/>
        <w:spacing w:lineRule="auto" w:line="276"/>
        <w:ind w:left="206" w:hanging="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53" w:hanging="420"/>
        <w:rPr>
          <w:color w:val="993300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color w:val="993300"/>
          <w:lang w:eastAsia="zh-TW"/>
        </w:rPr>
        <w:t>主禮再用以下或類似的話，邀請全體信衆許諾幫助慕道者。</w:t>
      </w:r>
    </w:p>
    <w:p>
      <w:pPr>
        <w:pStyle w:val="Normal"/>
        <w:snapToGrid w:val="false"/>
        <w:spacing w:lineRule="auto" w:line="276"/>
        <w:ind w:left="433" w:hanging="0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各位介紹人和在場的兄弟姊妹，你們親耳聽到了慕道朋友的心願；那麽，請問你們是否願意以身作則，幫助我們的慕道者跟隨主基</w:t>
      </w:r>
      <w:r>
        <w:rPr>
          <w:rFonts w:ascii="KaiTi_GB2312;華康細明體" w:hAnsi="KaiTi_GB2312;華康細明體" w:eastAsia="新細明體;PMingLiU"/>
          <w:lang w:eastAsia="zh-TW"/>
        </w:rPr>
        <w:t>督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288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全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體：我們願意。</w:t>
      </w:r>
    </w:p>
    <w:p>
      <w:pPr>
        <w:pStyle w:val="Normal"/>
        <w:spacing w:lineRule="auto" w:line="288"/>
        <w:ind w:left="206" w:firstLine="435"/>
        <w:rPr>
          <w:rFonts w:ascii="SimSun;宋体" w:hAnsi="SimSun;宋体" w:cs="SimSun;宋体"/>
          <w:sz w:val="18"/>
        </w:rPr>
      </w:pPr>
      <w:r>
        <w:rPr>
          <w:rFonts w:eastAsia="Times New Roman"/>
          <w:lang w:eastAsia="zh-TW"/>
        </w:rPr>
        <w:t xml:space="preserve">                                </w:t>
      </w:r>
      <w:r>
        <w:rPr>
          <w:rFonts w:eastAsia="Times New Roman"/>
          <w:sz w:val="18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1</w:t>
      </w:r>
    </w:p>
    <w:p>
      <w:pPr>
        <w:pStyle w:val="Normal"/>
        <w:spacing w:lineRule="auto" w:line="288"/>
        <w:ind w:left="206" w:firstLine="435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80"/>
        <w:ind w:left="840" w:hanging="840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ascii="KaiTi_GB2312;華康細明體" w:hAnsi="KaiTi_GB2312;華康細明體" w:cs="SimSun;宋体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cs="SimSun;宋体" w:eastAsia="新細明體;PMingLiU"/>
          <w:lang w:eastAsia="zh-TW"/>
        </w:rPr>
        <w:t>禮：各位慕道的朋友：你們既然願意參與我們在基督內的生活。現在，我和傳道員爲你們劃上基督的十字聖號。請接受這新生活的標記；同時，整個團體都歡迎你們，並願意隨時幫助你們。</w:t>
      </w:r>
    </w:p>
    <w:p>
      <w:pPr>
        <w:pStyle w:val="Normal"/>
        <w:snapToGrid w:val="false"/>
        <w:spacing w:lineRule="auto" w:line="280"/>
        <w:ind w:left="720" w:hanging="72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0"/>
        <w:ind w:left="855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者由介紹人陪同走到主禮面前。主禮以拇指在每位慕道者的額上劃十字聖號，並說：</w:t>
      </w:r>
    </w:p>
    <w:p>
      <w:pPr>
        <w:pStyle w:val="Normal"/>
        <w:snapToGrid w:val="false"/>
        <w:spacing w:lineRule="auto" w:line="280"/>
        <w:ind w:left="795" w:hanging="36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0"/>
        <w:ind w:left="840" w:hanging="840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ascii="KaiTi_GB2312;華康細明體" w:hAnsi="KaiTi_GB2312;華康細明體" w:cs="SimSun;宋体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cs="SimSun;宋体" w:eastAsia="新細明體;PMingLiU"/>
          <w:lang w:eastAsia="zh-TW"/>
        </w:rPr>
        <w:t>禮：</w:t>
      </w:r>
      <w:r>
        <w:rPr>
          <w:rFonts w:eastAsia="新細明體;PMingLiU" w:cs="SimSun;宋体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cs="SimSun;宋体" w:eastAsia="新細明體;PMingLiU"/>
          <w:lang w:eastAsia="zh-TW"/>
        </w:rPr>
        <w:t>某某或聖名</w:t>
      </w:r>
      <w:r>
        <w:rPr>
          <w:rFonts w:eastAsia="新細明體;PMingLiU" w:cs="SimSun;宋体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cs="SimSun;宋体" w:eastAsia="新細明體;PMingLiU"/>
          <w:lang w:eastAsia="zh-TW"/>
        </w:rPr>
        <w:t>，請接受基督的十字聖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+</w:t>
      </w:r>
      <w:r>
        <w:rPr>
          <w:rFonts w:eastAsia="新細明體;PMingLiU" w:cs="SimSun;宋体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cs="SimSun;宋体" w:eastAsia="新細明體;PMingLiU"/>
          <w:lang w:eastAsia="zh-TW"/>
        </w:rPr>
        <w:t>祂親自用這愛情的記號護衛你。你要認識和追隨祂</w:t>
      </w:r>
      <w:r>
        <w:rPr>
          <w:rFonts w:eastAsia="新細明體;PMingLiU" w:cs="SimSun;宋体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0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ascii="KaiTi_GB2312;華康細明體" w:hAnsi="KaiTi_GB2312;華康細明體" w:cs="SimSun;宋体" w:eastAsia="新細明體;PMingLiU"/>
          <w:lang w:eastAsia="zh-TW"/>
        </w:rPr>
        <w:t>慕道者：感謝天主。</w:t>
      </w:r>
    </w:p>
    <w:p>
      <w:pPr>
        <w:pStyle w:val="Normal"/>
        <w:snapToGrid w:val="false"/>
        <w:spacing w:lineRule="auto" w:line="280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KaiTi_GB2312;華康細明體" w:cs="SimSun;宋体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0"/>
        <w:ind w:left="855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接著，傳道員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和介紹人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亦在每位慕道者的額上劃十字聖號。此時信衆可詠唱適合的聖歌。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人數太多，主禮向全體劃十字，傳道員和介紹人在每位慕道者額上劃十字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其後，主禮請大家一起祈禱。</w:t>
      </w:r>
    </w:p>
    <w:p>
      <w:pPr>
        <w:pStyle w:val="Normal"/>
        <w:snapToGrid w:val="false"/>
        <w:spacing w:lineRule="auto" w:line="280"/>
        <w:ind w:left="855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0"/>
        <w:ind w:left="945" w:hanging="945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cs="SimSun;宋体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cs="SimSun;宋体" w:eastAsia="新細明體;PMingLiU"/>
          <w:lang w:eastAsia="zh-TW"/>
        </w:rPr>
        <w:t>禮：讓我們一起祈禱：全能仁慈的天父</w:t>
      </w:r>
      <w:r>
        <w:rPr>
          <w:rFonts w:eastAsia="新細明體;PMingLiU" w:cs="SimSun;宋体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cs="SimSun;宋体" w:eastAsia="新細明體;PMingLiU"/>
          <w:lang w:eastAsia="zh-TW"/>
        </w:rPr>
        <w:t>我們爲這些慕道的兄弟姊妹感謝禰。因爲禰多方照顧，使他們今日在教會面前回應禰的感召，且印上禰聖子的十字聖號。現在，我們求禰，常以十字架的德能保護他們，幫助他們學習基督的教訓，來日得到永生。因我們的主、耶穌基督、禰的聖子，祂和禰及聖神，是唯一天主，永生永王。</w:t>
      </w:r>
    </w:p>
    <w:p>
      <w:pPr>
        <w:pStyle w:val="Normal"/>
        <w:snapToGrid w:val="false"/>
        <w:spacing w:lineRule="auto" w:line="280"/>
        <w:ind w:firstLine="105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ascii="KaiTi_GB2312;華康細明體" w:hAnsi="KaiTi_GB2312;華康細明體" w:cs="SimSun;宋体" w:eastAsia="新細明體;PMingLiU"/>
          <w:lang w:eastAsia="zh-TW"/>
        </w:rPr>
        <w:t>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cs="SimSun;宋体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76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2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76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57" w:hanging="420"/>
        <w:rPr>
          <w:color w:val="993300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用以下或類似的話，請慕道者回到座</w:t>
      </w:r>
      <w:r>
        <w:rPr>
          <w:rFonts w:eastAsia="新細明體;PMingLiU"/>
          <w:color w:val="993300"/>
          <w:lang w:eastAsia="zh-TW"/>
        </w:rPr>
        <w:t>位，</w:t>
      </w:r>
      <w:r>
        <w:rPr>
          <w:rFonts w:eastAsia="Times New Roman"/>
          <w:color w:val="993300"/>
          <w:lang w:eastAsia="zh-TW"/>
        </w:rPr>
        <w:t xml:space="preserve">    </w:t>
      </w:r>
      <w:r>
        <w:rPr>
          <w:rFonts w:eastAsia="新細明體;PMingLiU"/>
          <w:color w:val="993300"/>
          <w:lang w:eastAsia="zh-TW"/>
        </w:rPr>
        <w:t>聆聽天主的聖言。</w:t>
      </w:r>
    </w:p>
    <w:p>
      <w:pPr>
        <w:pStyle w:val="Normal"/>
        <w:snapToGrid w:val="false"/>
        <w:spacing w:lineRule="auto" w:line="280"/>
        <w:ind w:left="840" w:hanging="840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ascii="KaiTi_GB2312;華康細明體" w:hAnsi="KaiTi_GB2312;華康細明體" w:cs="SimSun;宋体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cs="SimSun;宋体" w:eastAsia="新細明體;PMingLiU"/>
          <w:lang w:eastAsia="zh-TW"/>
        </w:rPr>
        <w:t>禮：各位慕道的兄弟姊妹：請你們到慕道者的席位，與我們一起聽上主的聖言</w:t>
      </w:r>
      <w:r>
        <w:rPr>
          <w:rFonts w:eastAsia="新細明體;PMingLiU" w:cs="SimSun;宋体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0"/>
        <w:ind w:left="810" w:hanging="81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0"/>
        <w:ind w:left="945" w:hanging="105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慕道者返回他們的座位。舉行聖道禮</w:t>
      </w:r>
    </w:p>
    <w:p>
      <w:pPr>
        <w:pStyle w:val="Normal"/>
        <w:snapToGrid w:val="false"/>
        <w:spacing w:lineRule="auto" w:line="280"/>
        <w:ind w:left="930" w:hanging="90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0"/>
        <w:ind w:left="1350" w:hanging="1350"/>
        <w:jc w:val="center"/>
        <w:rPr>
          <w:rFonts w:eastAsia="SimHei;黑体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  <w:t>聖道禮</w:t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3</w:t>
      </w:r>
      <w:r>
        <w:rPr>
          <w:rFonts w:ascii="SimHei;黑体" w:hAnsi="SimHei;黑体" w:cs="SimSun;宋体" w:eastAsia="新細明體;PMingLiU"/>
          <w:sz w:val="24"/>
          <w:lang w:eastAsia="zh-TW"/>
        </w:rPr>
        <w:t>．讀經及講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經可選用當日讀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sz w:val="24"/>
          <w:lang w:eastAsia="zh-TW"/>
        </w:rPr>
      </w:pPr>
      <w:r>
        <w:rPr>
          <w:rFonts w:cs="SimSun;宋体" w:ascii="SimSun;宋体" w:hAnsi="SimSun;宋体"/>
          <w:color w:val="993300"/>
          <w:sz w:val="24"/>
          <w:lang w:eastAsia="zh-TW"/>
        </w:rPr>
      </w:r>
    </w:p>
    <w:p>
      <w:pPr>
        <w:pStyle w:val="Normal"/>
        <w:spacing w:lineRule="auto" w:line="312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．授予福音給慕道者</w:t>
      </w:r>
    </w:p>
    <w:p>
      <w:pPr>
        <w:pStyle w:val="Normal"/>
        <w:snapToGrid w:val="false"/>
        <w:spacing w:lineRule="auto" w:line="280"/>
        <w:ind w:left="853" w:hanging="0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講道後，傳道員用以下或類似的話，請慕道者前來接受福書。</w:t>
      </w:r>
    </w:p>
    <w:p>
      <w:pPr>
        <w:pStyle w:val="Normal"/>
        <w:snapToGrid w:val="false"/>
        <w:spacing w:lineRule="auto" w:line="280"/>
        <w:ind w:left="853" w:hanging="0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spacing w:lineRule="auto" w:line="280"/>
        <w:ind w:left="1050" w:hanging="1050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傳道員：請慕道的兄弟姊妹前來接受福音，好能學習和領</w:t>
      </w:r>
    </w:p>
    <w:p>
      <w:pPr>
        <w:pStyle w:val="Normal"/>
        <w:spacing w:lineRule="auto" w:line="280"/>
        <w:ind w:firstLine="945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悟基督的教導。</w:t>
      </w:r>
    </w:p>
    <w:p>
      <w:pPr>
        <w:pStyle w:val="Normal"/>
        <w:spacing w:lineRule="auto" w:line="280"/>
        <w:ind w:left="900" w:hanging="900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spacing w:lineRule="auto" w:line="312"/>
        <w:ind w:left="913" w:hanging="480"/>
        <w:rPr>
          <w:rFonts w:ascii="SimSun;宋体" w:hAnsi="SimSun;宋体" w:cs="SimSun;宋体"/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者到主禮前，主禮鄭重地授給他們每人一本福音或聖經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有執事或其他司鐸在場，他們可一齊主持此禮儀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並用以下或類似的話對他們說：</w:t>
      </w:r>
    </w:p>
    <w:p>
      <w:pPr>
        <w:pStyle w:val="Normal"/>
        <w:spacing w:lineRule="auto" w:line="312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或聖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請接受天主子、耶穌基督的福音。</w:t>
      </w:r>
    </w:p>
    <w:p>
      <w:pPr>
        <w:pStyle w:val="Normal"/>
        <w:spacing w:lineRule="auto" w:line="312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慕道者：感謝天主。</w:t>
      </w:r>
    </w:p>
    <w:p>
      <w:pPr>
        <w:pStyle w:val="Normal"/>
        <w:spacing w:lineRule="auto" w:line="312"/>
        <w:ind w:firstLine="435"/>
        <w:rPr>
          <w:color w:val="993300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color w:val="993300"/>
          <w:lang w:eastAsia="zh-TW"/>
        </w:rPr>
        <w:t xml:space="preserve">  </w:t>
      </w:r>
      <w:r>
        <w:rPr>
          <w:rFonts w:eastAsia="新細明體;PMingLiU"/>
          <w:color w:val="993300"/>
          <w:lang w:eastAsia="zh-TW"/>
        </w:rPr>
        <w:t>此時可用琴聲伴奏或唱合適的歌曲。</w:t>
      </w:r>
    </w:p>
    <w:p>
      <w:pPr>
        <w:pStyle w:val="Normal"/>
        <w:spacing w:lineRule="auto" w:line="312"/>
        <w:ind w:firstLine="432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3</w:t>
      </w:r>
    </w:p>
    <w:p>
      <w:pPr>
        <w:pStyle w:val="Normal"/>
        <w:spacing w:lineRule="auto" w:line="312"/>
        <w:rPr>
          <w:rFonts w:ascii="SimSun;宋体" w:hAnsi="SimSun;宋体" w:cs="SimSun;宋体"/>
          <w:b/>
          <w:b/>
          <w:bCs/>
          <w:sz w:val="11"/>
        </w:rPr>
      </w:pPr>
      <w:r>
        <w:rPr>
          <w:rFonts w:cs="SimSun;宋体" w:ascii="SimSun;宋体" w:hAnsi="SimSun;宋体"/>
          <w:b/>
          <w:bCs/>
          <w:sz w:val="11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5</w:t>
      </w:r>
      <w:r>
        <w:rPr>
          <w:rFonts w:ascii="SimHei;黑体" w:hAnsi="SimHei;黑体" w:cs="SimSun;宋体" w:eastAsia="新細明體;PMingLiU"/>
          <w:sz w:val="24"/>
          <w:lang w:eastAsia="zh-TW"/>
        </w:rPr>
        <w:t>．爲慕道者祈禱</w:t>
      </w:r>
    </w:p>
    <w:p>
      <w:pPr>
        <w:pStyle w:val="Normal"/>
        <w:spacing w:lineRule="auto" w:line="312"/>
        <w:rPr>
          <w:rFonts w:ascii="SimSun;宋体" w:hAnsi="SimSun;宋体" w:eastAsia="SimHei;黑体" w:cs="SimSun;宋体"/>
          <w:sz w:val="10"/>
          <w:lang w:eastAsia="zh-TW"/>
        </w:rPr>
      </w:pPr>
      <w:r>
        <w:rPr>
          <w:rFonts w:eastAsia="SimHei;黑体" w:cs="SimSun;宋体" w:ascii="SimSun;宋体" w:hAnsi="SimSun;宋体"/>
          <w:sz w:val="10"/>
          <w:lang w:eastAsia="zh-TW"/>
        </w:rPr>
      </w:r>
    </w:p>
    <w:p>
      <w:pPr>
        <w:pStyle w:val="Normal"/>
        <w:spacing w:lineRule="auto" w:line="288"/>
        <w:ind w:left="913" w:hanging="480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Times New Roman"/>
          <w:color w:val="993300"/>
          <w:lang w:eastAsia="zh-TW"/>
        </w:rPr>
        <w:t xml:space="preserve">  </w:t>
      </w:r>
      <w:r>
        <w:rPr>
          <w:rFonts w:eastAsia="新細明體;PMingLiU"/>
          <w:color w:val="993300"/>
          <w:lang w:eastAsia="zh-TW"/>
        </w:rPr>
        <w:t>主禮用以下或類似的話，請全體信友爲慕道者、教會和世界的各種需要祈禱。全體起立。</w:t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sz w:val="10"/>
          <w:lang w:eastAsia="zh-TW"/>
        </w:rPr>
      </w:pPr>
      <w:r>
        <w:rPr>
          <w:rFonts w:cs="SimSun;宋体" w:ascii="SimSun;宋体" w:hAnsi="SimSun;宋体"/>
          <w:color w:val="993300"/>
          <w:sz w:val="10"/>
          <w:lang w:eastAsia="zh-TW"/>
        </w:rPr>
      </w:r>
    </w:p>
    <w:p>
      <w:pPr>
        <w:pStyle w:val="Normal"/>
        <w:snapToGrid w:val="false"/>
        <w:spacing w:lineRule="auto" w:line="276"/>
        <w:ind w:left="1044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親愛的兄弟姊妹：現在讓我們一起爲慕道者祈禱。求天主幫助他們努力不懈地完成信仰的歷程；同時亦爲教會和社會的種種需要，祈求天主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1050" w:leader="none"/>
        </w:tabs>
        <w:snapToGrid w:val="false"/>
        <w:spacing w:lineRule="auto" w:line="276"/>
        <w:ind w:left="1063" w:hanging="630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領：懇求天主聖父，把祂的聖子基督啓示給慕道的兄弟姊妹。爲此，我們同聲祈禱。</w:t>
      </w:r>
    </w:p>
    <w:p>
      <w:pPr>
        <w:pStyle w:val="Normal"/>
        <w:snapToGrid w:val="false"/>
        <w:spacing w:lineRule="auto" w:line="276"/>
        <w:ind w:left="97" w:firstLine="435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1063" w:hanging="630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領：求主在他們傾聽聖言時，感動他們，使他們能全心、全靈、全意地奉行福音的教訓。爲此，我們同聲祈禱。</w:t>
      </w:r>
    </w:p>
    <w:p>
      <w:pPr>
        <w:pStyle w:val="Normal"/>
        <w:snapToGrid w:val="false"/>
        <w:spacing w:lineRule="auto" w:line="276"/>
        <w:ind w:left="97" w:firstLine="435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1063" w:hanging="630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領：求主使他們在信仰歷程中，無論苦樂順逆，都能得到上主的支援，和教會的幫助。爲此，我們同聲祈禱。</w:t>
      </w:r>
    </w:p>
    <w:p>
      <w:pPr>
        <w:pStyle w:val="Normal"/>
        <w:snapToGrid w:val="false"/>
        <w:spacing w:lineRule="auto" w:line="276"/>
        <w:ind w:left="97" w:firstLine="435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1063" w:hanging="630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領：求主激勵他們學習基督的真理，好在來日藉聖洗而重生，並接受聖神的力量。爲此，我們同聲祈禱。</w:t>
      </w:r>
    </w:p>
    <w:p>
      <w:pPr>
        <w:pStyle w:val="Normal"/>
        <w:snapToGrid w:val="false"/>
        <w:spacing w:lineRule="auto" w:line="276"/>
        <w:ind w:left="97" w:firstLine="435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1063" w:hanging="630"/>
        <w:rPr>
          <w:rFonts w:eastAsia="KaiTi_GB2312;華康細明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領：求主幫助我們的教會，特別我們的團體，使大家藉著與慕道者分享主的愛情，而日漸成長，並同心協力，以愛心爲主作證。爲此，我們同聲祈禱。</w:t>
      </w:r>
    </w:p>
    <w:p>
      <w:pPr>
        <w:pStyle w:val="Normal"/>
        <w:snapToGrid w:val="false"/>
        <w:spacing w:lineRule="auto" w:line="276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4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76"/>
        <w:ind w:left="1063" w:hanging="630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76"/>
        <w:ind w:left="97" w:firstLine="33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38" w:hanging="405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請爲一切憂苦貧困的人祈禱。求主安慰他們，扶助他們。爲此，我們同聲祈禱。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napToGrid w:val="false"/>
        <w:spacing w:lineRule="auto" w:line="276"/>
        <w:ind w:firstLine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pacing w:lineRule="auto" w:line="312"/>
        <w:ind w:firstLine="435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840"/>
        <w:rPr>
          <w:color w:val="993300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color w:val="993300"/>
          <w:lang w:eastAsia="zh-TW"/>
        </w:rPr>
        <w:t xml:space="preserve">       </w:t>
      </w:r>
      <w:r>
        <w:rPr>
          <w:rFonts w:eastAsia="新細明體;PMingLiU"/>
          <w:color w:val="993300"/>
          <w:lang w:eastAsia="zh-TW"/>
        </w:rPr>
        <w:t>然後主禮向慕道者伸開雙手，用以下或類似的</w:t>
      </w:r>
      <w:r>
        <w:rPr>
          <w:rFonts w:eastAsia="Times New Roman"/>
          <w:color w:val="993300"/>
          <w:lang w:eastAsia="zh-TW"/>
        </w:rPr>
        <w:t xml:space="preserve">        </w:t>
      </w:r>
      <w:r>
        <w:rPr>
          <w:rFonts w:eastAsia="新細明體;PMingLiU"/>
          <w:color w:val="993300"/>
          <w:lang w:eastAsia="zh-TW"/>
        </w:rPr>
        <w:t>禱文結束。</w:t>
      </w:r>
    </w:p>
    <w:p>
      <w:pPr>
        <w:pStyle w:val="Normal"/>
        <w:snapToGrid w:val="false"/>
        <w:spacing w:lineRule="auto" w:line="288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pacing w:lineRule="auto" w:line="288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全能永生的天主，禰按照自己的肖像造生了人類，又時刻俯允我們的祈禱。我們求禰以慈愛護守這些慕道者，幫助他們在教會內學習基督的福音，並以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>聖言感化他們，使他們能日漸肖似禰的聖子、我們的主、耶穌基督。祂和禰及聖神，是唯一天主，永生永王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88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信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衆：阿們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88"/>
        <w:ind w:left="206" w:firstLine="435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 w:cs="SimSun;宋体"/>
          <w:sz w:val="24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6</w:t>
      </w:r>
      <w:r>
        <w:rPr>
          <w:rFonts w:ascii="SimHei;黑体" w:hAnsi="SimHei;黑体" w:cs="SimSun;宋体" w:eastAsia="新細明體;PMingLiU"/>
          <w:sz w:val="24"/>
          <w:lang w:eastAsia="zh-TW"/>
        </w:rPr>
        <w:t>．遣散慕道者</w:t>
      </w:r>
    </w:p>
    <w:p>
      <w:pPr>
        <w:pStyle w:val="Normal"/>
        <w:spacing w:lineRule="auto" w:line="312"/>
        <w:rPr>
          <w:rFonts w:ascii="SimSun;宋体" w:hAnsi="SimSun;宋体" w:eastAsia="SimHei;黑体" w:cs="SimSun;宋体"/>
          <w:b/>
          <w:b/>
          <w:bCs/>
          <w:sz w:val="18"/>
        </w:rPr>
      </w:pPr>
      <w:r>
        <w:rPr>
          <w:rFonts w:eastAsia="SimHei;黑体" w:cs="SimSun;宋体" w:ascii="SimSun;宋体" w:hAnsi="SimSun;宋体"/>
          <w:b/>
          <w:bCs/>
          <w:sz w:val="18"/>
        </w:rPr>
      </w:r>
    </w:p>
    <w:p>
      <w:pPr>
        <w:pStyle w:val="Normal"/>
        <w:spacing w:lineRule="auto" w:line="276"/>
        <w:ind w:left="913" w:hanging="480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主禮勉勵慕道者要按照福音生活後，可用以下或類似的話遣散他們。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pacing w:lineRule="auto" w:line="312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親愛的慕道兄弟姊妹：你們既接受了基督的福音，現在，請你們回去，好好地學習，並領悟基督的真理和愛情。願主的平安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pacing w:lineRule="auto" w:line="312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慕道者：感謝天主。</w:t>
      </w:r>
    </w:p>
    <w:p>
      <w:pPr>
        <w:pStyle w:val="Normal"/>
        <w:snapToGrid w:val="false"/>
        <w:spacing w:lineRule="auto" w:line="312"/>
        <w:ind w:left="433" w:hanging="0"/>
        <w:rPr>
          <w:rFonts w:ascii="SimSun;宋体" w:hAnsi="SimSun;宋体" w:cs="SimSun;宋体"/>
          <w:color w:val="000000"/>
          <w:sz w:val="18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18"/>
          <w:lang w:eastAsia="zh-TW"/>
        </w:rPr>
        <w:t xml:space="preserve">                                          </w:t>
      </w:r>
      <w:r>
        <w:rPr>
          <w:rFonts w:ascii="SimSun;宋体" w:hAnsi="SimSun;宋体" w:cs="SimSun;宋体" w:eastAsia="新細明體;PMingLiU"/>
          <w:color w:val="000000"/>
          <w:sz w:val="18"/>
          <w:lang w:eastAsia="zh-TW"/>
        </w:rPr>
        <w:t>成人入教</w:t>
      </w:r>
      <w:r>
        <w:rPr>
          <w:rFonts w:ascii="SimSun;宋体" w:hAnsi="SimSun;宋体" w:cs="SimSun;宋体"/>
          <w:color w:val="000000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000000"/>
          <w:sz w:val="18"/>
          <w:lang w:eastAsia="zh-TW"/>
        </w:rPr>
        <w:t>15</w:t>
      </w:r>
    </w:p>
    <w:p>
      <w:pPr>
        <w:pStyle w:val="Normal"/>
        <w:snapToGrid w:val="false"/>
        <w:spacing w:lineRule="auto" w:line="312"/>
        <w:ind w:left="433" w:hanging="0"/>
        <w:rPr>
          <w:rFonts w:ascii="SimSun;宋体" w:hAnsi="SimSun;宋体" w:cs="SimSun;宋体"/>
          <w:color w:val="000000"/>
          <w:sz w:val="18"/>
        </w:rPr>
      </w:pPr>
      <w:r>
        <w:rPr>
          <w:rFonts w:cs="SimSun;宋体" w:ascii="SimSun;宋体" w:hAnsi="SimSun;宋体"/>
          <w:color w:val="000000"/>
          <w:sz w:val="18"/>
        </w:rPr>
      </w:r>
    </w:p>
    <w:p>
      <w:pPr>
        <w:pStyle w:val="Normal"/>
        <w:snapToGrid w:val="false"/>
        <w:spacing w:lineRule="auto" w:line="288"/>
        <w:ind w:left="433" w:hanging="0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慕道者退席。若因重大理由，不能退席，他們雖可和信友留在一起，但要注意不應像已領洗者一樣參與，尤其不可領聖體。因牧民上的理由，信經及信友禱文可略去，立即預備祭品，彌撒如常舉行。</w:t>
      </w:r>
    </w:p>
    <w:p>
      <w:pPr>
        <w:pStyle w:val="Normal"/>
        <w:spacing w:lineRule="auto" w:line="312"/>
        <w:ind w:firstLine="435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6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  <w:t>候洗者甄選禮</w:t>
      </w:r>
    </w:p>
    <w:p>
      <w:pPr>
        <w:pStyle w:val="Normal"/>
        <w:spacing w:lineRule="auto" w:line="312"/>
        <w:ind w:firstLine="435"/>
        <w:jc w:val="center"/>
        <w:rPr>
          <w:rFonts w:ascii="SimSun;宋体" w:hAnsi="SimSun;宋体" w:eastAsia="SimHei;黑体" w:cs="SimSun;宋体"/>
          <w:sz w:val="18"/>
          <w:lang w:eastAsia="zh-TW"/>
        </w:rPr>
      </w:pPr>
      <w:r>
        <w:rPr>
          <w:rFonts w:eastAsia="SimHei;黑体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四旬期是候洗者準備領受“入門聖事”的最後時期，故此應在四旬期第一主日公開舉行“候洗者甄選禮”或稱“登記禮”。在行此禮前，教會要先聽取代父母和傳道員的意見，證實慕道者皈依天主的決心，然後視他們在信德、生活上的實況，而決定他們是否可以在復活節領受“逾越聖事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即聖洗、堅振、聖體等入門聖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“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候洗者”必須有顯明的信德和領受教會聖事的決心。在舉行“候洗者甄選禮”後，候洗者當積極讀經祈禱，洗心革面，皈依天主，追隨基督，準備領受入門聖事。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爲了實事求是，應該由那些有關人士審查候洗者的資格；所謂有關人士，首先是指那些負責訓練慕道者的司鐸、執事、傳道員，和代父母等。按照各地方的情形和牧靈上的需要，審查可採取不同的方式。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在四旬期內舉行“考核禮”，請參閱“四旬期主日感恩祭”小冊。</w:t>
      </w:r>
    </w:p>
    <w:p>
      <w:pPr>
        <w:pStyle w:val="Normal"/>
        <w:spacing w:lineRule="auto" w:line="312"/>
        <w:rPr>
          <w:rFonts w:ascii="SimSun;宋体" w:hAnsi="SimSun;宋体" w:cs="SimSun;宋体"/>
          <w:color w:val="993300"/>
          <w:sz w:val="24"/>
          <w:lang w:eastAsia="zh-TW"/>
        </w:rPr>
      </w:pPr>
      <w:r>
        <w:rPr>
          <w:rFonts w:cs="SimSun;宋体" w:ascii="SimSun;宋体" w:hAnsi="SimSun;宋体"/>
          <w:color w:val="993300"/>
          <w:sz w:val="24"/>
          <w:lang w:eastAsia="zh-TW"/>
        </w:rPr>
      </w:r>
    </w:p>
    <w:p>
      <w:pPr>
        <w:pStyle w:val="Normal"/>
        <w:spacing w:lineRule="auto" w:line="31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20"/>
        <w:rPr>
          <w:sz w:val="24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7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spacing w:lineRule="auto" w:line="312"/>
        <w:ind w:firstLine="360"/>
        <w:jc w:val="center"/>
        <w:rPr>
          <w:rFonts w:eastAsia="SimHei;黑体"/>
          <w:sz w:val="18"/>
        </w:rPr>
      </w:pPr>
      <w:r>
        <w:rPr>
          <w:rFonts w:eastAsia="SimHei;黑体"/>
          <w:sz w:val="18"/>
        </w:rPr>
      </w:r>
    </w:p>
    <w:p>
      <w:pPr>
        <w:pStyle w:val="Normal"/>
        <w:spacing w:lineRule="auto" w:line="312"/>
        <w:ind w:firstLine="600"/>
        <w:jc w:val="center"/>
        <w:rPr>
          <w:rFonts w:eastAsia="SimHei;黑体"/>
          <w:sz w:val="30"/>
        </w:rPr>
      </w:pPr>
      <w:r>
        <w:rPr>
          <w:rFonts w:eastAsia="新細明體;PMingLiU"/>
          <w:sz w:val="30"/>
          <w:lang w:eastAsia="zh-TW"/>
        </w:rPr>
        <w:t>四旬期第一主日</w:t>
      </w:r>
    </w:p>
    <w:p>
      <w:pPr>
        <w:pStyle w:val="Normal"/>
        <w:spacing w:lineRule="auto" w:line="312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uto" w:line="312"/>
        <w:ind w:firstLine="189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感恩祭中講道後舉行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76"/>
        <w:ind w:firstLine="162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55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日聖祭如常舉行，講道後舉行“候洗者甄選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禮”。</w:t>
      </w:r>
    </w:p>
    <w:p>
      <w:pPr>
        <w:pStyle w:val="Normal"/>
        <w:snapToGrid w:val="false"/>
        <w:spacing w:lineRule="auto" w:line="276"/>
        <w:ind w:left="795" w:hanging="36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推薦候洗者</w:t>
      </w:r>
    </w:p>
    <w:p>
      <w:pPr>
        <w:pStyle w:val="Normal"/>
        <w:spacing w:lineRule="auto" w:line="276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913" w:hanging="480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color w:val="993300"/>
          <w:lang w:eastAsia="zh-TW"/>
        </w:rPr>
        <w:t xml:space="preserve">  </w:t>
      </w:r>
      <w:r>
        <w:rPr>
          <w:rFonts w:eastAsia="新細明體;PMingLiU"/>
          <w:color w:val="993300"/>
          <w:lang w:eastAsia="zh-TW"/>
        </w:rPr>
        <w:t>講道後，主管慕道者的司鐸、執事、傳道員、或團體的代表，用以下或類似的話推薦候洗者。</w:t>
      </w:r>
    </w:p>
    <w:p>
      <w:pPr>
        <w:pStyle w:val="Normal"/>
        <w:snapToGrid w:val="false"/>
        <w:spacing w:lineRule="auto" w:line="288"/>
        <w:ind w:left="206" w:firstLine="435"/>
        <w:rPr>
          <w:rFonts w:eastAsia="KaiTi_GB2312;華康細明體"/>
          <w:color w:val="993300"/>
          <w:sz w:val="18"/>
          <w:lang w:eastAsia="zh-TW"/>
        </w:rPr>
      </w:pPr>
      <w:r>
        <w:rPr>
          <w:rFonts w:eastAsia="KaiTi_GB2312;華康細明體"/>
          <w:color w:val="993300"/>
          <w:sz w:val="18"/>
          <w:lang w:eastAsia="zh-TW"/>
        </w:rPr>
      </w:r>
    </w:p>
    <w:p>
      <w:pPr>
        <w:pStyle w:val="TextBody"/>
        <w:snapToGrid w:val="false"/>
        <w:spacing w:lineRule="auto" w:line="276"/>
        <w:ind w:left="840" w:hanging="840"/>
        <w:rPr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>傳道員：可敬的神父：復活節即將來到。我們的慕道者，仰賴天主的恩寵，教會的善表和祈禱的支援，快要完成準備的階段。今天我們請你以教會的名義，准許他們在經過最後的準備和考核後，領受洗禮、堅振和聖體三件入門聖事。</w:t>
      </w:r>
    </w:p>
    <w:p>
      <w:pPr>
        <w:pStyle w:val="Normal"/>
        <w:spacing w:lineRule="auto" w:line="288"/>
        <w:ind w:left="720" w:hanging="720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spacing w:lineRule="auto" w:line="312"/>
        <w:ind w:firstLine="435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Times New Roman"/>
          <w:color w:val="993300"/>
          <w:lang w:eastAsia="zh-TW"/>
        </w:rPr>
        <w:t xml:space="preserve">  </w:t>
      </w:r>
      <w:r>
        <w:rPr>
          <w:rFonts w:eastAsia="新細明體;PMingLiU"/>
          <w:color w:val="993300"/>
          <w:lang w:eastAsia="zh-TW"/>
        </w:rPr>
        <w:t>主禮邀請被選的慕道者和他們的代父母上前。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pacing w:lineRule="auto" w:line="312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請申請領受重生聖事的慕道者，偕同代父母上前。</w:t>
      </w:r>
    </w:p>
    <w:p>
      <w:pPr>
        <w:pStyle w:val="Normal"/>
        <w:spacing w:lineRule="auto" w:line="312"/>
        <w:ind w:left="840" w:hanging="840"/>
        <w:rPr>
          <w:rFonts w:eastAsia="KaiTi_GB2312;華康細明體"/>
          <w:lang w:eastAsia="zh-TW"/>
        </w:rPr>
      </w:pPr>
      <w:r>
        <w:rPr>
          <w:rFonts w:eastAsia="KaiTi_GB2312;華康細明體"/>
          <w:lang w:eastAsia="zh-TW"/>
        </w:rPr>
      </w:r>
    </w:p>
    <w:p>
      <w:pPr>
        <w:pStyle w:val="Normal"/>
        <w:snapToGrid w:val="false"/>
        <w:spacing w:lineRule="auto" w:line="276"/>
        <w:ind w:left="917" w:hanging="480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傳道員讀出每位被選者的姓名，慕道者在聽到自己的名字後，偕同他們的代父母一起前來，站在前面。</w:t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8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查詢候洗者的資格</w:t>
      </w:r>
    </w:p>
    <w:p>
      <w:pPr>
        <w:pStyle w:val="Normal"/>
        <w:spacing w:lineRule="auto" w:line="312"/>
        <w:rPr>
          <w:rFonts w:ascii="SimSun;宋体" w:hAnsi="SimSun;宋体" w:eastAsia="SimHei;黑体" w:cs="SimSun;宋体"/>
          <w:sz w:val="18"/>
          <w:lang w:eastAsia="zh-TW"/>
        </w:rPr>
      </w:pPr>
      <w:r>
        <w:rPr>
          <w:rFonts w:eastAsia="SimHei;黑体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913" w:hanging="480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主禮可用以下或類似的話向代父母查詢候洗者的資格。</w:t>
      </w:r>
    </w:p>
    <w:p>
      <w:pPr>
        <w:pStyle w:val="Normal"/>
        <w:snapToGrid w:val="false"/>
        <w:spacing w:lineRule="auto" w:line="276"/>
        <w:ind w:left="793" w:hanging="36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在場的兄弟姊妹：在我們面前的慕道者，請求教會准許他們在復活慶典中領受入門聖事。傳道員也推薦他們。在宣佈教會准許他們領受入門聖事之前，我要求代父母公開表達他們的意見。所以，各位代父母，請問：這些慕道者是否已經忠誠地聆聽天主聖言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代父母：是。</w:t>
      </w:r>
    </w:p>
    <w:p>
      <w:pPr>
        <w:pStyle w:val="Normal"/>
        <w:snapToGrid w:val="false"/>
        <w:spacing w:lineRule="auto" w:line="288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他們是否已經遵從主的訓示，依照主的真道而生活；他們是否也參與教會的祈禱和團體生活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代父母：是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你們認爲他們堪當領受教會的入門聖事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代父母：我們認爲他們可以領受入門聖事。</w:t>
      </w:r>
    </w:p>
    <w:p>
      <w:pPr>
        <w:pStyle w:val="Normal"/>
        <w:snapToGrid w:val="false"/>
        <w:spacing w:lineRule="auto" w:line="288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在場的兄弟姊妹：剛才你們聽見了代父母的意見，那麽你們是否歡迎這些慕道者在復活慶典中領受入門聖事，並願意和他們一起加緊準備自己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體：我們願意。</w:t>
      </w:r>
    </w:p>
    <w:p>
      <w:pPr>
        <w:pStyle w:val="Normal"/>
        <w:snapToGrid w:val="false"/>
        <w:spacing w:lineRule="auto" w:line="288"/>
        <w:ind w:left="720" w:hanging="72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913" w:hanging="480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color w:val="993300"/>
          <w:sz w:val="24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主禮面向慕道者，再詢問他們的意願，並請他們遞上入教申請書。主禮可用以下或類似的話對他們說。</w:t>
      </w:r>
    </w:p>
    <w:p>
      <w:pPr>
        <w:pStyle w:val="Normal"/>
        <w:spacing w:lineRule="auto" w:line="312"/>
        <w:ind w:left="722" w:firstLine="360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9</w:t>
      </w:r>
    </w:p>
    <w:p>
      <w:pPr>
        <w:pStyle w:val="Normal"/>
        <w:spacing w:lineRule="auto" w:line="312"/>
        <w:ind w:left="720" w:hanging="720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76"/>
        <w:ind w:left="840" w:hanging="84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親愛的慕道者：你們的代父母、傳道員和在場的衆兄弟姊妹，都爲你們作證。教會信賴他們的判斷，但亦要求你們公開表白心意，在教會面前肯定的答復：</w:t>
      </w:r>
    </w:p>
    <w:p>
      <w:pPr>
        <w:pStyle w:val="Normal"/>
        <w:snapToGrid w:val="false"/>
        <w:spacing w:lineRule="auto" w:line="276"/>
        <w:ind w:left="853" w:hanging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你們是否決意領受基督所立的聖洗、堅振和聖體三件聖事，加入教會的行列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慕道者：是，我決意領受基督所立的聖事。</w:t>
      </w:r>
    </w:p>
    <w:p>
      <w:pPr>
        <w:pStyle w:val="Normal"/>
        <w:snapToGrid w:val="false"/>
        <w:spacing w:lineRule="auto" w:line="276"/>
        <w:ind w:left="840" w:hanging="84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好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現在我以耶穌基督的名義邀請你們來領受復活的聖事。願天主完成你們的善志。請你們遞上入教申請書。</w:t>
      </w:r>
    </w:p>
    <w:p>
      <w:pPr>
        <w:pStyle w:val="Normal"/>
        <w:snapToGrid w:val="false"/>
        <w:spacing w:lineRule="auto" w:line="288"/>
        <w:ind w:left="720" w:hanging="720"/>
        <w:jc w:val="left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收錄候洗者</w:t>
      </w:r>
    </w:p>
    <w:p>
      <w:pPr>
        <w:pStyle w:val="Normal"/>
        <w:spacing w:lineRule="auto" w:line="312"/>
        <w:jc w:val="left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838" w:hanging="408"/>
        <w:jc w:val="left"/>
        <w:rPr>
          <w:color w:val="993300"/>
          <w:lang w:eastAsia="zh-TW"/>
        </w:rPr>
      </w:pPr>
      <w:r>
        <w:rPr>
          <w:rFonts w:eastAsia="Times New Roman"/>
          <w:color w:val="993300"/>
          <w:sz w:val="24"/>
          <w:lang w:eastAsia="zh-TW"/>
        </w:rPr>
        <w:t xml:space="preserve"> </w:t>
      </w:r>
      <w:r>
        <w:rPr>
          <w:rFonts w:eastAsia="Times New Roman"/>
          <w:color w:val="993300"/>
          <w:lang w:eastAsia="zh-TW"/>
        </w:rPr>
        <w:t xml:space="preserve">   </w:t>
      </w:r>
      <w:r>
        <w:rPr>
          <w:rFonts w:eastAsia="新細明體;PMingLiU"/>
          <w:color w:val="993300"/>
          <w:lang w:eastAsia="zh-TW"/>
        </w:rPr>
        <w:t>每一位慕道者在代父母的陪同下，走到主禮面前，呈遞申請書。他們可以用以下或類似的話對答。</w:t>
      </w:r>
    </w:p>
    <w:p>
      <w:pPr>
        <w:pStyle w:val="Normal"/>
        <w:snapToGrid w:val="false"/>
        <w:spacing w:lineRule="auto" w:line="288"/>
        <w:ind w:left="736" w:hanging="306"/>
        <w:jc w:val="left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hanging="84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或聖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已經被錄取在復活慶典中領受入門聖事。</w:t>
      </w:r>
    </w:p>
    <w:p>
      <w:pPr>
        <w:pStyle w:val="Normal"/>
        <w:snapToGrid w:val="false"/>
        <w:spacing w:lineRule="auto" w:line="276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慕道者：感謝天主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76"/>
        <w:jc w:val="left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775" w:hanging="447"/>
        <w:jc w:val="left"/>
        <w:rPr>
          <w:color w:val="993300"/>
          <w:lang w:eastAsia="zh-TW"/>
        </w:rPr>
      </w:pPr>
      <w:r>
        <w:rPr>
          <w:rFonts w:eastAsia="Times New Roman"/>
          <w:color w:val="993300"/>
          <w:lang w:eastAsia="zh-TW"/>
        </w:rPr>
        <w:t xml:space="preserve">    </w:t>
      </w:r>
      <w:r>
        <w:rPr>
          <w:rFonts w:eastAsia="新細明體;PMingLiU"/>
          <w:color w:val="993300"/>
          <w:lang w:eastAsia="zh-TW"/>
        </w:rPr>
        <w:t>收錄候洗者時，全體信友可唱一首合適的聖歌。</w:t>
      </w:r>
    </w:p>
    <w:p>
      <w:pPr>
        <w:pStyle w:val="Normal"/>
        <w:snapToGrid w:val="false"/>
        <w:spacing w:lineRule="auto" w:line="288"/>
        <w:ind w:left="711" w:hanging="383"/>
        <w:jc w:val="left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爲候洗者祈禱</w:t>
      </w:r>
    </w:p>
    <w:p>
      <w:pPr>
        <w:pStyle w:val="Normal"/>
        <w:spacing w:lineRule="auto" w:line="312"/>
        <w:ind w:firstLine="435"/>
        <w:jc w:val="left"/>
        <w:rPr/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993300"/>
          <w:lang w:eastAsia="zh-TW"/>
        </w:rPr>
        <w:t xml:space="preserve">   </w:t>
      </w:r>
    </w:p>
    <w:p>
      <w:pPr>
        <w:pStyle w:val="Normal"/>
        <w:spacing w:lineRule="auto" w:line="312"/>
        <w:ind w:firstLine="855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然後全體用以下或類似的話祈禱。</w:t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0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76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各位兄弟姊妹：今天開始四旬期，爲準備基督的逾越慶節的來臨。我們一起祈禱，求天主幫助候洗者勉力鍛煉自己，預備重生；也求主激勵我們，特別是代父母們，能夠以身作則，與候洗者一起革新自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己，共用復活的喜樂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76"/>
        <w:ind w:left="899" w:hanging="479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請爲候洗的兄弟姊妹祈禱。求主使他們謹記這個蒙召的日子，知恩感激，時常生活在天主的慈愛內。爲此，我們同聲祈禱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76"/>
        <w:ind w:firstLine="435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53" w:hanging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請爲被選的兄弟姊妹祈禱。求主幫助他們善用這四旬時期，努力更新自己，與我們一起不斷皈依天主。爲此，我們同聲祈禱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76"/>
        <w:ind w:firstLine="435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53" w:hanging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請爲傳道員祈禱。求主使他們善盡職務，給尋找真理的人，展示上主聖言的甘美和力量。爲此，我們同聲祈禱。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firstLine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40" w:hanging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請爲代父母祈禱。求主使他們以身作則引領候洗者按照福音精神而生活。爲此，我們同聲祈禱。</w:t>
      </w:r>
    </w:p>
    <w:p>
      <w:pPr>
        <w:pStyle w:val="Normal"/>
        <w:snapToGrid w:val="false"/>
        <w:spacing w:lineRule="auto" w:line="276"/>
        <w:ind w:firstLine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40" w:hanging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請爲一切猶疑、迷惘的人祈禱。求主啓迪他們早日認識基督，加入我們得救的行列。爲此，我們同聲祈禱。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firstLine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40" w:hanging="420"/>
        <w:rPr/>
      </w:pPr>
      <w:r>
        <w:rPr>
          <w:rFonts w:eastAsia="新細明體;PMingLiU"/>
          <w:lang w:eastAsia="zh-TW"/>
        </w:rPr>
        <w:t>領：請爲我們的教會祈禱。求主使她常忠於主耶穌的福</w:t>
      </w:r>
      <w:r>
        <w:rPr>
          <w:rFonts w:eastAsia="新細明體;PMingLiU"/>
          <w:spacing w:val="-20"/>
          <w:lang w:eastAsia="zh-TW"/>
        </w:rPr>
        <w:t>音，</w:t>
      </w:r>
      <w:r>
        <w:rPr>
          <w:rFonts w:eastAsia="新細明體;PMingLiU"/>
          <w:lang w:eastAsia="zh-TW"/>
        </w:rPr>
        <w:t>成爲人類與主共融的記號</w:t>
      </w:r>
      <w:r>
        <w:rPr>
          <w:rFonts w:eastAsia="新細明體;PMingLiU"/>
          <w:spacing w:val="-20"/>
          <w:lang w:eastAsia="zh-TW"/>
        </w:rPr>
        <w:t>。爲此，我們同聲祈禱。</w:t>
      </w:r>
    </w:p>
    <w:p>
      <w:pPr>
        <w:pStyle w:val="Normal"/>
        <w:snapToGrid w:val="false"/>
        <w:spacing w:lineRule="auto" w:line="276"/>
        <w:ind w:left="840" w:hanging="420"/>
        <w:rPr>
          <w:rFonts w:eastAsia="KaiTi_GB2312;華康細明體"/>
          <w:spacing w:val="-20"/>
          <w:lang w:eastAsia="zh-TW"/>
        </w:rPr>
      </w:pPr>
      <w:r>
        <w:rPr>
          <w:rFonts w:eastAsia="KaiTi_GB2312;華康細明體"/>
          <w:spacing w:val="-20"/>
          <w:lang w:eastAsia="zh-TW"/>
        </w:rPr>
      </w:r>
    </w:p>
    <w:p>
      <w:pPr>
        <w:pStyle w:val="Normal"/>
        <w:snapToGrid w:val="false"/>
        <w:spacing w:lineRule="auto" w:line="276"/>
        <w:ind w:firstLine="4333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1</w:t>
      </w:r>
    </w:p>
    <w:p>
      <w:pPr>
        <w:pStyle w:val="Normal"/>
        <w:snapToGrid w:val="false"/>
        <w:spacing w:lineRule="auto" w:line="276"/>
        <w:ind w:firstLine="105"/>
        <w:rPr>
          <w:rFonts w:ascii="SimSun;宋体" w:hAnsi="SimSun;宋体" w:eastAsia="KaiTi_GB2312;華康細明體" w:cs="SimSun;宋体"/>
          <w:sz w:val="18"/>
        </w:rPr>
      </w:pPr>
      <w:r>
        <w:rPr>
          <w:rFonts w:eastAsia="KaiTi_GB2312;華康細明體"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76"/>
        <w:ind w:firstLine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840" w:hanging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現在也讓我們彼此代禱。求主激勵我們，在這四旬期內，徹底皈依基督，恒心祈禱，實踐愛德，好能在復活奧迹中得到更新。爲此，我們同聲祈禱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napToGrid w:val="false"/>
        <w:spacing w:lineRule="auto" w:line="276"/>
        <w:ind w:firstLine="42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napToGrid w:val="false"/>
        <w:spacing w:lineRule="auto" w:line="276"/>
        <w:ind w:firstLine="90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12"/>
        <w:ind w:firstLine="435"/>
        <w:rPr>
          <w:color w:val="993300"/>
          <w:lang w:eastAsia="zh-TW"/>
        </w:rPr>
      </w:pPr>
      <w:r>
        <w:rPr>
          <w:rFonts w:eastAsia="Times New Roman"/>
          <w:color w:val="993300"/>
          <w:sz w:val="24"/>
          <w:lang w:eastAsia="zh-TW"/>
        </w:rPr>
        <w:t xml:space="preserve">   </w:t>
      </w:r>
      <w:r>
        <w:rPr>
          <w:rFonts w:eastAsia="新細明體;PMingLiU"/>
          <w:color w:val="993300"/>
          <w:lang w:eastAsia="zh-TW"/>
        </w:rPr>
        <w:t>主禮向候洗者伸開雙手念以下禱詞。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全能仁慈的天主聖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願意在基督內更新萬物，並使人因投奔基督而獲得永生；現在，我們懇求禰守護教會以基督之名所召選的候洗者，使他們忠於禰的感召；更求禰準備他們在復活奧迹中分享禰聖子的國度，接受聖神的恩典，成爲禰的子女。因主耶穌基督之名，求禰俯聽我們的祈禱。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auto" w:line="276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12"/>
        <w:rPr>
          <w:rFonts w:ascii="SimHei;黑体" w:hAnsi="SimHei;黑体" w:eastAsia="SimHei;黑体"/>
          <w:sz w:val="24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遣散候洗者</w:t>
      </w:r>
    </w:p>
    <w:p>
      <w:pPr>
        <w:pStyle w:val="Normal"/>
        <w:spacing w:lineRule="auto" w:line="312"/>
        <w:rPr>
          <w:rFonts w:ascii="SimSun;宋体" w:hAnsi="SimSun;宋体" w:eastAsia="SimHei;黑体" w:cs="SimSun;宋体"/>
          <w:sz w:val="18"/>
        </w:rPr>
      </w:pPr>
      <w:r>
        <w:rPr>
          <w:rFonts w:eastAsia="SimHei;黑体" w:cs="SimSun;宋体" w:ascii="SimSun;宋体" w:hAnsi="SimSun;宋体"/>
          <w:sz w:val="1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12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Times New Roman"/>
          <w:color w:val="993300"/>
          <w:lang w:eastAsia="zh-TW"/>
        </w:rPr>
        <w:t xml:space="preserve">      </w:t>
      </w:r>
      <w:r>
        <w:rPr>
          <w:rFonts w:eastAsia="新細明體;PMingLiU"/>
          <w:color w:val="993300"/>
          <w:lang w:eastAsia="zh-TW"/>
        </w:rPr>
        <w:t>然後主禮用以下或類似的話遣散候洗者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12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各位親愛的候洗者：你們已被主所選拔，和我們一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起在四旬期內，努力更新自己，來迎接復活的奧迹。請謹記：基督就是我們的道路、真理、生命。現在請你們回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勉勵準備，迎向新生。願主的平安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left="840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感謝天主。</w:t>
      </w:r>
    </w:p>
    <w:p>
      <w:pPr>
        <w:pStyle w:val="Normal"/>
        <w:snapToGrid w:val="false"/>
        <w:spacing w:lineRule="auto" w:line="288"/>
        <w:ind w:left="92" w:hanging="180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22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left="92" w:hanging="180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840" w:firstLine="17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被選者退席。若因重大理由，不能退席，他們雖可和信衆留在一起，但要注意不應像已領洗者一樣參與，尤其不能領聖體。</w:t>
      </w:r>
    </w:p>
    <w:p>
      <w:pPr>
        <w:pStyle w:val="Normal"/>
        <w:snapToGrid w:val="false"/>
        <w:spacing w:lineRule="auto" w:line="288"/>
        <w:ind w:left="840" w:firstLine="17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因牧民上的理由，信經及信友禱文可略去，立即預備祭品，彌撒如常舉行。</w:t>
      </w:r>
    </w:p>
    <w:p>
      <w:pPr>
        <w:pStyle w:val="Normal"/>
        <w:snapToGrid w:val="false"/>
        <w:spacing w:lineRule="auto" w:line="288"/>
        <w:ind w:firstLine="437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spacing w:lineRule="auto" w:line="312"/>
        <w:ind w:firstLine="435"/>
        <w:rPr>
          <w:color w:val="993300"/>
          <w:sz w:val="24"/>
          <w:lang w:eastAsia="zh-TW"/>
        </w:rPr>
      </w:pPr>
      <w:r>
        <w:rPr>
          <w:color w:val="993300"/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2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3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  <w:t>入門聖事</w:t>
      </w:r>
    </w:p>
    <w:p>
      <w:pPr>
        <w:pStyle w:val="Normal"/>
        <w:spacing w:lineRule="auto" w:line="312"/>
        <w:ind w:firstLine="435"/>
        <w:jc w:val="center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新細明體;PMingLiU" w:cs="SimSun;宋体" w:ascii="SimHei;黑体" w:hAnsi="SimHei;黑体"/>
          <w:color w:val="993300"/>
          <w:sz w:val="24"/>
          <w:lang w:eastAsia="zh-TW"/>
        </w:rPr>
        <w:t>(</w:t>
      </w:r>
      <w:r>
        <w:rPr>
          <w:rFonts w:ascii="SimHei;黑体" w:hAnsi="SimHei;黑体" w:cs="SimSun;宋体" w:eastAsia="新細明體;PMingLiU"/>
          <w:color w:val="993300"/>
          <w:sz w:val="24"/>
          <w:lang w:eastAsia="zh-TW"/>
        </w:rPr>
        <w:t>復活慶典的夜間禮儀</w:t>
      </w:r>
      <w:r>
        <w:rPr>
          <w:rFonts w:eastAsia="新細明體;PMingLiU" w:cs="SimSun;宋体" w:ascii="SimHei;黑体" w:hAnsi="SimHei;黑体"/>
          <w:color w:val="993300"/>
          <w:sz w:val="24"/>
          <w:lang w:eastAsia="zh-TW"/>
        </w:rPr>
        <w:t>)</w:t>
      </w:r>
    </w:p>
    <w:p>
      <w:pPr>
        <w:pStyle w:val="Normal"/>
        <w:spacing w:lineRule="auto" w:line="312"/>
        <w:ind w:firstLine="435"/>
        <w:jc w:val="center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312"/>
        <w:ind w:left="313" w:hanging="298"/>
        <w:jc w:val="left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依照教會的傳統，成年人入教要在復活慶典的夜間禮儀中舉行。若有重大理由，成人入教聖事不能在此夜舉行，也要設法選擇在復活主日、復活期主日，或任何主日舉行。</w:t>
      </w:r>
    </w:p>
    <w:p>
      <w:pPr>
        <w:pStyle w:val="Normal"/>
        <w:snapToGrid w:val="false"/>
        <w:spacing w:lineRule="auto" w:line="312"/>
        <w:ind w:left="50" w:hanging="0"/>
        <w:jc w:val="left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snapToGrid w:val="false"/>
        <w:spacing w:lineRule="auto" w:line="312"/>
        <w:ind w:left="315" w:hanging="315"/>
        <w:jc w:val="left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通常在施行入門聖事的禮儀中，要祝福洗禮用水。在這祝福禱文內，藉著紀念天主的救世偉業，使人憶起天主從創造天地和人類開始，對人所顯示的愛；然後呼求天主聖神，並宣告基督的死亡與復活，好使人藉著洗禮參與基督死而復活的奧迹，分享天主聖潔的生命。</w:t>
      </w:r>
    </w:p>
    <w:p>
      <w:pPr>
        <w:pStyle w:val="Normal"/>
        <w:snapToGrid w:val="false"/>
        <w:spacing w:lineRule="auto" w:line="312"/>
        <w:ind w:left="50" w:hanging="0"/>
        <w:jc w:val="left"/>
        <w:rPr>
          <w:color w:val="993300"/>
          <w:lang w:eastAsia="zh-TW"/>
        </w:rPr>
      </w:pPr>
      <w:r>
        <w:rPr>
          <w:color w:val="993300"/>
          <w:lang w:eastAsia="zh-TW"/>
        </w:rPr>
      </w:r>
    </w:p>
    <w:p>
      <w:pPr>
        <w:pStyle w:val="Normal"/>
        <w:snapToGrid w:val="false"/>
        <w:spacing w:lineRule="auto" w:line="312"/>
        <w:ind w:left="315" w:hanging="315"/>
        <w:jc w:val="left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棄絕罪惡和信德宣誓是洗禮的一項重要儀式。因爲聖洗是信德的聖事；候洗者藉這信德皈依天主，同時也從天主獲得重生。因此在受洗前，每人都要全然棄絕罪惡和魔鬼，爲能永遠歸服救主的恩許和天主聖三的奧迹。</w:t>
      </w:r>
    </w:p>
    <w:p>
      <w:pPr>
        <w:pStyle w:val="Normal"/>
        <w:spacing w:lineRule="auto" w:line="312"/>
        <w:ind w:firstLine="435"/>
        <w:rPr>
          <w:rFonts w:eastAsia="Times New Roman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ind w:firstLine="43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4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  <w:t>第一部分</w:t>
      </w:r>
      <w:r>
        <w:rPr>
          <w:rFonts w:eastAsia="Times New Roman"/>
          <w:sz w:val="30"/>
          <w:lang w:eastAsia="zh-TW"/>
        </w:rPr>
        <w:t xml:space="preserve">  </w:t>
      </w:r>
      <w:r>
        <w:rPr>
          <w:rFonts w:eastAsia="新細明體;PMingLiU"/>
          <w:sz w:val="30"/>
          <w:lang w:eastAsia="zh-TW"/>
        </w:rPr>
        <w:t>燭光禮</w:t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18"/>
          <w:lang w:eastAsia="zh-TW"/>
        </w:rPr>
      </w:pPr>
      <w:r>
        <w:rPr>
          <w:rFonts w:eastAsia="SimHei;黑体"/>
          <w:sz w:val="18"/>
          <w:lang w:eastAsia="zh-TW"/>
        </w:rPr>
      </w:r>
    </w:p>
    <w:p>
      <w:pPr>
        <w:pStyle w:val="Normal"/>
        <w:spacing w:lineRule="auto" w:line="312"/>
        <w:ind w:left="435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參照“聖周禮儀”；如果不在聖周舉行，可取消這部分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ind w:left="84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1800"/>
        <w:rPr>
          <w:rFonts w:eastAsia="SimHei;黑体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  <w:t>第二部分</w:t>
      </w:r>
      <w:r>
        <w:rPr>
          <w:rFonts w:eastAsia="Times New Roman"/>
          <w:sz w:val="30"/>
          <w:lang w:eastAsia="zh-TW"/>
        </w:rPr>
        <w:t xml:space="preserve">  </w:t>
      </w:r>
      <w:r>
        <w:rPr>
          <w:rFonts w:eastAsia="新細明體;PMingLiU"/>
          <w:sz w:val="30"/>
          <w:lang w:eastAsia="zh-TW"/>
        </w:rPr>
        <w:t>聖道禮</w:t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color w:val="993300"/>
          <w:sz w:val="18"/>
          <w:lang w:eastAsia="zh-TW"/>
        </w:rPr>
      </w:pPr>
      <w:r>
        <w:rPr>
          <w:rFonts w:eastAsia="SimHei;黑体"/>
          <w:color w:val="993300"/>
          <w:sz w:val="18"/>
          <w:lang w:eastAsia="zh-TW"/>
        </w:rPr>
      </w:r>
    </w:p>
    <w:p>
      <w:pPr>
        <w:pStyle w:val="Normal"/>
        <w:spacing w:lineRule="auto" w:line="312"/>
        <w:ind w:left="840" w:firstLine="105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參照“聖周禮儀</w:t>
      </w:r>
      <w:r>
        <w:rPr>
          <w:rFonts w:ascii="SimSun;宋体" w:hAnsi="SimSun;宋体" w:cs="SimSun;宋体" w:eastAsia="新細明體;PMingLiU"/>
          <w:color w:val="993300"/>
          <w:lang w:eastAsia="zh-TW"/>
        </w:rPr>
        <w:t>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pacing w:lineRule="auto" w:line="312"/>
        <w:ind w:firstLine="435"/>
        <w:jc w:val="center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30"/>
          <w:lang w:eastAsia="zh-TW"/>
        </w:rPr>
      </w:pPr>
      <w:r>
        <w:rPr>
          <w:rFonts w:eastAsia="Times New Roman"/>
          <w:sz w:val="30"/>
          <w:lang w:eastAsia="zh-TW"/>
        </w:rPr>
        <w:t xml:space="preserve">  </w:t>
      </w:r>
      <w:r>
        <w:rPr>
          <w:rFonts w:eastAsia="新細明體;PMingLiU"/>
          <w:sz w:val="30"/>
          <w:lang w:eastAsia="zh-TW"/>
        </w:rPr>
        <w:t>第三部分</w:t>
      </w:r>
      <w:r>
        <w:rPr>
          <w:rFonts w:eastAsia="Times New Roman"/>
          <w:sz w:val="30"/>
          <w:lang w:eastAsia="zh-TW"/>
        </w:rPr>
        <w:t xml:space="preserve">  </w:t>
      </w:r>
      <w:r>
        <w:rPr>
          <w:rFonts w:eastAsia="新細明體;PMingLiU"/>
          <w:sz w:val="30"/>
          <w:lang w:eastAsia="zh-TW"/>
        </w:rPr>
        <w:t>入門聖事</w:t>
      </w:r>
    </w:p>
    <w:p>
      <w:pPr>
        <w:pStyle w:val="Normal"/>
        <w:spacing w:lineRule="auto" w:line="312"/>
        <w:ind w:firstLine="435"/>
        <w:rPr>
          <w:rFonts w:ascii="SimSun;宋体" w:hAnsi="SimSun;宋体" w:eastAsia="SimHei;黑体" w:cs="SimSun;宋体"/>
          <w:sz w:val="18"/>
          <w:lang w:eastAsia="zh-TW"/>
        </w:rPr>
      </w:pPr>
      <w:r>
        <w:rPr>
          <w:rFonts w:eastAsia="SimHei;黑体"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導言</w:t>
      </w:r>
    </w:p>
    <w:p>
      <w:pPr>
        <w:pStyle w:val="Normal"/>
        <w:tabs>
          <w:tab w:val="clear" w:pos="420"/>
          <w:tab w:val="left" w:pos="840" w:leader="none"/>
        </w:tabs>
        <w:spacing w:lineRule="auto" w:line="312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pacing w:lineRule="auto" w:line="312"/>
        <w:ind w:left="84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用以下或類似的話作導言。</w:t>
      </w:r>
    </w:p>
    <w:p>
      <w:pPr>
        <w:pStyle w:val="Normal"/>
        <w:spacing w:lineRule="auto" w:line="312"/>
        <w:ind w:firstLine="707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各位兄弟姊妹，現在是整個教會等候多時的重要時刻。候洗者即將領受入門聖事，參與基督的死亡和復活，接受聖神，在教會內與我們共同生活。現在請各位候洗者到聖洗池，準備接受洗禮。</w:t>
      </w:r>
    </w:p>
    <w:p>
      <w:pPr>
        <w:pStyle w:val="Normal"/>
        <w:tabs>
          <w:tab w:val="clear" w:pos="420"/>
          <w:tab w:val="left" w:pos="945" w:leader="none"/>
        </w:tabs>
        <w:spacing w:lineRule="auto" w:line="312"/>
        <w:ind w:left="720" w:hanging="720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spacing w:lineRule="auto" w:line="312"/>
        <w:ind w:left="741" w:hanging="6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可由傳道員按順序宣讀名單，候洗者偕同代父母到聖洗池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12"/>
        <w:ind w:firstLine="4320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  <w:tab w:val="left" w:pos="1470" w:leader="none"/>
        </w:tabs>
        <w:spacing w:lineRule="auto" w:line="312"/>
        <w:ind w:firstLine="432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5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840"/>
        <w:rPr>
          <w:rFonts w:ascii="SimSun;宋体" w:hAnsi="SimSun;宋体" w:eastAsia="KaiTi_GB2312;華康細明體" w:cs="SimSun;宋体"/>
          <w:sz w:val="18"/>
        </w:rPr>
      </w:pPr>
      <w:r>
        <w:rPr>
          <w:rFonts w:eastAsia="KaiTi_GB2312;華康細明體" w:cs="SimSun;宋体" w:ascii="SimSun;宋体" w:hAnsi="SimSun;宋体"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讓我們爲候洗的兄弟姊妹祈禱。仁慈的天父既召喚並守護他們到達這個時刻，求主更光照他們，賜他們力量，宣認教會的信仰，皈依基督。我們求聖神降臨在這水上，恩賜候洗者藉水和聖神而重生。現在，讓我們偕同整個教會、全體聖人，爲候洗者祈禱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720" w:hanging="720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spacing w:lineRule="auto" w:line="288"/>
        <w:ind w:left="853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全體起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這是復活期祈禱的姿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，點燃手中的蠟燭，由領唱員帶領詠唱諸聖禱文，主禮及襄禮在復活蠟燭的前導下，列隊到聖洗池。</w:t>
      </w:r>
    </w:p>
    <w:p>
      <w:pPr>
        <w:pStyle w:val="Normal"/>
        <w:spacing w:lineRule="auto" w:line="288"/>
        <w:ind w:left="206"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禱文中，可加入候洗者主保聖人名字。</w:t>
      </w:r>
    </w:p>
    <w:p>
      <w:pPr>
        <w:pStyle w:val="Normal"/>
        <w:spacing w:lineRule="auto" w:line="288"/>
        <w:ind w:left="206"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諸聖禱文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上主，求禰垂憐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上主，求禰垂憐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基督，求禰垂憐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基督，求禰垂憐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上主，求禰垂憐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上主，求禰垂憐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天主之母聖瑪利亞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請爲我們祈禱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彌額爾，</w:t>
      </w:r>
      <w:r>
        <w:rPr>
          <w:rFonts w:eastAsia="Times New Roman"/>
          <w:lang w:eastAsia="zh-TW"/>
        </w:rPr>
        <w:t xml:space="preserve">                    </w:t>
      </w:r>
      <w:r>
        <w:rPr>
          <w:rFonts w:eastAsia="新細明體;PMingLiU"/>
          <w:lang w:eastAsia="zh-TW"/>
        </w:rPr>
        <w:t>衆：請爲我們祈禱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天主的諸聖天使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若翰洗者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若瑟，</w:t>
      </w:r>
    </w:p>
    <w:p>
      <w:pPr>
        <w:pStyle w:val="Normal"/>
        <w:snapToGrid w:val="false"/>
        <w:spacing w:lineRule="auto" w:line="276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6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76"/>
        <w:rPr>
          <w:rFonts w:ascii="SimSun;宋体" w:hAnsi="SimSun;宋体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伯多祿、聖保祿，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新細明體;PMingLiU"/>
          <w:lang w:eastAsia="zh-TW"/>
        </w:rPr>
        <w:t>衆：請爲我們祈禱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安德肋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若望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女瑪達肋納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斯德望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依納爵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老楞佐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女依搦斯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額我略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奧斯定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巴西略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本篤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方濟及聖道明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方濟各沙勿略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維雅納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聖女德蘭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真福王亞納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真福張大鵬，</w:t>
      </w:r>
    </w:p>
    <w:p>
      <w:pPr>
        <w:pStyle w:val="Normal"/>
        <w:snapToGrid w:val="false"/>
        <w:spacing w:lineRule="auto" w:line="276"/>
        <w:ind w:left="-105" w:firstLine="105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諸位中華真福殉道者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天主的諸位聖人聖女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望主垂憐，</w:t>
      </w:r>
      <w:r>
        <w:rPr>
          <w:rFonts w:eastAsia="Times New Roman"/>
          <w:lang w:eastAsia="zh-TW"/>
        </w:rPr>
        <w:t xml:space="preserve">                   </w:t>
      </w:r>
      <w:r>
        <w:rPr>
          <w:rFonts w:eastAsia="新細明體;PMingLiU"/>
          <w:lang w:eastAsia="zh-TW"/>
        </w:rPr>
        <w:t>衆：求主拯救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從一切災禍中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從罪惡中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從永死中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因主降生成人的奧迹，</w:t>
      </w:r>
    </w:p>
    <w:p>
      <w:pPr>
        <w:pStyle w:val="Normal"/>
        <w:snapToGrid w:val="false"/>
        <w:spacing w:lineRule="auto" w:line="276"/>
        <w:ind w:left="420" w:hanging="420"/>
        <w:rPr>
          <w:rFonts w:eastAsia="KaiTi_GB2312;華康細明體"/>
        </w:rPr>
      </w:pPr>
      <w:r>
        <w:rPr>
          <w:rFonts w:eastAsia="新細明體;PMingLiU"/>
          <w:lang w:eastAsia="zh-TW"/>
        </w:rPr>
        <w:t>領：因主的聖死與復活，</w:t>
      </w:r>
      <w:r>
        <w:rPr>
          <w:rFonts w:eastAsia="Times New Roman"/>
          <w:lang w:eastAsia="zh-TW"/>
        </w:rPr>
        <w:t xml:space="preserve">            </w:t>
      </w:r>
    </w:p>
    <w:p>
      <w:pPr>
        <w:pStyle w:val="Normal"/>
        <w:snapToGrid w:val="false"/>
        <w:spacing w:lineRule="auto" w:line="276"/>
        <w:ind w:left="420" w:hanging="420"/>
        <w:rPr>
          <w:rFonts w:ascii="SimSun;宋体" w:hAnsi="SimSun;宋体" w:cs="SimSun;宋体"/>
          <w:sz w:val="18"/>
        </w:rPr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7</w:t>
      </w:r>
    </w:p>
    <w:p>
      <w:pPr>
        <w:pStyle w:val="Normal"/>
        <w:snapToGrid w:val="false"/>
        <w:spacing w:lineRule="auto" w:line="276"/>
        <w:ind w:left="360" w:hanging="360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因聖神的降臨，</w:t>
      </w:r>
      <w:r>
        <w:rPr>
          <w:rFonts w:eastAsia="Times New Roman"/>
          <w:lang w:eastAsia="zh-TW"/>
        </w:rPr>
        <w:t xml:space="preserve">              </w:t>
      </w:r>
      <w:r>
        <w:rPr>
          <w:rFonts w:eastAsia="新細明體;PMingLiU"/>
          <w:lang w:eastAsia="zh-TW"/>
        </w:rPr>
        <w:t>衆：求主拯救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我們罪人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求主藉聖洗聖事給這些特選者再生的恩寵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耶穌，生活天主之子，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求禰俯聽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基督，求禰俯聽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基督，求禰俯聽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領：基督，求禰垂允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衆：基督，求禰垂允我們。</w:t>
      </w:r>
    </w:p>
    <w:p>
      <w:pPr>
        <w:pStyle w:val="Normal"/>
        <w:snapToGrid w:val="false"/>
        <w:spacing w:lineRule="auto" w:line="276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祝福洗禮用水</w:t>
      </w:r>
    </w:p>
    <w:p>
      <w:pPr>
        <w:pStyle w:val="Normal"/>
        <w:spacing w:lineRule="auto" w:line="312"/>
        <w:rPr>
          <w:rFonts w:ascii="SimSun;宋体" w:hAnsi="SimSun;宋体" w:eastAsia="SimHei;黑体" w:cs="SimSun;宋体"/>
          <w:sz w:val="18"/>
          <w:lang w:eastAsia="zh-TW"/>
        </w:rPr>
      </w:pPr>
      <w:r>
        <w:rPr>
          <w:rFonts w:eastAsia="SimHei;黑体"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ind w:firstLine="435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color w:val="993300"/>
          <w:lang w:eastAsia="zh-TW"/>
        </w:rPr>
        <w:t>全體教友面向聖洗池。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right="21" w:hanging="8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禮：天主，聖事的標記藉著禰能力的運作，産生驚人的功效。禰創造了水，賦予它多種功能，使人在洗禮中獲得聖寵。</w:t>
      </w:r>
    </w:p>
    <w:p>
      <w:pPr>
        <w:pStyle w:val="Normal"/>
        <w:snapToGrid w:val="false"/>
        <w:spacing w:lineRule="auto" w:line="276"/>
        <w:ind w:left="855" w:right="1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</w:t>
      </w:r>
      <w:r>
        <w:rPr>
          <w:rFonts w:ascii="KaiTi_GB2312;華康細明體" w:hAnsi="KaiTi_GB2312;華康細明體" w:eastAsia="新細明體;PMingLiU"/>
          <w:lang w:eastAsia="zh-TW"/>
        </w:rPr>
        <w:t>天主，禰的聖神在創世之初已運行在大水之上，使大水富有聖化的德能。</w:t>
      </w:r>
    </w:p>
    <w:p>
      <w:pPr>
        <w:pStyle w:val="Normal"/>
        <w:snapToGrid w:val="false"/>
        <w:spacing w:lineRule="auto" w:line="276"/>
        <w:ind w:left="855" w:right="1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</w:t>
      </w:r>
      <w:r>
        <w:rPr>
          <w:rFonts w:ascii="KaiTi_GB2312;華康細明體" w:hAnsi="KaiTi_GB2312;華康細明體" w:eastAsia="新細明體;PMingLiU"/>
          <w:lang w:eastAsia="zh-TW"/>
        </w:rPr>
        <w:t>天主，禰曾使滅世的洪水，預示了聖洗聖事；禰同樣用水，消滅人的罪惡，恢復人的聖潔。</w:t>
      </w:r>
    </w:p>
    <w:p>
      <w:pPr>
        <w:pStyle w:val="Normal"/>
        <w:snapToGrid w:val="false"/>
        <w:spacing w:lineRule="auto" w:line="276"/>
        <w:ind w:left="855" w:right="1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</w:t>
      </w:r>
      <w:r>
        <w:rPr>
          <w:rFonts w:ascii="KaiTi_GB2312;華康細明體" w:hAnsi="KaiTi_GB2312;華康細明體" w:eastAsia="新細明體;PMingLiU"/>
          <w:lang w:eastAsia="zh-TW"/>
        </w:rPr>
        <w:t>天主，禰藉紅海的水，使以色列子民擺脫了奴隸生涯，越過紅海而不濕雙足，成爲新選民受洗的預兆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8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的聖子在約旦河裏，接受若翰的洗禮，和聖神的傅油；當祂懸在十字架上時，水和血從祂的肋膀一齊流出；祂復活後，吩咐門徒說；“你們要去訓導萬民，因父及子及聖神之名，給他們付洗。”</w:t>
      </w:r>
    </w:p>
    <w:p>
      <w:pPr>
        <w:pStyle w:val="Normal"/>
        <w:snapToGrid w:val="false"/>
        <w:spacing w:lineRule="auto" w:line="288"/>
        <w:ind w:left="630" w:firstLine="33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求禰垂視禰的教會，使這洗禮的水泉藉著聖神，充滿禰聖子的恩寵。使按照禰肖像所創造的人類，能由水及聖神，滌除罪汙，獲得新生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覆手水上繼續念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firstLine="3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願聖神的德能，藉禰的聖子，充滿這個水泉。使所有藉洗禮與基督同死同葬的人，也與祂一起復活，獲得新生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衆：阿們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棄絕罪惡</w:t>
      </w:r>
    </w:p>
    <w:p>
      <w:pPr>
        <w:pStyle w:val="Normal"/>
        <w:spacing w:lineRule="auto" w:line="312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親愛的候洗者：在領受洗禮之前，請你們在大家面前公開表明你們棄絕罪惡，跟隨基督的決心。</w:t>
      </w:r>
    </w:p>
    <w:p>
      <w:pPr>
        <w:pStyle w:val="Normal"/>
        <w:snapToGrid w:val="false"/>
        <w:spacing w:lineRule="auto" w:line="288"/>
        <w:ind w:left="647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各位兄弟姊妹，雖然我們已經受洗，但在基督戰勝死亡、顯示復活的時刻，讓我們也和各位候洗者一起，重申我們已經棄絕罪惡的決心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了度天主子女的自由生活，你們棄絕罪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棄絕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了避免罪惡的操縱，你們棄絕邪惡的誘惑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棄絕。</w:t>
      </w:r>
    </w:p>
    <w:p>
      <w:pPr>
        <w:pStyle w:val="Normal"/>
        <w:snapToGrid w:val="false"/>
        <w:spacing w:lineRule="auto" w:line="288"/>
        <w:ind w:firstLine="4320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9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棄絕萬惡之源的魔鬼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棄絕。</w:t>
      </w:r>
    </w:p>
    <w:p>
      <w:pPr>
        <w:pStyle w:val="Normal"/>
        <w:snapToGrid w:val="false"/>
        <w:spacing w:lineRule="auto" w:line="288"/>
        <w:ind w:firstLine="18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pacing w:lineRule="auto" w:line="312"/>
        <w:ind w:firstLine="435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993300"/>
          <w:lang w:eastAsia="zh-TW"/>
        </w:rPr>
        <w:t>主禮可用以下的話詢問候洗者。</w:t>
      </w:r>
    </w:p>
    <w:p>
      <w:pPr>
        <w:pStyle w:val="Normal"/>
        <w:spacing w:lineRule="auto" w:line="312"/>
        <w:ind w:firstLine="435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spacing w:lineRule="auto" w:line="276"/>
        <w:ind w:left="630" w:hanging="63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禮：各位候洗者，你們既已棄絕罪惡，現在請問你們是否決心追隨基督？</w:t>
      </w:r>
    </w:p>
    <w:p>
      <w:pPr>
        <w:pStyle w:val="Normal"/>
        <w:spacing w:lineRule="auto" w:line="276"/>
        <w:rPr>
          <w:rFonts w:eastAsia="KaiTi_GB2312;華康細明體"/>
        </w:rPr>
      </w:pPr>
      <w:r>
        <w:rPr>
          <w:rFonts w:eastAsia="新細明體;PMingLiU"/>
          <w:lang w:eastAsia="zh-TW"/>
        </w:rPr>
        <w:t>候洗者：是。</w:t>
      </w:r>
    </w:p>
    <w:p>
      <w:pPr>
        <w:pStyle w:val="Normal"/>
        <w:spacing w:lineRule="auto" w:line="276"/>
        <w:rPr>
          <w:rFonts w:eastAsia="KaiTi_GB2312;華康細明體"/>
        </w:rPr>
      </w:pPr>
      <w:r>
        <w:rPr>
          <w:rFonts w:eastAsia="KaiTi_GB2312;華康細明體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宣認信仰</w:t>
      </w:r>
    </w:p>
    <w:p>
      <w:pPr>
        <w:pStyle w:val="Normal"/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候洗者，你們既決心追隨基督，就請你們宣認基督的信仰，你們要因這個信仰藉洗禮而重生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各位已經受洗的兄弟姊妹，我們曾藉這個信仰而受洗，成爲天父的子女，現在讓我們重宣洗禮時的誓願，忠信地持守這個盟誓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信創造天地萬物的天父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我信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耶穌基督、天主的獨生子、我們的主，由童貞瑪利亞誕生，受難至死，被埋葬後，從死者中復活，現今在天國享受光榮。你們信祂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我信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信聖神，聖而公教會，諸聖的相通，罪過的赦免，肉身的復活和永生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945" w:leader="none"/>
        </w:tabs>
        <w:snapToGrid w:val="false"/>
        <w:spacing w:lineRule="auto" w:line="276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我信。</w:t>
      </w:r>
    </w:p>
    <w:p>
      <w:pPr>
        <w:pStyle w:val="Normal"/>
        <w:snapToGrid w:val="false"/>
        <w:spacing w:lineRule="auto" w:line="276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30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76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可以用以下的話詢問候洗者。</w:t>
      </w:r>
    </w:p>
    <w:p>
      <w:pPr>
        <w:pStyle w:val="Normal"/>
        <w:snapToGrid w:val="false"/>
        <w:spacing w:lineRule="auto" w:line="276"/>
        <w:ind w:firstLine="720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候洗者，你們既已衷心地宣認了基督的信仰，你們是否願意藉著洗禮不斷死於罪惡，活於基督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我願意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  <w:t>聖洗聖事</w:t>
      </w:r>
    </w:p>
    <w:p>
      <w:pPr>
        <w:pStyle w:val="Normal"/>
        <w:spacing w:lineRule="auto" w:line="312"/>
        <w:ind w:firstLine="435"/>
        <w:jc w:val="center"/>
        <w:rPr>
          <w:rFonts w:eastAsia="SimHei;黑体"/>
          <w:sz w:val="18"/>
          <w:lang w:eastAsia="zh-TW"/>
        </w:rPr>
      </w:pPr>
      <w:r>
        <w:rPr>
          <w:rFonts w:eastAsia="SimHei;黑体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840" w:hanging="0"/>
        <w:rPr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付洗時把受洗者全身或頭部浸入水中三次，</w:t>
      </w:r>
      <w:r>
        <w:rPr>
          <w:rFonts w:eastAsia="新細明體;PMingLiU"/>
          <w:color w:val="993300"/>
          <w:lang w:eastAsia="zh-TW"/>
        </w:rPr>
        <w:t>隨即扶起，每次呼號一位聖三的名字。</w:t>
      </w:r>
    </w:p>
    <w:p>
      <w:pPr>
        <w:pStyle w:val="Normal"/>
        <w:snapToGrid w:val="false"/>
        <w:spacing w:lineRule="auto" w:line="276"/>
        <w:ind w:left="1318" w:hanging="360"/>
        <w:rPr>
          <w:color w:val="993300"/>
          <w:sz w:val="18"/>
          <w:lang w:eastAsia="zh-TW"/>
        </w:rPr>
      </w:pPr>
      <w:r>
        <w:rPr>
          <w:color w:val="993300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12"/>
        <w:ind w:left="840" w:hanging="84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浸第一次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子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浸第二次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聖神之名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浸第三次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給你付洗。</w:t>
      </w:r>
    </w:p>
    <w:p>
      <w:pPr>
        <w:pStyle w:val="Normal"/>
        <w:tabs>
          <w:tab w:val="clear" w:pos="420"/>
          <w:tab w:val="left" w:pos="840" w:leader="none"/>
        </w:tabs>
        <w:spacing w:lineRule="auto" w:line="312"/>
        <w:ind w:left="720" w:hanging="72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pacing w:lineRule="auto" w:line="312"/>
        <w:ind w:left="913" w:hanging="480"/>
        <w:rPr>
          <w:rFonts w:ascii="SimSun;宋体" w:hAnsi="SimSun;宋体" w:cs="SimSun;宋体"/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洗禮後，代父母協助新教友走出聖洗池。新教友換上幹的衣服。</w:t>
      </w:r>
    </w:p>
    <w:p>
      <w:pPr>
        <w:pStyle w:val="Normal"/>
        <w:spacing w:lineRule="auto" w:line="312"/>
        <w:ind w:left="833" w:hanging="400"/>
        <w:rPr>
          <w:rFonts w:ascii="SimSun;宋体" w:hAnsi="SimSun;宋体" w:cs="SimSun;宋体"/>
          <w:color w:val="993300"/>
          <w:sz w:val="20"/>
          <w:lang w:val="en-US" w:eastAsia="zh-TW"/>
        </w:rPr>
      </w:pPr>
      <w:r>
        <w:rPr>
          <w:rFonts w:cs="SimSun;宋体" w:ascii="SimSun;宋体" w:hAnsi="SimSun;宋体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</wp:posOffset>
                </wp:positionH>
                <wp:positionV relativeFrom="paragraph">
                  <wp:posOffset>168910</wp:posOffset>
                </wp:positionV>
                <wp:extent cx="34093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630" w:firstLine="15"/>
                              <w:jc w:val="left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若行注水洗礼，受洗者把头倾斜，主礼从池中取水，注在候洗者头上三次，每次呼号一位圣三的名字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35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代父或代母，或两者同时手按受洗者右肩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30" w:hanging="630"/>
                              <w:rPr/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主礼：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某某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，我因父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注第一次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及子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注第二次       水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及圣神之名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注第三次水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给你付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125.5pt;mso-wrap-distance-left:9.05pt;mso-wrap-distance-right:9.05pt;mso-wrap-distance-top:0pt;mso-wrap-distance-bottom:0pt;margin-top:13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ind w:left="630" w:firstLine="15"/>
                        <w:jc w:val="left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若行注水洗礼，受洗者把头倾斜，主礼从池中取水，注在候洗者头上三次，每次呼号一位圣三的名字。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435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代父或代母，或两者同时手按受洗者右肩。</w:t>
                      </w:r>
                    </w:p>
                    <w:p>
                      <w:pPr>
                        <w:pStyle w:val="Normal"/>
                        <w:spacing w:lineRule="auto" w:line="312"/>
                        <w:ind w:left="630" w:hanging="630"/>
                        <w:rPr/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主礼：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某某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，我因父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(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注第一次水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及子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(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注第二次       水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及圣神之名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(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注第三次水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给你付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853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435"/>
        <w:rPr/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pacing w:lineRule="auto" w:line="312"/>
        <w:ind w:firstLine="435"/>
        <w:jc w:val="left"/>
        <w:rPr>
          <w:rFonts w:ascii="SimSun;宋体" w:hAnsi="SimSun;宋体" w:cs="SimSun;宋体"/>
          <w:sz w:val="18"/>
        </w:rPr>
      </w:pPr>
      <w:r>
        <w:rPr>
          <w:rFonts w:eastAsia="Times New Roman"/>
          <w:sz w:val="24"/>
          <w:lang w:eastAsia="zh-TW"/>
        </w:rPr>
        <w:t xml:space="preserve">                             </w:t>
      </w:r>
      <w:r>
        <w:rPr>
          <w:rFonts w:cs="SimSun;宋体" w:ascii="SimSun;宋体" w:hAnsi="SimSun;宋体"/>
          <w:sz w:val="18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31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</w:rPr>
      </w:pPr>
      <w:r>
        <w:rPr>
          <w:rFonts w:eastAsia="KaiTi_GB2312;華康細明體" w:cs="SimSun;宋体" w:ascii="SimSun;宋体" w:hAnsi="SimSun;宋体"/>
          <w:color w:val="993300"/>
          <w:sz w:val="11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釋義禮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1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領洗後，可按實際情況決定是否舉行授衣儀式，但若舉行，應用真正的衣服。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1"/>
          <w:lang w:eastAsia="zh-TW"/>
        </w:rPr>
      </w:r>
    </w:p>
    <w:p>
      <w:pPr>
        <w:pStyle w:val="Normal"/>
        <w:spacing w:lineRule="auto" w:line="288"/>
        <w:ind w:left="630" w:hanging="63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禮：你們已獲得重生之恩，穿上基督。所以，你們要保持純潔無玷，直到我們的主耶穌基督的審判座前，以獲享永生。</w:t>
      </w:r>
    </w:p>
    <w:p>
      <w:pPr>
        <w:pStyle w:val="Normal"/>
        <w:tabs>
          <w:tab w:val="clear" w:pos="420"/>
          <w:tab w:val="left" w:pos="735" w:leader="none"/>
        </w:tabs>
        <w:spacing w:lineRule="auto" w:line="288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新領洗者：阿們。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1"/>
          <w:lang w:eastAsia="zh-TW"/>
        </w:rPr>
      </w:r>
    </w:p>
    <w:p>
      <w:pPr>
        <w:pStyle w:val="Normal"/>
        <w:spacing w:lineRule="auto" w:line="288"/>
        <w:ind w:left="630" w:hanging="6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代父或代母給新領洗者穿衣。衣服可依地方的習俗用適合的顔色。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5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5"/>
          <w:lang w:eastAsia="zh-TW"/>
        </w:rPr>
      </w:r>
    </w:p>
    <w:p>
      <w:pPr>
        <w:pStyle w:val="Normal"/>
        <w:spacing w:lineRule="auto" w:line="312"/>
        <w:rPr>
          <w:rFonts w:eastAsia="SimHei;黑体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授予燭光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1"/>
          <w:lang w:eastAsia="zh-TW"/>
        </w:rPr>
      </w:r>
    </w:p>
    <w:p>
      <w:pPr>
        <w:pStyle w:val="Normal"/>
        <w:spacing w:lineRule="auto" w:line="288"/>
        <w:ind w:left="630" w:hanging="630"/>
        <w:rPr>
          <w:lang w:eastAsia="zh-TW"/>
        </w:rPr>
      </w:pPr>
      <w:r>
        <w:rPr>
          <w:rFonts w:eastAsia="新細明體;PMingLiU"/>
          <w:lang w:eastAsia="zh-TW"/>
        </w:rPr>
        <w:t>主禮：各位代父代母：請把基督的光明傳給你們新領洗的代子代女。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1"/>
          <w:lang w:eastAsia="zh-TW"/>
        </w:rPr>
      </w:r>
    </w:p>
    <w:p>
      <w:pPr>
        <w:pStyle w:val="Normal"/>
        <w:spacing w:lineRule="auto" w:line="288"/>
        <w:ind w:left="627" w:hanging="192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代父或代母把從復活燭點燃的蠟燭，遞給新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95pt" to="-15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SimSun;宋体" w:eastAsia="新細明體;PMingLiU"/>
          <w:color w:val="993300"/>
          <w:lang w:eastAsia="zh-TW"/>
        </w:rPr>
        <w:t>洗者；如果人數衆多，也可在洗禮進行之同時，由襄禮神職立即授予燭光。</w:t>
      </w:r>
    </w:p>
    <w:p>
      <w:pPr>
        <w:pStyle w:val="Normal"/>
        <w:spacing w:lineRule="auto" w:line="288"/>
        <w:ind w:firstLine="437"/>
        <w:rPr>
          <w:rFonts w:ascii="SimSun;宋体" w:hAnsi="SimSun;宋体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1"/>
          <w:lang w:eastAsia="zh-TW"/>
        </w:rPr>
      </w:r>
    </w:p>
    <w:p>
      <w:pPr>
        <w:pStyle w:val="2"/>
        <w:snapToGrid w:val="true"/>
        <w:spacing w:lineRule="auto" w:line="288"/>
        <w:ind w:left="630" w:hanging="630"/>
        <w:rPr>
          <w:rFonts w:eastAsia="KaiTi_GB2312;華康細明體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>主禮：你們既已受洗皈依基督，穿上基督，且在基督內成爲世界的光，你們應常生活在光明之中，恒守信德，直到基督再來的那一天，和諸位聖人共聚天庭。</w:t>
      </w:r>
    </w:p>
    <w:p>
      <w:pPr>
        <w:pStyle w:val="Normal"/>
        <w:spacing w:lineRule="auto" w:line="288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新領洗者：阿們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32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left="797" w:hanging="36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857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可按實際情況，在洗禮後，邀請教友到聖洗池，以聖水劃十字，或由主禮向全堂的教友灑聖水，可唱合適的聖歌。</w:t>
      </w:r>
    </w:p>
    <w:p>
      <w:pPr>
        <w:pStyle w:val="Normal"/>
        <w:snapToGrid w:val="false"/>
        <w:spacing w:lineRule="auto" w:line="288"/>
        <w:ind w:left="857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成人領洗後，主禮該立即爲他們施行堅振聖事。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因嚴重理由，領洗後不立即領堅振，請翻閱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34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“領洗後傅油”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7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7"/>
        <w:jc w:val="center"/>
        <w:rPr>
          <w:rFonts w:eastAsia="SimHei;黑体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37"/>
        <w:rPr>
          <w:rFonts w:eastAsia="SimHei;黑体"/>
          <w:sz w:val="18"/>
          <w:lang w:eastAsia="zh-TW"/>
        </w:rPr>
      </w:pPr>
      <w:r>
        <w:rPr>
          <w:rFonts w:eastAsia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7"/>
        <w:rPr>
          <w:rFonts w:ascii="SimSun;宋体" w:hAnsi="SimSun;宋体" w:cs="SimSun;宋体"/>
          <w:color w:val="9933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用以下或類似的話，邀請大家祈禱。</w:t>
      </w:r>
    </w:p>
    <w:p>
      <w:pPr>
        <w:pStyle w:val="Normal"/>
        <w:snapToGrid w:val="false"/>
        <w:spacing w:lineRule="auto" w:line="288"/>
        <w:ind w:firstLine="437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親愛的新教友：你們已藉水和聖神重生，成爲基督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eastAsia="新細明體;PMingLiU"/>
          <w:lang w:eastAsia="zh-TW"/>
        </w:rPr>
        <w:t>司祭子民的一分子。現在你們還要領受聖神的印記。天主聖神，曾降臨在約旦河受洗的基督身上，並在五旬節降臨到使徒身上；以後使徒和他們的繼承人又將聖神付予領洗的人。同一的聖神現在要降臨你們身上，使你們更肖似基督，並爲主的苦難與復活作證，在信德和愛德中，建樹基督的奧體，成爲教會活潑的肢體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840"/>
        <w:rPr>
          <w:rFonts w:eastAsia="KaiTi_GB2312;華康細明體"/>
          <w:lang w:eastAsia="zh-TW"/>
        </w:rPr>
      </w:pPr>
      <w:r>
        <w:rPr>
          <w:rFonts w:eastAsia="新細明體;PMingLiU"/>
          <w:lang w:eastAsia="zh-TW"/>
        </w:rPr>
        <w:t>主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禮：親愛的兄弟姊妹們：請爲新領洗者祈禱，求全能的天主父將聖神傾注在他們身上，願聖神以</w:t>
      </w:r>
      <w:r>
        <w:rPr>
          <w:rFonts w:ascii="KaiTi_GB2312;華康細明體" w:hAnsi="KaiTi_GB2312;華康細明體" w:cs="SimSun;宋体" w:eastAsia="新細明體;PMingLiU"/>
          <w:sz w:val="18"/>
          <w:szCs w:val="18"/>
          <w:lang w:eastAsia="zh-TW"/>
        </w:rPr>
        <w:t>祂</w:t>
      </w:r>
      <w:r>
        <w:rPr>
          <w:rFonts w:eastAsia="新細明體;PMingLiU"/>
          <w:lang w:eastAsia="zh-TW"/>
        </w:rPr>
        <w:t>豐厚的恩寵堅強他們，藉傅油禮祝聖他們，使他們更相似天主子基督。</w:t>
      </w:r>
    </w:p>
    <w:p>
      <w:pPr>
        <w:pStyle w:val="Normal"/>
        <w:snapToGrid w:val="false"/>
        <w:spacing w:lineRule="auto" w:line="288"/>
        <w:ind w:firstLine="437"/>
        <w:rPr>
          <w:rFonts w:eastAsia="KaiTi_GB2312;華康細明體"/>
          <w:sz w:val="18"/>
          <w:lang w:eastAsia="zh-TW"/>
        </w:rPr>
      </w:pPr>
      <w:r>
        <w:rPr>
          <w:rFonts w:eastAsia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7"/>
        <w:rPr>
          <w:color w:val="9933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color w:val="993300"/>
          <w:lang w:eastAsia="zh-TW"/>
        </w:rPr>
        <w:t xml:space="preserve"> </w:t>
      </w:r>
      <w:r>
        <w:rPr>
          <w:rFonts w:eastAsia="新細明體;PMingLiU"/>
          <w:color w:val="993300"/>
          <w:lang w:eastAsia="zh-TW"/>
        </w:rPr>
        <w:t>全體默禱片刻。</w:t>
      </w:r>
    </w:p>
    <w:p>
      <w:pPr>
        <w:pStyle w:val="Normal"/>
        <w:snapToGrid w:val="false"/>
        <w:spacing w:lineRule="auto" w:line="288"/>
        <w:ind w:firstLine="437"/>
        <w:rPr>
          <w:rFonts w:ascii="SimSun;宋体" w:hAnsi="SimSun;宋体" w:cs="SimSun;宋体"/>
          <w:sz w:val="18"/>
        </w:rPr>
      </w:pPr>
      <w:r>
        <w:rPr>
          <w:rFonts w:eastAsia="Times New Roman"/>
          <w:color w:val="993300"/>
          <w:lang w:eastAsia="zh-TW"/>
        </w:rPr>
        <w:t xml:space="preserve">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33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12"/>
        <w:rPr>
          <w:rFonts w:ascii="SimHei;黑体" w:hAnsi="SimHei;黑体" w:eastAsia="SimHei;黑体" w:cs="SimSun;宋体"/>
          <w:sz w:val="13"/>
          <w:szCs w:val="24"/>
        </w:rPr>
      </w:pPr>
      <w:r>
        <w:rPr>
          <w:rFonts w:eastAsia="SimHei;黑体" w:cs="SimSun;宋体" w:ascii="SimHei;黑体" w:hAnsi="SimHei;黑体"/>
          <w:sz w:val="13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ascii="SimHei;黑体" w:hAnsi="SimHei;黑体" w:cs="SimSun;宋体" w:eastAsia="新細明體;PMingLiU"/>
          <w:sz w:val="24"/>
          <w:lang w:eastAsia="zh-TW"/>
        </w:rPr>
        <w:t>堅振覆手禮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12"/>
        <w:rPr>
          <w:rFonts w:ascii="SimHei;黑体" w:hAnsi="SimHei;黑体" w:eastAsia="SimHei;黑体" w:cs="SimSun;宋体"/>
          <w:sz w:val="13"/>
          <w:szCs w:val="24"/>
          <w:lang w:eastAsia="zh-TW"/>
        </w:rPr>
      </w:pPr>
      <w:r>
        <w:rPr>
          <w:rFonts w:eastAsia="SimHei;黑体" w:cs="SimSun;宋体" w:ascii="SimHei;黑体" w:hAnsi="SimHei;黑体"/>
          <w:sz w:val="13"/>
          <w:szCs w:val="24"/>
          <w:lang w:eastAsia="zh-TW"/>
        </w:rPr>
      </w:r>
    </w:p>
    <w:p>
      <w:pPr>
        <w:pStyle w:val="Normal"/>
        <w:spacing w:lineRule="auto" w:line="276"/>
        <w:ind w:left="629" w:hanging="199"/>
        <w:rPr>
          <w:color w:val="993300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993300"/>
          <w:lang w:eastAsia="zh-TW"/>
        </w:rPr>
        <w:t>主禮和襄禮司鐸可給領堅振者逐個覆手；或主禮及襄禮一起向全體領堅振者伸手行覆手禮，同時主禮祈禱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12"/>
        <w:rPr>
          <w:rFonts w:ascii="SimHei;黑体" w:hAnsi="SimHei;黑体" w:eastAsia="SimHei;黑体" w:cs="SimSun;宋体"/>
          <w:color w:val="993300"/>
          <w:sz w:val="13"/>
          <w:szCs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szCs w:val="24"/>
          <w:lang w:eastAsia="zh-TW"/>
        </w:rPr>
      </w:r>
    </w:p>
    <w:p>
      <w:pPr>
        <w:pStyle w:val="Normal"/>
        <w:spacing w:lineRule="auto" w:line="276"/>
        <w:rPr>
          <w:color w:val="993300"/>
          <w:lang w:eastAsia="zh-TW"/>
        </w:rPr>
      </w:pPr>
      <w:r>
        <w:rPr>
          <w:rFonts w:eastAsia="新細明體;PMingLiU"/>
          <w:lang w:eastAsia="zh-TW"/>
        </w:rPr>
        <w:t>主禮：</w:t>
      </w:r>
      <w:r>
        <w:rPr>
          <w:rFonts w:eastAsia="新細明體;PMingLiU"/>
          <w:color w:val="993300"/>
          <w:lang w:eastAsia="zh-TW"/>
        </w:rPr>
        <w:t>(</w:t>
      </w:r>
      <w:r>
        <w:rPr>
          <w:rFonts w:eastAsia="新細明體;PMingLiU"/>
          <w:color w:val="993300"/>
          <w:lang w:eastAsia="zh-TW"/>
        </w:rPr>
        <w:t>伸手祈禱</w:t>
      </w:r>
      <w:r>
        <w:rPr>
          <w:rFonts w:eastAsia="新細明體;PMingLiU"/>
          <w:color w:val="993300"/>
          <w:lang w:eastAsia="zh-TW"/>
        </w:rPr>
        <w:t>)</w:t>
      </w:r>
    </w:p>
    <w:p>
      <w:pPr>
        <w:pStyle w:val="Normal"/>
        <w:spacing w:lineRule="auto" w:line="276"/>
        <w:ind w:left="627" w:hanging="197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SimSun;宋体" w:cs="SimSun;宋体" w:ascii="SimSun;宋体" w:hAnsi="SimSun;宋体"/>
          <w:lang w:eastAsia="zh-TW"/>
        </w:rPr>
        <w:t xml:space="preserve"> </w:t>
      </w:r>
      <w:r>
        <w:rPr>
          <w:rFonts w:ascii="KaiTi_GB2312;華康細明體" w:hAnsi="KaiTi_GB2312;華康細明體" w:cs="SimSun;宋体" w:eastAsia="新細明體;PMingLiU"/>
          <w:lang w:eastAsia="zh-TW"/>
        </w:rPr>
        <w:t>全能的天主，我們的主耶穌基督的父</w:t>
      </w:r>
      <w:r>
        <w:rPr>
          <w:rFonts w:eastAsia="新細明體;PMingLiU" w:cs="SimSun;宋体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cs="SimSun;宋体" w:eastAsia="新細明體;PMingLiU"/>
          <w:lang w:eastAsia="zh-TW"/>
        </w:rPr>
        <w:t>禰以水及聖神使這些子女擺脫罪惡，重獲新生。求禰派遣施惠者聖神到他們心中，賜予他們智慧和聰敏之神、超見和剛毅之神、明達孝愛和敬畏之神。因主耶穌基督之名，求禰俯聽我們的祈禱。</w:t>
      </w:r>
    </w:p>
    <w:p>
      <w:pPr>
        <w:pStyle w:val="Normal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衆：阿們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12"/>
        <w:rPr>
          <w:rFonts w:ascii="SimHei;黑体" w:hAnsi="SimHei;黑体" w:eastAsia="SimHei;黑体" w:cs="SimSun;宋体"/>
          <w:sz w:val="13"/>
          <w:szCs w:val="24"/>
          <w:lang w:eastAsia="zh-TW"/>
        </w:rPr>
      </w:pPr>
      <w:r>
        <w:rPr>
          <w:rFonts w:eastAsia="SimHei;黑体" w:cs="SimSun;宋体" w:ascii="SimHei;黑体" w:hAnsi="SimHei;黑体"/>
          <w:sz w:val="13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left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ascii="SimHei;黑体" w:hAnsi="SimHei;黑体" w:cs="SimSun;宋体" w:eastAsia="新細明體;PMingLiU"/>
          <w:sz w:val="24"/>
          <w:lang w:eastAsia="zh-TW"/>
        </w:rPr>
        <w:t>堅振傅油禮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12"/>
        <w:rPr>
          <w:rFonts w:ascii="SimHei;黑体" w:hAnsi="SimHei;黑体" w:eastAsia="SimHei;黑体" w:cs="SimSun;宋体"/>
          <w:sz w:val="13"/>
          <w:szCs w:val="24"/>
          <w:lang w:eastAsia="zh-TW"/>
        </w:rPr>
      </w:pPr>
      <w:r>
        <w:rPr>
          <w:rFonts w:eastAsia="SimHei;黑体" w:cs="SimSun;宋体" w:ascii="SimHei;黑体" w:hAnsi="SimHei;黑体"/>
          <w:sz w:val="13"/>
          <w:szCs w:val="24"/>
          <w:lang w:eastAsia="zh-TW"/>
        </w:rPr>
      </w:r>
    </w:p>
    <w:p>
      <w:pPr>
        <w:pStyle w:val="Normal"/>
        <w:snapToGrid w:val="false"/>
        <w:spacing w:lineRule="auto" w:line="276"/>
        <w:ind w:left="628" w:firstLine="4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主禮以聖油在領堅振者額上劃十字聖號，代父母按手在領堅振者肩上。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KaiTi_GB2312;華康細明體" w:hAnsi="KaiTi_GB2312;華康細明體" w:eastAsia="KaiTi_GB2312;華康細明體" w:cs="SimSun;宋体"/>
          <w:color w:val="993300"/>
          <w:szCs w:val="24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Cs w:val="24"/>
          <w:lang w:eastAsia="zh-TW"/>
        </w:rPr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請藉此印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color w:val="993300"/>
          <w:sz w:val="24"/>
          <w:lang w:eastAsia="zh-TW"/>
        </w:rPr>
        <w:t>+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領受天恩聖神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阿們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祝你平安。</w:t>
      </w:r>
    </w:p>
    <w:p>
      <w:pPr>
        <w:pStyle w:val="Normal"/>
        <w:snapToGrid w:val="false"/>
        <w:spacing w:lineRule="auto" w:line="276"/>
        <w:rPr/>
      </w:pPr>
      <w:r>
        <w:rPr>
          <w:rFonts w:ascii="KaiTi_GB2312;華康細明體" w:hAnsi="KaiTi_GB2312;華康細明體" w:eastAsia="新細明體;PMingLiU"/>
          <w:lang w:eastAsia="zh-TW"/>
        </w:rPr>
        <w:t>領堅振者：感謝天主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76"/>
        <w:ind w:left="206"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76"/>
        <w:ind w:left="626" w:firstLine="15"/>
        <w:rPr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協助傅油的司鐸從主禮接過聖油，然後行禮如前。傅油時，信衆可唱合適的歌。領堅振後，新教友可上前站在祭台四周。</w:t>
      </w:r>
    </w:p>
    <w:p>
      <w:pPr>
        <w:pStyle w:val="Normal"/>
        <w:snapToGrid w:val="false"/>
        <w:spacing w:lineRule="auto" w:line="276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34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 w:cs="SimSun;宋体"/>
          <w:sz w:val="18"/>
          <w:lang w:eastAsia="zh-TW"/>
        </w:rPr>
      </w:pPr>
      <w:r>
        <w:rPr>
          <w:rFonts w:eastAsia="SimHei;黑体" w:cs="SimSun;宋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 w:cs="SimSun;宋体"/>
          <w:sz w:val="18"/>
          <w:lang w:val="en-US" w:eastAsia="zh-TW"/>
        </w:rPr>
      </w:pPr>
      <w:r>
        <w:rPr>
          <w:rFonts w:eastAsia="SimHei;黑体" w:cs="SimSun;宋体" w:ascii="SimHei;黑体" w:hAnsi="SimHei;黑体"/>
          <w:sz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3409315" cy="327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SimHei;黑体" w:hAnsi="SimHei;黑体" w:eastAsia="SimHei;黑体" w:cs="SimSun;宋体"/>
                                <w:sz w:val="24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sz w:val="24"/>
                              </w:rPr>
                              <w:t>领洗后傅油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0"/>
                              <w:rPr>
                                <w:rFonts w:ascii="SimHei;黑体" w:hAnsi="SimHei;黑体" w:eastAsia="SimHei;黑体" w:cs="SimSun;宋体"/>
                                <w:sz w:val="18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943" w:hanging="86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除非有严重理由，否则成人领洗后，应立即领坚振。如领洗后不立即领坚振，则在付洗后，主礼对新领洗者一齐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931" w:hanging="74"/>
                              <w:rPr>
                                <w:rFonts w:ascii="SimSun;宋体" w:hAnsi="SimSun;宋体" w:cs="SimSun;宋体"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945" w:hanging="735"/>
                              <w:rPr/>
                            </w:pPr>
                            <w:r>
                              <w:rPr>
                                <w:rFonts w:ascii="SimSun;宋体" w:hAnsi="SimSun;宋体" w:cs="SimSun;宋体" w:eastAsia="KaiTi_GB2312;華康細明體"/>
                              </w:rPr>
                              <w:t>主礼：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KaiTi_GB2312;華康細明體"/>
                              </w:rPr>
                              <w:t>全能的天主，我们的主耶稣基督之父，已从罪恶</w:t>
                            </w:r>
                            <w:r>
                              <w:rPr>
                                <w:rFonts w:eastAsia="KaiTi_GB2312;華康細明體"/>
                              </w:rPr>
                              <w:t>中</w:t>
                            </w:r>
                            <w:r>
                              <w:rPr>
                                <w:rFonts w:ascii="SimSun;宋体" w:hAnsi="SimSun;宋体" w:cs="SimSun;宋体" w:eastAsia="KaiTi_GB2312;華康細明體"/>
                              </w:rPr>
                              <w:t>解救了你们，并由水及圣神重生了你们。现在他更给你们傅上救恩的圣油，显示你们已成为祂的子民和基督奥体的肢体，分享祂司祭、先知、君王的光荣职位，以获得永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0"/>
                              <w:rPr>
                                <w:rFonts w:ascii="SimSun;宋体" w:hAnsi="SimSun;宋体" w:eastAsia="KaiTi_GB2312;華康細明體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KaiTi_GB2312;華康細明體"/>
                              </w:rPr>
                              <w:t>新领洗者：阿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60"/>
                              <w:rPr>
                                <w:rFonts w:ascii="SimSun;宋体" w:hAnsi="SimSun;宋体" w:eastAsia="KaiTi_GB2312;華康細明體" w:cs="SimSun;宋体"/>
                                <w:sz w:val="18"/>
                              </w:rPr>
                            </w:pPr>
                            <w:r>
                              <w:rPr>
                                <w:rFonts w:eastAsia="KaiTi_GB2312;華康細明體" w:cs="SimSun;宋体" w:ascii="SimSun;宋体" w:hAnsi="SimSun;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然后主礼用圣油傅在领洗者的额上，不念任</w:t>
                            </w:r>
                            <w:r>
                              <w:rPr>
                                <w:rFonts w:ascii="KaiTi_GB2312;華康細明體" w:hAnsi="KaiTi_GB2312;華康細明體"/>
                                <w:color w:val="993300"/>
                              </w:rPr>
                              <w:t>何经文。如果领洗人数过多，其他司铎或执事可帮助傅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258.1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SimHei;黑体" w:hAnsi="SimHei;黑体" w:eastAsia="SimHei;黑体" w:cs="SimSun;宋体"/>
                          <w:sz w:val="24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sz w:val="24"/>
                        </w:rPr>
                        <w:t>领洗后傅油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80"/>
                        <w:rPr>
                          <w:rFonts w:ascii="SimHei;黑体" w:hAnsi="SimHei;黑体" w:eastAsia="SimHei;黑体" w:cs="SimSun;宋体"/>
                          <w:sz w:val="18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943" w:hanging="86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除非有严重理由，否则成人领洗后，应立即领坚振。如领洗后不立即领坚振，则在付洗后，主礼对新领洗者一齐念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931" w:hanging="74"/>
                        <w:rPr>
                          <w:rFonts w:ascii="SimSun;宋体" w:hAnsi="SimSun;宋体" w:cs="SimSun;宋体"/>
                          <w:color w:val="993300"/>
                          <w:sz w:val="18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left="945" w:hanging="735"/>
                        <w:rPr/>
                      </w:pPr>
                      <w:r>
                        <w:rPr>
                          <w:rFonts w:ascii="SimSun;宋体" w:hAnsi="SimSun;宋体" w:cs="SimSun;宋体" w:eastAsia="KaiTi_GB2312;華康細明體"/>
                        </w:rPr>
                        <w:t>主礼：</w:t>
                      </w:r>
                      <w:r>
                        <w:rPr>
                          <w:rFonts w:ascii="SimSun;宋体" w:hAnsi="SimSun;宋体" w:cs="SimSun;宋体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KaiTi_GB2312;華康細明體"/>
                        </w:rPr>
                        <w:t>全能的天主，我们的主耶稣基督之父，已从罪恶</w:t>
                      </w:r>
                      <w:r>
                        <w:rPr>
                          <w:rFonts w:eastAsia="KaiTi_GB2312;華康細明體"/>
                        </w:rPr>
                        <w:t>中</w:t>
                      </w:r>
                      <w:r>
                        <w:rPr>
                          <w:rFonts w:ascii="SimSun;宋体" w:hAnsi="SimSun;宋体" w:cs="SimSun;宋体" w:eastAsia="KaiTi_GB2312;華康細明體"/>
                        </w:rPr>
                        <w:t>解救了你们，并由水及圣神重生了你们。现在他更给你们傅上救恩的圣油，显示你们已成为祂的子民和基督奥体的肢体，分享祂司祭、先知、君王的光荣职位，以获得永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210"/>
                        <w:rPr>
                          <w:rFonts w:ascii="SimSun;宋体" w:hAnsi="SimSun;宋体" w:eastAsia="KaiTi_GB2312;華康細明體" w:cs="SimSun;宋体"/>
                        </w:rPr>
                      </w:pPr>
                      <w:r>
                        <w:rPr>
                          <w:rFonts w:ascii="SimSun;宋体" w:hAnsi="SimSun;宋体" w:cs="SimSun;宋体" w:eastAsia="KaiTi_GB2312;華康細明體"/>
                        </w:rPr>
                        <w:t>新领洗者：阿们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60"/>
                        <w:rPr>
                          <w:rFonts w:ascii="SimSun;宋体" w:hAnsi="SimSun;宋体" w:eastAsia="KaiTi_GB2312;華康細明體" w:cs="SimSun;宋体"/>
                          <w:sz w:val="18"/>
                        </w:rPr>
                      </w:pPr>
                      <w:r>
                        <w:rPr>
                          <w:rFonts w:eastAsia="KaiTi_GB2312;華康細明體" w:cs="SimSun;宋体" w:ascii="SimSun;宋体" w:hAnsi="SimSun;宋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然后主礼用圣油傅在领洗者的额上，不念任</w:t>
                      </w:r>
                      <w:r>
                        <w:rPr>
                          <w:rFonts w:ascii="KaiTi_GB2312;華康細明體" w:hAnsi="KaiTi_GB2312;華康細明體"/>
                          <w:color w:val="993300"/>
                        </w:rPr>
                        <w:t>何经文。如果领洗人数过多，其他司铎或执事可帮助傅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 w:cs="SimSun;宋体"/>
          <w:sz w:val="18"/>
          <w:lang w:eastAsia="zh-TW"/>
        </w:rPr>
      </w:pPr>
      <w:r>
        <w:rPr>
          <w:rFonts w:eastAsia="SimHei;黑体" w:cs="SimSun;宋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 w:cs="SimSun;宋体"/>
          <w:sz w:val="18"/>
          <w:lang w:eastAsia="zh-TW"/>
        </w:rPr>
      </w:pPr>
      <w:r>
        <w:rPr>
          <w:rFonts w:eastAsia="SimHei;黑体" w:cs="SimSun;宋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76"/>
        <w:ind w:firstLine="240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ascii="SimHei;黑体" w:hAnsi="SimHei;黑体" w:cs="SimSun;宋体" w:eastAsia="新細明體;PMingLiU"/>
          <w:sz w:val="24"/>
          <w:lang w:eastAsia="zh-TW"/>
        </w:rPr>
        <w:t>歡迎禮</w:t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 w:cs="SimSun;宋体"/>
          <w:sz w:val="11"/>
          <w:lang w:eastAsia="zh-TW"/>
        </w:rPr>
      </w:pPr>
      <w:r>
        <w:rPr>
          <w:rFonts w:eastAsia="SimHei;黑体" w:cs="SimSun;宋体" w:ascii="SimHei;黑体" w:hAnsi="SimHei;黑体"/>
          <w:sz w:val="11"/>
          <w:lang w:eastAsia="zh-TW"/>
        </w:rPr>
      </w:r>
    </w:p>
    <w:p>
      <w:pPr>
        <w:pStyle w:val="Normal"/>
        <w:spacing w:lineRule="auto" w:line="312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可用以下或類似的話歡迎新教友。</w:t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 w:cs="SimSun;宋体"/>
          <w:color w:val="993300"/>
          <w:sz w:val="11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1"/>
          <w:lang w:eastAsia="zh-TW"/>
        </w:rPr>
      </w:r>
    </w:p>
    <w:p>
      <w:pPr>
        <w:pStyle w:val="Normal"/>
        <w:spacing w:lineRule="auto" w:line="312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，新領洗的兄弟姊妹已和我們一樣穿上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督，成爲天父的子女，在聖神內與我們一起度新的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活。讓我們讚頌天主在他們身上所行的奇事；歡迎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加入教會的團體。</w:t>
      </w:r>
    </w:p>
    <w:p>
      <w:pPr>
        <w:pStyle w:val="Normal"/>
        <w:spacing w:lineRule="auto" w:line="312"/>
        <w:ind w:left="630" w:hanging="630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</w:t>
      </w:r>
      <w:r>
        <w:rPr>
          <w:rFonts w:cs="SimSun;宋体" w:ascii="SimSun;宋体" w:hAnsi="SimSun;宋体"/>
          <w:sz w:val="18"/>
          <w:lang w:eastAsia="zh-TW"/>
        </w:rPr>
        <w:t xml:space="preserve">  </w:t>
      </w:r>
    </w:p>
    <w:p>
      <w:pPr>
        <w:pStyle w:val="Normal"/>
        <w:spacing w:lineRule="auto" w:line="312"/>
        <w:ind w:left="542" w:firstLine="378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35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sz w:val="1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信友可用適合的方式歡迎新教友；按實際需要，可吹熄手上的蠟燭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省略信經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然後可由新教友讀出信友禱文和呈上餅酒，彌撒如常舉行。</w:t>
      </w:r>
    </w:p>
    <w:p>
      <w:pPr>
        <w:pStyle w:val="Normal"/>
        <w:snapToGrid w:val="false"/>
        <w:spacing w:lineRule="auto" w:line="288"/>
        <w:ind w:left="420" w:hanging="0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ind w:firstLine="1335"/>
        <w:rPr>
          <w:rFonts w:ascii="SimHei;黑体" w:hAnsi="SimHei;黑体" w:eastAsia="SimHei;黑体"/>
          <w:color w:val="993300"/>
          <w:sz w:val="30"/>
          <w:lang w:eastAsia="zh-TW"/>
        </w:rPr>
      </w:pPr>
      <w:r>
        <w:rPr>
          <w:rFonts w:eastAsia="SimHei;黑体" w:ascii="SimHei;黑体" w:hAnsi="SimHei;黑体"/>
          <w:color w:val="993300"/>
          <w:sz w:val="30"/>
          <w:lang w:eastAsia="zh-TW"/>
        </w:rPr>
      </w:r>
    </w:p>
    <w:p>
      <w:pPr>
        <w:pStyle w:val="Normal"/>
        <w:spacing w:lineRule="auto" w:line="312"/>
        <w:ind w:firstLine="1335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第四部分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聖祭禮儀</w:t>
      </w:r>
    </w:p>
    <w:p>
      <w:pPr>
        <w:pStyle w:val="Normal"/>
        <w:spacing w:lineRule="auto" w:line="312"/>
        <w:ind w:firstLine="435"/>
        <w:rPr>
          <w:rFonts w:ascii="SimSun;宋体" w:hAnsi="SimSun;宋体" w:eastAsia="SimHei;黑体"/>
          <w:color w:val="993300"/>
          <w:sz w:val="18"/>
          <w:lang w:eastAsia="zh-TW"/>
        </w:rPr>
      </w:pPr>
      <w:r>
        <w:rPr>
          <w:rFonts w:eastAsia="SimHei;黑体"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pacing w:lineRule="auto" w:line="312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教友及全體信衆可兼領聖體聖血。</w:t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eastAsia="新細明體;PMingLiU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</w:r>
    </w:p>
    <w:p>
      <w:pPr>
        <w:pStyle w:val="Normal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36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成人入教禮儀簡式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color w:val="993300"/>
          <w:sz w:val="10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sz w:val="1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&lt;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一次完成</w:t>
      </w:r>
      <w:r>
        <w:rPr>
          <w:rFonts w:eastAsia="新細明體;PMingLiU" w:cs="SimSun;宋体" w:ascii="SimSun;宋体" w:hAnsi="SimSun;宋体"/>
          <w:color w:val="993300"/>
          <w:lang w:eastAsia="zh-TW"/>
        </w:rPr>
        <w:t>&gt;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3" w:hanging="33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不能按照正常入教各階段程式及禮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“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慕道者收錄禮”→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“候洗者甄選禮”→“入門聖事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時，則在慕道者學畢道理，且信仰已達到一定的成熟程度，可用以下簡式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一次完成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，爲他舉行入門聖事。</w:t>
      </w:r>
    </w:p>
    <w:p>
      <w:pPr>
        <w:pStyle w:val="Normal"/>
        <w:snapToGrid w:val="false"/>
        <w:spacing w:lineRule="auto" w:line="288"/>
        <w:ind w:left="399" w:hanging="399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主日彌撒中舉行，包括聖洗、堅振、聖體。</w:t>
      </w:r>
    </w:p>
    <w:p>
      <w:pPr>
        <w:pStyle w:val="Normal"/>
        <w:snapToGrid w:val="false"/>
        <w:spacing w:lineRule="auto" w:line="288"/>
        <w:ind w:left="399" w:hanging="399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候洗者偕同代父母集合在聖堂門口附近，或集合在聖堂裏適合的位置。</w:t>
      </w:r>
    </w:p>
    <w:p>
      <w:pPr>
        <w:pStyle w:val="Normal"/>
        <w:snapToGrid w:val="false"/>
        <w:spacing w:lineRule="auto" w:line="288"/>
        <w:ind w:left="399" w:hanging="399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/>
          <w:color w:val="993300"/>
          <w:lang w:eastAsia="zh-TW"/>
        </w:rPr>
        <w:t>·</w:t>
      </w:r>
      <w:r>
        <w:rPr>
          <w:rFonts w:eastAsia="新細明體;PMingLiU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進堂，在適當位置開始禮儀。主禮劃十字，向信衆致候，並向候洗者，代父母以及所有參禮者致詞，表示教會的欣慰，也提醒代父母和親友的責任。然後詢問“候洗者”皈依基督的決心。</w:t>
      </w:r>
    </w:p>
    <w:p>
      <w:pPr>
        <w:pStyle w:val="Normal"/>
        <w:snapToGrid w:val="false"/>
        <w:spacing w:lineRule="auto" w:line="288"/>
        <w:ind w:left="399" w:hanging="399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父的慈愛，基督的聖寵，聖神的恩賜與你們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630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sz w:val="18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37</w:t>
      </w:r>
    </w:p>
    <w:p>
      <w:pPr>
        <w:pStyle w:val="Normal"/>
        <w:snapToGrid w:val="false"/>
        <w:spacing w:lineRule="auto" w:line="288"/>
        <w:ind w:left="540" w:hanging="540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弟兄姊妹，我們今天非常高興，有＿位朋友向教會要求洗禮。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尋求信仰，學習福音和要理，已有相當日子。現在教會要求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公開地在大家面前表明自己皈依基督的心願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主禮問“候洗者”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向聖教會求什麽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求信德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信德給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什麽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永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</w:rPr>
      </w:pPr>
      <w:r>
        <w:rPr>
          <w:rFonts w:eastAsia="KaiTi_GB2312;華康細明體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</w:rPr>
      </w:pPr>
      <w:r>
        <w:rPr>
          <w:rFonts w:eastAsia="KaiTi_GB2312;華康細明體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主禮向候洗者致詞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親愛的朋友：永生是認識真天主，和祂所派遣的耶穌基督。基督爲救贖我們脫離罪惡，而舍生受死，又自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死者中復活，賜給我們新生。除非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已認識基督，皈依基督，並甘願做祂的門徒，今天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就不會求永生和洗禮。所以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以前一定聽過祂的聖言、願意遵守祂的誡命、也曾參加過教友的團體生活和祈禱。爲作基督徒，這一切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都做到了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做到了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ascii="KaiTi_GB2312;華康細明體" w:hAnsi="KaiTi_GB2312;華康細明體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38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主禮問代父</w:t>
      </w: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母</w:t>
      </w:r>
      <w:r>
        <w:rPr>
          <w:rFonts w:eastAsia="新細明體;PMingLiU" w:ascii="SimHei;黑体" w:hAnsi="SimHei;黑体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既接受作這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些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的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請問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認爲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有資格在今天領受教會的入門聖事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我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認爲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夠資格。</w:t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對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所保證的這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些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願意將來以言以行幫助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侍奉基督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我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願意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禱詞</w:t>
      </w:r>
      <w:r>
        <w:rPr>
          <w:rFonts w:ascii="SimHei;黑体" w:hAnsi="SimHei;黑体" w:eastAsia="SimHei;黑体"/>
          <w:sz w:val="24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大家祈禱：極寬仁的天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我們感謝禰，因爲禰以各種方式指引人類尋覓禰，使人藉著洗禮與基督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死，好能在祂內重生。今天這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些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在教會面前答應了禰的召喚；我們懇求禰，惠賜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欣然完成禰慈愛的計劃、在基督內獲享新生，並求禰派遣聖神，堅強我們，使我們忠誠地作禰的子女，並以相稱的生活來事奉禰。因禰的聖子，我們的主、耶穌基督，祂和禰及聖神，是唯一天主，永生永王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立即開始“聖道禮”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435"/>
        <w:rPr>
          <w:rFonts w:ascii="SimSun;宋体" w:hAnsi="SimSun;宋体" w:cs="SimSun;宋体"/>
          <w:sz w:val="18"/>
          <w:szCs w:val="18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成人入教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3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3"/>
          <w:szCs w:val="18"/>
        </w:rPr>
      </w:pPr>
      <w:r>
        <w:rPr>
          <w:rFonts w:eastAsia="KaiTi_GB2312;華康細明體" w:cs="SimSun;宋体" w:ascii="KaiTi_GB2312;華康細明體" w:hAnsi="KaiTi_GB2312;華康細明體"/>
          <w:sz w:val="13"/>
          <w:szCs w:val="18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eastAsia="KaiTi_GB2312;華康細明體" w:cs="SimSun;宋体"/>
          <w:color w:val="993300"/>
          <w:sz w:val="20"/>
          <w:lang w:val="en-US" w:eastAsia="en-US"/>
        </w:rPr>
      </w:pPr>
      <w:r>
        <w:rPr>
          <w:rFonts w:eastAsia="KaiTi_GB2312;華康細明體" w:cs="SimSun;宋体" w:ascii="SimSun;宋体" w:hAnsi="SimSun;宋体"/>
          <w:color w:val="99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3411220" cy="2287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83" w:hanging="0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83" w:hanging="0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如果是在聖堂門附近詢問候洗者，現在則請他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們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偕同代父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進入聖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840" w:firstLine="15"/>
                              <w:rPr>
                                <w:rFonts w:ascii="SimSun;宋体" w:hAnsi="SimSun;宋体" w:cs="SimSun;宋体"/>
                                <w:color w:val="993300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83" w:hanging="630"/>
                              <w:rPr>
                                <w:rFonts w:ascii="KaiTi_GB2312;華康細明體" w:hAnsi="KaiTi_GB2312;華康細明體" w:eastAsia="KaiTi_GB2312;華康細明體"/>
                                <w:lang w:eastAsia="zh-TW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主禮：請</w:t>
                            </w:r>
                            <w:r>
                              <w:rPr>
                                <w:rFonts w:eastAsia="新細明體;PMingLiU" w:ascii="KaiTi_GB2312;華康細明體" w:hAnsi="KaiTi_GB2312;華康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各位</w:t>
                            </w:r>
                            <w:r>
                              <w:rPr>
                                <w:rFonts w:eastAsia="新細明體;PMingLiU" w:ascii="KaiTi_GB2312;華康細明體" w:hAnsi="KaiTi_GB2312;華康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候洗者偕同代父</w:t>
                            </w:r>
                            <w:r>
                              <w:rPr>
                                <w:rFonts w:eastAsia="新細明體;PMingLiU" w:ascii="KaiTi_GB2312;華康細明體" w:hAnsi="KaiTi_GB2312;華康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rFonts w:eastAsia="新細明體;PMingLiU" w:ascii="KaiTi_GB2312;華康細明體" w:hAnsi="KaiTi_GB2312;華康細明體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進入聖堂，好能和我們共同聆聽天主的聖道，準備領受入門聖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593" w:hanging="540"/>
                              <w:rPr>
                                <w:rFonts w:ascii="KaiTi_GB2312;華康細明體" w:hAnsi="KaiTi_GB2312;華康細明體" w:eastAsia="KaiTi_GB2312;華康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83" w:hanging="0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候洗者和他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們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的代父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進入聖堂，這時可唱一首適當的聖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735"/>
                              <w:rPr/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進堂後，立即開始“聖道禮”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6pt;height:180.1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683" w:hanging="0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83" w:hanging="0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如果是在聖堂門附近詢問候洗者，現在則請他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們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偕同代父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母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進入聖堂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840" w:firstLine="15"/>
                        <w:rPr>
                          <w:rFonts w:ascii="SimSun;宋体" w:hAnsi="SimSun;宋体" w:cs="SimSun;宋体"/>
                          <w:color w:val="993300"/>
                          <w:sz w:val="18"/>
                          <w:lang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83" w:hanging="630"/>
                        <w:rPr>
                          <w:rFonts w:ascii="KaiTi_GB2312;華康細明體" w:hAnsi="KaiTi_GB2312;華康細明體" w:eastAsia="KaiTi_GB2312;華康細明體"/>
                          <w:lang w:eastAsia="zh-TW"/>
                        </w:rPr>
                      </w:pP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主禮：請</w:t>
                      </w:r>
                      <w:r>
                        <w:rPr>
                          <w:rFonts w:eastAsia="新細明體;PMingLiU" w:ascii="KaiTi_GB2312;華康細明體" w:hAnsi="KaiTi_GB2312;華康細明體"/>
                          <w:lang w:eastAsia="zh-TW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各位</w:t>
                      </w:r>
                      <w:r>
                        <w:rPr>
                          <w:rFonts w:eastAsia="新細明體;PMingLiU" w:ascii="KaiTi_GB2312;華康細明體" w:hAnsi="KaiTi_GB2312;華康細明體"/>
                          <w:lang w:eastAsia="zh-TW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候洗者偕同代父</w:t>
                      </w:r>
                      <w:r>
                        <w:rPr>
                          <w:rFonts w:eastAsia="新細明體;PMingLiU" w:ascii="KaiTi_GB2312;華康細明體" w:hAnsi="KaiTi_GB2312;華康細明體"/>
                          <w:lang w:eastAsia="zh-TW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母</w:t>
                      </w:r>
                      <w:r>
                        <w:rPr>
                          <w:rFonts w:eastAsia="新細明體;PMingLiU" w:ascii="KaiTi_GB2312;華康細明體" w:hAnsi="KaiTi_GB2312;華康細明體"/>
                          <w:lang w:eastAsia="zh-TW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進入聖堂，好能和我們共同聆聽天主的聖道，準備領受入門聖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593" w:hanging="540"/>
                        <w:rPr>
                          <w:rFonts w:ascii="KaiTi_GB2312;華康細明體" w:hAnsi="KaiTi_GB2312;華康細明體" w:eastAsia="KaiTi_GB2312;華康細明體"/>
                          <w:sz w:val="18"/>
                          <w:lang w:eastAsia="zh-TW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83" w:hanging="0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候洗者和他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們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的代父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母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進入聖堂，這時可唱一首適當的聖歌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735"/>
                        <w:rPr/>
                      </w:pP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進堂後，立即開始“聖道禮”</w:t>
                      </w:r>
                      <w:r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683" w:hanging="0"/>
        <w:rPr>
          <w:rFonts w:ascii="SimSun;宋体" w:hAnsi="SimSun;宋体" w:cs="SimSun;宋体"/>
          <w:color w:val="993300"/>
        </w:rPr>
      </w:pPr>
      <w:r>
        <w:rPr>
          <w:rFonts w:cs="SimSun;宋体"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ind w:left="840" w:firstLine="1350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SimHei;黑体"/>
          <w:sz w:val="13"/>
          <w:lang w:eastAsia="zh-TW"/>
        </w:rPr>
      </w:pPr>
      <w:r>
        <w:rPr>
          <w:rFonts w:eastAsia="SimHei;黑体" w:ascii="SimSun;宋体" w:hAnsi="SimSun;宋体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選用以下的讀經或其他適合的選經；也可以採用主日或所遇到的慶節，特別是復活節的讀經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讀經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天主將賜給我們一顆新心，一種新的精神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厄則克耳先知書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則</w:t>
      </w:r>
      <w:r>
        <w:rPr>
          <w:rFonts w:eastAsia="新細明體;PMingLiU" w:ascii="KaiTi_GB2312;華康細明體" w:hAnsi="KaiTi_GB2312;華康細明體"/>
          <w:lang w:eastAsia="zh-TW"/>
        </w:rPr>
        <w:t>3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4</w:t>
      </w:r>
      <w:r>
        <w:rPr>
          <w:rFonts w:ascii="KaiTi_GB2312;華康細明體" w:hAnsi="KaiTi_GB2312;華康細明體" w:eastAsia="新細明體;PMingLiU"/>
          <w:lang w:eastAsia="zh-TW"/>
        </w:rPr>
        <w:t>～</w:t>
      </w:r>
      <w:r>
        <w:rPr>
          <w:rFonts w:eastAsia="新細明體;PMingLiU" w:ascii="KaiTi_GB2312;華康細明體" w:hAnsi="KaiTi_GB2312;華康細明體"/>
          <w:lang w:eastAsia="zh-TW"/>
        </w:rPr>
        <w:t>28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sz w:val="18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我要把你們從異民中領出，從各地聚集你們，領你們回到你們的地域。那時，我要在你們身上灑清水，潔淨你們，淨化你們脫離各種不潔和各種偶像。我還要賜給你們一顆新心，在你們五內放上一種新的精神，從你們的肉身內取去鐵石的心，給你們換上一顆血肉的心。我要將我的神賜予你們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40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的五內，使你們遵行我的規律，恪守我的誡命，且一一實行。如此，你們要居住在我賜給你們祖先的地方；你們要作我的百姓，我作你們的天主。——這是上主的話。</w:t>
      </w:r>
    </w:p>
    <w:p>
      <w:pPr>
        <w:pStyle w:val="Normal"/>
        <w:snapToGrid w:val="false"/>
        <w:ind w:firstLine="42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5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4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3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7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76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主，禰是仁慈的，求禰憐憫我；禰有豐厚的慈愛，求禰消滅我的罪惡。求禰洗淨我的過犯，消除我的罪愆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給我再造一顆純潔的心。</w:t>
      </w:r>
    </w:p>
    <w:p>
      <w:pPr>
        <w:pStyle w:val="Normal"/>
        <w:snapToGrid w:val="false"/>
        <w:spacing w:lineRule="auto" w:line="276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是的，禰喜愛內心的真誠，求禰使我的心靈充滿智慧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禰洗滌我，使我潔淨，洗滌我，使我潔白，白於雪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給我再造一顆純潔的心。</w:t>
      </w:r>
    </w:p>
    <w:p>
      <w:pPr>
        <w:pStyle w:val="Normal"/>
        <w:snapToGrid w:val="false"/>
        <w:spacing w:lineRule="auto" w:line="276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主，求禰給我再造一顆純潔的心，在我五內注入堅強的精神，求禰不要驅逐我，疏遠我，不要從我身上剝奪禰的聖神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給我再造一顆純潔的心。</w:t>
      </w:r>
    </w:p>
    <w:p>
      <w:pPr>
        <w:pStyle w:val="Normal"/>
        <w:snapToGrid w:val="false"/>
        <w:spacing w:lineRule="auto" w:line="276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禰再賜我得救的喜樂，以慷慨的精神扶持我。上主，求禰開啓我的唇舌，我要親口讚頌禰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給我再造一顆純潔的心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讀經二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領洗後再無種族之分，都屬於基督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保祿宗徒致迦拉達人書</w:t>
      </w:r>
      <w:r>
        <w:rPr>
          <w:rFonts w:eastAsia="新細明體;PMingLiU" w:ascii="KaiTi_GB2312;華康細明體" w:hAnsi="KaiTi_GB2312;華康細明體"/>
          <w:lang w:eastAsia="zh-TW"/>
        </w:rPr>
        <w:t>(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6</w:t>
      </w:r>
      <w:r>
        <w:rPr>
          <w:rFonts w:ascii="KaiTi_GB2312;華康細明體" w:hAnsi="KaiTi_GB2312;華康細明體" w:eastAsia="新細明體;PMingLiU"/>
          <w:lang w:eastAsia="zh-TW"/>
        </w:rPr>
        <w:t>～</w:t>
      </w:r>
      <w:r>
        <w:rPr>
          <w:rFonts w:eastAsia="新細明體;PMingLiU" w:ascii="KaiTi_GB2312;華康細明體" w:hAnsi="KaiTi_GB2312;華康細明體"/>
          <w:lang w:eastAsia="zh-TW"/>
        </w:rPr>
        <w:t>28)</w:t>
      </w:r>
    </w:p>
    <w:p>
      <w:pPr>
        <w:pStyle w:val="Normal"/>
        <w:snapToGrid w:val="false"/>
        <w:spacing w:lineRule="auto" w:line="288"/>
        <w:ind w:left="4320" w:hanging="3885"/>
        <w:rPr/>
      </w:pPr>
      <w:r>
        <w:rPr>
          <w:rFonts w:ascii="KaiTi_GB2312;華康細明體" w:hAnsi="KaiTi_GB2312;華康細明體" w:eastAsia="新細明體;PMingLiU"/>
          <w:lang w:eastAsia="zh-TW"/>
        </w:rPr>
        <w:t>弟兄們：其實你們衆人都藉著基督耶穌的信仰成了天主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                              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3776" w:firstLine="54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41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的子女，因爲你們凡是領了洗歸於基督的，就是穿上了基督：不再分猶太人或希臘人，奴隸或自由人，男人或女人，因爲你們衆人在基督耶穌內合而爲一。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福音前歡呼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新細明體;PMingLiU"/>
          <w:lang w:eastAsia="zh-TW"/>
        </w:rPr>
        <w:t>哥：</w:t>
      </w:r>
      <w:r>
        <w:rPr>
          <w:rFonts w:eastAsia="新細明體;PMingLiU" w:cs="SimSun;宋体" w:ascii="SimSun;宋体" w:hAnsi="SimSun;宋体"/>
          <w:lang w:eastAsia="zh-TW"/>
        </w:rPr>
        <w:t>2</w:t>
      </w:r>
      <w:r>
        <w:rPr>
          <w:rFonts w:ascii="SimSun;宋体" w:hAnsi="SimSun;宋体" w:cs="SimSun;宋体" w:eastAsia="新細明體;PMingLiU"/>
          <w:lang w:eastAsia="zh-TW"/>
        </w:rPr>
        <w:t>：</w:t>
      </w:r>
      <w:r>
        <w:rPr>
          <w:rFonts w:eastAsia="新細明體;PMingLiU" w:cs="SimSun;宋体" w:ascii="SimSun;宋体" w:hAnsi="SimSun;宋体"/>
          <w:lang w:eastAsia="zh-TW"/>
        </w:rPr>
        <w:t>12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                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我們因聖洗已與基督同死；也因聖洗與基督一齊複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人除非由上而生，不能見到天主的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KaiTi_GB2312;華康細明體" w:hAnsi="KaiTi_GB2312;華康細明體" w:eastAsia="新細明體;PMingLiU"/>
          <w:lang w:eastAsia="zh-TW"/>
        </w:rPr>
        <w:t>恭讀聖若望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6)</w:t>
      </w:r>
      <w:r>
        <w:rPr>
          <w:rFonts w:eastAsia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76"/>
        <w:ind w:firstLine="437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候，有一個法利塞人，名叫尼苛德摩，是猶太人的首領。有一夜，他來到耶穌那裏，向祂說：“辣彼，我們知道禰是由天主而來的師傅，因爲天主若不同他在一起，誰也不能行禰所行的這些神迹。”耶穌回答說：“我實實在在告訴你：人除非由上而生，不能見到天主的國。”尼苛德摩說：“人已年老，怎樣能重生呢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難道他還能再入母腹而重生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lang w:eastAsia="zh-TW"/>
        </w:rPr>
        <w:t>耶穌回答說：“我實實在在告訴你：人除非由水和聖神而生，不能進天主的國，由肉生的屬於肉，由神生的屬於神。”——這是上主的話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42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講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ind w:left="525" w:hanging="0"/>
        <w:rPr>
          <w:rFonts w:ascii="SimSun;宋体" w:hAnsi="SimSun;宋体" w:eastAsia="SimHei;黑体"/>
          <w:color w:val="993300"/>
          <w:w w:val="96"/>
          <w:sz w:val="24"/>
          <w:szCs w:val="21"/>
          <w:lang w:eastAsia="zh-TW"/>
        </w:rPr>
      </w:pPr>
      <w:r>
        <w:rPr>
          <w:rFonts w:eastAsia="SimHei;黑体" w:ascii="SimSun;宋体" w:hAnsi="SimSun;宋体"/>
          <w:color w:val="993300"/>
          <w:w w:val="96"/>
          <w:sz w:val="24"/>
          <w:szCs w:val="21"/>
          <w:lang w:eastAsia="zh-TW"/>
        </w:rPr>
      </w:r>
    </w:p>
    <w:p>
      <w:pPr>
        <w:pStyle w:val="Normal"/>
        <w:snapToGrid w:val="false"/>
        <w:spacing w:lineRule="auto" w:line="288"/>
        <w:ind w:left="525" w:hanging="0"/>
        <w:rPr>
          <w:rFonts w:ascii="SimSun;宋体" w:hAnsi="SimSun;宋体"/>
          <w:color w:val="993300"/>
          <w:w w:val="96"/>
          <w:szCs w:val="21"/>
          <w:lang w:eastAsia="zh-TW"/>
        </w:rPr>
      </w:pPr>
      <w:r>
        <w:rPr>
          <w:rFonts w:ascii="SimSun;宋体" w:hAnsi="SimSun;宋体" w:eastAsia="新細明體;PMingLiU"/>
          <w:color w:val="993300"/>
          <w:w w:val="96"/>
          <w:szCs w:val="21"/>
          <w:lang w:eastAsia="zh-TW"/>
        </w:rPr>
        <w:t>講道後，靜默片刻。然後念下列或其他類似的求恩禱文：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w w:val="96"/>
          <w:sz w:val="18"/>
          <w:szCs w:val="21"/>
          <w:lang w:eastAsia="zh-TW"/>
        </w:rPr>
      </w:pPr>
      <w:r>
        <w:rPr>
          <w:rFonts w:ascii="SimSun;宋体" w:hAnsi="SimSun;宋体"/>
          <w:color w:val="993300"/>
          <w:w w:val="96"/>
          <w:sz w:val="18"/>
          <w:szCs w:val="2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我們要爲候洗者祈禱，求天主幫助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脫離罪惡的羈絆，皈依基督，並賜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重生的恩寵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襄禮／主禮：現在請候洗者跪下祈禱；請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按手在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肩上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在候洗者心中激發真誠的痛悔，並加強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信德。爲此，我們同聲祈禱。</w:t>
      </w:r>
    </w:p>
    <w:p>
      <w:pPr>
        <w:pStyle w:val="Normal"/>
        <w:snapToGrid w:val="false"/>
        <w:spacing w:lineRule="auto" w:line="288"/>
        <w:ind w:left="420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使候洗者全心信賴天主，和真心唾棄罪惡，好能接受救主基督所賜的新生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求主使候洗者追隨除免世罪的基督，擺脫罪惡的勢力，並求主以聖神淨化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使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不受罪惡的沾染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使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藉著聖洗聖事與基督同死同生，死于罪惡活于天主，成爲天父鍾愛的子女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求主俯聽我們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sz w:val="18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4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76"/>
        <w:ind w:left="666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使整個人類都喜獲福音的光照，在主的慈愛中愉快生活。爲此，我們同聲祈禱。</w:t>
      </w:r>
    </w:p>
    <w:p>
      <w:pPr>
        <w:pStyle w:val="Normal"/>
        <w:snapToGrid w:val="false"/>
        <w:spacing w:lineRule="auto" w:line="276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全能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派遣了禰的唯一聖子來拯救被罪惡奴役的人，賜給他們禰子女的自由；我們爲這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些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謙恭地懇求禰，因禰聖子的苦難和復活，救拔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脫離黑暗的勢力，並以基督的恩寵堅強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保護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走上永生的坦途。因主耶穌基督之名，求禰俯聽我們的祈禱。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napToGrid w:val="false"/>
        <w:spacing w:lineRule="auto" w:line="276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76"/>
        <w:ind w:firstLine="18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76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省略傅油而代之覆手禮。</w:t>
      </w:r>
    </w:p>
    <w:p>
      <w:pPr>
        <w:pStyle w:val="Normal"/>
        <w:snapToGrid w:val="false"/>
        <w:spacing w:lineRule="auto" w:line="276"/>
        <w:ind w:firstLine="435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3</w:t>
      </w:r>
      <w:r>
        <w:rPr>
          <w:rFonts w:ascii="SimHei;黑体" w:hAnsi="SimHei;黑体" w:eastAsia="新細明體;PMingLiU"/>
          <w:sz w:val="24"/>
          <w:lang w:eastAsia="zh-TW"/>
        </w:rPr>
        <w:t>．覆手禮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伸手念：願救主基督的德能護佑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得到永生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阿們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76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立刻默然給候洗者行覆手禮，候洗者起立。</w:t>
      </w:r>
    </w:p>
    <w:p>
      <w:pPr>
        <w:pStyle w:val="Normal"/>
        <w:snapToGrid w:val="false"/>
        <w:spacing w:lineRule="auto" w:line="276"/>
        <w:ind w:firstLine="630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76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入門聖事</w:t>
      </w:r>
    </w:p>
    <w:p>
      <w:pPr>
        <w:pStyle w:val="Normal"/>
        <w:snapToGrid w:val="false"/>
        <w:spacing w:lineRule="auto" w:line="276"/>
        <w:ind w:firstLine="435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76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4</w:t>
      </w:r>
      <w:r>
        <w:rPr>
          <w:rFonts w:ascii="SimHei;黑体" w:hAnsi="SimHei;黑体" w:eastAsia="新細明體;PMingLiU"/>
          <w:sz w:val="24"/>
          <w:lang w:eastAsia="zh-TW"/>
        </w:rPr>
        <w:t>．祝福洗禮用水</w:t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76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候洗者和代父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母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一起來到聖洗池，主禮向信衆致詞，用以下或類似的話：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44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親愛的弟兄姊妹們：天主召叫了我們的候洗者，領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到達這個重生的時刻。我們求天主以聖神聖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這洗禮用水，使候洗者藉水和聖神而重生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 </w:t>
      </w:r>
      <w:r>
        <w:rPr>
          <w:rFonts w:ascii="SimSun;宋体" w:hAnsi="SimSun;宋体" w:eastAsia="新細明體;PMingLiU"/>
          <w:color w:val="993300"/>
          <w:lang w:eastAsia="zh-TW"/>
        </w:rPr>
        <w:t>主禮面向水池，念以下的祝福經文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聖事的標記藉著禰能力的運作，産生驚人的功效。禰創造了水，賦予它多種功能，使人在洗禮中獲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得聖寵。</w:t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的聖神在創世之初已運行在大水之上，使大水富有聖化的德能。</w:t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曾使滅世的洪水，預示了聖洗聖事；禰同樣用水，消滅人的罪惡，恢復人的聖潔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天主，禰藉紅海的水，使以色列子民擺脫了奴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生涯，越過紅海而不濕雙足，成爲新選民受洗的預兆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天主，禰的聖子在約旦河裏，接受若翰的洗禮，和聖神的傅油；當祂懸在十字架上時，水和血從祂的肋膀一齊流出；祂復活後，吩咐門徒說：“你們要去訓導萬民，因父及子及聖神之名，給他們付洗。”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天主，求禰垂視禰的教會，使這洗禮的水泉藉著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神，充滿禰聖子的恩寵。使按照禰肖像所創造的人類，能由水及聖神，滌除罪汙，獲得新生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2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45</w:t>
      </w:r>
    </w:p>
    <w:p>
      <w:pPr>
        <w:pStyle w:val="Normal"/>
        <w:snapToGrid w:val="false"/>
        <w:spacing w:lineRule="auto" w:line="288"/>
        <w:ind w:left="615" w:hanging="180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68"/>
        <w:ind w:firstLine="7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覆手水上繼續念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68"/>
        <w:ind w:left="645" w:hanging="21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天主，願聖神的德能，藉禰的聖子，</w:t>
      </w:r>
      <w:r>
        <w:rPr>
          <w:rFonts w:ascii="KaiTi_GB2312;華康細明體" w:hAnsi="KaiTi_GB2312;華康細明體" w:eastAsia="新細明體;PMingLiU"/>
          <w:szCs w:val="21"/>
          <w:lang w:eastAsia="zh-TW"/>
        </w:rPr>
        <w:t>充</w:t>
      </w:r>
      <w:r>
        <w:rPr>
          <w:rFonts w:ascii="KaiTi_GB2312;華康細明體" w:hAnsi="KaiTi_GB2312;華康細明體" w:eastAsia="新細明體;PMingLiU"/>
          <w:lang w:eastAsia="zh-TW"/>
        </w:rPr>
        <w:t>滿這個水泉。使所有藉洗禮與基督同死同葬的人，也與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一起復活，獲得新生。因主耶穌基督之名，求禰俯聽我們的祈禱。</w:t>
      </w:r>
    </w:p>
    <w:p>
      <w:pPr>
        <w:pStyle w:val="Normal"/>
        <w:tabs>
          <w:tab w:val="left" w:pos="420" w:leader="none"/>
        </w:tabs>
        <w:snapToGrid w:val="false"/>
        <w:spacing w:lineRule="auto" w:line="268"/>
        <w:ind w:left="105" w:firstLine="10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68"/>
        <w:ind w:left="615" w:hanging="18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6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5</w:t>
      </w:r>
      <w:r>
        <w:rPr>
          <w:rFonts w:ascii="SimHei;黑体" w:hAnsi="SimHei;黑体" w:eastAsia="新細明體;PMingLiU"/>
          <w:sz w:val="24"/>
          <w:lang w:eastAsia="zh-TW"/>
        </w:rPr>
        <w:t>．棄絕罪惡</w:t>
      </w:r>
    </w:p>
    <w:p>
      <w:pPr>
        <w:pStyle w:val="Normal"/>
        <w:snapToGrid w:val="false"/>
        <w:spacing w:lineRule="auto" w:line="268"/>
        <w:ind w:left="565" w:hanging="130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6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各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親愛的候洗者：在領受洗禮之前，請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大家面前公開表明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棄絕罪惡，跟隨基督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決心。</w:t>
      </w:r>
    </w:p>
    <w:p>
      <w:pPr>
        <w:pStyle w:val="Normal"/>
        <w:snapToGrid w:val="false"/>
        <w:spacing w:lineRule="auto" w:line="26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各位兄弟姊妹，雖然我們已經受洗，但在基督戰勝死亡、顯示復活的時刻，讓我們也和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各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一起，重申我們已經棄絕罪惡的決心。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auto" w:line="26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了度天主子女的自由生活，你們棄絕罪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6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棄絕。</w:t>
      </w:r>
    </w:p>
    <w:p>
      <w:pPr>
        <w:pStyle w:val="Normal"/>
        <w:snapToGrid w:val="false"/>
        <w:spacing w:lineRule="auto" w:line="268"/>
        <w:ind w:left="630" w:hanging="630"/>
        <w:rPr/>
      </w:pPr>
      <w:r>
        <w:rPr>
          <w:rFonts w:ascii="KaiTi_GB2312;華康細明體" w:hAnsi="KaiTi_GB2312;華康細明體" w:eastAsia="新細明體;PMingLiU"/>
          <w:lang w:eastAsia="zh-TW"/>
        </w:rPr>
        <w:t>主禮：爲了避免罪惡的操縱，你們棄絕邪惡的誘惑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68"/>
        <w:ind w:left="630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衆：棄絕。</w:t>
      </w:r>
    </w:p>
    <w:p>
      <w:pPr>
        <w:pStyle w:val="Normal"/>
        <w:snapToGrid w:val="false"/>
        <w:spacing w:lineRule="auto" w:line="26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棄絕萬惡之源的魔鬼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6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棄絕。</w:t>
      </w:r>
    </w:p>
    <w:p>
      <w:pPr>
        <w:pStyle w:val="Normal"/>
        <w:snapToGrid w:val="false"/>
        <w:spacing w:lineRule="auto" w:line="268"/>
        <w:ind w:left="615" w:hanging="18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68"/>
        <w:ind w:left="-105"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可用以下的話詢問候洗者。</w:t>
      </w:r>
    </w:p>
    <w:p>
      <w:pPr>
        <w:pStyle w:val="Normal"/>
        <w:snapToGrid w:val="false"/>
        <w:spacing w:lineRule="auto" w:line="268"/>
        <w:ind w:left="615" w:hanging="180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6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各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既已棄絕罪惡，現在請問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是否決心追隨基督？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是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46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exact" w:line="30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6</w:t>
      </w:r>
      <w:r>
        <w:rPr>
          <w:rFonts w:ascii="SimHei;黑体" w:hAnsi="SimHei;黑体" w:eastAsia="新細明體;PMingLiU"/>
          <w:sz w:val="24"/>
          <w:lang w:eastAsia="zh-TW"/>
        </w:rPr>
        <w:t>．宣認信仰</w:t>
      </w:r>
    </w:p>
    <w:p>
      <w:pPr>
        <w:pStyle w:val="Normal"/>
        <w:snapToGrid w:val="false"/>
        <w:spacing w:lineRule="exact" w:line="200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各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既決心追隨基督，就請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宣認基督的信仰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要因這個信仰藉洗禮而重生。</w:t>
      </w:r>
    </w:p>
    <w:p>
      <w:pPr>
        <w:pStyle w:val="Normal"/>
        <w:tabs>
          <w:tab w:val="left" w:pos="420" w:leader="none"/>
        </w:tabs>
        <w:snapToGrid w:val="false"/>
        <w:spacing w:lineRule="auto" w:line="276"/>
        <w:ind w:left="630" w:hanging="193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各位已經受洗的兄弟姊妹，我們曾藉這個信仰而受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洗，成爲天父的子女，現在讓我們重宣洗禮時的誓願，忠信地持守這個盟誓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信創造天地萬物的天父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我信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耶穌基督、天主的獨生子、我們的主、由童貞瑪利亞誕生，受難至死，被埋葬後，從死者中復活，現今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天國享受光榮。你們信祂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我信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信聖神，聖而公教會，諸聖的相通，罪過的赦免，肉身的復活和永生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76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我信。</w:t>
      </w:r>
    </w:p>
    <w:p>
      <w:pPr>
        <w:pStyle w:val="Normal"/>
        <w:snapToGrid w:val="false"/>
        <w:spacing w:lineRule="atLeast" w:line="240"/>
        <w:ind w:firstLine="437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可以用以下的話詢問候洗者。</w:t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各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候洗者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既已衷心地宣認了基督的信仰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是否願意藉著洗禮不斷死於罪惡，活於基督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候洗者：我願意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240"/>
        <w:jc w:val="left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exact" w:line="24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7</w:t>
      </w:r>
      <w:r>
        <w:rPr>
          <w:rFonts w:ascii="SimHei;黑体" w:hAnsi="SimHei;黑体" w:eastAsia="新細明體;PMingLiU"/>
          <w:sz w:val="24"/>
          <w:lang w:eastAsia="zh-TW"/>
        </w:rPr>
        <w:t>．聖洗聖事</w:t>
      </w:r>
    </w:p>
    <w:p>
      <w:pPr>
        <w:pStyle w:val="Normal"/>
        <w:snapToGrid w:val="false"/>
        <w:spacing w:lineRule="auto" w:line="276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</w:p>
    <w:p>
      <w:pPr>
        <w:pStyle w:val="Normal"/>
        <w:snapToGrid w:val="false"/>
        <w:spacing w:lineRule="auto" w:line="276"/>
        <w:ind w:left="630" w:firstLine="15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付洗時把受洗者全身或頭部浸入水中三次，隨即扶起，每次呼號一位聖三的名字。</w:t>
      </w:r>
    </w:p>
    <w:p>
      <w:pPr>
        <w:pStyle w:val="Normal"/>
        <w:snapToGrid w:val="false"/>
        <w:spacing w:lineRule="auto" w:line="288"/>
        <w:ind w:firstLine="4140"/>
        <w:rPr>
          <w:rFonts w:ascii="SimSun;宋体" w:hAnsi="SimSun;宋体" w:cs="SimSun;宋体"/>
          <w:sz w:val="18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4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浸第一次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子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浸第二次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聖神之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浸第三次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給你付洗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洗禮後，代父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母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協助新教友走出聖洗池。新教友換上幹的衣服。</w:t>
      </w:r>
    </w:p>
    <w:p>
      <w:pPr>
        <w:pStyle w:val="Normal"/>
        <w:snapToGrid w:val="false"/>
        <w:spacing w:lineRule="auto" w:line="288"/>
        <w:ind w:left="635" w:hanging="200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400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67.7pt,11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0pt,128.1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0pt,128.1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若行注水洗禮，受洗者把頭傾斜，主禮從池中取水，注在候洗者頭上三次，每次呼號一位聖三的名字。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代父或代母，或兩者同時手按受洗者右肩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注第一次水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子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注第二次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聖神之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注第三次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給你付洗。</w:t>
      </w:r>
    </w:p>
    <w:p>
      <w:pPr>
        <w:pStyle w:val="Normal"/>
        <w:snapToGrid w:val="false"/>
        <w:spacing w:lineRule="auto" w:line="288"/>
        <w:ind w:left="600" w:hanging="600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4207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69.3pt,9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8</w:t>
      </w:r>
      <w:r>
        <w:rPr>
          <w:rFonts w:ascii="SimHei;黑体" w:hAnsi="SimHei;黑体" w:eastAsia="新細明體;PMingLiU"/>
          <w:sz w:val="24"/>
          <w:lang w:eastAsia="zh-TW"/>
        </w:rPr>
        <w:t>．釋義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領洗後，可按實際情況決定是否舉行授衣儀式，</w:t>
      </w:r>
      <w:r>
        <w:rPr>
          <w:rFonts w:ascii="SimSun;宋体" w:hAnsi="SimSun;宋体" w:cs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但若舉行，應用真正的衣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已獲得重生之恩，穿上基督。所以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要保持純潔無玷。直到我們的主耶穌基督的審判座前，以獲享永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領洗者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代父或代母給新領洗者穿衣。衣服可依地方的習俗用適合的顔色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48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授予燭光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eastAsia="SimHei;黑体"/>
          <w:color w:val="993300"/>
          <w:sz w:val="18"/>
          <w:lang w:eastAsia="zh-TW"/>
        </w:rPr>
      </w:pPr>
      <w:r>
        <w:rPr>
          <w:rFonts w:eastAsia="SimHei;黑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代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把基督的光明傳給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新領洗的代子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代女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代父或代母把從復活燭點燃的蠟燭，遞給新領洗者；如果人數衆多，也可在洗禮進行之同時，由襄禮神職立即授予燭光。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/>
          <w:color w:val="993300"/>
          <w:sz w:val="15"/>
          <w:lang w:eastAsia="zh-TW"/>
        </w:rPr>
      </w:pPr>
      <w:r>
        <w:rPr>
          <w:rFonts w:ascii="SimSun;宋体" w:hAnsi="SimSun;宋体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既已受洗皈依基督，穿上基督，且在基督內成爲世界的光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應常生活在光明之中，恒守信德，直到基督再來的那一天，和諸位聖人共聚天庭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領洗者：阿們。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SimSun;宋体" w:hAnsi="SimSun;宋体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可按實際情況，在洗禮後，邀請教友到聖洗池，以聖水劃十字，或由主禮向全堂的教友灑聖水，或在新教友進人聖堂時主禮向全堂教友灑聖水，可唱合適的聖歌。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成人領洗後，主禮該立即爲他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們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施行堅振聖事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若因嚴重理由，領洗後不立即堅振，請翻閱</w:t>
      </w:r>
      <w:r>
        <w:rPr>
          <w:rFonts w:eastAsia="新細明體;PMingLiU" w:ascii="SimSun;宋体" w:hAnsi="SimSun;宋体"/>
          <w:color w:val="993300"/>
          <w:lang w:eastAsia="zh-TW"/>
        </w:rPr>
        <w:t>50</w:t>
      </w:r>
      <w:r>
        <w:rPr>
          <w:rFonts w:ascii="SimSun;宋体" w:hAnsi="SimSun;宋体" w:eastAsia="新細明體;PMingLiU"/>
          <w:color w:val="993300"/>
          <w:lang w:eastAsia="zh-TW"/>
        </w:rPr>
        <w:t>頁“領洗後傅油”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/>
          <w:color w:val="993300"/>
          <w:sz w:val="15"/>
          <w:lang w:eastAsia="zh-TW"/>
        </w:rPr>
      </w:pPr>
      <w:r>
        <w:rPr>
          <w:rFonts w:ascii="SimSun;宋体" w:hAnsi="SimSun;宋体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eastAsia="SimHei;黑体"/>
          <w:color w:val="993300"/>
          <w:sz w:val="15"/>
          <w:lang w:eastAsia="zh-TW"/>
        </w:rPr>
      </w:pPr>
      <w:r>
        <w:rPr>
          <w:rFonts w:eastAsia="SimHei;黑体" w:ascii="SimSun;宋体" w:hAnsi="SimSun;宋体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 w:before="0" w:after="120"/>
        <w:ind w:firstLine="437"/>
        <w:rPr>
          <w:rFonts w:ascii="SimSun;宋体" w:hAnsi="SimSun;宋体" w:eastAsia="新細明體;PMingLiU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主禮用以下或類似的話，邀請大家祈禱。</w:t>
      </w:r>
    </w:p>
    <w:p>
      <w:pPr>
        <w:pStyle w:val="Normal"/>
        <w:snapToGrid w:val="false"/>
        <w:spacing w:lineRule="auto" w:line="288"/>
        <w:ind w:firstLine="435"/>
        <w:jc w:val="right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49</w:t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 w:cs="SimSun;宋体"/>
          <w:sz w:val="15"/>
        </w:rPr>
      </w:pPr>
      <w:r>
        <w:rPr>
          <w:rFonts w:eastAsia="KaiTi_GB2312;華康細明體" w:cs="SimSun;宋体" w:ascii="KaiTi_GB2312;華康細明體" w:hAnsi="KaiTi_GB2312;華康細明體"/>
          <w:sz w:val="15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親愛的新教友：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已藉水和聖神重生，成爲基督和祂司祭子民的一分子。現在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還要領受聖神的印記。天主聖神，曾降臨在約旦河受洗的基督身上，並在五旬節降臨到使徒身上；以後使徒和他們的繼承人又將聖神付予領洗的人。同一的聖神現在要降臨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身上，使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更肖似基督，並爲主的苦難與復活作證。在信德和愛德中，建樹基督的奧體，成爲教會活潑的肢體。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親愛的兄弟姊妹們：請爲新領洗者祈禱，求全能的天主父將聖神傾注在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身上，願聖神以祂豐厚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恩寵堅強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藉傅油禮祝聖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使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更相似天主子基督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全體默禱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 w:cs="SimSun;宋体"/>
          <w:color w:val="993300"/>
          <w:sz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9</w:t>
      </w:r>
      <w:r>
        <w:rPr>
          <w:rFonts w:ascii="SimHei;黑体" w:hAnsi="SimHei;黑体" w:eastAsia="新細明體;PMingLiU"/>
          <w:sz w:val="24"/>
          <w:lang w:eastAsia="zh-TW"/>
        </w:rPr>
        <w:t>．堅振覆手禮</w:t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和襄禮司鐸可給領堅振者逐個覆手；或主禮及襄禮一起向全體領堅振者伸手行覆手禮，同時主禮祈禱：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伸手祈禱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全能的天主，我們的主耶穌基督的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以水及聖神使這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些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子女擺脫罪惡，重獲新生。求禰派遣施惠者聖神到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心中，賜予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智慧和聰敏之神、超見和剛毅之神、明達孝愛和敬畏之神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衆：阿們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50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0</w:t>
      </w:r>
      <w:r>
        <w:rPr>
          <w:rFonts w:ascii="SimHei;黑体" w:hAnsi="SimHei;黑体" w:eastAsia="新細明體;PMingLiU"/>
          <w:sz w:val="24"/>
          <w:lang w:eastAsia="zh-TW"/>
        </w:rPr>
        <w:t>．堅振傅油禮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以聖油在領堅振者額上劃十字聖號，代父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母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按手在領堅振者肩上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sz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請藉此印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color w:val="993300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+</w:t>
      </w:r>
      <w:r>
        <w:rPr>
          <w:rFonts w:eastAsia="新細明體;PMingLiU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領受天恩聖神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祝你平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感謝天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協助傅油的司鐸從主禮接過聖油，然後行禮如前。傅油時，信衆可唱合適的歌。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領堅振後，新教友可上前站在祭台四周。</w:t>
      </w:r>
    </w:p>
    <w:p>
      <w:pPr>
        <w:pStyle w:val="Normal"/>
        <w:snapToGrid w:val="false"/>
        <w:spacing w:lineRule="auto" w:line="288"/>
        <w:ind w:firstLine="600"/>
        <w:rPr>
          <w:rFonts w:ascii="KaiTi_GB2312;華康細明體" w:hAnsi="KaiTi_GB2312;華康細明體" w:eastAsia="KaiTi_GB2312;華康細明體" w:cs="SimSun;宋体"/>
          <w:color w:val="993300"/>
          <w:sz w:val="20"/>
          <w:lang w:val="en-US"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194945</wp:posOffset>
                </wp:positionV>
                <wp:extent cx="0" cy="247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.35pt" to="-1.6pt,210.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94945</wp:posOffset>
                </wp:positionV>
                <wp:extent cx="3460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.35pt" to="270.85pt,15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194945</wp:posOffset>
                </wp:positionV>
                <wp:extent cx="0" cy="2476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5.35pt" to="269.4pt,210.3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SimHei;黑体" w:hAnsi="SimHei;黑体" w:eastAsia="新細明體;PMingLiU"/>
          <w:sz w:val="24"/>
          <w:lang w:eastAsia="zh-TW"/>
        </w:rPr>
        <w:t>領洗後傅油禮</w:t>
      </w:r>
      <w:r>
        <w:rPr>
          <w:rFonts w:ascii="SimHei;黑体" w:hAnsi="SimHei;黑体" w:eastAsia="SimHei;黑体"/>
          <w:sz w:val="24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                  </w:t>
      </w: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630" w:firstLine="15"/>
        <w:rPr/>
      </w:pPr>
      <w:r>
        <w:rPr>
          <w:rFonts w:ascii="SimSun;宋体" w:hAnsi="SimSun;宋体" w:cs="SimSun;宋体" w:eastAsia="新細明體;PMingLiU"/>
          <w:color w:val="993300"/>
          <w:lang w:eastAsia="zh-TW"/>
        </w:rPr>
        <w:t>除非有嚴重理由，否則成人領冼後，應立即領堅振。如領洗後不立即領堅振，則在付洗後，主禮對新領冼者一齊念：</w:t>
      </w:r>
      <w:r>
        <w:rPr>
          <w:rFonts w:ascii="SimSun;宋体" w:hAnsi="SimSun;宋体" w:cs="SimSun;宋体"/>
          <w:color w:val="80008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800080"/>
          <w:sz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80008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，我們的主耶穌基督之父，已從罪惡中解救了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並由水及聖神重生了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。現在祂更給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傅上救恩的聖油，顯示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已成爲祂的子民和基督奧體的肢體，分享祂司祭、先知、君王的光榮職位，以獲得永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領洗者：阿們。</w:t>
      </w:r>
    </w:p>
    <w:p>
      <w:pPr>
        <w:pStyle w:val="Normal"/>
        <w:snapToGrid w:val="false"/>
        <w:spacing w:lineRule="auto" w:line="288"/>
        <w:ind w:firstLine="4230"/>
        <w:jc w:val="left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51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20"/>
          <w:lang w:val="en-US" w:eastAsia="en-US"/>
        </w:rPr>
      </w:pPr>
      <w:r>
        <w:rPr>
          <w:rFonts w:eastAsia="KaiTi_GB2312;華康細明體" w:cs="SimSun;宋体" w:ascii="KaiTi_GB2312;華康細明體" w:hAnsi="KaiTi_GB2312;華康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63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19380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4pt" to="273pt,63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630" w:hanging="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然後主禮用聖油傅在領洗者的額上，不念任何經文。如果領洗人數過多，其他司鐸或執事可幫助傅油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20"/>
          <w:lang w:val="en-US"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467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272.95pt,14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1</w:t>
      </w:r>
      <w:r>
        <w:rPr>
          <w:rFonts w:ascii="SimHei;黑体" w:hAnsi="SimHei;黑体" w:eastAsia="新細明體;PMingLiU"/>
          <w:sz w:val="24"/>
          <w:lang w:eastAsia="zh-TW"/>
        </w:rPr>
        <w:t>．歡迎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可用以下或類似的話歡迎新教友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，新領洗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已和我們一樣穿上基督，成爲天父的子女，在聖神內與我們一起度新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生活。讓我們讚頌天主在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身上所行的奇事；歡迎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加入教會的團體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信友可用適合的方式歡迎新教友；按實際需要，可吹熄手上的蠟燭。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省略信經。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然後可由新教友讀出信友禱文，和呈上餅酒，彌撒如常舉行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2</w:t>
      </w:r>
      <w:r>
        <w:rPr>
          <w:rFonts w:ascii="SimHei;黑体" w:hAnsi="SimHei;黑体" w:eastAsia="新細明體;PMingLiU"/>
          <w:sz w:val="24"/>
          <w:lang w:eastAsia="zh-TW"/>
        </w:rPr>
        <w:t>．聖祭禮</w:t>
      </w:r>
    </w:p>
    <w:p>
      <w:pPr>
        <w:pStyle w:val="Normal"/>
        <w:snapToGrid w:val="false"/>
        <w:spacing w:lineRule="auto" w:line="288"/>
        <w:ind w:left="630" w:firstLine="17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新教友和全體信衆可兼領聖體聖血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52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成人病危入教禮儀短式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可由教友或神職主持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3" w:hanging="311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果他是已被收錄的慕道者，他應該許下在康復後，要繼續完成慕道課程。如果他還不是慕道者，應該明確表示皈依基督，放棄其他宗教；此外，還應該許諾，在康復後要完成適合他程度的整個入教慕道課程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付洗的司鐸，如有堅振聖油，又有充足時間，勿忘在付洗後立刻施行堅振聖事。在這種情形下，省略領洗後的傅油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果有司鐸及執事，甚至是“教友送聖體員”在場，應給新受洗者送聖體。在這種情形下，舉行儀式時可帶聖體前去，在行禮前將聖體恭敬地放在鋪了白布的桌上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不過，在臨終時，由於時間急迫，主禮可省略其他儀式，直接將水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沒有祝聖了的水，可用天然水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傾倒在病人頭上，同時念慣用的付洗經文</w:t>
      </w:r>
      <w:r>
        <w:rPr>
          <w:rFonts w:ascii="KaiTi_GB2312;華康細明體" w:hAnsi="KaiTi_GB2312;華康細明體" w:cs="SimSun;宋体" w:eastAsia="新細明體;PMingLiU"/>
          <w:lang w:eastAsia="zh-TW"/>
        </w:rPr>
        <w:t>“我因父、及子、及聖神之名，給你授洗”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即可。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0" w:hanging="4200"/>
        <w:jc w:val="left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</w:t>
      </w:r>
      <w:r>
        <w:rPr>
          <w:rFonts w:cs="SimSun;宋体" w:ascii="SimSun;宋体" w:hAnsi="SimSun;宋体"/>
          <w:sz w:val="18"/>
          <w:lang w:eastAsia="zh-TW"/>
        </w:rPr>
        <w:t xml:space="preserve">                                             </w:t>
      </w:r>
    </w:p>
    <w:p>
      <w:pPr>
        <w:pStyle w:val="Normal"/>
        <w:snapToGrid w:val="false"/>
        <w:spacing w:lineRule="auto" w:line="288"/>
        <w:ind w:left="3600" w:hanging="3600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612" w:firstLine="720"/>
        <w:jc w:val="left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5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left="308" w:hanging="30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那些在病危中領洗的人，一旦康復後，應設法使他們學習道理，在適當的時候，在聖堂裏舉行接待禮，把他們介紹給團體，和授給他們其餘的入門聖事，如：堅振、聖體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準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0"/>
        <w:rPr/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者親切地問候病者的家人後，隨即同病人談論他要求領洗的事宜，特別如果他不是慕道者，該談論他皈依的理由；然後，如果認爲他可以領洗，就按照需要，簡單地給他講解信德要理。然後，邀請他的家人、代父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母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、幾位親友來到病人前，並準備水，未祝聖的水也可用。</w:t>
      </w:r>
      <w:r>
        <w:rPr>
          <w:rFonts w:ascii="SimSun;宋体" w:hAnsi="SimSun;宋体" w:cs="SimSun;宋体"/>
          <w:color w:val="993300"/>
          <w:lang w:eastAsia="zh-TW"/>
        </w:rPr>
        <w:t xml:space="preserve">                             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詢問</w:t>
      </w:r>
      <w:r>
        <w:rPr>
          <w:rFonts w:ascii="SimHei;黑体" w:hAnsi="SimHei;黑体" w:eastAsia="SimHei;黑体"/>
          <w:sz w:val="24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28" w:hanging="193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用以下或類似的話再度詢問病人。也可按情況代以非常簡單的說話，把內容告訴病者。</w:t>
      </w:r>
    </w:p>
    <w:p>
      <w:pPr>
        <w:pStyle w:val="Normal"/>
        <w:snapToGrid w:val="false"/>
        <w:spacing w:lineRule="auto" w:line="288"/>
        <w:ind w:left="855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要求領洗，因爲你願意像別的教友一樣，獲得永恒的生命；這永恒的生命，就是你要認識和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信真天主，和祂所派遣的耶穌基督，並按照基督的教訓善度此生。這就是基督徒的信仰，你知道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病人：我知道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54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0</wp:posOffset>
                </wp:positionH>
                <wp:positionV relativeFrom="paragraph">
                  <wp:posOffset>6350</wp:posOffset>
                </wp:positionV>
                <wp:extent cx="3342640" cy="32778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</w:tabs>
                              <w:snapToGrid w:val="false"/>
                              <w:spacing w:lineRule="auto" w:line="288"/>
                              <w:ind w:firstLine="840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如果適合，可問以下問題，否則可取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840" w:hanging="630"/>
                              <w:rPr>
                                <w:rFonts w:ascii="KaiTi_GB2312;華康細明體" w:hAnsi="KaiTi_GB2312;華康細明體" w:eastAsia="KaiTi_GB2312;華康細明體"/>
                                <w:lang w:eastAsia="zh-TW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主禮：你應許在體力恢復後，要用時間來更多認識基督，學習祂的教訓並完成作基督徒的全部慕道課程嗎</w:t>
                            </w:r>
                            <w:r>
                              <w:rPr>
                                <w:rFonts w:eastAsia="新細明體;PMingLiU" w:ascii="KaiTi_GB2312;華康細明體" w:hAnsi="KaiTi_GB2312;華康細明體"/>
                                <w:lang w:eastAsia="zh-T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10"/>
                              <w:rPr>
                                <w:rFonts w:ascii="KaiTi_GB2312;華康細明體" w:hAnsi="KaiTi_GB2312;華康細明體" w:eastAsia="KaiTi_GB2312;華康細明體"/>
                                <w:lang w:eastAsia="zh-TW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新細明體;PMingLiU"/>
                                <w:lang w:eastAsia="zh-TW"/>
                              </w:rPr>
                              <w:t>病人：我應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/>
                                <w:lang w:eastAsia="zh-TW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855" w:hanging="420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9933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然後主禮面向代父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，用以下或類似的話，問他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們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color w:val="9933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新細明體;PMingLiU"/>
                                <w:color w:val="993300"/>
                                <w:lang w:eastAsia="zh-TW"/>
                              </w:rPr>
                              <w:t>說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 w:cs="SimSun;宋体"/>
                                <w:color w:val="993300"/>
                                <w:lang w:eastAsia="zh-TW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84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主礼：你作代父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母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的，听到了他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某某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的决心，你愿意以后时常提醒他，帮助他学习基督的教训，和团体来往，作个好教友吗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代父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母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：我愿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3.2pt;height:258.1pt;mso-wrap-distance-left:9.05pt;mso-wrap-distance-right:9.05pt;mso-wrap-distance-top:0pt;mso-wrap-distance-bottom:0pt;margin-top:0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35" w:leader="none"/>
                        </w:tabs>
                        <w:snapToGrid w:val="false"/>
                        <w:spacing w:lineRule="auto" w:line="288"/>
                        <w:ind w:firstLine="840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如果適合，可問以下問題，否則可取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840" w:hanging="630"/>
                        <w:rPr>
                          <w:rFonts w:ascii="KaiTi_GB2312;華康細明體" w:hAnsi="KaiTi_GB2312;華康細明體" w:eastAsia="KaiTi_GB2312;華康細明體"/>
                          <w:lang w:eastAsia="zh-TW"/>
                        </w:rPr>
                      </w:pP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主禮：你應許在體力恢復後，要用時間來更多認識基督，學習祂的教訓並完成作基督徒的全部慕道課程嗎</w:t>
                      </w:r>
                      <w:r>
                        <w:rPr>
                          <w:rFonts w:eastAsia="新細明體;PMingLiU" w:ascii="KaiTi_GB2312;華康細明體" w:hAnsi="KaiTi_GB2312;華康細明體"/>
                          <w:lang w:eastAsia="zh-TW"/>
                        </w:rPr>
                        <w:t>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10"/>
                        <w:rPr>
                          <w:rFonts w:ascii="KaiTi_GB2312;華康細明體" w:hAnsi="KaiTi_GB2312;華康細明體" w:eastAsia="KaiTi_GB2312;華康細明體"/>
                          <w:lang w:eastAsia="zh-TW"/>
                        </w:rPr>
                      </w:pPr>
                      <w:r>
                        <w:rPr>
                          <w:rFonts w:ascii="KaiTi_GB2312;華康細明體" w:hAnsi="KaiTi_GB2312;華康細明體" w:eastAsia="新細明體;PMingLiU"/>
                          <w:lang w:eastAsia="zh-TW"/>
                        </w:rPr>
                        <w:t>病人：我應許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/>
                          <w:lang w:eastAsia="zh-TW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855" w:hanging="420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SimSun;宋体" w:cs="SimSun;宋体" w:ascii="SimSun;宋体" w:hAnsi="SimSun;宋体"/>
                          <w:color w:val="99330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然後主禮面向代父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母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，用以下或類似的話，問他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們</w:t>
                      </w:r>
                      <w:r>
                        <w:rPr>
                          <w:rFonts w:eastAsia="新細明體;PMingLiU" w:cs="SimSun;宋体" w:ascii="SimSun;宋体" w:hAnsi="SimSun;宋体"/>
                          <w:color w:val="993300"/>
                          <w:lang w:eastAsia="zh-TW"/>
                        </w:rPr>
                        <w:t>)</w:t>
                      </w:r>
                      <w:r>
                        <w:rPr>
                          <w:rFonts w:ascii="SimSun;宋体" w:hAnsi="SimSun;宋体" w:cs="SimSun;宋体" w:eastAsia="新細明體;PMingLiU"/>
                          <w:color w:val="993300"/>
                          <w:lang w:eastAsia="zh-TW"/>
                        </w:rPr>
                        <w:t>說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 w:cs="SimSun;宋体"/>
                          <w:color w:val="993300"/>
                          <w:lang w:eastAsia="zh-TW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84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主礼：你作代父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母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的，听到了他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某某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的决心，你愿意以后时常提醒他，帮助他学习基督的教训，和团体来往，作个好教友吗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代父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母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：我愿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在場的教友，你們也願意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作見證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105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衆：是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ascii="KaiTi_GB2312;華康細明體" w:hAnsi="KaiTi_GB2312;華康細明體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再向病人說：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所以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依照主耶穌基督的命令，你將領洗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以得永生。請你現在留心聆聽主耶穌的福音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cs="SimSun;宋体"/>
          <w:sz w:val="18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5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聖經短讀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果情況不許可誦讀整段聖經，主禮可簡短地引用一兩節聖經作講話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88"/>
        <w:ind w:firstLine="84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若望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6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人除非重生，不能見到天主的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88"/>
        <w:ind w:firstLine="600"/>
        <w:rPr>
          <w:rFonts w:ascii="SimSun;宋体" w:hAnsi="SimSun;宋体" w:cs="SimSun;宋体"/>
          <w:color w:val="993300"/>
          <w:sz w:val="15"/>
          <w:lang w:eastAsia="zh-TW"/>
        </w:rPr>
      </w:pPr>
      <w:r>
        <w:rPr>
          <w:rFonts w:cs="SimSun;宋体" w:ascii="SimSun;宋体" w:hAnsi="SimSun;宋体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有一個法利塞人，名叫尼苛德摩，是個猶太人的首領。有一夜，他來到耶穌前，向祂說：“辣彼，我們知道禰是由天主而來的師傅，因爲天主若不同他在一起，誰也不能行禰所行的這些神迹。”耶穌回答說：“我實實在在告訴你：人除非由上而生，不能見到天主的國。”尼苛德摩說：“人已年老，怎樣能重生呢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難道他還能再入母腹而重生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lang w:eastAsia="zh-TW"/>
        </w:rPr>
        <w:t>耶穌回答說：“我實實在在告訴你：人除非由水和聖神而生，不能進天主的國：由肉生的屬於肉，由神生的屬於神。”—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5"/>
          <w:lang w:eastAsia="zh-TW"/>
        </w:rPr>
      </w:pPr>
      <w:r>
        <w:rPr>
          <w:rFonts w:eastAsia="SimHei;黑体" w:ascii="SimHei;黑体" w:hAnsi="SimHei;黑体"/>
          <w:sz w:val="15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讀畢福音，該儘量簡單闡釋其中含意</w:t>
      </w:r>
    </w:p>
    <w:p>
      <w:pPr>
        <w:pStyle w:val="Normal"/>
        <w:snapToGrid w:val="false"/>
        <w:spacing w:lineRule="auto" w:line="288"/>
        <w:ind w:firstLine="480"/>
        <w:rPr>
          <w:rFonts w:ascii="SimHei;黑体" w:hAnsi="SimHei;黑体" w:eastAsia="SimHei;黑体" w:cs="SimSun;宋体"/>
          <w:color w:val="993300"/>
          <w:sz w:val="15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爲病人祈禱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auto" w:line="288"/>
        <w:ind w:left="800" w:hanging="65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邀請大家一起念以下禱詞。可選擇適合的意</w:t>
      </w:r>
      <w:r>
        <w:rPr>
          <w:rFonts w:ascii="SimSun;宋体" w:hAnsi="SimSun;宋体" w:eastAsia="新細明體;PMingLiU"/>
          <w:color w:val="993300"/>
          <w:lang w:eastAsia="zh-TW"/>
        </w:rPr>
        <w:t>向</w:t>
      </w:r>
      <w:r>
        <w:rPr>
          <w:rFonts w:ascii="KaiTi_GB2312;華康細明體" w:hAnsi="KaiTi_GB2312;華康細明體" w:eastAsia="新細明體;PMingLiU"/>
          <w:color w:val="993300"/>
          <w:lang w:eastAsia="zh-TW"/>
        </w:rPr>
        <w:t>，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也可按情況予以適應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56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請大家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和他的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家人及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場的各位親友祈禱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增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對我們的救主、耶穌基督的信心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得到真正的平安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5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求主藉聖洗聖事使他獲得基督以自己的苦難及復活所贏得的永生，成爲天父聖潔的子女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SimSun;宋体" w:hAnsi="SimSun;宋体" w:eastAsia="KaiTi_GB2312;華康細明體"/>
          <w:lang w:eastAsia="zh-TW"/>
        </w:rPr>
      </w:pPr>
      <w:r>
        <w:rPr>
          <w:rFonts w:eastAsia="KaiTi_GB2312;華康細明體" w:ascii="SimSun;宋体" w:hAnsi="SimSun;宋体"/>
          <w:lang w:eastAsia="zh-TW"/>
        </w:rPr>
      </w:r>
    </w:p>
    <w:p>
      <w:pPr>
        <w:pStyle w:val="Normal"/>
        <w:snapToGrid w:val="false"/>
        <w:spacing w:lineRule="auto" w:line="288"/>
        <w:ind w:left="610" w:hanging="400"/>
        <w:rPr>
          <w:rFonts w:ascii="SimSun;宋体" w:hAnsi="SimSun;宋体"/>
          <w:sz w:val="20"/>
          <w:lang w:val="en-US" w:eastAsia="zh-TW"/>
        </w:rPr>
      </w:pPr>
      <w:r>
        <w:rPr>
          <w:rFonts w:ascii="SimSun;宋体" w:hAnsi="SimSun;宋体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14935</wp:posOffset>
                </wp:positionV>
                <wp:extent cx="3333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05pt" to="272.95pt,9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14935</wp:posOffset>
                </wp:positionV>
                <wp:extent cx="0" cy="12877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05pt" to="10.5pt,110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14935</wp:posOffset>
                </wp:positionV>
                <wp:extent cx="0" cy="12877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05pt" to="273pt,110.4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10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 </w:t>
      </w:r>
      <w:r>
        <w:rPr>
          <w:rFonts w:ascii="SimSun;宋体" w:hAnsi="SimSun;宋体" w:eastAsia="新細明體;PMingLiU"/>
          <w:color w:val="993300"/>
          <w:lang w:eastAsia="zh-TW"/>
        </w:rPr>
        <w:t>如果適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840" w:hanging="10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，求禰恩賜他健康平安，使他認識基督、追隨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，爲基督作證。爲此，我們同聲祈禱。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firstLine="200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57480</wp:posOffset>
                </wp:positionV>
                <wp:extent cx="3333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4pt" to="272.95pt,12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我們因聖洗已成爲一體，求主使我們，常能保持同一的信德和愛德，懷著希望，善度教友生活。爲此，我們同聲祈禱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630"/>
        <w:rPr>
          <w:rFonts w:ascii="SimSun;宋体" w:hAnsi="SimSun;宋体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用以下禱詞結束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630"/>
        <w:jc w:val="right"/>
        <w:rPr>
          <w:rFonts w:ascii="SimSun;宋体" w:hAnsi="SimSun;宋体" w:cs="SimSun;宋体"/>
          <w:sz w:val="18"/>
        </w:rPr>
      </w:pPr>
      <w:r>
        <w:rPr>
          <w:rFonts w:eastAsia="KaiTi_GB2312;華康細明體" w:cs="KaiTi_GB2312;華康細明體" w:ascii="KaiTi_GB2312;華康細明體" w:hAnsi="KaiTi_GB2312;華康細明體"/>
          <w:color w:val="993300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lang w:eastAsia="zh-TW"/>
        </w:rPr>
        <w:t xml:space="preserve">                 </w:t>
      </w: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</w:t>
      </w: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57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上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俯聽我們的祈禱，垂顧禰鍾愛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信心和願望；使他藉水和聖神而重生，脫免罪過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獲得基督的生命，成爲禰的義子，加入禰神聖子民的行列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棄絕魔鬼和信德宣誓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然後主禮要求病人棄絕魔鬼及信德宣誓，全體在場者可協助病者，同聲回答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在爲你施洗之前，請你儘量表達皈依天主的決心，偕同在場的信友，棄絕罪惡，宣認信仰。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ascii="KaiTi_GB2312;華康細明體" w:hAnsi="KaiTi_GB2312;華康細明體" w:eastAsia="新細明體;PMingLiU"/>
          <w:lang w:eastAsia="zh-TW"/>
        </w:rPr>
        <w:t>主禮：你願意棄絕罪惡及其一切行爲、誘惑和魔鬼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病人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及衆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願意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信全能的天主聖父創造了天地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病人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及衆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我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信我們的主耶穌基督，天主的唯一子，由童貞瑪利亞誕生，受苦受難，死而復活，現今在天上享受光榮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病人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及衆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我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信聖神，聖而公教會，諸聖的相通，罪過的赦免，肉身的復活和永恒的生命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病人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及衆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我信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58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3400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85pt" to="272.95pt,0.8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0" cy="2575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85pt" to="5.25pt,203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</wp:posOffset>
                </wp:positionV>
                <wp:extent cx="0" cy="25755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85pt" to="273pt,203.6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b/>
          <w:b/>
          <w:bCs/>
          <w:color w:val="993300"/>
          <w:lang w:eastAsia="zh-TW"/>
        </w:rPr>
      </w:pPr>
      <w:r>
        <w:rPr>
          <w:rFonts w:ascii="SimSun;宋体" w:hAnsi="SimSun;宋体" w:eastAsia="新細明體;PMingLiU"/>
          <w:b/>
          <w:bCs/>
          <w:color w:val="993300"/>
          <w:lang w:eastAsia="zh-TW"/>
        </w:rPr>
        <w:t>信德宣誓也可代之以宗徒信經</w:t>
      </w:r>
    </w:p>
    <w:p>
      <w:pPr>
        <w:pStyle w:val="Normal"/>
        <w:snapToGrid w:val="false"/>
        <w:spacing w:lineRule="auto" w:line="288"/>
        <w:ind w:left="1470" w:hanging="126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病人及全體：我信全能者，天主聖父，化成天地。我信其唯一聖子、耶穌基督我等主。我信其因聖神降孕，生於瑪利亞之童身。我信其受難於般雀、比拉多居官時，被釘十字架，死而乃瘞。我信其降地獄，第三日自死者中復活。我信其升天，坐於全能者天主聖父之右。我信其日後，從彼而來，審判生死者。我信聖神。我信有聖而公教會，諸聖相通功。我信罪之赦。我信肉身之復活。我信常生。阿們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新譯文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2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20"/>
          <w:lang w:val="en-US" w:eastAsia="zh-TW"/>
        </w:rPr>
      </w:pPr>
      <w:r>
        <w:rPr>
          <w:rFonts w:cs="SimSun;宋体" w:ascii="SimSun;宋体" w:hAnsi="SimSun;宋体"/>
          <w:color w:val="9933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5885</wp:posOffset>
                </wp:positionV>
                <wp:extent cx="34004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5pt" to="272.95pt,7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洗禮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給他授洗，念：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第一次倒水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、及子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第二次倒水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、及聖神之名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第三次倒水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給你授洗。</w:t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2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果由教友主持，則可立即送聖體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8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。如果由執事主持，可首先傅油，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60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，然後送聖體，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8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。如果由司鐸主持，則盡可能同時施行堅振聖事，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7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。</w:t>
      </w:r>
    </w:p>
    <w:p>
      <w:pPr>
        <w:pStyle w:val="Normal"/>
        <w:snapToGrid w:val="false"/>
        <w:spacing w:lineRule="auto" w:line="288"/>
        <w:ind w:firstLine="4320"/>
        <w:jc w:val="left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59</w:t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堅振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果由司鐸授洗，他也可立即施行堅振。可用以下或類似的導言：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8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鐸：親愛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已在基督內重生，成爲基督和祂司祭子民中的一分子，現在你還要領受聖神。這降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到我們中間的聖神，曾在耶穌受洗時，降臨在祂身上，又在五旬節那天由主派遣，降臨到使徒身上，以後使徒們和他們的繼承人，又將聖神賜給領洗的人。現在我們祈禱，祈求天主聖神也降臨在你身上，使你圓滿地肖似基督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993300"/>
          <w:szCs w:val="21"/>
          <w:lang w:eastAsia="zh-TW"/>
        </w:rPr>
        <w:t>司鐸爲新教友覆手念：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8"/>
          <w:szCs w:val="21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8"/>
          <w:szCs w:val="2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鐸：全能的天主，我們的主耶穌基督之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以水及聖神使這子女擺脫罪惡，重獲新生；求禰派遣施惠者聖神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到他心中，賜給他智慧和聰敏之神，超見和剛毅之神，明達孝愛和敬畏之神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傅油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司鐸以右拇指蘸聖油，在領堅振者額上劃十字，念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60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5"/>
        </w:rPr>
      </w:pPr>
      <w:r>
        <w:rPr>
          <w:rFonts w:eastAsia="KaiTi_GB2312;華康細明體" w:cs="SimSun;宋体" w:ascii="KaiTi_GB2312;華康細明體" w:hAnsi="KaiTi_GB2312;華康細明體"/>
          <w:sz w:val="15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鐸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請藉此印記</w:t>
      </w:r>
      <w:r>
        <w:rPr>
          <w:rFonts w:ascii="KaiTi_GB2312;華康細明體" w:hAnsi="KaiTi_GB2312;華康細明體" w:cs="KaiTi_GB2312;華康細明體" w:eastAsia="KaiTi_GB2312;華康細明體"/>
          <w:color w:val="993300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b/>
          <w:color w:val="993300"/>
          <w:lang w:eastAsia="zh-TW"/>
        </w:rPr>
        <w:t xml:space="preserve"> </w:t>
      </w:r>
      <w:r>
        <w:rPr>
          <w:rFonts w:eastAsia="新細明體;PMingLiU" w:cs="KaiTi_GB2312;華康細明體" w:ascii="KaiTi_GB2312;華康細明體" w:hAnsi="KaiTi_GB2312;華康細明體"/>
          <w:b/>
          <w:color w:val="993300"/>
          <w:sz w:val="24"/>
          <w:lang w:eastAsia="zh-TW"/>
        </w:rPr>
        <w:t>+</w:t>
      </w:r>
      <w:r>
        <w:rPr>
          <w:rFonts w:eastAsia="新細明體;PMingLiU" w:ascii="KaiTi_GB2312;華康細明體" w:hAnsi="KaiTi_GB2312;華康細明體"/>
          <w:sz w:val="24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領受天恩聖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鐸：祝你平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感謝天主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付完堅振，應給新教友送聖體。如不能送聖體，則念天主經，降福後禮成。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62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5"/>
          <w:lang w:val="en-US"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83185</wp:posOffset>
                </wp:positionV>
                <wp:extent cx="3467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55pt" to="278.2pt,6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83185</wp:posOffset>
                </wp:positionV>
                <wp:extent cx="0" cy="27736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55pt" to="5.25pt,224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83185</wp:posOffset>
                </wp:positionV>
                <wp:extent cx="0" cy="27736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.55pt" to="278.25pt,224.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84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果主禮者是執事，洗禮後可念以下經文，然後給新教友傅油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240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領洗後傅油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84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，我們的主耶穌基督之父，已從罪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中解救了你，並由水及聖神重生了你。現在祂更給你傅上救恩的聖油，顯示你已成爲祂的子民和基督奧體的肢體，分享祂司祭、先知、君王的光榮職位，以獲得永生。</w:t>
      </w:r>
    </w:p>
    <w:p>
      <w:pPr>
        <w:pStyle w:val="Normal"/>
        <w:snapToGrid w:val="false"/>
        <w:spacing w:lineRule="auto" w:line="288"/>
        <w:ind w:left="525" w:hanging="3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領洗者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838" w:hanging="403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然後主禮用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堅振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油傅在領洗者的額上，不念任何經文。隨後可送聖體，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8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10795</wp:posOffset>
                </wp:positionV>
                <wp:extent cx="3467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85pt" to="279.7pt,0.8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新教友領聖體；在場的人如果願意，也可領聖體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cs="SimSun;宋体"/>
          <w:sz w:val="18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61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 w:cs="SimSun;宋体"/>
          <w:sz w:val="15"/>
        </w:rPr>
      </w:pPr>
      <w:r>
        <w:rPr>
          <w:rFonts w:eastAsia="KaiTi_GB2312;華康細明體" w:cs="SimSun;宋体" w:ascii="KaiTi_GB2312;華康細明體" w:hAnsi="KaiTi_GB2312;華康細明體"/>
          <w:sz w:val="15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45" w:hanging="210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color w:val="993300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在堅振後，或者無法付堅振時，在領洗後，可立刻送聖體，主禮可用以下或類似的導言。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已從天主父獲得了新生，在基督內成爲祂的義子。現在你要領受基督的聖體聖事，就讓我們懷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著義子的心情，按照主所教給我們的話，同聲祈禱：</w:t>
      </w:r>
    </w:p>
    <w:p>
      <w:pPr>
        <w:pStyle w:val="Normal"/>
        <w:snapToGrid w:val="false"/>
        <w:spacing w:lineRule="auto" w:line="288"/>
        <w:ind w:left="630" w:hanging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的天父，願禰的名受顯揚；願禰的國來臨；願禰的旨意奉行在人間，如同在天上。求禰今天賞給我們日用的食糧；求禰寬恕我們的罪過，如同我們寬恕別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一樣；不要讓我們陷於誘惑，但救我們免於兇惡。阿們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送聖體</w:t>
      </w:r>
      <w:r>
        <w:rPr>
          <w:rFonts w:ascii="SimHei;黑体" w:hAnsi="SimHei;黑体" w:eastAsia="SimHei;黑体"/>
          <w:sz w:val="24"/>
          <w:lang w:eastAsia="zh-TW"/>
        </w:rPr>
        <w:t xml:space="preserve">     </w:t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jc w:val="left"/>
        <w:rPr>
          <w:rFonts w:ascii="SimSun;宋体" w:hAnsi="SimSun;宋体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主禮手拿聖體，稍微舉起，面向新教友，念：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看，主耶穌基督的聖體；請看，天主的羔羊、除免世罪者。來赴聖宴，與祂合而爲一的人是有福的。</w:t>
      </w:r>
    </w:p>
    <w:p>
      <w:pPr>
        <w:pStyle w:val="Normal"/>
        <w:snapToGrid w:val="false"/>
        <w:spacing w:lineRule="auto" w:line="288"/>
        <w:ind w:left="628" w:hanging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主，我當不起禰到我心裏來，只要禰說一句話，我的靈魂就會痊愈。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主禮給新教友送聖體，念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基督聖體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教友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62  </w:t>
      </w:r>
      <w:r>
        <w:rPr>
          <w:rFonts w:ascii="SimSun;宋体" w:hAnsi="SimSun;宋体" w:cs="SimSun;宋体" w:eastAsia="新細明體;PMingLiU"/>
          <w:sz w:val="18"/>
          <w:lang w:eastAsia="zh-TW"/>
        </w:rPr>
        <w:t>成人入教</w:t>
      </w:r>
      <w:r>
        <w:rPr>
          <w:rFonts w:ascii="SimSun;宋体" w:hAnsi="SimSun;宋体" w:cs="SimSun;宋体"/>
          <w:sz w:val="18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結束禱詞</w:t>
      </w:r>
    </w:p>
    <w:p>
      <w:pPr>
        <w:pStyle w:val="Normal"/>
        <w:snapToGrid w:val="false"/>
        <w:spacing w:lineRule="auto" w:line="288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送完聖體，默禱片刻，主禮念以下的結束經文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父，永生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我們懇求禰，使我們的弟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領受了我們的主耶穌基督的至聖聖體之後，常與祂契合，神形均能受益，並能獲得永生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0" cy="22783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0pt,183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780</wp:posOffset>
                </wp:positionH>
                <wp:positionV relativeFrom="paragraph">
                  <wp:posOffset>55880</wp:posOffset>
                </wp:positionV>
                <wp:extent cx="0" cy="22783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4.4pt" to="271.4pt,183.7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446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271.35pt,4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45" w:hanging="210"/>
        <w:jc w:val="left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果不能付堅振，也不能送聖體，在授洗後，主禮立刻念：</w:t>
      </w:r>
      <w:r>
        <w:rPr>
          <w:rFonts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99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已藉洗禮脫免罪過，獲得新生，在基督內成爲天父的子女。現在，讓我們一起懷著子女的心情，按照耶穌的教導，同聲祈禱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新教友和在場的人，一起念天主經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我們的天父……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4467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71.35pt,4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20"/>
        <w:jc w:val="left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成人入教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63</w:t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left="-2" w:hanging="103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祝福</w:t>
      </w:r>
    </w:p>
    <w:p>
      <w:pPr>
        <w:pStyle w:val="Normal"/>
        <w:snapToGrid w:val="false"/>
        <w:spacing w:lineRule="auto" w:line="288"/>
        <w:ind w:left="-2" w:hanging="103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630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人員可用以下的祝福。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、聖神降福你們，保護你們，賜你們平安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00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55880</wp:posOffset>
                </wp:positionV>
                <wp:extent cx="3400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.4pt" to="269.8pt,4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55880</wp:posOffset>
                </wp:positionV>
                <wp:extent cx="0" cy="10896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.4pt" to="2.1pt,90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7095</wp:posOffset>
                </wp:positionH>
                <wp:positionV relativeFrom="paragraph">
                  <wp:posOffset>55880</wp:posOffset>
                </wp:positionV>
                <wp:extent cx="0" cy="10896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4pt" to="269.85pt,90.1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教友主禮時可用以下祝福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210" w:hanging="0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84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主幫助我們，保護我們善度信仰生活，並福佑這位新教友得到平安，因父及子及聖神之名，阿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00" w:hanging="600"/>
        <w:jc w:val="left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107950</wp:posOffset>
                </wp:positionV>
                <wp:extent cx="34004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.5pt" to="269.8pt,8.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firstLine="15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禮成後，盡可能要有教友陪伴病者一段時間，幫助他發信德，同他一起祈禱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firstLine="15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在病危中領了全部或一部分入門聖事的人，一旦康復後，應該修完通常的教理課程，並領受以前所不能完成的聖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firstLine="15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64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兒童洗禮第一式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color w:val="993300"/>
          <w:sz w:val="11"/>
          <w:szCs w:val="44"/>
          <w:lang w:eastAsia="zh-TW"/>
        </w:rPr>
      </w:pPr>
      <w:r>
        <w:rPr>
          <w:rFonts w:eastAsia="SimHei;黑体" w:ascii="SimHei;黑体" w:hAnsi="SimHei;黑体"/>
          <w:color w:val="993300"/>
          <w:sz w:val="11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lang w:eastAsia="zh-TW"/>
        </w:rPr>
        <w:t>在彌撒中舉行</w:t>
      </w: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sz w:val="18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在舉行禮儀前，孩子的父母和代父母該有的準備：清楚明白洗禮的意義，並許下負起培育孩子信德的責任。堂區須提供適當的輔助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sz w:val="18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聖洗禮儀理想上是在主日彌撒中舉行，因爲教會在主日紀念基督的逾越奧迹，同時洗禮既是加入教會的聖事，故禮儀應在團體中進行，不單應有信友參加，也應邀請親友、鄰居參與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sz w:val="18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果有多位元孩子要求洗禮，該集合他們一起，在團體中施洗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sz w:val="18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領洗的兒童過多時，如有其他神父或執事在場，可協助執行某些指定的禮節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10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信友可唱一首適合洗禮禮儀的聖歌。主禮者由輔祭人員陪同到堂內合適位置，向全體信友致候，並詢問父母和代父母的意願。</w:t>
      </w:r>
    </w:p>
    <w:p>
      <w:pPr>
        <w:pStyle w:val="Normal"/>
        <w:snapToGrid w:val="false"/>
        <w:spacing w:lineRule="auto" w:line="288"/>
        <w:ind w:left="315" w:hanging="10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父母攜同孩子在代父母陪同下，在聖堂門口，或聖堂內適合的位置等候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20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65</w:t>
      </w:r>
    </w:p>
    <w:p>
      <w:pPr>
        <w:pStyle w:val="Normal"/>
        <w:snapToGrid w:val="false"/>
        <w:spacing w:lineRule="auto" w:line="288"/>
        <w:ind w:left="315" w:hanging="10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-2" w:hanging="103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父的慈愛，基督的聖寵，聖神的共融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！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-2" w:hanging="103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歡迎詞及詢問代父母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可用類似以下的說話，致歡迎詞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，天主深愛人類，願意衆人在基督內有一個豐富的生命。祂把子女賜給父母，增添家庭生活的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樂，我們要爲新生的孩子和他們的父母感謝天主。在今日的禮儀中，這些孩子因著父母的要求，將要領受天主所賜的洗禮。我們歡迎他們，爲他們祈禱，同時亦提醒自己，要以身作則去培育孩子的信仰生活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父母，你們要給孩子們起什麽名字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1680" w:hanging="1680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逐一回答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>……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用聖名或原名，只要原名沒相反信仰意義便行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1680" w:hanging="168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爲孩子向天主的教會要求什麽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全體一起回答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聖洗聖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>66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既然爲孩子要求聖洗，以後便要負起培育他們信德生活的責任，教導他們遵守耶穌的誡命，愛主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人。你們願意負起這些責任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：願意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問代父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代父母，你們願意協助孩子的父母，履行他們的責任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代父母：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，我以教會的名義，歡迎這些孩子接受洗禮，加入教會，並給他們劃上十字聖號，把他們託付於救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；也請負責培育他們的父母和代父母同樣給他們劃上十字聖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-2" w:hanging="103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劃聖號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主禮在每個兒童額上劃十字聖號，不念禱文，請父母和代父母也同樣做。如果兒童過多，主禮可向全體兒童劃一個十字聖號，然後父母、代父母分別在自己孩子的額上劃十字聖號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5" w:hanging="200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33134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pt" to="266.1pt,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0" cy="8915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pt" to="5.25pt,74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50800</wp:posOffset>
                </wp:positionV>
                <wp:extent cx="0" cy="8915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pt" to="267.75pt,74.1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如果以上禮節是在聖堂門口舉行，現在主禮邀請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父母、代父母攜同孩子遊行進入聖堂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 </w:t>
      </w:r>
      <w:r>
        <w:rPr>
          <w:rFonts w:ascii="SimSun;宋体" w:hAnsi="SimSun;宋体" w:eastAsia="新細明體;PMingLiU"/>
          <w:color w:val="993300"/>
          <w:lang w:eastAsia="zh-TW"/>
        </w:rPr>
        <w:t>信衆此時可唱一首聖歌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11760</wp:posOffset>
                </wp:positionV>
                <wp:extent cx="33337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8pt" to="267.7pt,8.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jc w:val="left"/>
        <w:rPr>
          <w:rFonts w:ascii="SimSun;宋体" w:hAnsi="SimSun;宋体" w:cs="SimSun;宋体"/>
          <w:sz w:val="18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67</w:t>
      </w:r>
    </w:p>
    <w:p>
      <w:pPr>
        <w:pStyle w:val="Normal"/>
        <w:snapToGrid w:val="false"/>
        <w:spacing w:lineRule="auto" w:line="288"/>
        <w:ind w:left="-2" w:hanging="103"/>
        <w:jc w:val="left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jc w:val="left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集禱經</w:t>
      </w:r>
    </w:p>
    <w:p>
      <w:pPr>
        <w:pStyle w:val="Normal"/>
        <w:snapToGrid w:val="false"/>
        <w:spacing w:lineRule="auto" w:line="288"/>
        <w:ind w:firstLine="106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選用當天的集禱經，或參照</w:t>
      </w:r>
      <w:r>
        <w:rPr>
          <w:rFonts w:eastAsia="新細明體;PMingLiU" w:ascii="SimSun;宋体" w:hAnsi="SimSun;宋体"/>
          <w:color w:val="993300"/>
          <w:lang w:eastAsia="zh-TW"/>
        </w:rPr>
        <w:t>80</w:t>
      </w:r>
      <w:r>
        <w:rPr>
          <w:rFonts w:ascii="SimSun;宋体" w:hAnsi="SimSun;宋体" w:eastAsia="新細明體;PMingLiU"/>
          <w:color w:val="993300"/>
          <w:lang w:eastAsia="zh-TW"/>
        </w:rPr>
        <w:t>頁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106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選用當天彌撒的讀經或以下讀經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讀經一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你們該渴求屬靈的純奶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伯多祿前書（伯前</w:t>
      </w:r>
      <w:r>
        <w:rPr>
          <w:rFonts w:eastAsia="新細明體;PMingLiU" w:ascii="KaiTi_GB2312;華康細明體" w:hAnsi="KaiTi_GB2312;華康細明體"/>
          <w:lang w:eastAsia="zh-TW"/>
        </w:rPr>
        <w:t>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 xml:space="preserve">10 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弟兄們，你們應如初生嬰兒渴求屬靈的純奶，爲使你們靠著它成長，以獲得救恩；何況你們已嘗到了“主是何等的甘飴。”你們接近了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，即接近了那爲人所擯棄，但爲天主所精選，所尊重的活石，你們也就成了活石，建成一座屬神的殿宇，成爲一班聖潔的司祭，以奉獻因耶穌基督而中悅天主的屬神的祭品。至於你們，你們卻是特選的種族，王家的司祭，聖潔的國民，屬於主的民族，爲叫你們宣揚那由黑暗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中召叫你們，進入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奇妙之光者的榮耀。你們從前不是天主的人民，如今卻是天主的人民；從前沒有蒙受愛憐，如今卻蒙受了愛憐。——這是上主的話。</w:t>
      </w:r>
    </w:p>
    <w:p>
      <w:pPr>
        <w:pStyle w:val="Normal"/>
        <w:snapToGrid w:val="false"/>
        <w:spacing w:lineRule="auto" w:line="288" w:before="0" w:after="120"/>
        <w:rPr>
          <w:rFonts w:ascii="KaiTi_GB2312;華康細明體" w:hAnsi="KaiTi_GB2312;華康細明體" w:eastAsia="新細明體;PMingLiU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68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76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答唱詠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2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4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6</w:t>
      </w:r>
    </w:p>
    <w:p>
      <w:pPr>
        <w:pStyle w:val="Normal"/>
        <w:snapToGrid w:val="false"/>
        <w:spacing w:lineRule="auto" w:line="276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b/>
          <w:bCs/>
          <w:lang w:eastAsia="zh-TW"/>
        </w:rPr>
        <w:t>【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eastAsia="新細明體;PMingLiU"/>
          <w:b/>
          <w:bCs/>
          <w:lang w:eastAsia="zh-TW"/>
        </w:rPr>
        <w:t>】</w:t>
      </w:r>
      <w:r>
        <w:rPr>
          <w:rFonts w:ascii="KaiTi_GB2312;華康細明體" w:hAnsi="KaiTi_GB2312;華康細明體" w:eastAsia="新細明體;PMingLiU"/>
          <w:lang w:eastAsia="zh-TW"/>
        </w:rPr>
        <w:t>：上主是我的牧者，我實在一無所缺。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是我的牧者，我實在一無所缺。祂領我到青綠的草地上，又帶我走近幽靜的溪水旁。祂使我的心靈舒暢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【答】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爲了光榮祂的名，祂領我踏上了正途。縱然我要走過陰森的幽谷，我也不怕兇險，因爲有禰與我同在。禰的牧杖和棍棒，使我欣慰舒暢。【答】</w:t>
      </w:r>
    </w:p>
    <w:p>
      <w:pPr>
        <w:pStyle w:val="Normal"/>
        <w:snapToGrid w:val="false"/>
        <w:spacing w:lineRule="auto" w:line="276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在我敵人面前，禰爲我擺設筵席；在我頭上傅油，使我的杯爵滿溢。【答】</w:t>
      </w:r>
    </w:p>
    <w:p>
      <w:pPr>
        <w:pStyle w:val="Normal"/>
        <w:snapToGrid w:val="false"/>
        <w:spacing w:lineRule="auto" w:line="276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在我一生歲月裏，常沐浴在禰的恩寵與幸福中；在我有生之日，我要常住在上主的殿裏。【答】</w:t>
      </w:r>
    </w:p>
    <w:p>
      <w:pPr>
        <w:pStyle w:val="Normal"/>
        <w:snapToGrid w:val="false"/>
        <w:spacing w:lineRule="auto" w:line="276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76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福音前歡呼</w:t>
      </w:r>
    </w:p>
    <w:p>
      <w:pPr>
        <w:pStyle w:val="Normal"/>
        <w:snapToGrid w:val="false"/>
        <w:spacing w:lineRule="auto" w:line="276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，禰就是道路，真理，生命，唯禰有永生之言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，阿肋路亞。</w:t>
      </w:r>
    </w:p>
    <w:p>
      <w:pPr>
        <w:pStyle w:val="Normal"/>
        <w:snapToGrid w:val="false"/>
        <w:spacing w:lineRule="auto" w:line="276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360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禰是我的愛子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exact" w:line="300"/>
        <w:ind w:firstLine="437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馬爾谷福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（穀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1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exact" w:line="300"/>
        <w:ind w:firstLine="437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，耶穌從加裏肋亞的納匝肋來到約旦河，在河裏接受若翰的洗禮。祂一從水裏上來，就看見天開了、聖神宛如鴿子降在祂上面；又有聲音從天上說：“禰是我的愛子，我因禰而喜悅。”——這是上主的話。</w:t>
      </w:r>
    </w:p>
    <w:p>
      <w:pPr>
        <w:pStyle w:val="Normal"/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6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講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簡述所讀聖經要義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舉例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剛才的福音告訴我們：基督受洗時，聖神降臨，天主宣告說：“禰是我的愛子，我因禰而喜悅。”其實，天主也同樣藉著洗禮和聖神，使我們在基督內成爲祂所喜悅的子女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洗禮是天主的恩賜，所以，教會素來都有給兒童付洗的傳統，並且瞭解到這是孩子們接受救恩的權利。孩子們藉父母及教會的信德，接受洗禮，獲得基督的救贖，分享豐富的生命，成爲天主的子女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洗禮帶來的新生命，要在信德的氛圍裏茁壯成長；因此，作父母和代父母的，便要好好培育孩子的信仰，教導他們認識天主的愛和自己的使命，好使他們成爲名實相符的基督徒，善度福音生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講道後，靜默片刻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信友禱詞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735" w:hanging="735"/>
        <w:rPr>
          <w:rFonts w:ascii="KaiTi_GB2312;華康細明體" w:hAnsi="KaiTi_GB2312;華康細明體" w:eastAsia="KaiTi_GB2312;華康細明體"/>
          <w:w w:val="95"/>
          <w:szCs w:val="21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w w:val="95"/>
          <w:szCs w:val="21"/>
          <w:lang w:eastAsia="zh-TW"/>
        </w:rPr>
        <w:t>各位教友，現在我們爲即將領洗的兒童，和他們的父母、代父母，以及所有已領洗的人，祈求仁慈的天主。</w:t>
      </w:r>
    </w:p>
    <w:p>
      <w:pPr>
        <w:pStyle w:val="Normal"/>
        <w:snapToGrid w:val="false"/>
        <w:spacing w:lineRule="auto" w:line="288"/>
        <w:ind w:left="735" w:hanging="525"/>
        <w:rPr/>
      </w:pPr>
      <w:r>
        <w:rPr>
          <w:rFonts w:ascii="KaiTi_GB2312;華康細明體" w:hAnsi="KaiTi_GB2312;華康細明體" w:eastAsia="新細明體;PMingLiU"/>
          <w:lang w:eastAsia="zh-TW"/>
        </w:rPr>
        <w:t>領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仰賴主耶穌的逾越奧迹，求主將新生命賜給這些兒童，使他們藉洗禮加入教會，成爲天主特選的子女。我們同聲祈禱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求主俯聽我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70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幫助各位父母及代父母，爲他們的子女樹立信德生活的模範。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有需要，可加入特別的意向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eastAsia="KaiTi_GB2312;華康細明體" w:ascii="KaiTi_GB2312;華康細明體" w:hAnsi="KaiTi_GB2312;華康細明體"/>
        </w:rPr>
        <w:t xml:space="preserve">    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重振我們領洗時所得到的信德，使我們在愛德中團結合一，爲主作證。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ascii="KaiTi_GB2312;華康細明體" w:hAnsi="KaiTi_GB2312;華康細明體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諸聖禱文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讓我們亦邀請天上各位聖人聖女爲我們代禱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天主聖母瑪利亞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衆：請爲我們祈禱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聖若瑟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      </w:t>
      </w: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聖若翰，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聖伯多祿、聖保祿，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可加上其他聖人，特別是領洗者的主保及本地或堂區的主保聖人。最後念：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中華真福殉道者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 </w:t>
      </w:r>
      <w:r>
        <w:rPr>
          <w:rFonts w:ascii="KaiTi_GB2312;華康細明體" w:hAnsi="KaiTi_GB2312;華康細明體" w:eastAsia="新細明體;PMingLiU"/>
          <w:lang w:eastAsia="zh-TW"/>
        </w:rPr>
        <w:t>衆：請爲我們祈禱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天主的各位聖人聖女</w:t>
      </w:r>
      <w:r>
        <w:rPr>
          <w:rFonts w:eastAsia="新細明體;PMingLiU" w:ascii="KaiTi_GB2312;華康細明體" w:hAnsi="KaiTi_GB2312;華康細明體"/>
          <w:lang w:eastAsia="zh-TW"/>
        </w:rPr>
        <w:t xml:space="preserve">!    </w:t>
      </w: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71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護佑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永生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曾派遣聖子來到世上，驅逐邪惡的勢力，從黑暗中拯救我們，引領我們走向天上的光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明。因此，我們懇求禰，使這些兒童脫離原罪的束縛，成爲聖神的宮殿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救主基督的德能，護佑你們免於兇惡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隨即給每個兒童覆手，不念經文。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兒童過多，其他神父或執事也可協助覆手。然後，主禮和父母及代父母攜同孩子到聖洗池。信友此時可唱一首聖歌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72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洗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祝福洗禮用水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到達聖洗池後，主禮邀請大家祈禱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現在天主就要藉水和聖神，賜給這些孩子基督的生命，就讓我們同聲懇求上主聖化這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水：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聖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我們讚美禰，因爲禰創造了洗滌和飲用的水，維持人的生命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讚美禰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的唯一聖子耶穌基督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在十字架上奉獻了自己，並由肋旁流出血和水，爲使教會因禰的死亡和複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活而誕生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讚美禰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聖神，禰在約旦河給受洗的基督傅油，使我們因禰而受洗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讚美禰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聖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降福這水，使領洗的人，藉這水的洗禮，滌除罪惡，獲得新生，成爲禰的子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聖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降福這水，使領洗的人與基督同死同生，成爲禰聖子的肖像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73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以手觸水，繼續念：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color w:val="993300"/>
          <w:sz w:val="24"/>
          <w:lang w:eastAsia="zh-TW"/>
        </w:rPr>
      </w:pPr>
      <w:r>
        <w:rPr>
          <w:rFonts w:eastAsia="SimHei;黑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</w:t>
      </w:r>
      <w:r>
        <w:rPr>
          <w:rFonts w:eastAsia="新細明體;PMingLiU" w:ascii="KaiTi_GB2312;華康細明體" w:hAnsi="KaiTi_GB2312;華康細明體"/>
          <w:lang w:eastAsia="zh-TW"/>
        </w:rPr>
        <w:t xml:space="preserve">: </w:t>
      </w:r>
      <w:r>
        <w:rPr>
          <w:rFonts w:ascii="KaiTi_GB2312;華康細明體" w:hAnsi="KaiTi_GB2312;華康細明體" w:eastAsia="新細明體;PMingLiU"/>
          <w:lang w:eastAsia="zh-TW"/>
        </w:rPr>
        <w:t>天主聖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降福這水，使被揀選因聖神而重生的人，成爲禰的神聖子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88"/>
        <w:ind w:left="645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</w:t>
      </w:r>
      <w:r>
        <w:rPr>
          <w:rFonts w:eastAsia="新細明體;PMingLiU" w:ascii="KaiTi_GB2312;華康細明體" w:hAnsi="KaiTi_GB2312;華康細明體"/>
          <w:lang w:eastAsia="zh-TW"/>
        </w:rPr>
        <w:t>:</w:t>
      </w:r>
      <w:r>
        <w:rPr>
          <w:rFonts w:ascii="KaiTi_GB2312;華康細明體" w:hAnsi="KaiTi_GB2312;華康細明體" w:eastAsia="新細明體;PMingLiU"/>
          <w:lang w:eastAsia="zh-TW"/>
        </w:rPr>
        <w:t>上主！禰召選了（某某），（某某）</w:t>
      </w:r>
      <w:r>
        <w:rPr>
          <w:rFonts w:ascii="KaiTi_GB2312;華康細明體" w:hAnsi="KaiTi_GB2312;華康細明體" w:eastAsia="KaiTi_GB2312;華康細明體"/>
          <w:lang w:eastAsia="zh-TW"/>
        </w:rPr>
        <w:t>┉</w:t>
      </w:r>
      <w:r>
        <w:rPr>
          <w:rFonts w:ascii="KaiTi_GB2312;華康細明體" w:hAnsi="KaiTi_GB2312;華康細明體" w:eastAsia="新細明體;PMingLiU"/>
          <w:lang w:eastAsia="zh-TW"/>
        </w:rPr>
        <w:t>（這些孩子）領受聖洗，接受教會的信德；求禰因這洗禮的奧迹，恩賜他們新生，以獲享永遠的幸福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tbl>
      <w:tblPr>
        <w:tblW w:w="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4276" w:hRule="atLeast"/>
        </w:trPr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eastAsia="KaiTi_GB2312;華康細明體" w:cs="KaiTi_GB2312;華康細明體" w:ascii="KaiTi_GB2312;華康細明體" w:hAnsi="KaiTi_GB2312;華康細明體"/>
                <w:lang w:eastAsia="zh-TW"/>
              </w:rPr>
              <w:t xml:space="preserve">  </w:t>
            </w:r>
            <w:r>
              <w:rPr>
                <w:rFonts w:cs="SimSun;宋体" w:ascii="SimSun;宋体" w:hAnsi="SimSun;宋体"/>
                <w:color w:val="993300"/>
                <w:sz w:val="1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SimSun;宋体" w:hAnsi="SimSun;宋体"/>
                <w:color w:val="993300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993300"/>
                <w:lang w:eastAsia="zh-TW"/>
              </w:rPr>
              <w:t xml:space="preserve"> </w:t>
            </w:r>
            <w:r>
              <w:rPr>
                <w:rFonts w:ascii="SimSun;宋体" w:hAnsi="SimSun;宋体" w:eastAsia="新細明體;PMingLiU"/>
                <w:color w:val="993300"/>
                <w:lang w:eastAsia="zh-TW"/>
              </w:rPr>
              <w:t>另一式祝福詞，可供選用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KaiTi_GB2312;華康細明體" w:hAnsi="KaiTi_GB2312;華康細明體" w:eastAsia="KaiTi_GB2312;華康細明體"/>
                <w:color w:val="993300"/>
                <w:lang w:eastAsia="zh-TW"/>
              </w:rPr>
            </w:pPr>
            <w:r>
              <w:rPr>
                <w:rFonts w:eastAsia="KaiTi_GB2312;華康細明體" w:ascii="KaiTi_GB2312;華康細明體" w:hAnsi="KaiTi_GB2312;華康細明體"/>
                <w:color w:val="993300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>
                <w:rFonts w:ascii="KaiTi_GB2312;華康細明體" w:hAnsi="KaiTi_GB2312;華康細明體" w:eastAsia="新細明體;PMingLiU"/>
                <w:lang w:eastAsia="zh-TW"/>
              </w:rPr>
              <w:t>天主，我們的主耶穌基督之父</w:t>
            </w:r>
            <w:r>
              <w:rPr>
                <w:rFonts w:eastAsia="新細明體;PMingLiU" w:ascii="KaiTi_GB2312;華康細明體" w:hAnsi="KaiTi_GB2312;華康細明體"/>
                <w:lang w:eastAsia="zh-TW"/>
              </w:rPr>
              <w:t>!</w:t>
            </w:r>
            <w:r>
              <w:rPr>
                <w:rFonts w:ascii="KaiTi_GB2312;華康細明體" w:hAnsi="KaiTi_GB2312;華康細明體" w:eastAsia="新細明體;PMingLiU"/>
                <w:lang w:eastAsia="zh-TW"/>
              </w:rPr>
              <w:t>禰是生命和愛情的根源，禰時刻照顧衆人，禰的聖子更深愛兒童，且曾應許說：“讓小孩子到我這裏來，因爲天主的國是屬於這樣的人。”</w:t>
            </w:r>
            <w:r>
              <w:rPr>
                <w:rFonts w:ascii="KaiTi_GB2312;華康細明體" w:hAnsi="KaiTi_GB2312;華康細明體" w:eastAsia="KaiTi_GB2312;華康細明體"/>
                <w:lang w:eastAsia="zh-TW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ind w:firstLine="416"/>
              <w:rPr/>
            </w:pPr>
            <w:r>
              <w:rPr>
                <w:rFonts w:ascii="KaiTi_GB2312;華康細明體" w:hAnsi="KaiTi_GB2312;華康細明體" w:eastAsia="新細明體;PMingLiU"/>
                <w:lang w:eastAsia="zh-TW"/>
              </w:rPr>
              <w:t>禰現在既召喚</w:t>
            </w:r>
            <w:r>
              <w:rPr>
                <w:rFonts w:eastAsia="新細明體;PMingLiU" w:ascii="KaiTi_GB2312;華康細明體" w:hAnsi="KaiTi_GB2312;華康細明體"/>
                <w:lang w:eastAsia="zh-TW"/>
              </w:rPr>
              <w:t>(</w:t>
            </w:r>
            <w:r>
              <w:rPr>
                <w:rFonts w:ascii="KaiTi_GB2312;華康細明體" w:hAnsi="KaiTi_GB2312;華康細明體" w:eastAsia="新細明體;PMingLiU"/>
                <w:lang w:eastAsia="zh-TW"/>
              </w:rPr>
              <w:t>某某</w:t>
            </w:r>
            <w:r>
              <w:rPr>
                <w:rFonts w:eastAsia="新細明體;PMingLiU" w:ascii="KaiTi_GB2312;華康細明體" w:hAnsi="KaiTi_GB2312;華康細明體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……</w:t>
            </w:r>
            <w:r>
              <w:rPr>
                <w:rFonts w:eastAsia="新細明體;PMingLiU" w:ascii="KaiTi_GB2312;華康細明體" w:hAnsi="KaiTi_GB2312;華康細明體"/>
                <w:lang w:eastAsia="zh-TW"/>
              </w:rPr>
              <w:t>(</w:t>
            </w:r>
            <w:r>
              <w:rPr>
                <w:rFonts w:ascii="KaiTi_GB2312;華康細明體" w:hAnsi="KaiTi_GB2312;華康細明體" w:eastAsia="新細明體;PMingLiU"/>
                <w:lang w:eastAsia="zh-TW"/>
              </w:rPr>
              <w:t>這些孩子</w:t>
            </w:r>
            <w:r>
              <w:rPr>
                <w:rFonts w:eastAsia="新細明體;PMingLiU" w:ascii="KaiTi_GB2312;華康細明體" w:hAnsi="KaiTi_GB2312;華康細明體"/>
                <w:lang w:eastAsia="zh-TW"/>
              </w:rPr>
              <w:t>)</w:t>
            </w:r>
            <w:r>
              <w:rPr>
                <w:rFonts w:ascii="KaiTi_GB2312;華康細明體" w:hAnsi="KaiTi_GB2312;華康細明體" w:eastAsia="新細明體;PMingLiU"/>
                <w:lang w:eastAsia="zh-TW"/>
              </w:rPr>
              <w:t>接受洗禮，我們求禰以聖神充滿這洗禮用水，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主禮在水面覆手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)</w:t>
            </w:r>
            <w:r>
              <w:rPr>
                <w:rFonts w:ascii="KaiTi_GB2312;華康細明體" w:hAnsi="KaiTi_GB2312;華康細明體" w:eastAsia="新細明體;PMingLiU"/>
                <w:lang w:eastAsia="zh-TW"/>
              </w:rPr>
              <w:t>，使他們藉洗禮參與基督的逾越奧迹，分享祂的生命，成爲祂的肢體，禰鍾愛的子女，永生的繼承人。因主耶穌基督之名，求禰俯聽我們的祈禱。</w:t>
            </w:r>
            <w:r>
              <w:rPr>
                <w:rFonts w:ascii="KaiTi_GB2312;華康細明體" w:hAnsi="KaiTi_GB2312;華康細明體" w:eastAsia="KaiTi_GB2312;華康細明體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hanging="107"/>
              <w:rPr>
                <w:rFonts w:ascii="KaiTi_GB2312;華康細明體" w:hAnsi="KaiTi_GB2312;華康細明體" w:eastAsia="KaiTi_GB2312;華康細明體"/>
                <w:lang w:eastAsia="zh-TW"/>
              </w:rPr>
            </w:pPr>
            <w:r>
              <w:rPr>
                <w:rFonts w:eastAsia="KaiTi_GB2312;華康細明體" w:cs="KaiTi_GB2312;華康細明體" w:ascii="KaiTi_GB2312;華康細明體" w:hAnsi="KaiTi_GB2312;華康細明體"/>
                <w:lang w:eastAsia="zh-TW"/>
              </w:rPr>
              <w:t xml:space="preserve"> </w:t>
            </w:r>
            <w:r>
              <w:rPr>
                <w:rFonts w:ascii="KaiTi_GB2312;華康細明體" w:hAnsi="KaiTi_GB2312;華康細明體" w:eastAsia="新細明體;PMingLiU"/>
                <w:lang w:eastAsia="zh-TW"/>
              </w:rPr>
              <w:t>全體：阿們。</w:t>
            </w:r>
            <w:r>
              <w:rPr>
                <w:rFonts w:ascii="KaiTi_GB2312;華康細明體" w:hAnsi="KaiTi_GB2312;華康細明體" w:cs="KaiTi_GB2312;華康細明體" w:eastAsia="KaiTi_GB2312;華康細明體"/>
                <w:lang w:eastAsia="zh-TW"/>
              </w:rPr>
              <w:t xml:space="preserve">                                     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74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棄絕罪惡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家長和代父母：你們的子女將藉水和聖神，獲得新生，成爲天主寵愛的子女。你們要培養他們的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德，使他們的超性生命日益堅強，免受罪惡的損害。所以，如果你們隨從信德的引導，毅然接受這個責任，就要牢記領洗時的誓言。現在請你們偕同在場的各位教友，再度聲明：棄絕罪惡，信仰耶穌基督，明認教會的信德。你們的子女將在這同一信德中，領受洗禮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 </w:t>
      </w:r>
      <w:r>
        <w:rPr>
          <w:rFonts w:ascii="SimSun;宋体" w:hAnsi="SimSun;宋体" w:eastAsia="新細明體;PMingLiU"/>
          <w:color w:val="993300"/>
          <w:lang w:eastAsia="zh-TW"/>
        </w:rPr>
        <w:t>主禮問父母、代父母及全體教友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得享天主兒女的自由，你們願意棄絕罪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脫離罪惡的奴役，你們願意棄絕引人犯罪的人、地、事物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願意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願意棄絕萬惡之源的魔鬼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願意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信德宣誓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信全能的天主聖父創造天地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信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75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11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信我們的主耶穌基督、天主的唯一聖子，由童貞瑪利亞誕生，受苦受難，死而復活，現今在天上，將來要光榮地再來嗎？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信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</w:t>
      </w:r>
      <w:r>
        <w:rPr>
          <w:rFonts w:eastAsia="新細明體;PMingLiU" w:ascii="KaiTi_GB2312;華康細明體" w:hAnsi="KaiTi_GB2312;華康細明體"/>
          <w:lang w:eastAsia="zh-TW"/>
        </w:rPr>
        <w:t xml:space="preserve">: </w:t>
      </w:r>
      <w:r>
        <w:rPr>
          <w:rFonts w:ascii="KaiTi_GB2312;華康細明體" w:hAnsi="KaiTi_GB2312;華康細明體" w:eastAsia="新細明體;PMingLiU"/>
          <w:lang w:eastAsia="zh-TW"/>
        </w:rPr>
        <w:t>你們信聖神，聖而公教會，諸聖的相通，罪過的赦免，肉身的復活，和永生嗎？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信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這就是我們的信仰，教會的信仰，我們以承認這信仰爲榮，並要在這信仰中生活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11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施洗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請領洗者依次到聖洗池旁，喚出孩子的名字，詢問父母和代父母：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</w:t>
      </w:r>
      <w:r>
        <w:rPr>
          <w:rFonts w:eastAsia="新細明體;PMingLiU" w:ascii="KaiTi_GB2312;華康細明體" w:hAnsi="KaiTi_GB2312;華康細明體"/>
          <w:lang w:eastAsia="zh-TW"/>
        </w:rPr>
        <w:t xml:space="preserve">: </w:t>
      </w:r>
      <w:r>
        <w:rPr>
          <w:rFonts w:ascii="KaiTi_GB2312;華康細明體" w:hAnsi="KaiTi_GB2312;華康細明體" w:eastAsia="新細明體;PMingLiU"/>
          <w:lang w:eastAsia="zh-TW"/>
        </w:rPr>
        <w:t>你們願意（某某）按照我們剛才所宣認的信仰領洗嗎？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願意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、及子、及聖神之名，給你授洗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第一次在額上注水時說“因父”，第二次說“及子”，第三次說“及聖神之名”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 w:cs="SimSun;宋体"/>
          <w:color w:val="993300"/>
          <w:sz w:val="20"/>
          <w:lang w:val="en-US"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3409315" cy="5041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855" w:hanging="42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也可用浸洗方式，把孩子放入水中，三次把水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855" w:hanging="42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在孩子头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39.7pt;mso-wrap-distance-left:9.05pt;mso-wrap-distance-right:9.05pt;mso-wrap-distance-top:0pt;mso-wrap-distance-bottom:0pt;margin-top:5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855" w:hanging="42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也可用浸洗方式，把孩子放入水中，三次把水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855" w:hanging="42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在孩子头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855" w:hanging="420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855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兒童過多，其他神父或執事可幫助授洗。在授洗時，信友可唱合適的聖歌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>76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釋義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5</w:t>
      </w:r>
      <w:r>
        <w:rPr>
          <w:rFonts w:ascii="SimHei;黑体" w:hAnsi="SimHei;黑体" w:eastAsia="新細明體;PMingLiU"/>
          <w:sz w:val="24"/>
          <w:lang w:eastAsia="zh-TW"/>
        </w:rPr>
        <w:t>．傅油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76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我們的主耶穌基督的天主聖父，已藉水和聖神重生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>……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這些孩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現在並爲他們傅油，顯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他們已是基督的肢體，與天主子民一起分擔基督司祭、先知和王者的光榮職務，從現在直到永遠。</w:t>
      </w:r>
    </w:p>
    <w:p>
      <w:pPr>
        <w:pStyle w:val="Normal"/>
        <w:snapToGrid w:val="false"/>
        <w:spacing w:lineRule="auto" w:line="276"/>
        <w:ind w:left="630" w:hanging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ind w:left="628" w:hanging="193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然後主禮在每個領洗兒童的額上傅“聖油”（</w:t>
      </w:r>
      <w:r>
        <w:rPr>
          <w:rFonts w:eastAsia="新細明體;PMingLiU" w:ascii="SimSun;宋体" w:hAnsi="SimSun;宋体"/>
          <w:color w:val="993300"/>
          <w:lang w:eastAsia="zh-TW"/>
        </w:rPr>
        <w:t>Chrisma)</w:t>
      </w:r>
      <w:r>
        <w:rPr>
          <w:rFonts w:ascii="SimSun;宋体" w:hAnsi="SimSun;宋体" w:eastAsia="新細明體;PMingLiU"/>
          <w:color w:val="993300"/>
          <w:lang w:eastAsia="zh-TW"/>
        </w:rPr>
        <w:t>。若兒童衆多，其他神父或執事也可幫助傅油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0"/>
          <w:lang w:eastAsia="zh-TW"/>
        </w:rPr>
      </w:r>
    </w:p>
    <w:p>
      <w:pPr>
        <w:pStyle w:val="Normal"/>
        <w:snapToGrid w:val="false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6</w:t>
      </w:r>
      <w:r>
        <w:rPr>
          <w:rFonts w:ascii="SimHei;黑体" w:hAnsi="SimHei;黑体" w:eastAsia="新細明體;PMingLiU"/>
          <w:sz w:val="24"/>
          <w:lang w:eastAsia="zh-TW"/>
        </w:rPr>
        <w:t>．授新衣及授光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76"/>
        <w:ind w:left="628" w:hanging="193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如果認爲適合，父母或代父母可爲孩子穿上新衣。新衣可用白色或其他喜慶的顔色，並可由每位家長爲自己的孩子準備。</w:t>
      </w:r>
    </w:p>
    <w:p>
      <w:pPr>
        <w:pStyle w:val="Normal"/>
        <w:snapToGrid w:val="false"/>
        <w:spacing w:lineRule="auto" w:line="276"/>
        <w:ind w:left="628" w:hanging="193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然後按實際情況，由輔禮者或父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代父母</w:t>
      </w:r>
      <w:r>
        <w:rPr>
          <w:rFonts w:eastAsia="新細明體;PMingLiU" w:ascii="SimSun;宋体" w:hAnsi="SimSun;宋体"/>
          <w:color w:val="993300"/>
          <w:lang w:eastAsia="zh-TW"/>
        </w:rPr>
        <w:t xml:space="preserve">) </w:t>
      </w:r>
      <w:r>
        <w:rPr>
          <w:rFonts w:ascii="SimSun;宋体" w:hAnsi="SimSun;宋体" w:eastAsia="新細明體;PMingLiU"/>
          <w:color w:val="993300"/>
          <w:lang w:eastAsia="zh-TW"/>
        </w:rPr>
        <w:t>一人從復活蠟燭引火，點燃父母手中的蠟燭。</w:t>
      </w:r>
    </w:p>
    <w:p>
      <w:pPr>
        <w:pStyle w:val="Normal"/>
        <w:snapToGrid w:val="false"/>
        <w:spacing w:lineRule="auto" w:line="276"/>
        <w:ind w:left="207" w:firstLine="435"/>
        <w:rPr>
          <w:rFonts w:ascii="KaiTi_GB2312;華康細明體" w:hAnsi="KaiTi_GB2312;華康細明體" w:eastAsia="KaiTi_GB2312;華康細明體"/>
          <w:color w:val="993300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0"/>
          <w:lang w:eastAsia="zh-TW"/>
        </w:rPr>
      </w:r>
    </w:p>
    <w:p>
      <w:pPr>
        <w:pStyle w:val="Normal"/>
        <w:snapToGrid w:val="false"/>
        <w:spacing w:lineRule="auto" w:line="276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父母、代父母，這些孩子已藉洗禮穿上基督，成爲新人，願他們得到基督真光的光照，和你們悉心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栽培，永遠保持純潔，在信德中茁壯成長，在生活中彰顯基督的美善，直到祂的再來，與各位聖人聖女一起，獲得永生的幸福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7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及代父母：感謝天主。</w:t>
      </w:r>
    </w:p>
    <w:p>
      <w:pPr>
        <w:pStyle w:val="Normal"/>
        <w:snapToGrid w:val="false"/>
        <w:spacing w:lineRule="auto" w:line="276"/>
        <w:ind w:left="628" w:hanging="193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可邀請信衆歡迎新受洗的孩子；信友可與孩子的父母及代父母握手，並詠唱合適的聖歌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7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祭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30"/>
          <w:lang w:eastAsia="zh-TW"/>
        </w:rPr>
      </w:pPr>
      <w:r>
        <w:rPr>
          <w:rFonts w:eastAsia="SimHei;黑体" w:ascii="SimHei;黑体" w:hAnsi="SimHei;黑体"/>
          <w:sz w:val="30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7</w:t>
      </w:r>
      <w:r>
        <w:rPr>
          <w:rFonts w:ascii="SimHei;黑体" w:hAnsi="SimHei;黑体" w:eastAsia="新細明體;PMingLiU"/>
          <w:sz w:val="24"/>
          <w:lang w:eastAsia="zh-TW"/>
        </w:rPr>
        <w:t>．</w:t>
      </w:r>
      <w:r>
        <w:rPr>
          <w:rFonts w:ascii="SimSun;宋体" w:hAnsi="SimSun;宋体" w:eastAsia="新細明體;PMingLiU"/>
          <w:color w:val="993300"/>
          <w:lang w:eastAsia="zh-TW"/>
        </w:rPr>
        <w:t>如洗禮不在祭台前舉行，則父母、代父母攜同新受洗的孩子，持著燃著的蠟燭，列隊走向祭台。同時奉上餅酒。全體詠唱合適的聖歌。如常舉行彌撒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8</w:t>
      </w:r>
      <w:r>
        <w:rPr>
          <w:rFonts w:ascii="SimHei;黑体" w:hAnsi="SimHei;黑体" w:eastAsia="新細明體;PMingLiU"/>
          <w:sz w:val="24"/>
          <w:lang w:eastAsia="zh-TW"/>
        </w:rPr>
        <w:t>．誦念天主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在念天主經前可選用以下導言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親愛的教友，今天藉洗禮而重生的兒童，已成爲天主特選的子女，他們將來要領受堅振聖事，以聖神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德能，爲福音作證，建樹基督的肢體，又在彌撒聖祭中，分享基督的聖體，在教會內，稱天主爲父。現在讓我們偕同這些孩子，懷著天主子女的精神，遵照耶穌的教導，同聲祈禱：</w:t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們的天父，願禰的名受顯揚；願禰的國來臨；願禰的旨意奉行在人間，如同在天上。求禰今天賞給我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日用的食糧；求禰寬恕我們的罪過，如同我們寬恕別人一樣，不要讓我們陷於誘惑，但救我們免於兇惡。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78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9</w:t>
      </w:r>
      <w:r>
        <w:rPr>
          <w:rFonts w:ascii="SimHei;黑体" w:hAnsi="SimHei;黑体" w:eastAsia="新細明體;PMingLiU"/>
          <w:sz w:val="24"/>
          <w:lang w:eastAsia="zh-TW"/>
        </w:rPr>
        <w:t>．禮成祝福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執事：請大家俯首接受祝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聖子的誕生，使世人喜氣洋溢，求禰降福今天藉洗禮而重生的孩子，使他們日益肖似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督，充滿禰的恩寵和智慧；求禰降福這些孩子的父母，使他們現在因喜得子女而謝恩，日後也能常以言以行教育子女。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禰又因水及聖神重生了我們，恩賜我們永生；求禰惠然降福在場的教友，使我們時時處處，以活潑的信仰生活，傳揚福音，爲禰作證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、聖神，降福你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禮成可唱一首適合的聖歌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7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336"/>
        <w:ind w:firstLine="437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兒童洗禮第二式</w:t>
      </w:r>
    </w:p>
    <w:p>
      <w:pPr>
        <w:pStyle w:val="Normal"/>
        <w:snapToGrid w:val="false"/>
        <w:spacing w:lineRule="auto" w:line="336"/>
        <w:ind w:firstLine="437"/>
        <w:jc w:val="center"/>
        <w:rPr>
          <w:rFonts w:ascii="SimSun;宋体" w:hAnsi="SimSun;宋体" w:cs="SimSun;宋体"/>
          <w:b/>
          <w:b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lang w:eastAsia="zh-TW"/>
        </w:rPr>
        <w:t>可在彌撒外或彌撒中舉行</w:t>
      </w: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此式可由教友或神職按具體需要採用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00"/>
        <w:jc w:val="left"/>
        <w:rPr/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在禮儀前，孩子的父母和代父母該有充分準備，清楚明白洗禮的意義，並許下負起培育孩子信德的責任。堂區須提供適當的輔助。</w:t>
      </w:r>
      <w:r>
        <w:rPr>
          <w:rFonts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聖洗禮儀理想上是在主日，尤其是在彌撒中舉行，因爲教會在主日紀念基督的逾越奧迹，同時洗禮既是加入教會的聖事，故禮儀應在團體中進行，不單應有信友參加，也應邀請親友、鄰居參與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果有多位元孩子要求洗禮，該集合他們一起，在團體中施洗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領洗的兒童過多時，其他神職或教友，可協助執行某些指定的禮節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在彌撒中舉行，也可因牧靈理由，取消懺悔詞；或按禮規可念光榮頌。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80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父的慈愛，基督的聖寵，聖神的共融與你們同在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導言及祈禱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338"/>
        <w:rPr>
          <w:rFonts w:ascii="SimSun;宋体" w:hAnsi="SimSun;宋体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SimSun;宋体" w:hAnsi="SimSun;宋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可用類似以下的說話作導言。</w:t>
      </w:r>
    </w:p>
    <w:p>
      <w:pPr>
        <w:pStyle w:val="Normal"/>
        <w:snapToGrid w:val="false"/>
        <w:spacing w:lineRule="auto" w:line="288"/>
        <w:ind w:firstLine="33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ascii="KaiTi_GB2312;華康細明體" w:hAnsi="KaiTi_GB2312;華康細明體" w:eastAsia="新細明體;PMingLiU"/>
          <w:lang w:eastAsia="zh-TW"/>
        </w:rPr>
        <w:t>主禮：各位教友，天主深愛人類，願意衆人在基督內有一個豐富的生命。祂把子女賜給父母，增添家庭生活的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樂，我們要爲新生的孩子和他們的父母感謝天主。在今日的禮儀中，這些孩子因著父母的要求，將要領受天主所賜的洗禮。我們歡迎他們，爲他們祈禱，同時亦提醒自己，要以身作則去栽培孩子的信仰生活。現在讓我們懇切祈禱，準備爲孩子施行洗禮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11"/>
          <w:lang w:eastAsia="zh-TW"/>
        </w:rPr>
      </w:pPr>
      <w:r>
        <w:rPr>
          <w:rFonts w:ascii="SimSun;宋体" w:hAnsi="SimSun;宋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聖父，禰是生命之源，禰更藉禰的聖子使我們得到永生，求禰藉洗禮恩賜我們的孩子也能分享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這豐富的生命，使他們得到父母和教會的悉心照顧，在禰的寵愛中，茁壯成長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81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30</wp:posOffset>
                </wp:positionH>
                <wp:positionV relativeFrom="page">
                  <wp:posOffset>1031240</wp:posOffset>
                </wp:positionV>
                <wp:extent cx="3342640" cy="4051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7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也可选用当日集祷经取代以上经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3.2pt;height:31.9pt;mso-wrap-distance-left:9.05pt;mso-wrap-distance-right:9.05pt;mso-wrap-distance-top:0pt;mso-wrap-distance-bottom:0pt;margin-top:81.2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37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也可选用当日集祷经取代以上经文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2235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30"/>
          <w:lang w:eastAsia="zh-TW"/>
        </w:rPr>
      </w:pPr>
      <w:r>
        <w:rPr>
          <w:rFonts w:eastAsia="KaiTi_GB2312;華康細明體" w:ascii="KaiTi_GB2312;華康細明體" w:hAnsi="KaiTi_GB2312;華康細明體"/>
          <w:sz w:val="3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讓我們聆聽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耶穌祝福兒童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馬爾谷福音（穀</w:t>
      </w:r>
      <w:r>
        <w:rPr>
          <w:rFonts w:eastAsia="新細明體;PMingLiU" w:ascii="KaiTi_GB2312;華康細明體" w:hAnsi="KaiTi_GB2312;華康細明體"/>
          <w:lang w:eastAsia="zh-TW"/>
        </w:rPr>
        <w:t>19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3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6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有人給耶穌領來一些小孩子，要祂撫摸他們；門徒卻斥責他們。耶穌見了就生氣，對他們說：“讓小孩子到我跟前來，不要阻止他們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因爲天主的國正屬於這樣的人，我實在告訴你們：誰若不像小孩子一樣接受天主的國，決不能進去。”耶穌遂抱起他們來，給他們覆手，祝福了他們。—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105410</wp:posOffset>
                </wp:positionV>
                <wp:extent cx="3475990" cy="9004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7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如举行弥撒，首选主日读经，但也可因牧灵需要，   选用以上福音，或其他直接与儿童洗礼有关的读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7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见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67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7"/>
                              <w:jc w:val="center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73.7pt;height:70.9pt;mso-wrap-distance-left:9.05pt;mso-wrap-distance-right:9.05pt;mso-wrap-distance-top:0pt;mso-wrap-distance-bottom:0pt;margin-top:8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7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如举行弥撒，首选主日读经，但也可因牧灵需要，   选用以上福音，或其他直接与儿童洗礼有关的读经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7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见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67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7"/>
                        <w:jc w:val="center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82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講道</w:t>
      </w:r>
    </w:p>
    <w:p>
      <w:pPr>
        <w:pStyle w:val="Normal"/>
        <w:snapToGrid w:val="false"/>
        <w:spacing w:lineRule="auto" w:line="288"/>
        <w:ind w:left="420" w:firstLine="17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舉例：</w:t>
      </w:r>
    </w:p>
    <w:p>
      <w:pPr>
        <w:pStyle w:val="Normal"/>
        <w:snapToGrid w:val="false"/>
        <w:spacing w:lineRule="auto" w:line="288"/>
        <w:ind w:left="420" w:firstLine="17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7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剛才的福音告訴我們：耶穌很重視兒童，很喜愛他們，爲他們準備了天國的幸福。</w:t>
      </w:r>
    </w:p>
    <w:p>
      <w:pPr>
        <w:pStyle w:val="Normal"/>
        <w:snapToGrid w:val="false"/>
        <w:spacing w:lineRule="auto" w:line="288"/>
        <w:ind w:firstLine="437"/>
        <w:rPr/>
      </w:pPr>
      <w:r>
        <w:rPr>
          <w:rFonts w:ascii="SimSun;宋体" w:hAnsi="SimSun;宋体" w:eastAsia="新細明體;PMingLiU"/>
          <w:color w:val="993300"/>
          <w:lang w:eastAsia="zh-TW"/>
        </w:rPr>
        <w:t>洗禮是耶穌基督所建立的聖事，爲使我們成爲天國的子民；所以教會素來都有給兒童付洗的傳統，並瞭解到這是孩子們接受救恩的權利。孩子們藉父母及教會的信德，接受洗禮，獲得基督的救贖，分享祂豐富的生命，成爲天主的子女。</w:t>
      </w:r>
      <w:r>
        <w:rPr>
          <w:rFonts w:ascii="SimSun;宋体" w:hAnsi="SimSun;宋体"/>
          <w:color w:val="993300"/>
          <w:lang w:eastAsia="zh-TW"/>
        </w:rPr>
        <w:t xml:space="preserve">           </w:t>
      </w:r>
    </w:p>
    <w:p>
      <w:pPr>
        <w:pStyle w:val="Normal"/>
        <w:snapToGrid w:val="false"/>
        <w:spacing w:lineRule="auto" w:line="288"/>
        <w:ind w:firstLine="437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洗禮帶來的新生命，要在信德的氛圍裏茁壯成長；因此，作父母和代父母的，便要好好培育孩子的信仰，教導他們認識天主的愛和自己的使命，好使他們成爲名符其實的基督徒，善度福音生活。</w:t>
      </w:r>
    </w:p>
    <w:p>
      <w:pPr>
        <w:pStyle w:val="Normal"/>
        <w:snapToGrid w:val="false"/>
        <w:spacing w:lineRule="auto" w:line="288"/>
        <w:ind w:left="420" w:firstLine="17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420" w:firstLine="17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靜默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firstLine="17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20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Hei;黑体" w:cs="SimHei;黑体" w:ascii="SimHei;黑体" w:hAnsi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聖洗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詢問父母及代父母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講道後，靜默片刻；襄禮、傳道員或領經員，邀請父母和代父母攜同嬰孩上前：</w:t>
      </w:r>
      <w:r>
        <w:rPr>
          <w:rFonts w:ascii="KaiTi_GB2312;華康細明體" w:hAnsi="KaiTi_GB2312;華康細明體" w:eastAsia="新細明體;PMingLiU"/>
          <w:lang w:eastAsia="zh-TW"/>
        </w:rPr>
        <w:t>“請爲孩子要求洗禮的家長和代父母上前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某某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某某</w:t>
      </w:r>
      <w:r>
        <w:rPr>
          <w:rFonts w:eastAsia="新細明體;PMingLiU" w:ascii="SimSun;宋体" w:hAnsi="SimSun;宋体"/>
          <w:color w:val="993300"/>
          <w:lang w:eastAsia="zh-TW"/>
        </w:rPr>
        <w:t>)(</w:t>
      </w:r>
      <w:r>
        <w:rPr>
          <w:rFonts w:ascii="SimSun;宋体" w:hAnsi="SimSun;宋体" w:eastAsia="新細明體;PMingLiU"/>
          <w:color w:val="993300"/>
          <w:lang w:eastAsia="zh-TW"/>
        </w:rPr>
        <w:t>孩子姓名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”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288"/>
        <w:ind w:firstLine="43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83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父母，你們剛才聽過福音的教導，現在請你們公開表明自己的意願。你們爲孩子們向天主的教會要求什麽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全體一起回答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：聖洗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既然爲你們的孩子要求洗禮，以後便要負起培育他們信德生活的責任，教導他們遵守耶穌的誡命，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主愛人。你們願意負起這些責任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：願意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問代父母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代父母，你們願意協助孩子的父母，履行他們的責任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73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代父母：願意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劃十字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，我以教會的名義，接納這些孩子領受洗禮，加入教會，並給他們劃上十字聖號，把他們託付於救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；也請負責培育他們的父母和代父母同樣給他們劃上十字聖號。願主基督時常護佑他們免陷於兇惡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在每個兒童額上劃十字聖號，不念禱文，請父母和代父母也同樣做。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如果兒童實在過多，主禮可向全體兒童劃一個十字聖號，然後父母和代父母分別在自己孩子的額上劃十字聖號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ascii="SimSun;宋体" w:hAnsi="SimSun;宋体"/>
          <w:sz w:val="18"/>
          <w:szCs w:val="18"/>
          <w:lang w:eastAsia="zh-TW"/>
        </w:rPr>
        <w:t>84</w:t>
      </w:r>
      <w:r>
        <w:rPr>
          <w:rFonts w:eastAsia="新細明體;PMingLiU" w:ascii="SimSun;宋体" w:hAnsi="SimSun;宋体"/>
          <w:color w:val="9933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劃畢十字聖號，如果需要，全體可列隊遊行到洗禮池，此時可唱一首合適的聖歌。信衆轉身面向水池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禱文及祝福洗禮用水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現在讓我們聯同整個教會，特別是聖母瑪利亞，中華真福殉道者，和天上的各位聖人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女，爲孩子和衆人的需要祈禱：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準備領受洗禮的孩子祈禱，求主賜予他們基督豐盛的生命。爲此，我們同聲祈禱。</w:t>
      </w:r>
    </w:p>
    <w:p>
      <w:pPr>
        <w:pStyle w:val="Normal"/>
        <w:snapToGrid w:val="false"/>
        <w:spacing w:lineRule="auto" w:line="288"/>
        <w:ind w:left="630" w:hanging="420"/>
        <w:rPr/>
      </w:pPr>
      <w:r>
        <w:rPr>
          <w:rFonts w:ascii="KaiTi_GB2312;華康細明體" w:hAnsi="KaiTi_GB2312;華康細明體" w:eastAsia="新細明體;PMingLiU"/>
          <w:lang w:eastAsia="zh-TW"/>
        </w:rPr>
        <w:t>衆：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俯聽我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594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領：請爲各家長祈禱，求主幫助他們以身作則，使這些孩子在基督的愛內健康成長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普世教會祈禱，求主幫助我們忠於基督的訓誨，以言以行，使世人認識福音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如有需要，可加入特別的意向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孩子的代父母，及我們全體信衆祈禱，求主藉今天的禮儀，更新我們的信仰生活，幫助我們栽培孩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追隨基督。爲此，我們同聲祈禱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2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85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讓我們懇求上主聖化這洗禮用的水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天主，我們的主耶穌基督之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是生命和愛情的根源，禰時刻照顧衆人；禰的聖子更深愛兒童，且曾應許說：“讓小孩子到我這裏來，因爲天主的國是屬於這樣的人。”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禰現在既召喚這些孩子接受洗禮，我們求禰以聖神充滿這洗禮用水，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主禮在水面覆手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使他們藉洗禮參與基督的逾越奧迹，分享祂的生命，成爲祂的肢體，禰鍾愛的子女，永生的繼承人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棄絕罪惡及信德宣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和孩子的父母、代父母，在我們以教會的信仰爲這些孩子施行洗禮之前，請問你們願意棄絕罪惡和魔鬼嗎？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，請你們鄭重表明信仰耶穌基督，宣認教會的信德；這些孩子也將在這同一的信德中，接受洗禮。你們亦要以此信德，培育孩子的信仰生活。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全體念信經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ind w:left="630" w:hanging="420"/>
        <w:rPr>
          <w:rFonts w:eastAsia="KaiTi_GB2312;華康細明體"/>
          <w:sz w:val="18"/>
          <w:szCs w:val="18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/>
          <w:lang w:eastAsia="zh-TW"/>
        </w:rPr>
        <w:t>我信全能者，天主聖父，化成天地。我信其唯一聖子、</w:t>
      </w:r>
      <w:r>
        <w:rPr>
          <w:rFonts w:eastAsia="新細明體;PMingLiU"/>
          <w:sz w:val="18"/>
          <w:szCs w:val="18"/>
          <w:lang w:eastAsia="zh-TW"/>
        </w:rPr>
        <w:t>耶穌基督我等主。我信其因聖神降孕，生於瑪利亞之</w:t>
      </w:r>
    </w:p>
    <w:p>
      <w:pPr>
        <w:pStyle w:val="Normal"/>
        <w:snapToGrid w:val="false"/>
        <w:spacing w:lineRule="auto" w:line="288"/>
        <w:rPr>
          <w:rFonts w:eastAsia="KaiTi_GB2312;華康細明體"/>
          <w:sz w:val="18"/>
          <w:szCs w:val="18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 xml:space="preserve">86 </w:t>
      </w: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兒童洗禮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ind w:left="540" w:hanging="540"/>
        <w:rPr>
          <w:rFonts w:eastAsia="KaiTi_GB2312;華康細明體"/>
          <w:sz w:val="18"/>
          <w:szCs w:val="18"/>
          <w:lang w:eastAsia="zh-TW"/>
        </w:rPr>
      </w:pPr>
      <w:r>
        <w:rPr>
          <w:rFonts w:eastAsia="KaiTi_GB2312;華康細明體"/>
          <w:sz w:val="18"/>
          <w:szCs w:val="18"/>
          <w:lang w:eastAsia="zh-TW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rPr>
          <w:rFonts w:eastAsia="KaiTi_GB2312;華康細明體"/>
        </w:rPr>
      </w:pPr>
      <w:r>
        <w:rPr>
          <w:rFonts w:eastAsia="新細明體;PMingLiU"/>
          <w:lang w:eastAsia="zh-TW"/>
        </w:rPr>
        <w:t>童身。我信其受難於般雀、比拉多居官時，被釘十字架，死而乃瘞。我信其降地獄，第三日自死者中復活。我信其升天，坐於全能者天主聖父之右。我信其日後，從彼而來，審判生死者。我信聖神。我信有聖而公教會，諸聖相通功。我信罪之赦。我信肉身之復活。我信常生。阿們。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rPr>
          <w:rFonts w:eastAsia="KaiTi_GB2312;華康細明體"/>
          <w:lang w:eastAsia="zh-TW"/>
        </w:rPr>
      </w:pPr>
      <w:r>
        <w:rPr>
          <w:rFonts w:eastAsia="KaiTi_GB2312;華康細明體"/>
          <w:lang w:eastAsia="zh-TW"/>
        </w:rPr>
      </w:r>
    </w:p>
    <w:tbl>
      <w:tblPr>
        <w:tblW w:w="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>
          <w:trHeight w:val="700" w:hRule="atLeast"/>
        </w:trPr>
        <w:tc>
          <w:tcPr>
            <w:tcW w:w="54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SimSun;宋体" w:hAnsi="SimSun;宋体" w:cs="SimSun;宋体"/>
                <w:color w:val="993300"/>
                <w:lang w:eastAsia="zh-TW"/>
              </w:rPr>
            </w:pPr>
            <w:r>
              <w:rPr>
                <w:rFonts w:cs="SimSun;宋体" w:ascii="SimSun;宋体" w:hAnsi="SimSun;宋体"/>
                <w:color w:val="993300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88"/>
              <w:ind w:firstLine="521"/>
              <w:jc w:val="left"/>
              <w:rPr>
                <w:rFonts w:ascii="SimSun;宋体" w:hAnsi="SimSun;宋体" w:cs="SimSun;宋体"/>
                <w:color w:val="99330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也可選用三次問信的方式，參看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74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頁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SimSun;宋体" w:hAnsi="SimSun;宋体" w:cs="SimSun;宋体"/>
                <w:color w:val="993300"/>
                <w:lang w:eastAsia="zh-TW"/>
              </w:rPr>
            </w:pPr>
            <w:r>
              <w:rPr>
                <w:rFonts w:cs="SimSun;宋体" w:ascii="SimSun;宋体" w:hAnsi="SimSun;宋体"/>
                <w:color w:val="99330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施洗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請領洗者依次到聖洗池旁，喚出孩子的名字，詢問父母和代父母：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你們願意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按照我們剛才所宣認的信仰領洗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、及子、及聖神之名，給你授洗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第一次在額上注水時說“因父”，第二次說“及子”，第三次說“及聖神之名”。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/>
      </w:pPr>
      <w:r>
        <w:rPr>
          <w:rFonts w:cs="SimSun;宋体" w:ascii="SimSun;宋体" w:hAnsi="SimSun;宋体"/>
          <w:color w:val="993300"/>
          <w:lang w:eastAsia="zh-TW"/>
        </w:rPr>
        <w:t xml:space="preserve">                                 </w:t>
      </w:r>
      <w:r>
        <w:rPr>
          <w:rFonts w:cs="SimSun;宋体" w:ascii="SimSun;宋体" w:hAnsi="SimSun;宋体"/>
          <w:color w:val="993300"/>
          <w:sz w:val="18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615" w:firstLine="360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87</w:t>
      </w:r>
      <w:r>
        <w:rPr>
          <w:rFonts w:cs="SimSun;宋体" w:ascii="SimSun;宋体" w:hAnsi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5" w:hanging="200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409315" cy="6946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  <w:sz w:val="1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也可用浸洗方式，把孩子放入水中，三次把水浇在孩子头上，每次呼唤一位圣三的名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54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  <w:sz w:val="11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  <w:sz w:val="1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20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也可用浸洗方式，把孩子放入水中，三次把水浇在孩子头上，每次呼唤一位圣三的名字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兒童過多，別的神父或執事可幫助授洗。在授洗時，信友可唱合適的聖歌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釋義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30"/>
          <w:lang w:eastAsia="zh-TW"/>
        </w:rPr>
      </w:pPr>
      <w:r>
        <w:rPr>
          <w:rFonts w:eastAsia="KaiTi_GB2312;華康細明體" w:ascii="KaiTi_GB2312;華康細明體" w:hAnsi="KaiTi_GB2312;華康細明體"/>
          <w:sz w:val="3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傅油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人員主持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我們的主耶穌基督的天主聖父，已藉水和聖神重生了這些孩子，現在並爲他們傅油，顯示他們已是基督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肢體，與天主子民一起分擔基督司祭、先知和王者的光榮職務，從現在直到永遠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然後主禮在每個領洗兒童的頭上傅“聖油’，</w:t>
      </w:r>
      <w:r>
        <w:rPr>
          <w:rFonts w:ascii="SimSun;宋体" w:hAnsi="SimSun;宋体" w:cs="SimSun;宋体"/>
          <w:color w:val="993300"/>
          <w:lang w:eastAsia="zh-TW"/>
        </w:rPr>
        <w:t xml:space="preserve">  </w:t>
      </w:r>
      <w:r>
        <w:rPr>
          <w:rFonts w:eastAsia="新細明體;PMingLiU" w:ascii="SimSun;宋体" w:hAnsi="SimSun;宋体"/>
          <w:color w:val="993300"/>
          <w:lang w:eastAsia="zh-TW"/>
        </w:rPr>
        <w:t>(Chrisma)</w:t>
      </w:r>
      <w:r>
        <w:rPr>
          <w:rFonts w:ascii="SimSun;宋体" w:hAnsi="SimSun;宋体" w:eastAsia="新細明體;PMingLiU"/>
          <w:color w:val="993300"/>
          <w:lang w:eastAsia="zh-TW"/>
        </w:rPr>
        <w:t>。若兒童衆多，其他神父或執事也可幫助傅油。</w:t>
      </w:r>
      <w:r>
        <w:rPr>
          <w:rFonts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sz w:val="18"/>
          <w:szCs w:val="18"/>
          <w:lang w:eastAsia="zh-TW"/>
        </w:rPr>
        <w:t>88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993300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477895" cy="18910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如由教友主礼，主礼人可用以下的祈祷代替傅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45" w:hanging="21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2" w:hanging="630"/>
                              <w:rPr/>
                            </w:pPr>
                            <w:r>
                              <w:rPr>
                                <w:rFonts w:ascii="SimSun;宋体" w:hAnsi="SimSun;宋体"/>
                              </w:rPr>
                              <w:t>主礼：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我们的主耶稣基督的天主圣父，已藉水和圣神重生了这些孩子，使他们成为基督的肢体，与天主子民一起分担基督司祭、先知和王者的光荣职务，从现在直到永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auto" w:line="288"/>
                              <w:ind w:firstLine="21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众：感谢天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73.85pt;height:148.9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如由教友主礼，主礼人可用以下的祈祷代替傅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45" w:hanging="21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2" w:hanging="630"/>
                        <w:rPr/>
                      </w:pPr>
                      <w:r>
                        <w:rPr>
                          <w:rFonts w:ascii="SimSun;宋体" w:hAnsi="SimSun;宋体"/>
                        </w:rPr>
                        <w:t>主礼：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我们的主耶稣基督的天主圣父，已藉水和圣神重生了这些孩子，使他们成为基督的肢体，与天主子民一起分担基督司祭、先知和王者的光荣职务，从现在直到永远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spacing w:lineRule="auto" w:line="288"/>
                        <w:ind w:firstLine="21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众：感谢天主。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授新衣及授光禮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果認爲適合，父母或代父母可爲孩子穿上新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eastAsia="新細明體;PMingLiU"/>
          <w:color w:val="993300"/>
          <w:lang w:eastAsia="zh-TW"/>
        </w:rPr>
        <w:t>衣。新衣可用白色或其他喜慶的顔色，並可由每位家長爲自己的孩子準備。然後按實際情況，由輔禮者或父母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代父母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中一人從復活蠟燭引火，點燃父母手中的蠟燭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父母、代父母，這些孩子已藉洗禮穿上基督，成爲新人，願他們得到基督真光的光照，和你們悉心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栽培，永遠保持純潔，在信德中成長，在生活中彰顯基督的美善，直到祂的再來，與各位聖人聖女一起，獲得永生的幸福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父母及代父母：感謝天主。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</w:p>
    <w:p>
      <w:pPr>
        <w:pStyle w:val="Normal"/>
        <w:snapToGrid w:val="false"/>
        <w:spacing w:lineRule="auto" w:line="288"/>
        <w:ind w:firstLine="432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89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21"/>
        <w:rPr>
          <w:lang w:eastAsia="zh-TW"/>
        </w:rPr>
      </w:pPr>
      <w:r>
        <w:rPr>
          <w:rFonts w:eastAsia="新細明體;PMingLiU"/>
          <w:lang w:eastAsia="zh-TW"/>
        </w:rPr>
        <w:t>主禮可邀請信衆歡迎新受洗的孩子；信衆可鼓掌或與孩子的父母及代父母握手，並詠唱適合的聖歌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val="en-US" w:eastAsia="zh-TW"/>
        </w:rPr>
      </w:pPr>
      <w:r>
        <w:rPr>
          <w:rFonts w:ascii="SimSun;宋体" w:hAnsi="SimSun;宋体"/>
          <w:color w:val="9933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81915</wp:posOffset>
                </wp:positionV>
                <wp:extent cx="34099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45pt" to="269.95pt,6.4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0" cy="2971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0pt,240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8525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8pt" to="270.75pt,241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果舉行彌撒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祭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果洗禮不在祭台前舉行，則父母和代父母攜同新受洗</w:t>
      </w:r>
    </w:p>
    <w:p>
      <w:pPr>
        <w:pStyle w:val="Normal"/>
        <w:snapToGrid w:val="false"/>
        <w:spacing w:lineRule="auto" w:line="288"/>
        <w:ind w:left="21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的孩子，持著燃著的蠟燭，列隊走向祭台，同時奉上餅酒。如常舉行聖祭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誦念天主經前的導言可參照第</w:t>
      </w:r>
      <w:r>
        <w:rPr>
          <w:rFonts w:eastAsia="新細明體;PMingLiU" w:ascii="SimSun;宋体" w:hAnsi="SimSun;宋体"/>
          <w:color w:val="993300"/>
          <w:lang w:eastAsia="zh-TW"/>
        </w:rPr>
        <w:t>12</w:t>
      </w:r>
      <w:r>
        <w:rPr>
          <w:rFonts w:ascii="SimSun;宋体" w:hAnsi="SimSun;宋体" w:eastAsia="新細明體;PMingLiU"/>
          <w:color w:val="993300"/>
          <w:lang w:eastAsia="zh-TW"/>
        </w:rPr>
        <w:t>號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“</w:t>
      </w:r>
      <w:r>
        <w:rPr>
          <w:rFonts w:ascii="SimSun;宋体" w:hAnsi="SimSun;宋体" w:eastAsia="新細明體;PMingLiU"/>
          <w:color w:val="993300"/>
          <w:lang w:eastAsia="zh-TW"/>
        </w:rPr>
        <w:t>獻禮經”和“領主後經”可選用當日彌撒經文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禮成祝福可參照第</w:t>
      </w:r>
      <w:r>
        <w:rPr>
          <w:rFonts w:eastAsia="新細明體;PMingLiU" w:ascii="SimSun;宋体" w:hAnsi="SimSun;宋体"/>
          <w:color w:val="993300"/>
          <w:lang w:eastAsia="zh-TW"/>
        </w:rPr>
        <w:t>13</w:t>
      </w:r>
      <w:r>
        <w:rPr>
          <w:rFonts w:ascii="SimSun;宋体" w:hAnsi="SimSun;宋体" w:eastAsia="新細明體;PMingLiU"/>
          <w:color w:val="993300"/>
          <w:lang w:eastAsia="zh-TW"/>
        </w:rPr>
        <w:t>號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288"/>
        <w:rPr>
          <w:rFonts w:ascii="SimSun;宋体" w:hAnsi="SimSun;宋体"/>
          <w:color w:val="993300"/>
          <w:lang w:val="en-US" w:eastAsia="zh-TW"/>
        </w:rPr>
      </w:pPr>
      <w:r>
        <w:rPr>
          <w:rFonts w:ascii="SimSun;宋体" w:hAnsi="SimSun;宋体"/>
          <w:color w:val="9933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342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65pt" to="269.8pt,4.6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不舉行聖祭，父母和代父母，攜同新受洗的嬰孩，持著蠟燭，到祭台前，誦念天主經並接受祝福。見第</w:t>
      </w:r>
      <w:r>
        <w:rPr>
          <w:rFonts w:eastAsia="新細明體;PMingLiU" w:ascii="SimSun;宋体" w:hAnsi="SimSun;宋体"/>
          <w:color w:val="993300"/>
          <w:lang w:eastAsia="zh-TW"/>
        </w:rPr>
        <w:t>12</w:t>
      </w:r>
      <w:r>
        <w:rPr>
          <w:rFonts w:ascii="SimSun;宋体" w:hAnsi="SimSun;宋体" w:eastAsia="新細明體;PMingLiU"/>
          <w:color w:val="993300"/>
          <w:lang w:eastAsia="zh-TW"/>
        </w:rPr>
        <w:t>號和第</w:t>
      </w:r>
      <w:r>
        <w:rPr>
          <w:rFonts w:eastAsia="新細明體;PMingLiU" w:ascii="SimSun;宋体" w:hAnsi="SimSun;宋体"/>
          <w:color w:val="993300"/>
          <w:lang w:eastAsia="zh-TW"/>
        </w:rPr>
        <w:t>13</w:t>
      </w:r>
      <w:r>
        <w:rPr>
          <w:rFonts w:ascii="SimSun;宋体" w:hAnsi="SimSun;宋体" w:eastAsia="新細明體;PMingLiU"/>
          <w:color w:val="993300"/>
          <w:lang w:eastAsia="zh-TW"/>
        </w:rPr>
        <w:t>號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>90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，這些孩子已因聖洗成爲天主特選的子女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他們將來要領受堅振聖事，以聖神的德能，爲福音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證，建樹基督的肢體，並將參與基督的聖祭，分享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督的聖體。現在讓我們偕同這些孩子，懷著天主子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精神，遵照耶穌教導，一起祈禱：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210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的天父……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全體同念天主經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3</w:t>
      </w:r>
      <w:r>
        <w:rPr>
          <w:rFonts w:ascii="SimHei;黑体" w:hAnsi="SimHei;黑体" w:eastAsia="新細明體;PMingLiU"/>
          <w:sz w:val="24"/>
          <w:lang w:eastAsia="zh-TW"/>
        </w:rPr>
        <w:t>．禮成祝福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襄禮／主禮：請大家俯首接受祝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聖子的誕生，使世人喜氣洋溢，求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降福今天藉洗禮而重生的孩子，使他們日益肖似基督，充滿禰的恩寵和智慧；求禰降福這些孩子的父母，使他們現在因喜得子女而謝恩，日後也能常以言以行教育子女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禰又因水及聖神重生了我們，恩賜我們永生；求禰惠然降福在場的教友，使我們時時處處，以活潑的信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生活，傳揚福音，爲禰作證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91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神職人員主禮時念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、聖神降福你們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3409315" cy="1494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 xml:space="preserve">教友主礼可念：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18" w:hanging="126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</w:rPr>
                              <w:t xml:space="preserve"> 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 xml:space="preserve">愿天主时常帮助我们善度信仰生活，并福佑这些孩子，健康成长。因父，及子，及圣神之名。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630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众：阿们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117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 xml:space="preserve">教友主礼可念：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18" w:hanging="126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</w:rPr>
                        <w:t xml:space="preserve"> 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 xml:space="preserve">愿天主时常帮助我们善度信仰生活，并福佑这些孩子，健康成长。因父，及子，及圣神之名。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  <w:tab w:val="left" w:pos="630" w:leader="none"/>
                        </w:tabs>
                        <w:snapToGrid w:val="false"/>
                        <w:spacing w:lineRule="auto" w:line="288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众：阿们 。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禮成可同唱一首適合的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新細明體;PMingLiU"/>
          <w:sz w:val="18"/>
          <w:szCs w:val="18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>92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爲病危兒童付洗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44"/>
          <w:szCs w:val="44"/>
          <w:lang w:eastAsia="zh-TW"/>
        </w:rPr>
      </w:pPr>
      <w:r>
        <w:rPr>
          <w:rFonts w:eastAsia="KaiTi_GB2312;華康細明體" w:ascii="KaiTi_GB2312;華康細明體" w:hAnsi="KaiTi_GB2312;華康細明體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在兒童病危時，神職人員可選用此式爲他付洗；沒有神父或執事在場時，教友也可用此式給他付洗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無祝福過的水，甚至教友也可用簡式祝福洗禮用水，但在緊急時也可用普通的水付洗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應儘量邀請其親人參與付洗禮儀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導言及宣讀聖言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姐妹，耶穌基督曾祝福小孩，並應許說：“讓小孩子到我跟前來，不要阻止他們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因爲天主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國正屬於這樣的人。”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穀</w:t>
      </w:r>
      <w:r>
        <w:rPr>
          <w:rFonts w:eastAsia="新細明體;PMingLiU" w:ascii="KaiTi_GB2312;華康細明體" w:hAnsi="KaiTi_GB2312;華康細明體"/>
          <w:lang w:eastAsia="zh-TW"/>
        </w:rPr>
        <w:t>1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4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現在我們把這孩子交托在救主基督的手中，求主恩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賜他藉著教會的信德，接受洗禮，獲得永生。讓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首先表明自己的信德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93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信經</w:t>
      </w: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信德宣誓</w:t>
      </w:r>
      <w:r>
        <w:rPr>
          <w:rFonts w:eastAsia="新細明體;PMingLiU" w:ascii="SimHei;黑体" w:hAnsi="SimHei;黑体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信全能者，天主聖父，化成天地。我信其唯一聖子、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耶穌基督我等主。我信其因聖神降孕，生於瑪利亞之童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身。我信其受難於般雀、比拉多居官時，被釘十字架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死而乃瘞。我信其降地獄，第三日自死者中復活。我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其升天，坐於全能者天主聖父之右。我信其日後，從彼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而來，審判生死者。我信聖神。我信有聖而公教會，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相通功。我信罪之赦。我信肉身之復活。我信常生。阿們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362960" cy="23863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63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如无祝福过的水，可用此简式祝福洗礼用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  <w:tab w:val="left" w:pos="315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主礼：请大家祈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snapToGrid w:val="false"/>
                              <w:spacing w:lineRule="auto" w:line="288"/>
                              <w:ind w:left="645" w:hanging="21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</w:rPr>
                              <w:t xml:space="preserve">  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全能的天主圣父，你的圣子建立圣洗圣事，为使    我们参与他的逾越奥迹，而获得永生，求你降福    这些水，使藉此而受洗的人，得享基督新而永恒    的生命。因主耶稣基督之名，求你俯听我们的祈    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snapToGrid w:val="false"/>
                              <w:spacing w:lineRule="auto" w:line="288"/>
                              <w:ind w:firstLine="21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众：阿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</w:tabs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4.8pt;height:187.9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63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如无祝福过的水，可用此简式祝福洗礼用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snapToGrid w:val="false"/>
                        <w:spacing w:lineRule="auto" w:line="288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  <w:tab w:val="left" w:pos="315" w:leader="none"/>
                        </w:tabs>
                        <w:snapToGrid w:val="false"/>
                        <w:spacing w:lineRule="auto" w:line="288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主礼：请大家祈祷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snapToGrid w:val="false"/>
                        <w:spacing w:lineRule="auto" w:line="288"/>
                        <w:ind w:left="645" w:hanging="21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</w:rPr>
                        <w:t xml:space="preserve">  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全能的天主圣父，你的圣子建立圣洗圣事，为使    我们参与他的逾越奥迹，而获得永生，求你降福    这些水，使藉此而受洗的人，得享基督新而永恒    的生命。因主耶稣基督之名，求你俯听我们的祈    祷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snapToGrid w:val="false"/>
                        <w:spacing w:lineRule="auto" w:line="288"/>
                        <w:ind w:firstLine="21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众：阿们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5" w:leader="none"/>
                        </w:tabs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94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付洗</w:t>
      </w:r>
      <w:r>
        <w:rPr>
          <w:rFonts w:ascii="KaiTi_GB2312;華康細明體" w:hAnsi="KaiTi_GB2312;華康細明體" w:eastAsia="KaiTi_GB2312;華康細明體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KaiTi_GB2312;華康細明體" w:ascii="KaiTi_GB2312;華康細明體" w:hAnsi="KaiTi_GB2312;華康細明體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因父、及子、及聖神之名，給你授洗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第一次在額上注水時說“因父”，第二次說“及子”，第三次說“及聖神之名”。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天主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讓我們以天主子女的精神，偕同這孩子，按照耶穌的話，同聲向天父祈禱：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的天父，願禰的名受顯揚，願禰的國來臨，願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旨意，奉行在人間，如同在天上，求禰今天賞給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日用的食糧，求禰寬恕我們的罪過，如同我們寬恕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別人一樣，不要讓我們陷於誘惑，但救我們免於凶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惡。阿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720" w:hanging="7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祝福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主堅固我們的信德，並保佑這孩子，得到平安。因父、及子、及聖神之名。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9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3409315" cy="16630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64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如果合适，也可继续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 xml:space="preserve">主礼： 这孩子已藉水和圣神获得新生，成为天主的子女；    你们要怀着信德，信赖天主的照顾。孩子痊愈后，你们要好好培育他的信仰生活，使他成为名符其实的基督徒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 w:cs="KaiTi_GB2312;華康細明體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130.9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64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如果合适，也可继续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 xml:space="preserve">主礼： 这孩子已藉水和圣神获得新生，成为天主的子女；    你们要怀着信德，信赖天主的照顾。孩子痊愈后，你们要好好培育他的信仰生活，使他成为名符其实的基督徒。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 w:cs="KaiTi_GB2312;華康細明體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855" w:hanging="210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85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也可加念一些熟悉的禱文，爲孩子祈禱，例如聖母經等。</w:t>
      </w:r>
    </w:p>
    <w:p>
      <w:pPr>
        <w:pStyle w:val="Normal"/>
        <w:snapToGrid w:val="false"/>
        <w:spacing w:lineRule="auto" w:line="288"/>
        <w:ind w:left="85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孩子痊愈後，可把孩子帶到聖堂，介紹給團體並一起祈禱。用以下“補禮”儀式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新細明體;PMingLiU"/>
          <w:sz w:val="18"/>
          <w:szCs w:val="18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>96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補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30"/>
          <w:lang w:eastAsia="zh-TW"/>
        </w:rPr>
      </w:pPr>
      <w:r>
        <w:rPr>
          <w:rFonts w:eastAsia="KaiTi_GB2312;華康細明體" w:ascii="KaiTi_GB2312;華康細明體" w:hAnsi="KaiTi_GB2312;華康細明體"/>
          <w:sz w:val="3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只適用於在垂危中領洗，而後來康復的孩子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所謂補禮，就是把孩子介紹給團體，並一起祈禱，求主福佑孩子的成長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可在彌撒中，福音後舉行。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如不在彌撒中舉行，則首先舉行聖道禮，誦讀聖經，講道後介紹孩子和詢問父母、代父母。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.</w:t>
      </w:r>
      <w:r>
        <w:rPr>
          <w:rFonts w:ascii="SimHei;黑体" w:hAnsi="SimHei;黑体" w:eastAsia="新細明體;PMingLiU"/>
          <w:sz w:val="24"/>
          <w:lang w:eastAsia="zh-TW"/>
        </w:rPr>
        <w:t>福音和講道後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主禮詢問父母、代父母；父母、代父母起立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11"/>
          <w:lang w:eastAsia="zh-TW"/>
        </w:rPr>
      </w:pPr>
      <w:r>
        <w:rPr>
          <w:rFonts w:ascii="SimSun;宋体" w:hAnsi="SimSun;宋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，今天我們懷著感恩之心，稱謝天主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小朋友曾在患病時領受了重生的洗禮，加入了教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會。他現在已經康復；所以他的父母把他帶到我們中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間，介紹給我們。請大家與他一起稱謝主恩，爲他祈禱。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向孩子的父母說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父母，你們的孩子既已領受了洗禮，你們要培育他的信德生活，並教導他遵守耶穌的誡命，愛天主，愛人。你們明白這些責任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父母：明白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97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向代父母說：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代父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母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願意協助孩子的父母，履行他們的責任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願意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劃聖號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我代表教會給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劃上基督的十字聖號，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請他的父母和代父母同樣給他劃上十字聖號。基督既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藉著洗禮賦給他新的生命，使他成爲教會的成員，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時常護佑他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在兒童額上劃十字聖號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不念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；請父母和代父母也同樣做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信友禱詞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：請爲今天補禮的孩子，和他的父母、代父母，以及所有已領洗的人，祈求仁慈的天主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恩賜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在父母的培育，聖神的光照下，健康成長，認識基督，善度信仰生活，爲此，我們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父母祈禱，求主幫助他們善盡父母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職責，並以堅強的信德生活，培育子女，爲此，我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同聲祈禱。</w:t>
      </w:r>
    </w:p>
    <w:p>
      <w:pPr>
        <w:pStyle w:val="Normal"/>
        <w:snapToGrid w:val="false"/>
        <w:spacing w:lineRule="auto" w:line="288"/>
        <w:ind w:firstLine="18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98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在場的弟兄姐妹祈禱，求主重振我們在洗禮時的信德，使我們能慷慨地承擔信仰使命，並在諸聖的代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禱下，在信德和愛德上團結合一。爲此，我們同聲祈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、我們的主耶穌基督之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是生命和愛情的根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源；禰藉父母對子女的愛表現出禰的慈心；禰既恢復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了孩子的健康，並以洗禮賜給他基督的救恩，使他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爲禰的義子；求禰常以基督的力量堅強他，使他蒙受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神的啓迪，在力量和智慧上，日益增長，並與禰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全體子民一起光榮禰、侍奉禰。因主耶穌基督之名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11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傅油禮</w:t>
      </w:r>
    </w:p>
    <w:p>
      <w:pPr>
        <w:pStyle w:val="Normal"/>
        <w:snapToGrid w:val="false"/>
        <w:spacing w:lineRule="auto" w:line="288"/>
        <w:ind w:firstLine="110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念以下經文，然後爲孩子們傅上“聖油”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Chrisma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我們的主耶穌基督的天主聖父，已藉水和聖神重生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現在並爲他傅油，顯示他已是基督的肢體，與天主子民一起分擔基督司祭，先知和王者的光榮職務，從現在直到永遠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兒童洗禮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99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ind w:firstLine="42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然後由補禮孩子的家人奉上餅酒。如常舉行聖祭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200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3342640" cy="7023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如果不举行圣祭。则一起念天主经。祝福后礼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3.2pt;height:55.3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如果不举行圣祭。则一起念天主经。祝福后礼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                   </w:t>
      </w: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00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44"/>
          <w:szCs w:val="44"/>
          <w:lang w:eastAsia="zh-TW"/>
        </w:rPr>
      </w:pPr>
      <w:r>
        <w:rPr>
          <w:rFonts w:eastAsia="KaiTi_GB2312;華康細明體" w:ascii="KaiTi_GB2312;華康細明體" w:hAnsi="KaiTi_GB2312;華康細明體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施行成人入門聖事時，神父該立即爲領聖事者施行堅振聖事。在特殊情況下，當堅振聖事獨立舉行時，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例如：嬰孩時已受洗，後來才領堅振和聖體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，神父也可征得主教授權，主持堅振聖事，並可邀請其他神父協助禮儀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爲顯明入門聖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洗、堅振、聖體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的一體性，堅振聖事理想上該在主日彌撒聖祭中舉行，並要重宣聖洗誓願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因故不能舉行聖祭，則在信友禱文後念天主經和祝福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111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szCs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jc w:val="right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01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3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進堂詠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30"/>
          <w:lang w:eastAsia="zh-TW"/>
        </w:rPr>
      </w:pPr>
      <w:r>
        <w:rPr>
          <w:rFonts w:eastAsia="KaiTi_GB2312;華康細明體" w:ascii="KaiTi_GB2312;華康細明體" w:hAnsi="KaiTi_GB2312;華康細明體"/>
          <w:sz w:val="30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說：我要將清水傾注在你們身上，使你們潔淨；我也要賜給你們新的心思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向信衆簡介今天禮儀含義，然後如常開始彌撒：懺悔禮，垂憐曲，光榮頌，集禱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2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如果不舉行彌撒，主禮向信衆簡介今天禮儀含義後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，念集禱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2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集禱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衆同禱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默禱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全能仁慈的天主，禰的聖神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既惠然來臨，樂意居住在我們心裏，求禰使我們成爲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祂光榮的聖殿；願聖神降臨於我們心中，幫助我們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衆人面前，爲主耶穌基督的福音作證。因我們的主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耶穌基督，祂和禰及聖神，是唯一天主，永生永王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02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jc w:val="center"/>
        <w:rPr>
          <w:rFonts w:ascii="SimHei;黑体" w:hAnsi="SimHei;黑体" w:eastAsia="新細明體;PMingLiU" w:cs="SimSun;宋体"/>
          <w:sz w:val="30"/>
          <w:lang w:eastAsia="zh-TW"/>
        </w:rPr>
      </w:pPr>
      <w:r>
        <w:rPr>
          <w:rFonts w:eastAsia="新細明體;PMingLiU" w:cs="SimSun;宋体" w:ascii="SimHei;黑体" w:hAnsi="SimHei;黑体"/>
          <w:sz w:val="30"/>
          <w:lang w:eastAsia="zh-TW"/>
        </w:rPr>
      </w:r>
    </w:p>
    <w:p>
      <w:pPr>
        <w:pStyle w:val="Normal"/>
        <w:snapToGrid w:val="false"/>
        <w:spacing w:lineRule="auto" w:line="288"/>
        <w:jc w:val="center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恭讀依撒意亞先知書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依</w:t>
      </w:r>
      <w:r>
        <w:rPr>
          <w:rFonts w:eastAsia="新細明體;PMingLiU" w:ascii="KaiTi_GB2312;華康細明體" w:hAnsi="KaiTi_GB2312;華康細明體"/>
          <w:lang w:eastAsia="zh-TW"/>
        </w:rPr>
        <w:t>6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3d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6a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8c</w:t>
      </w:r>
      <w:r>
        <w:rPr>
          <w:rFonts w:ascii="SimSun;宋体" w:hAnsi="SimSun;宋体" w:cs="SimSun;宋体" w:eastAsia="新細明體;PMingLiU"/>
          <w:color w:val="000000"/>
          <w:lang w:eastAsia="zh-TW"/>
        </w:rPr>
        <w:t>－</w:t>
      </w:r>
      <w:r>
        <w:rPr>
          <w:rFonts w:eastAsia="新細明體;PMingLiU" w:ascii="KaiTi_GB2312;華康細明體" w:hAnsi="KaiTi_GB2312;華康細明體"/>
          <w:lang w:eastAsia="zh-TW"/>
        </w:rPr>
        <w:t>9)</w:t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先知陳述天主授給他的使命，基督卻完成了這項使命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TextBodyIndent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吾主上主的神臨到我身上，因爲上主給我傅了油，派遣我向貧苦的人傳報喜訊，治療破碎了的心靈，向俘虜宣告自由，釋放獄中的囚徒，宣佈上主慈恩的喜年，揭示我們天主報仇的日期，安慰一切憂苦的人，給熙雍悲哀的人一項冠冕來代替灰塵，喜樂的油以代替喪服，頌贊以代替沮喪的心神。</w:t>
      </w:r>
    </w:p>
    <w:p>
      <w:pPr>
        <w:pStyle w:val="TextBodyIndent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你們要被稱爲“上主的司祭”，人要稱你們爲“我們天主的僕人”。我要憑忠實賜給他們報酬，與他們訂立一項永久的盟約。他們的後裔在列國中，他們的苗裔在萬民中，要受人賞識；凡看見他們的，必要承認他們是上主所祝福的後裔。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</w:t>
      </w: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23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是我的牧者，我尚有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祂讓我躺在碧綠的草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上，領我走近幽靜的清水旁，康復了我的心靈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03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是我的牧者，我尚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祂爲對自己的聖名忠信，領我踏上了正義的道路。即使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經過陰穀，我也無憂無懼，因爲有禰在我身邊。禰的牧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杖和禰的短棒，足夠給我安慰與鼓勵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重句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在我的敵人面前，禰爲我擺設了筵席；禰把香油傅在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頭上，禰使我的杯爵滿溢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重句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是的，終我之生，仁愛與慈惠陪伴著我。有生之日，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要住在上主的宮中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重句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</w:rPr>
      </w:pPr>
      <w:r>
        <w:rPr>
          <w:rFonts w:eastAsia="KaiTi_GB2312;華康細明體" w:cs="KaiTi_GB2312;華康細明體" w:ascii="KaiTi_GB2312;華康細明體" w:hAnsi="KaiTi_GB2312;華康細明體"/>
        </w:rPr>
        <w:t xml:space="preserve">  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恭讀聖保祿宗徒致羅馬人書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羅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4</w:t>
      </w:r>
      <w:r>
        <w:rPr>
          <w:rFonts w:ascii="KaiTi_GB2312;華康細明體" w:hAnsi="KaiTi_GB2312;華康細明體" w:eastAsia="新細明體;PMingLiU"/>
          <w:lang w:eastAsia="zh-TW"/>
        </w:rPr>
        <w:t>－</w:t>
      </w:r>
      <w:r>
        <w:rPr>
          <w:rFonts w:eastAsia="新細明體;PMingLiU" w:ascii="KaiTi_GB2312;華康細明體" w:hAnsi="KaiTi_GB2312;華康細明體"/>
          <w:lang w:eastAsia="zh-TW"/>
        </w:rPr>
        <w:t>17)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天主聖神更換了我們的心靈，使我們成爲天主的子女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KaiTi_GB2312;華康細明體" w:hAnsi="KaiTi_GB2312;華康細明體" w:eastAsia="新細明體;PMingLiU"/>
          <w:lang w:eastAsia="zh-TW"/>
        </w:rPr>
        <w:t>兄弟們，凡是被天主聖神所引導的，都是天主的子女。你們所領受的是聖神，不是再使你們陷於恐懼中的奴隸精神。聖神使我們成爲天主的子女，也令我們稱祂爲“阿爸，父親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lang w:eastAsia="zh-TW"/>
        </w:rPr>
        <w:t>聖神自己還和我們的心靈一同作證，證實我們確是天主的子女。我們既是子女，也就是繼承人——天主的繼承人，也就是基督的共同繼承人，只要目前分擔基督的苦難，將來必得分享基督的光榮。——這是上主的話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04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szCs w:val="18"/>
          <w:lang w:eastAsia="zh-TW"/>
        </w:rPr>
      </w:pPr>
      <w:r>
        <w:rPr>
          <w:rFonts w:eastAsia="SimHei;黑体" w:cs="SimSun;宋体" w:ascii="SimHei;黑体" w:hAnsi="SimHei;黑体"/>
          <w:sz w:val="24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福音前歡呼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阿肋路亞，阿肋路亞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重唱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神，求禰降臨，充滿信衆的心靈；並且在他們的心中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燃起禰的愛火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重唱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</w:rPr>
      </w:pPr>
      <w:r>
        <w:rPr>
          <w:rFonts w:eastAsia="KaiTi_GB2312;華康細明體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這段聖經，今天應驗了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路加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路</w:t>
      </w:r>
      <w:r>
        <w:rPr>
          <w:rFonts w:eastAsia="新細明體;PMingLiU" w:ascii="KaiTi_GB2312;華康細明體" w:hAnsi="KaiTi_GB2312;華康細明體"/>
          <w:lang w:eastAsia="zh-TW"/>
        </w:rPr>
        <w:t>4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21)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，耶穌充滿聖神的德能，回到加裏肋亞。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消息傳遍了附近各地。祂在各會堂施教，受到衆人的讚揚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祂來到了納匝肋，即祂從小長大的地方。按照祂的習慣，在安息日進了會堂。祂站起來讀經時，有人把依撒意亞先知書遞給祂，祂展開書卷，找到這一段，寫著：“上主的神降臨我身上，因爲上主給我傅了油，派遣我向貧苦的人傳報喜訊，向俘虜宣佈釋放，向失明的人宣告複明，使受壓迫的人獲得自由，宣佈上主的恩寵之年。”祂把書卷起來，交給侍役，就坐下。會堂內的人都注視著祂。祂便對他們說：“你們剛才所聽的這段聖經，今天應驗了。”——以上是基督的福音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0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講道，簡述所宣讀聖經之要義，使在場每人更深刻地領悟堅振聖事的奧義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講道畢，準備領受堅振聖事的信友先由本堂神父，或其他神父，或執事，或傳道員呼喚其姓名，隨即偕同代父母上前，兒童可由父母陪同，在主禮前站立。</w:t>
      </w:r>
    </w:p>
    <w:p>
      <w:pPr>
        <w:pStyle w:val="Normal"/>
        <w:snapToGrid w:val="false"/>
        <w:spacing w:lineRule="auto" w:line="288"/>
        <w:ind w:left="540" w:hanging="540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left="540" w:hanging="540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重宣聖洗誓願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用以下或類似的話，邀請領聖事者重宣聖洗誓願。</w:t>
      </w:r>
    </w:p>
    <w:p>
      <w:pPr>
        <w:pStyle w:val="Normal"/>
        <w:snapToGrid w:val="false"/>
        <w:spacing w:lineRule="auto" w:line="288"/>
        <w:ind w:left="540" w:hanging="540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親愛的兄弟姊妹：你們已藉水和聖神重生，成爲基督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和祂司祭子民的一分子。現在你們還要領受聖神的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記。天主聖神，曾降臨在約旦河受洗的基督身上，並在五旬節降臨到使徒身上；以後使徒和他們的繼承人又將聖神賦予領洗的人。同一的聖神現在要降臨你們身上，使你們更肖似基督，並爲主的苦難與復活作證，在信德和愛德中，建樹基督的奧體，成爲教會活潑的肢體。因此，在你們領受堅振聖事之前，請你們與在場的衆弟兄姊妹一起再度聲明，棄絕罪惡，信仰耶穌基督，宣認教會的信德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得享天主子女的自由，你們願意棄絕罪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願意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06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爲脫離罪惡的奴役，你們願意遠離一切引人犯罪的機會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願意。</w:t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主禮：全能的天父創造天地萬物。你們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耶穌基督，天父的獨生子、我們的主，由童貞瑪利亞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誕生，受難至死，被埋葬後，從死中復活，現今在天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國的光榮中。你們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聖神，昔日曾降臨在宗徒們身上，今日也降臨於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你們心中，你們相信這位聖神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基督的教會是至一、至聖、至公、從宗徒傳下來的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的全體聖徒是共融合一的。你們信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信。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ascii="KaiTi_GB2312;華康細明體" w:hAnsi="KaiTi_GB2312;華康細明體" w:eastAsia="新細明體;PMingLiU"/>
          <w:lang w:eastAsia="zh-TW"/>
        </w:rPr>
        <w:t>主禮：我們的罪可得赦免，肉軀將得復活而達永生。你們信嗎？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                                 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剛才所公開表明的，就是我們的信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仰，也是整個教會的信仰，我們要以此信仰爲榮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07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8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覆手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親愛的兄弟姊妹們：讓我們爲領堅振聖事者祈禱，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全能的天主父將聖神傾注在他們身上，願聖神以祂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厚的恩寵堅強他們，藉傅油禮祝聖他們，使他們更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似天主子基督。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全體默禱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SimSun;宋体" w:ascii="SimSun;宋体" w:hAnsi="SimSun;宋体"/>
          <w:color w:val="993300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和襄禮司鐸可給領堅振者逐個覆手；或主禮及襄禮一起向全體領堅振者伸手行覆手禮，同時主禮祈禱：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伸手祈禱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全能的天主，我們的主耶穌基督的父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以水及聖神使這些子女擺脫罪惡，重獲新生。求禰派遣施惠者聖神到他們心中，賜予他們智慧和聰敏之神、超見和剛毅之神、明達孝愛和敬畏之神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信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堅振傅油禮</w:t>
      </w:r>
    </w:p>
    <w:p>
      <w:pPr>
        <w:pStyle w:val="Normal"/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禮以聖油在領堅振者額上劃十字聖號，代父母按手在領堅振者肩上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>108</w:t>
      </w:r>
      <w:r>
        <w:rPr>
          <w:rFonts w:eastAsia="新細明體;PMingLiU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請藉此印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SimSun;宋体" w:hAnsi="SimSun;宋体"/>
          <w:color w:val="993300"/>
          <w:lang w:eastAsia="zh-TW"/>
        </w:rPr>
        <w:t>+</w:t>
      </w:r>
      <w:r>
        <w:rPr>
          <w:rFonts w:eastAsia="新細明體;PMingLiU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領受天恩聖神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祝你平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感謝天主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協助傅油的司鐸從主禮接過聖油，然後行禮如前。傅油時，信衆可唱合適的歌。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隨後，開始信友禱文。禱文可由領堅振者讀出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信友禱文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sz w:val="24"/>
          <w:lang w:eastAsia="zh-TW"/>
        </w:rPr>
      </w:pPr>
      <w:r>
        <w:rPr>
          <w:rFonts w:eastAsia="SimHei;黑体" w:ascii="SimSun;宋体" w:hAnsi="SimSun;宋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姐妹，天主聖神賜給我們同一的信德，望德和愛德。請大家一起祈求全能的天主聖父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使領了堅振聖事的弟兄姐妹充滿信德和愛德；在各種境況中，作基督的活見證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主幫助各位（父母及）代父母，不斷用自己的嘉言善表，勉勵領堅振者忠於基督，善度教友生活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聖教會祈禱，求天主使聖神所召集的教會團結合一，在各地蓬勃發展，使世人得到福音的光照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09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普世祈禱，求主以聖神引導各民族，消除彼此的分歧，以兄弟的情誼和衷共濟，和平共處，在基督內達成天下一家的理想。爲此，我們同聲祈禱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val="en-US"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3409315" cy="7054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/>
                                <w:color w:val="9933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/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如果不举行圣祭，则全体同念天主经：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我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/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的天父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……然后念以下祷文结束。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 w:cs="KaiTi_GB2312;華康細明體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55.5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/>
                          <w:color w:val="993300"/>
                          <w:sz w:val="11"/>
                          <w:szCs w:val="11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/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如果不举行圣祭，则全体同念天主经：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我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/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的天父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……然后念以下祷文结束。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 w:cs="KaiTi_GB2312;華康細明體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禰把聖神賜給了禰的宗徒，也命令宗徒和他們的繼承人向信衆分施聖神的恩寵。當日衆宗徒在宣講福音時，彰顯了禰的德能，求禰今日也向我們廣施恩寵，以聖神聖化我們，使我們日益肖似基督，承行禰的旨意，傳佈天國於人間。因主耶穌基督之名，求禰俯聽我們的祈禱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val="en-US" w:eastAsia="zh-TW"/>
        </w:rPr>
      </w:pPr>
      <w:r>
        <w:rPr>
          <w:rFonts w:eastAsia="KaiTi_GB2312;華康細明體" w:ascii="KaiTi_GB2312;華康細明體" w:hAnsi="KaiTi_GB2312;華康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3439160" cy="7023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color w:val="9933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如果不举行圣祭，在念完以上祷文后，则祝福信众，礼成。见第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70.8pt;height:55.3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Sun;宋体" w:hAnsi="SimSun;宋体"/>
                          <w:color w:val="993300"/>
                          <w:sz w:val="11"/>
                          <w:szCs w:val="11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如果不举行圣祭，在念完以上祷文后，则祝福信众，礼成。见第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11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cs="SimSun;宋体" w:ascii="SimSun;宋体" w:hAnsi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10</w:t>
      </w:r>
      <w:r>
        <w:rPr>
          <w:rFonts w:eastAsia="新細明體;PMingLiU"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KaiTi_GB2312;華康細明體" w:cs="SimSun;宋体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szCs w:val="30"/>
          <w:lang w:eastAsia="zh-TW"/>
        </w:rPr>
      </w:pPr>
      <w:r>
        <w:rPr>
          <w:rFonts w:ascii="SimHei;黑体" w:hAnsi="SimHei;黑体" w:eastAsia="新細明體;PMingLiU"/>
          <w:sz w:val="30"/>
          <w:szCs w:val="30"/>
          <w:lang w:eastAsia="zh-TW"/>
        </w:rPr>
        <w:t>聖祭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30"/>
          <w:szCs w:val="30"/>
          <w:lang w:eastAsia="zh-TW"/>
        </w:rPr>
      </w:pPr>
      <w:r>
        <w:rPr>
          <w:rFonts w:eastAsia="KaiTi_GB2312;華康細明體" w:ascii="KaiTi_GB2312;華康細明體" w:hAnsi="KaiTi_GB2312;華康細明體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信友禱文後，隨即由領堅振者奉上餅酒，然後如常舉行聖祭。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領堅振聖事者，及全體信友均可領受耶穌之聖體聖血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獻禮經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禰的聖子舍生救世，使我們領受聖神的恩惠；求禰也借此聖祭，沛降聖神於禰子女心中，使我們日益肖似禰的聖子，奉行禰的旨意。因主耶穌基督之名，求禰俯聽我們的祈禱。</w:t>
      </w:r>
    </w:p>
    <w:p>
      <w:pPr>
        <w:pStyle w:val="Normal"/>
        <w:tabs>
          <w:tab w:val="clear" w:pos="420"/>
          <w:tab w:val="left" w:pos="210" w:leader="none"/>
          <w:tab w:val="left" w:pos="63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3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領聖體後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請禰垂顧爲聖神所淨化，並爲禰聖子的體血所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滋養的信衆，請沛降聖神的恩惠，扶助我們克服一切困難，以聖善的生活爲禰作證，並請以聖神堅強禰的教會，使</w:t>
      </w:r>
      <w:r>
        <w:rPr>
          <w:rFonts w:ascii="SimSun;宋体" w:hAnsi="SimSun;宋体" w:cs="SimSun;宋体" w:eastAsia="新細明體;PMingLiU"/>
          <w:lang w:eastAsia="zh-TW"/>
        </w:rPr>
        <w:t>她</w:t>
      </w:r>
      <w:r>
        <w:rPr>
          <w:rFonts w:ascii="KaiTi_GB2312;華康細明體" w:hAnsi="KaiTi_GB2312;華康細明體" w:eastAsia="新細明體;PMingLiU"/>
          <w:lang w:eastAsia="zh-TW"/>
        </w:rPr>
        <w:t>承行禰的旨意，不遺餘力，向萬民傳佈福音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11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祝福信衆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領聖體後經畢，主禮可用以下經文祝福信衆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的天主聖父既使你們由水和聖神重獲新生，成爲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子女。願祂降福你們，保護你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聖子曾許諾聖神常存在教會內，教導你們真理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願祂降福你們，並用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德能堅強你們，使你們勇於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宣認自己的信仰。</w:t>
      </w:r>
    </w:p>
    <w:p>
      <w:pPr>
        <w:pStyle w:val="Normal"/>
        <w:snapToGrid w:val="false"/>
        <w:spacing w:lineRule="auto" w:line="288"/>
        <w:ind w:firstLine="10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聖神在衆門徒心中燃起信德的愛火，願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降福你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，引領你們一心一德，建樹天國於人間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、聖神降福你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12  </w:t>
      </w: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給垂危的人施行堅振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主教不在，或不能親行堅振，任何負有牧靈之責的司鐸，都可以在本區內給垂危的信友施行堅振聖事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病人仍清醒，在可能範圍內，應給他適當的教義指導。</w:t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給垂危的信友施行堅振聖事，不宜同時繼續給他施行病人傅油聖事。</w:t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按環境許可，可首先選讀一篇簡單的聖經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可參考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02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，然後念信經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隨即主禮司鐸爲病者覆手，念下面的禱文：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cs="SimSun;宋体" w:eastAsia="新細明體;PMingLiU"/>
          <w:lang w:eastAsia="zh-TW"/>
        </w:rPr>
        <w:t>主禮：全能的天主，我們的主耶穌基督的父</w:t>
      </w:r>
      <w:r>
        <w:rPr>
          <w:rFonts w:eastAsia="新細明體;PMingLiU" w:cs="SimSun;宋体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cs="SimSun;宋体" w:eastAsia="新細明體;PMingLiU"/>
          <w:lang w:eastAsia="zh-TW"/>
        </w:rPr>
        <w:t>禰曾以</w:t>
      </w:r>
      <w:r>
        <w:rPr>
          <w:rFonts w:ascii="KaiTi_GB2312;華康細明體" w:hAnsi="KaiTi_GB2312;華康細明體" w:eastAsia="新細明體;PMingLiU"/>
          <w:lang w:eastAsia="zh-TW"/>
        </w:rPr>
        <w:t>水及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神使禰的子女擺脫罪惡，重獲新生。求禰派遣施惠者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聖神到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心中，賜予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智慧和聰敏之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神、超見和剛毅之神、明達孝愛和敬畏之神。因主耶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穌基督之名，求禰俯聽我們的祈禱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10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阿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8"/>
          <w:szCs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                                     </w:t>
      </w:r>
    </w:p>
    <w:p>
      <w:pPr>
        <w:pStyle w:val="Normal"/>
        <w:snapToGrid w:val="false"/>
        <w:spacing w:lineRule="auto" w:line="288"/>
        <w:ind w:firstLine="41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堅振聖事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1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堅振傅油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以聖油在領堅振者額上劃十字聖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請藉此印記</w:t>
      </w:r>
      <w:r>
        <w:rPr>
          <w:rFonts w:ascii="KaiTi_GB2312;華康細明體" w:hAnsi="KaiTi_GB2312;華康細明體" w:cs="KaiTi_GB2312;華康細明體" w:eastAsia="KaiTi_GB2312;華康細明體"/>
          <w:color w:val="993300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 xml:space="preserve">+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領受天恩聖神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祝你平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堅振者：感謝天主。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可斟酌境況，在傅油後念“信友禱文”、“天主經”和祝福。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08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val="en-US" w:eastAsia="zh-TW"/>
        </w:rPr>
      </w:pPr>
      <w:r>
        <w:rPr>
          <w:rFonts w:eastAsia="KaiTi_GB2312;華康細明體" w:ascii="KaiTi_GB2312;華康細明體" w:hAnsi="KaiTi_GB2312;華康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3409315" cy="12966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525" w:hanging="0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在异常危急时，只须用下面短句给领坚振者傅油便可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KaiTi_GB2312;華康細明體" w:hAnsi="KaiTi_GB2312;華康細明體" w:eastAsia="KaiTi_GB2312;華康細明體" w:cs="SimSun;宋体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cs="SimSun;宋体" w:ascii="KaiTi_GB2312;華康細明體" w:hAnsi="KaiTi_GB2312;華康細明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主礼：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某某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 xml:space="preserve">请藉此印记 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66"/>
                              </w:rPr>
                              <w:t>+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 xml:space="preserve"> 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领受天恩圣神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102.1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525" w:hanging="0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在异常危急时，只须用下面短句给领坚振者傅油便可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288"/>
                        <w:rPr>
                          <w:rFonts w:ascii="KaiTi_GB2312;華康細明體" w:hAnsi="KaiTi_GB2312;華康細明體" w:eastAsia="KaiTi_GB2312;華康細明體" w:cs="SimSun;宋体"/>
                          <w:color w:val="993300"/>
                        </w:rPr>
                      </w:pPr>
                      <w:r>
                        <w:rPr>
                          <w:rFonts w:eastAsia="KaiTi_GB2312;華康細明體" w:cs="SimSun;宋体" w:ascii="KaiTi_GB2312;華康細明體" w:hAnsi="KaiTi_GB2312;華康細明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主礼：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某某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 xml:space="preserve">请藉此印记 </w:t>
                      </w:r>
                      <w:r>
                        <w:rPr>
                          <w:rFonts w:eastAsia="KaiTi_GB2312;華康細明體" w:ascii="KaiTi_GB2312;華康細明體" w:hAnsi="KaiTi_GB2312;華康細明體"/>
                          <w:color w:val="993366"/>
                        </w:rPr>
                        <w:t>+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 xml:space="preserve"> 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领受天恩圣神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ascii="KaiTi_GB2312;華康細明體" w:hAnsi="KaiTi_GB2312;華康細明體"/>
          <w:sz w:val="18"/>
          <w:szCs w:val="18"/>
          <w:lang w:eastAsia="zh-TW"/>
        </w:rPr>
        <w:t xml:space="preserve">114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聖堂外送聖體儀式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eastAsia="SimHei;黑体" w:cs="SimSun;宋体"/>
          <w:color w:val="993300"/>
          <w:sz w:val="10"/>
          <w:szCs w:val="10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10"/>
          <w:szCs w:val="10"/>
          <w:lang w:eastAsia="zh-TW"/>
        </w:rPr>
      </w:r>
    </w:p>
    <w:p>
      <w:pPr>
        <w:pStyle w:val="Normal"/>
        <w:snapToGrid w:val="false"/>
        <w:spacing w:lineRule="auto" w:line="288"/>
        <w:ind w:firstLine="232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前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言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SimSun;宋体" w:hAnsi="SimSun;宋体" w:cs="SimSun;宋体" w:eastAsia="新細明體;PMingLiU"/>
          <w:color w:val="993300"/>
          <w:lang w:eastAsia="zh-TW"/>
        </w:rPr>
        <w:t>主日的感恩祭宴是教會生活的高峰和泉源。當我們舉行主受難復活的紀念，共用主的體血時，便與救主結合，獲得生活的力量，在生活裏參與祂的奉獻，並且在祂內彼此結成一體。故此舉行感恩祭宴與領受主的體血是不可分割的。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事實上，在一些特殊情況中，例如：年老、疾病、懷孕等等，都使信衆不便，甚至不能到聖堂與團體相聚擘餅，但這些特殊情況，不該阻礙他們與主結合及與教會團體共融，故此教會從古至今都特別照顧這些信友的需要，把基督十字架祭宴的效果，伸延到他們的家裏。就是：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讓他們藉聖言而得到啓迪和安慰，藉領受主的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體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而得與主基督結合，獲得力量，在他們的特殊環境中，參與基督的奉獻。</w:t>
      </w:r>
    </w:p>
    <w:p>
      <w:pPr>
        <w:pStyle w:val="Normal"/>
        <w:snapToGrid w:val="false"/>
        <w:spacing w:lineRule="auto" w:line="288"/>
        <w:ind w:firstLine="3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（二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藉著送聖體員的關懷探訪，使他們與教會保持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聯繫，並在聖事及祈禱的服務中，互相支援，團結合一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w w:val="110"/>
          <w:szCs w:val="21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因此“送聖體員”的角色非常重要，他們是教會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堂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及“領聖體者”之間的橋梁。爲協助他們履行任務，本小冊提供了四種不同情況下的“送聖體”方式，其實這些方式，</w:t>
      </w:r>
      <w:r>
        <w:rPr>
          <w:rFonts w:ascii="SimSun;宋体" w:hAnsi="SimSun;宋体" w:cs="SimSun;宋体" w:eastAsia="新細明體;PMingLiU"/>
          <w:color w:val="993300"/>
          <w:w w:val="110"/>
          <w:szCs w:val="21"/>
          <w:lang w:eastAsia="zh-TW"/>
        </w:rPr>
        <w:t>基本上都包括兩個主要的部份：即“聖道禮”和“送</w:t>
      </w:r>
    </w:p>
    <w:p>
      <w:pPr>
        <w:pStyle w:val="Normal"/>
        <w:snapToGrid w:val="false"/>
        <w:spacing w:lineRule="auto" w:line="288"/>
        <w:ind w:firstLine="441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15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szCs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聖體禮”。前者的伸縮性較大，如果有熱心的基督徒家人或親友在場，也可邀請他們負責宣讀聖言或準備祈禱文等。同時應注意讓領聖體者，在領聖體後，有靜默的時間與主交談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各送聖體員可在不同情況和需要下，參考本冊子的方式，考慮領聖體者的具體需要，而予以靈活配合和適應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0"/>
          <w:szCs w:val="30"/>
          <w:lang w:eastAsia="zh-TW"/>
        </w:rPr>
      </w:pPr>
      <w:r>
        <w:rPr>
          <w:rFonts w:ascii="SimHei;黑体" w:hAnsi="SimHei;黑体" w:cs="SimSun;宋体" w:eastAsia="新細明體;PMingLiU"/>
          <w:sz w:val="30"/>
          <w:szCs w:val="30"/>
          <w:lang w:eastAsia="zh-TW"/>
        </w:rPr>
        <w:t>送聖體員出外送聖體的預備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30"/>
          <w:szCs w:val="30"/>
          <w:lang w:eastAsia="zh-TW"/>
        </w:rPr>
      </w:pPr>
      <w:r>
        <w:rPr>
          <w:rFonts w:eastAsia="SimHei;黑体" w:cs="SimSun;宋体" w:ascii="SimHei;黑体" w:hAnsi="SimHei;黑体"/>
          <w:sz w:val="30"/>
          <w:szCs w:val="3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30"/>
          <w:szCs w:val="3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1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莊重的聖體盒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30"/>
          <w:szCs w:val="3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2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潔淨的九折布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或準備聖血布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color w:val="993300"/>
          <w:lang w:eastAsia="zh-TW"/>
        </w:rPr>
        <w:t>3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聖經及禮儀小冊。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30"/>
          <w:szCs w:val="3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4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蠟燭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果需要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</w:t>
      </w:r>
      <w:r>
        <w:rPr>
          <w:rFonts w:ascii="SimSun;宋体" w:hAnsi="SimSun;宋体" w:cs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30"/>
          <w:szCs w:val="30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5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十字架。</w:t>
      </w:r>
      <w:r>
        <w:rPr>
          <w:rFonts w:ascii="SimSun;宋体" w:hAnsi="SimSun;宋体" w:cs="SimSun;宋体"/>
          <w:color w:val="993300"/>
        </w:rPr>
        <w:t xml:space="preserve">    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eastAsia="新細明體;PMingLiU" w:cs="SimSun;宋体" w:ascii="SimSun;宋体" w:hAnsi="SimSun;宋体"/>
          <w:color w:val="993300"/>
          <w:lang w:eastAsia="zh-TW"/>
        </w:rPr>
        <w:t>6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一個小型的公事包或公事盒，爲裝載必須的物件；如果領聖體者的家居狹窄，或不方便有桌子供放聖體，我們可用帶來的小公事包或盒，作爲安放聖體的台塾，好能莊重地舉行禮儀。</w:t>
      </w:r>
      <w:r>
        <w:rPr>
          <w:rFonts w:ascii="SimSun;宋体" w:hAnsi="SimSun;宋体" w:cs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16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3"/>
          <w:szCs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3"/>
          <w:szCs w:val="13"/>
          <w:lang w:eastAsia="zh-TW"/>
        </w:rPr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30"/>
          <w:szCs w:val="30"/>
          <w:lang w:eastAsia="zh-TW"/>
        </w:rPr>
        <w:t>第一式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適用於家庭，且有家屬參與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szCs w:val="18"/>
          <w:lang w:eastAsia="zh-TW"/>
        </w:rPr>
      </w:pPr>
      <w:r>
        <w:rPr>
          <w:rFonts w:eastAsia="SimHei;黑体" w:ascii="SimHei;黑体" w:hAnsi="SimHei;黑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szCs w:val="18"/>
          <w:lang w:eastAsia="zh-TW"/>
        </w:rPr>
      </w:pPr>
      <w:r>
        <w:rPr>
          <w:rFonts w:eastAsia="SimHei;黑体" w:ascii="SimHei;黑体" w:hAnsi="SimHei;黑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送聖體員到達領聖體者之居處後，熱誠友善地問候領聖體者及在場各人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是第一次到領聖體者的家，該先簡介自己，例如：我是誰，來自什麽堂區……等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然後把聖體放在準備好的桌上，邀請參禮者祈禱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szCs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szCs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悔罪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szCs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szCs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因父、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可用類似以下的話邀請大家準備心靈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943" w:hanging="50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</w:t>
      </w:r>
      <w:r>
        <w:rPr>
          <w:rFonts w:ascii="KaiTi_GB2312;華康細明體" w:hAnsi="KaiTi_GB2312;華康細明體" w:eastAsia="新細明體;PMingLiU"/>
          <w:lang w:eastAsia="zh-TW"/>
        </w:rPr>
        <w:t>耶穌基督在聖體聖事中，來到這個家庭，帶來天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父的平安和救恩，我們感謝天主。同時爲準備我們的心靈，領受主的聖體，現在讓我們靜默片刻，承認我們的過失，祈求上主的幫助和寬恕。</w:t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靜默片刻</w:t>
      </w:r>
    </w:p>
    <w:p>
      <w:pPr>
        <w:pStyle w:val="Normal"/>
        <w:snapToGrid w:val="false"/>
        <w:spacing w:lineRule="auto" w:line="288"/>
        <w:ind w:left="945" w:hanging="945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體：我向全能的天主和各位兄弟姊妹，承認我在思、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言、行爲上的過失。我罪、我罪、我的重罪。爲此，懇請終身童貞聖母瑪利亞，天使，聖人、和你們各位兄弟姊妹，爲我祈求上主我們的天主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或上等痛悔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szCs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1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szCs w:val="21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szCs w:val="21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願上主垂憐我們，幫助我們以純潔的心，領受基督聖體。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szCs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聖道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仁慈的天主，求禰光照我們，使我們以信德聆聽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禰的說話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945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送聖體員爲領聖體者口述或誦讀該主日的聖經，並略述神父所講的道理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盡可能預備一些意向，按聖經內容，爲親友及教會祈禱，然後念天主經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SimHei;黑体" w:hAnsi="SimHei;黑体" w:eastAsia="新細明體;PMingLiU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天主經</w:t>
      </w:r>
    </w:p>
    <w:p>
      <w:pPr>
        <w:pStyle w:val="Normal"/>
        <w:snapToGrid w:val="false"/>
        <w:spacing w:lineRule="auto" w:line="288"/>
        <w:ind w:left="465" w:hanging="0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主耶穌基督藉著聖體聖事與我們結合，讓我們以</w:t>
      </w:r>
      <w:r>
        <w:rPr>
          <w:rFonts w:ascii="KaiTi_GB2312;華康細明體" w:hAnsi="KaiTi_GB2312;華康細明體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教導的說話，並同</w:t>
      </w:r>
      <w:r>
        <w:rPr>
          <w:rFonts w:ascii="KaiTi_GB2312;華康細明體" w:hAnsi="KaiTi_GB2312;華康細明體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一起向天父祈禱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106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全體誦念天主經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領聖體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請看，主基督的聖體，</w:t>
      </w:r>
      <w:r>
        <w:rPr>
          <w:rFonts w:ascii="KaiTi_GB2312;華康細明體" w:hAnsi="KaiTi_GB2312;華康細明體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爲我們而犧牲，作爲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們生命的食糧。來赴聖宴的人是有福的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18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left="1086" w:hanging="108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主，我當不起禰到我心裏來，只要禰說一句話，我的靈魂就會痊愈。</w:t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送聖體員：基督聖體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KaiTi_GB2312;華康細明體" w:cs="SimSun;宋体"/>
          <w:color w:val="993300"/>
          <w:sz w:val="15"/>
          <w:szCs w:val="15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ind w:firstLine="106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領聖體後靜默片刻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5"/>
          <w:szCs w:val="15"/>
          <w:lang w:eastAsia="zh-TW"/>
        </w:rPr>
      </w:pPr>
      <w:r>
        <w:rPr>
          <w:rFonts w:cs="SimSun;宋体" w:ascii="SimSun;宋体" w:hAnsi="SimSun;宋体"/>
          <w:color w:val="993300"/>
          <w:sz w:val="15"/>
          <w:szCs w:val="15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50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祈禱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SimHei;黑体" w:cs="SimSun;宋体"/>
          <w:color w:val="993300"/>
          <w:sz w:val="15"/>
          <w:szCs w:val="15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ind w:left="105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可先引導領聖體者誦念一些熟悉的經文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聖母經，聖三光榮經等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，然後念以下禱文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5"/>
          <w:szCs w:val="15"/>
          <w:lang w:eastAsia="zh-TW"/>
        </w:rPr>
      </w:pPr>
      <w:r>
        <w:rPr>
          <w:rFonts w:cs="SimSun;宋体" w:ascii="SimSun;宋体" w:hAnsi="SimSun;宋体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上主，全能永生的天主，我們感謝禰賜給我們基督的聖體，作爲我們的生命之糧，求禰賜與領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體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得到身心的平安和健康，愉快地按禰的旨意生活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sz w:val="15"/>
          <w:szCs w:val="15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也可採用主日的領主後經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5"/>
          <w:szCs w:val="15"/>
          <w:lang w:eastAsia="zh-TW"/>
        </w:rPr>
      </w:pPr>
      <w:r>
        <w:rPr>
          <w:rFonts w:cs="SimSun;宋体" w:ascii="SimSun;宋体" w:hAnsi="SimSun;宋体"/>
          <w:color w:val="993300"/>
          <w:sz w:val="15"/>
          <w:szCs w:val="15"/>
          <w:lang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祝福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SimHei;黑体" w:cs="SimSun;宋体"/>
          <w:color w:val="993300"/>
          <w:sz w:val="15"/>
          <w:szCs w:val="15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願主降福我們，保護我們，賜我們平安。因父、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</w:t>
      </w:r>
      <w:r>
        <w:rPr>
          <w:rFonts w:eastAsia="SimSun;宋体" w:cs="SimSun;宋体" w:ascii="SimSun;宋体" w:hAnsi="SimSun;宋体"/>
          <w:sz w:val="18"/>
          <w:szCs w:val="18"/>
          <w:lang w:eastAsia="zh-TW"/>
        </w:rPr>
        <w:t xml:space="preserve">      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1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送聖體員離去前可概述堂區近況，詢問領聖體者是否有其他需要：如領受其他聖事，書刊，聖物，堂區通訊，或可行的特別服務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szCs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szCs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20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Hei;黑体" w:hAnsi="SimHei;黑体" w:eastAsia="新細明體;PMingLiU"/>
          <w:sz w:val="30"/>
          <w:szCs w:val="30"/>
          <w:lang w:eastAsia="zh-TW"/>
        </w:rPr>
        <w:t>第二式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爲地方狹小，時間不太充裕，或較年長者適用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5"/>
          <w:szCs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szCs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在問候中概述堂區的一些近況，給領聖體者口述或誦讀主日的聖經及神父所講的道理；然後送聖體員導入以下或類似的祈禱幫助領聖體者準備心靈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5"/>
          <w:szCs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上主，禰的聖子藉聖體聖事親臨我們中間，求禰賜給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力量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稍停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1065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上主，禰寬恕懺悔者的心靈，求禰潔淨我們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心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稍停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1065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上主，求禰顯示禰的慈愛，賜給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身心健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康平安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稍停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szCs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szCs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讓我們以基督教導的經文，爲教會、世界及我們的需要向天父祈求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szCs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szCs w:val="15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106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誦念天主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5"/>
          <w:szCs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szCs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領聖體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szCs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szCs w:val="15"/>
          <w:lang w:eastAsia="zh-TW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請看，主基督的聖體，祂爲我們而犧牲，作爲我們生命的食糧。來赴聖宴的人是有福的。</w:t>
      </w:r>
    </w:p>
    <w:p>
      <w:pPr>
        <w:pStyle w:val="Normal"/>
        <w:snapToGrid w:val="false"/>
        <w:spacing w:lineRule="auto" w:line="288"/>
        <w:ind w:firstLine="4410"/>
        <w:rPr/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21</w:t>
      </w:r>
      <w:r>
        <w:rPr>
          <w:rFonts w:cs="SimSun;宋体" w:ascii="SimSun;宋体" w:hAnsi="SimSun;宋体"/>
          <w:sz w:val="18"/>
          <w:szCs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主，我當不起禰到我心裏來，只要禰說一句話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的靈魂就會痊愈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基督聖體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領聖體後靜默片刻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祈禱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主，感謝禰賜給我們基督的聖體，作爲我們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</w:t>
      </w:r>
      <w:r>
        <w:rPr>
          <w:rFonts w:ascii="KaiTi_GB2312;華康細明體" w:hAnsi="KaiTi_GB2312;華康細明體" w:eastAsia="新細明體;PMingLiU"/>
          <w:lang w:eastAsia="zh-TW"/>
        </w:rPr>
        <w:t>命的食糧，求禰護佑領受了基督聖體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讓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獲得禰的力量和幫助，得到身心的平安。因主耶穌基督之名，求禰俯聽我們的祈禱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也可採用主日的領主後經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祝福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願主降福我們，保護我們，賜我們平安。因父、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及子、及聖神之名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22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3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3"/>
          <w:szCs w:val="18"/>
          <w:lang w:eastAsia="zh-TW"/>
        </w:rPr>
      </w:r>
    </w:p>
    <w:p>
      <w:pPr>
        <w:pStyle w:val="Normal"/>
        <w:snapToGrid w:val="false"/>
        <w:rPr>
          <w:rFonts w:ascii="SimSun;宋体" w:hAnsi="SimSun;宋体"/>
          <w:color w:val="993300"/>
          <w:lang w:eastAsia="zh-TW"/>
        </w:rPr>
      </w:pPr>
      <w:r>
        <w:rPr>
          <w:rFonts w:ascii="SimHei;黑体" w:hAnsi="SimHei;黑体" w:eastAsia="新細明體;PMingLiU"/>
          <w:sz w:val="30"/>
          <w:szCs w:val="30"/>
          <w:lang w:eastAsia="zh-TW"/>
        </w:rPr>
        <w:t>第三式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醫院用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送聖體員宜先與病人家屬或醫院護理人員交談，關懷病者情況，瞭解病人心境，而靈活使用以下禱文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1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送聖體前簡短的慰問病人，若病人情況許可，簡短的爲他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她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口述或誦讀聖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主日聖經或其他適合之章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；然後送聖體員導入以下或類似的祈禱，以幫助領聖體者準備心靈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1"/>
          <w:lang w:eastAsia="zh-TW"/>
        </w:rPr>
      </w:pPr>
      <w:r>
        <w:rPr>
          <w:rFonts w:cs="SimSun;宋体" w:ascii="SimSun;宋体" w:hAnsi="SimSun;宋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現在我們一起祈禱，求天主賜給我們所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需要的恩惠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因父、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父，禰的聖子曾經安慰及醫治病人，求禰恩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及所有病人，得到身心的平安和健康。上主，求禰垂憐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上主，求禰垂憐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left="1050" w:hanging="1050"/>
        <w:rPr/>
      </w:pPr>
      <w:r>
        <w:rPr>
          <w:rFonts w:ascii="KaiTi_GB2312;華康細明體" w:hAnsi="KaiTi_GB2312;華康細明體" w:eastAsia="新細明體;PMingLiU"/>
          <w:lang w:eastAsia="zh-TW"/>
        </w:rPr>
        <w:t>送聖體員：天父，禰是生命之源，禰的聖子救贖了我們，求禰增強我們的信心，無論在疾病或健康中，都全心依賴禰的慈愛。上主，求禰垂憐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eastAsia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上主，求禰垂憐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父，禰的聖子曾爲我們受苦受死，又由死者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中復活，爲救贖我們，求禰讓我們與基督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合，分享祂的力量，承擔一切病苦。上主，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禰垂憐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432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23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上主，求禰垂憐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父，禰照顧我們，又吩咐我們要彼此相愛，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禰保佑醫院的病人和所有醫生及護理人員。因主耶穌基督之名，求禰俯聽我們的祈禱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悔罪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讓我們靜默片刻，真心痛悔自己的過失，準備領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受聖體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1047"/>
        <w:rPr>
          <w:rFonts w:ascii="SimSun;宋体" w:hAnsi="SimSun;宋体"/>
          <w:color w:val="993300"/>
          <w:w w:val="90"/>
          <w:szCs w:val="21"/>
          <w:lang w:eastAsia="zh-TW"/>
        </w:rPr>
      </w:pPr>
      <w:r>
        <w:rPr>
          <w:rFonts w:ascii="SimSun;宋体" w:hAnsi="SimSun;宋体" w:eastAsia="新細明體;PMingLiU"/>
          <w:color w:val="993300"/>
          <w:w w:val="90"/>
          <w:szCs w:val="21"/>
          <w:lang w:eastAsia="zh-TW"/>
        </w:rPr>
        <w:t>可念上等痛悔經，或用以下禱文，幫助病人痛悔己過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w w:val="90"/>
          <w:szCs w:val="2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w w:val="90"/>
          <w:szCs w:val="21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父，禰的聖子降生成人，救贖我們，求禰因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的苦難和復活，寬恕我們的罪過，使我們能以純潔的心神，領受主基督的聖體。因主耶穌基督之名，求禰俯聽我們的祈禱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讓我們以基督教導的經文，爲教會、世界及我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需要向天父祈求。</w:t>
      </w:r>
    </w:p>
    <w:p>
      <w:pPr>
        <w:pStyle w:val="Normal"/>
        <w:snapToGrid w:val="false"/>
        <w:spacing w:lineRule="auto" w:line="288"/>
        <w:jc w:val="center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誦念天主經</w:t>
      </w:r>
    </w:p>
    <w:p>
      <w:pPr>
        <w:pStyle w:val="Normal"/>
        <w:snapToGrid w:val="false"/>
        <w:spacing w:lineRule="auto" w:line="288"/>
        <w:ind w:firstLine="90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24 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szCs w:val="18"/>
          <w:lang w:eastAsia="zh-TW"/>
        </w:rPr>
      </w:pPr>
      <w:r>
        <w:rPr>
          <w:rFonts w:eastAsia="SimHei;黑体" w:cs="SimSun;宋体" w:ascii="SimHei;黑体" w:hAnsi="SimHei;黑体"/>
          <w:sz w:val="24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領聖體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請看，主基督的聖體，祂爲我們而犧牲，作爲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生命的食糧。來赴聖宴的人是有福的。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主，我當不起禰到我心裏來，只要禰說一句話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的靈魂就會痊愈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基督聖體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SimHei;黑体" w:cs="SimHei;黑体" w:ascii="SimHei;黑体" w:hAnsi="SimHei;黑体"/>
          <w:sz w:val="13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105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領聖體後靜默片刻</w:t>
      </w:r>
    </w:p>
    <w:p>
      <w:pPr>
        <w:pStyle w:val="Normal"/>
        <w:snapToGrid w:val="false"/>
        <w:spacing w:lineRule="auto" w:line="288"/>
        <w:jc w:val="center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祈禱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21"/>
        <w:tabs>
          <w:tab w:val="clear" w:pos="420"/>
          <w:tab w:val="left" w:pos="0" w:leader="none"/>
        </w:tabs>
        <w:ind w:left="1050" w:hanging="0"/>
        <w:rPr>
          <w:lang w:eastAsia="zh-TW"/>
        </w:rPr>
      </w:pPr>
      <w:r>
        <w:rPr>
          <w:rFonts w:eastAsia="新細明體;PMingLiU"/>
          <w:lang w:eastAsia="zh-TW"/>
        </w:rPr>
        <w:t>如果情況許可，也可以加念一些熟悉的經文，如聖母經、聖三光榮經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主，禰以天上的食糧堅強我們，讓我們常懷著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依恃之心，接受禰的安排，因爲只有禰是我們的救援，我們的力量和生命的保障，求禰護佑領受了基督聖體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使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藉此聖事，獲得禰的安慰和幫助，得到身心平安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21"/>
        <w:tabs>
          <w:tab w:val="clear" w:pos="420"/>
          <w:tab w:val="left" w:pos="0" w:leader="none"/>
        </w:tabs>
        <w:jc w:val="center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21"/>
        <w:tabs>
          <w:tab w:val="clear" w:pos="420"/>
          <w:tab w:val="left" w:pos="0" w:leader="none"/>
        </w:tabs>
        <w:ind w:firstLine="1050"/>
        <w:rPr>
          <w:lang w:eastAsia="zh-TW"/>
        </w:rPr>
      </w:pPr>
      <w:r>
        <w:rPr>
          <w:rFonts w:eastAsia="新細明體;PMingLiU"/>
          <w:lang w:eastAsia="zh-TW"/>
        </w:rPr>
        <w:t>也可以採用主日的領主後經</w:t>
      </w:r>
    </w:p>
    <w:p>
      <w:pPr>
        <w:pStyle w:val="Normal"/>
        <w:snapToGrid w:val="false"/>
        <w:spacing w:lineRule="auto" w:line="288"/>
        <w:ind w:firstLine="432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25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願主降福我們，保護我們，賜我們平安。因父、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26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送聖體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Sun;宋体"/>
          <w:sz w:val="30"/>
          <w:szCs w:val="18"/>
          <w:lang w:eastAsia="zh-TW"/>
        </w:rPr>
      </w:pPr>
      <w:r>
        <w:rPr>
          <w:rFonts w:eastAsia="SimHei;黑体" w:cs="SimSun;宋体" w:ascii="SimHei;黑体" w:hAnsi="SimHei;黑体"/>
          <w:sz w:val="30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第四式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醫院用短式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lang w:eastAsia="zh-TW"/>
        </w:rPr>
        <w:t>1</w:t>
      </w:r>
      <w:r>
        <w:rPr>
          <w:rFonts w:ascii="SimSun;宋体" w:hAnsi="SimSun;宋体" w:eastAsia="新細明體;PMingLiU"/>
          <w:lang w:eastAsia="zh-TW"/>
        </w:rPr>
        <w:t>．</w:t>
      </w:r>
      <w:r>
        <w:rPr>
          <w:rFonts w:ascii="SimSun;宋体" w:hAnsi="SimSun;宋体" w:eastAsia="新細明體;PMingLiU"/>
          <w:color w:val="993300"/>
          <w:lang w:eastAsia="zh-TW"/>
        </w:rPr>
        <w:t>在簡短慰問後，送聖體員可爲病者口述或講解幾節聖言，隨後可自發祈禱。例如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天主，感謝禰藉聖言安慰了我們，現今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 xml:space="preserve">)   </w:t>
      </w:r>
      <w:r>
        <w:rPr>
          <w:rFonts w:ascii="KaiTi_GB2312;華康細明體" w:hAnsi="KaiTi_GB2312;華康細明體" w:eastAsia="新細明體;PMingLiU"/>
          <w:lang w:eastAsia="zh-TW"/>
        </w:rPr>
        <w:t>特別需要禰的仁慈助佑，求禰堅強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賜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領受基督的聖體而獲得力量。因主耶穌基督之名，求禰俯聽我們的祈禱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懺悔及準備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與病者一起念合適的悔罪經，隨後誦念天主經準備領受聖體。若病人不方便說話，可由送聖體員慢慢地爲他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她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誦念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24"/>
          <w:lang w:eastAsia="zh-TW"/>
        </w:rPr>
      </w:pPr>
      <w:r>
        <w:rPr>
          <w:rFonts w:eastAsia="SimHei;黑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領聖體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請看，主基督的聖體，祂爲我們而犧牲，作爲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生命的食糧。來赴聖宴的人是有福的。</w:t>
      </w:r>
    </w:p>
    <w:p>
      <w:pPr>
        <w:pStyle w:val="Normal"/>
        <w:snapToGrid w:val="false"/>
        <w:spacing w:lineRule="auto" w:line="288"/>
        <w:ind w:left="1050" w:hanging="105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主，我當不起禰到我的心裏來，只要禰說一句話，我的靈魂就會痊愈。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基督聖體。</w:t>
      </w:r>
    </w:p>
    <w:p>
      <w:pPr>
        <w:pStyle w:val="Normal"/>
        <w:snapToGrid w:val="false"/>
        <w:spacing w:lineRule="auto" w:line="288"/>
        <w:ind w:left="1050" w:hanging="10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sz w:val="18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                                </w:t>
      </w:r>
      <w:r>
        <w:rPr>
          <w:rFonts w:eastAsia="SimSun;宋体" w:cs="SimSun;宋体" w:ascii="SimSun;宋体" w:hAnsi="SimSun;宋体"/>
          <w:color w:val="993300"/>
          <w:sz w:val="18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</w:t>
      </w:r>
      <w:r>
        <w:rPr>
          <w:rFonts w:ascii="SimSun;宋体" w:hAnsi="SimSun;宋体" w:eastAsia="新細明體;PMingLiU"/>
          <w:sz w:val="18"/>
          <w:lang w:eastAsia="zh-TW"/>
        </w:rPr>
        <w:t>送聖體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ascii="SimSun;宋体" w:hAnsi="SimSun;宋体"/>
          <w:sz w:val="18"/>
          <w:lang w:eastAsia="zh-TW"/>
        </w:rPr>
        <w:t>127</w:t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領聖體後，若病人情況許可，可一起誦念一些經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如聖母經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並邀請病者，常信賴天主，多做祈禱，然後祝福病者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送聖體員：願仁慈的天主降福你，願基督的聖體堅強你，賜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給你身心平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28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個人告解禮規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szCs w:val="44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szCs w:val="4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在接受悔罪禮前，告罪者當以祈禱、讀聖經及靜默反省準備自己，並細察自上次告解以來所犯的罪過，及全心懺悔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司鐸接待告罪者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告罪者進入告解亭或其他準備爲舉行告解聖事的地方。司鐸接待並向告罪者致候以後，劃十字聖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因父、及子、及聖神之名。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司鐸鼓勵告罪者信賴上主的仁慈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恭讀天主聖言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讓告罪者聆聽一段聖經，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聖經選讀可參照</w:t>
      </w:r>
      <w:r>
        <w:rPr>
          <w:rFonts w:eastAsia="新細明體;PMingLiU" w:ascii="SimSun;宋体" w:hAnsi="SimSun;宋体"/>
          <w:color w:val="993300"/>
          <w:lang w:eastAsia="zh-TW"/>
        </w:rPr>
        <w:t>143</w:t>
      </w:r>
      <w:r>
        <w:rPr>
          <w:rFonts w:ascii="SimSun;宋体" w:hAnsi="SimSun;宋体" w:eastAsia="新細明體;PMingLiU"/>
          <w:color w:val="993300"/>
          <w:lang w:eastAsia="zh-TW"/>
        </w:rPr>
        <w:t>頁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以便存想天主的仁慈以痛改前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告罪和接受補贖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24"/>
          <w:lang w:eastAsia="zh-TW"/>
        </w:rPr>
      </w:pPr>
      <w:r>
        <w:rPr>
          <w:rFonts w:eastAsia="SimHei;黑体"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告罪者以一種交談方式向司鐸告明：首先說出上次告明至今相隔多久，然後將自己的罪告訴司鐸。告罪者留心聽取司鐸的勸言並接受他所給予的補贖。告罪者也可詢問一些相宜問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500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2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告罪者的禱文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24"/>
          <w:lang w:eastAsia="zh-TW"/>
        </w:rPr>
      </w:pPr>
      <w:r>
        <w:rPr>
          <w:rFonts w:eastAsia="SimHei;黑体"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21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在司鐸赦罪前，告罪者可用以下的經文或相似的說話表達自己的痛悔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210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ascii="KaiTi_GB2312;華康細明體" w:hAnsi="KaiTi_GB2312;華康細明體" w:eastAsia="新細明體;PMingLiU"/>
          <w:lang w:eastAsia="zh-TW"/>
        </w:rPr>
        <w:t>天主，爲了我所犯的一切罪過，和失職怠惰，我全心痛悔；因爲我如此得罪了禰，極仁慈、極崇高的天主，我現在依靠禰聖寵的助佑，全心定志，善作補贖，以後再不敢犯罪，並躲避一切犯罪的機會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ascii="KaiTi_GB2312;華康細明體" w:hAnsi="KaiTi_GB2312;華康細明體" w:eastAsia="新細明體;PMingLiU"/>
          <w:lang w:eastAsia="zh-TW"/>
        </w:rPr>
        <w:t>主、基督，禰甘願被稱爲罪人的朋友。因著禰的死亡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復活，求禰從罪惡中解救我們，並望我能因禰所親賜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內心平安，結出愛情、聖德及真理的果實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ascii="KaiTi_GB2312;華康細明體" w:hAnsi="KaiTi_GB2312;華康細明體" w:eastAsia="新細明體;PMingLiU"/>
          <w:lang w:eastAsia="zh-TW"/>
        </w:rPr>
        <w:t>主、耶穌基督，禰是除免世罪的天主羔羊。求禰以聖神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恩寵，恢復我與聖父的關係；請以禰爲我所流的聖血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洗淨我的一切罪汙；並爲禰聖名的光榮，賜我新生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ascii="KaiTi_GB2312;華康細明體" w:hAnsi="KaiTi_GB2312;華康細明體" w:eastAsia="新細明體;PMingLiU"/>
          <w:lang w:eastAsia="zh-TW"/>
        </w:rPr>
        <w:t>主、耶穌，天主子，可憐我罪人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ascii="KaiTi_GB2312;華康細明體" w:hAnsi="KaiTi_GB2312;華康細明體" w:eastAsia="新細明體;PMingLiU"/>
          <w:lang w:eastAsia="zh-TW"/>
        </w:rPr>
        <w:t>吾主耶穌，基利斯督，造我養我，救我的主。我重罪人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得罪天主。今特爲愛天主在萬有之上，專心痛悔，惱恨我罪，決意定改，寧死再不敢犯天主的誡命，懇望吾主，念爾受難之功，可憐赦我的罪。阿們。吾主耶穌，矜憐我等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30 </w:t>
      </w: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赦罪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告罪者向司鐸俯首，而司鐸則伸出雙手覆在告罪者頭上，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或至少伸出右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說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上的慈父，因祂聖子的死亡和復活，使世界與祂和好，又恩賜聖神赦免罪過，願祂藉著教會的服務，寬恕你，賜給你平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現在我因父及子及聖神之名，赦免你的罪過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告罪者答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頌謝天主、告罪者退去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告罪者及司鐸讚美天主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鐸：我們讚美感謝天主，因爲祂是慈善的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告罪者：祂的仁慈永遠常存。</w:t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然後司鐸請告罪者退去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31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13"/>
          <w:szCs w:val="18"/>
          <w:lang w:eastAsia="zh-TW"/>
        </w:rPr>
      </w:pPr>
      <w:r>
        <w:rPr>
          <w:rFonts w:eastAsia="SimHei;黑体" w:cs="SimSun;宋体" w:ascii="SimHei;黑体" w:hAnsi="SimHei;黑体"/>
          <w:sz w:val="13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團體修好（告解）</w:t>
      </w:r>
    </w:p>
    <w:p>
      <w:pPr>
        <w:pStyle w:val="Normal"/>
        <w:snapToGrid w:val="false"/>
        <w:spacing w:lineRule="auto" w:line="288"/>
        <w:ind w:firstLine="1967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聖事程式</w:t>
      </w:r>
    </w:p>
    <w:p>
      <w:pPr>
        <w:pStyle w:val="Normal"/>
        <w:snapToGrid w:val="false"/>
        <w:spacing w:lineRule="auto" w:line="288"/>
        <w:ind w:firstLine="2077"/>
        <w:rPr>
          <w:rFonts w:ascii="SimSun;宋体" w:hAnsi="SimSun;宋体" w:cs="SimSun;宋体"/>
          <w:b/>
          <w:b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lang w:eastAsia="zh-TW"/>
        </w:rPr>
        <w:t>彌撒之外舉行</w:t>
      </w: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一</w:t>
      </w:r>
      <w:r>
        <w:rPr>
          <w:rFonts w:eastAsia="新細明體;PMingLiU" w:ascii="SimHei;黑体" w:hAnsi="SimHei;黑体"/>
          <w:sz w:val="24"/>
          <w:lang w:eastAsia="zh-TW"/>
        </w:rPr>
        <w:t>)</w:t>
      </w:r>
      <w:r>
        <w:rPr>
          <w:rFonts w:ascii="SimHei;黑体" w:hAnsi="SimHei;黑体" w:eastAsia="新細明體;PMingLiU"/>
          <w:sz w:val="24"/>
          <w:lang w:eastAsia="zh-TW"/>
        </w:rPr>
        <w:t>禮儀開始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進堂禮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致候及導言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集禱經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二</w:t>
      </w:r>
      <w:r>
        <w:rPr>
          <w:rFonts w:eastAsia="新細明體;PMingLiU" w:ascii="SimHei;黑体" w:hAnsi="SimHei;黑体"/>
          <w:sz w:val="24"/>
          <w:lang w:eastAsia="zh-TW"/>
        </w:rPr>
        <w:t>)</w:t>
      </w:r>
      <w:r>
        <w:rPr>
          <w:rFonts w:ascii="SimHei;黑体" w:hAnsi="SimHei;黑体" w:eastAsia="新細明體;PMingLiU"/>
          <w:sz w:val="24"/>
          <w:lang w:eastAsia="zh-TW"/>
        </w:rPr>
        <w:t>聖道禮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聖言宣讀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講道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省察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三</w:t>
      </w:r>
      <w:r>
        <w:rPr>
          <w:rFonts w:eastAsia="新細明體;PMingLiU" w:ascii="SimHei;黑体" w:hAnsi="SimHei;黑体"/>
          <w:sz w:val="24"/>
          <w:lang w:eastAsia="zh-TW"/>
        </w:rPr>
        <w:t>)</w:t>
      </w:r>
      <w:r>
        <w:rPr>
          <w:rFonts w:ascii="SimHei;黑体" w:hAnsi="SimHei;黑体" w:eastAsia="新細明體;PMingLiU"/>
          <w:sz w:val="24"/>
          <w:lang w:eastAsia="zh-TW"/>
        </w:rPr>
        <w:t>修和禮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團體悔罪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天主經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個別告明及赦罪</w:t>
      </w:r>
    </w:p>
    <w:p>
      <w:pPr>
        <w:pStyle w:val="Normal"/>
        <w:snapToGrid w:val="false"/>
        <w:spacing w:lineRule="auto" w:line="288"/>
        <w:ind w:left="42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邀請大家感謝天主，並實踐修和精神，可行平安禮，歌詠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感恩祈禱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四</w:t>
      </w:r>
      <w:r>
        <w:rPr>
          <w:rFonts w:eastAsia="新細明體;PMingLiU" w:ascii="SimHei;黑体" w:hAnsi="SimHei;黑体"/>
          <w:sz w:val="24"/>
          <w:lang w:eastAsia="zh-TW"/>
        </w:rPr>
        <w:t>)</w:t>
      </w:r>
      <w:r>
        <w:rPr>
          <w:rFonts w:ascii="SimHei;黑体" w:hAnsi="SimHei;黑体" w:eastAsia="新細明體;PMingLiU"/>
          <w:sz w:val="24"/>
          <w:lang w:eastAsia="zh-TW"/>
        </w:rPr>
        <w:t>禮成祝福</w:t>
      </w:r>
    </w:p>
    <w:p>
      <w:pPr>
        <w:pStyle w:val="Normal"/>
        <w:snapToGrid w:val="false"/>
        <w:spacing w:lineRule="auto" w:line="288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32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0"/>
          <w:szCs w:val="18"/>
          <w:lang w:eastAsia="zh-TW"/>
        </w:rPr>
      </w:pPr>
      <w:r>
        <w:rPr>
          <w:rFonts w:eastAsia="SimHei;黑体" w:cs="SimSun;宋体" w:ascii="SimHei;黑体" w:hAnsi="SimHei;黑体"/>
          <w:sz w:val="30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開始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歌詠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司鐸進堂時，教友們可唱合適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120" w:hanging="12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及導言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鐸：願天父和那愛我們、並以自己的血洗淨我們的罪過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主耶穌基督，賜給你們恩寵和平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賜給你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或其他致侯詞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然後主禮或另一位輔禮者簡單解釋修和禮儀的意義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120" w:hanging="12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禱詞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司鐸用以下或類似的言詞邀請教友祈禱說：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司鐸：各位教友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讓我們同心祈禱，懇求召喚我們悔改更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天主，賞給我們真心痛悔，改過遷善的恩寵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全體默禱片刻，司鐸繼續念。</w:t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3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求禰派遣禰的聖神到我們中間，賜給我們一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悔改的心，求禰幫助我們彼此寬恕，以接受禰的寬恕；求禰更新我們，使我們的生活，能成爲禰中悅的聖潔祭品，並時時處處歌頌禰的仁慈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42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可選用以下或其他合適的讀經。注意要有足夠的默想時間，使每個人都能深入地瞭解天主聖言，並對聖言表示內心的信服。若只選用一篇讀經，則最好取自福音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讀經一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你要全心愛你的上主、天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申命紀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申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7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6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21</w:t>
      </w:r>
      <w:r>
        <w:rPr>
          <w:rFonts w:ascii="KaiTi_GB2312;華康細明體" w:hAnsi="KaiTi_GB2312;華康細明體" w:eastAsia="新細明體;PMingLiU"/>
          <w:lang w:eastAsia="zh-TW"/>
        </w:rPr>
        <w:t>；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6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梅瑟召集了全以色列人，對他們說：“請聽我今日向你們所宣示的法令和規則，務要學習遵行。上主我們的天主在曷勒布與我們立了約。上主並不是與我們的祖先立了這約，而是與我們今日在這裏尚生存的衆人立了約”。上主說：“我是上主、你的天主，我曾領你離開埃及地，那爲奴之家，除我以外，你不可有別的神。你不可妄呼上主、你天主的名，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因爲上主決不放過妄呼祂名的人。當照上主、你的天主吩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的，遵守安息日，奉爲聖日。應照上主、你的天主吩咐你的，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34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孝敬你的父母，好使你能享高夀，並在上主、你的天主賜給你的土地內，獲享幸福。不可殺人。不可姦淫。不可偷盜。不可作假見證害你的近人。不可貪戀你近人的妻子；不可貪圖你近人的房屋、田地、仆婢、牛驢，以及屬於你近人的一切事物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以色列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你要聽：上主，我們的天主，是唯一的天主。你當全心、全靈、全力、愛上主、你的天主。我今天吩咐你的這些話，你應牢記在心。”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：</w:t>
      </w:r>
      <w:r>
        <w:rPr>
          <w:rFonts w:eastAsia="新細明體;PMingLiU" w:ascii="KaiTi_GB2312;華康細明體" w:hAnsi="KaiTi_GB2312;華康細明體"/>
          <w:lang w:eastAsia="zh-TW"/>
        </w:rPr>
        <w:t>5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</w:t>
      </w:r>
      <w:r>
        <w:rPr>
          <w:rFonts w:ascii="KaiTi_GB2312;華康細明體" w:hAnsi="KaiTi_GB2312;華康細明體" w:eastAsia="新細明體;PMingLiU"/>
          <w:lang w:eastAsia="zh-TW"/>
        </w:rPr>
        <w:t>～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5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6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19</w:t>
      </w:r>
      <w:r>
        <w:rPr>
          <w:rFonts w:ascii="KaiTi_GB2312;華康細明體" w:hAnsi="KaiTi_GB2312;華康細明體" w:eastAsia="新細明體;PMingLiU"/>
          <w:lang w:eastAsia="zh-TW"/>
        </w:rPr>
        <w:t>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主，求禰按照禰的仁慈憐憫我，以禰豐厚的慈愛消滅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的罪惡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天主，我的祭獻就是痛悔的精神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求禰把我的過犯洗淨，把我的罪惡清除，因爲我認清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的過犯，我的罪惡常在我眼前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衆：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禰既喜愛內心的誠實，求禰賜給我智慧，認清我的隱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私；求禰以牛膝草淨化我，洗滌我，使我心靈潔白，勝過霜雪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衆：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領：我要給惡人講述禰的真道，罪人將要回到禰的懷抱；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禰免去我的罪債，我的口舌必要歌頌禰的慈愛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我的祭獻就是這痛悔的精神，禰決不輕看一顆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罪和謙虛的赤心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衆：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35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Sun;宋体"/>
          <w:sz w:val="10"/>
          <w:szCs w:val="18"/>
          <w:lang w:eastAsia="zh-TW"/>
        </w:rPr>
      </w:pPr>
      <w:r>
        <w:rPr>
          <w:rFonts w:eastAsia="SimHei;黑体" w:cs="SimSun;宋体" w:ascii="SimHei;黑体" w:hAnsi="SimHei;黑体"/>
          <w:sz w:val="10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福音前歡呼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2)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24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24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說，我是世界的光，跟隨我的人，不在黑暗中行走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法律和先知書，都系於這兩條誡命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</w:t>
      </w:r>
      <w:r>
        <w:rPr>
          <w:rFonts w:eastAsia="SimHei;黑体" w:cs="SimHei;黑体" w:ascii="SimHei;黑体" w:hAnsi="SimHei;黑体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恭讀聖瑪竇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瑪</w:t>
      </w:r>
      <w:r>
        <w:rPr>
          <w:rFonts w:eastAsia="新細明體;PMingLiU" w:ascii="KaiTi_GB2312;華康細明體" w:hAnsi="KaiTi_GB2312;華康細明體"/>
          <w:lang w:eastAsia="zh-TW"/>
        </w:rPr>
        <w:t>2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3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40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  <w:r>
        <w:rPr>
          <w:rFonts w:eastAsia="SimHei;黑体" w:cs="SimHei;黑体" w:ascii="SimHei;黑体" w:hAnsi="SimHei;黑体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候，有一個法學士試探耶穌，發問說：“師傅，法律中那條誡命是最大的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lang w:eastAsia="zh-TW"/>
        </w:rPr>
        <w:t>耶穌對他說：“‘你應全心，全靈，全意，愛上主你的天主’。這是最大也是第一條誡命。第二條與此相似：你應當愛近人，如你自己。全部法律和先知，都系於這兩條誡命。”——這是上主的話。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2017" w:hRule="atLeast"/>
        </w:trPr>
        <w:tc>
          <w:tcPr>
            <w:tcW w:w="507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88"/>
              <w:ind w:firstLine="435"/>
              <w:rPr>
                <w:rFonts w:ascii="SimSun;宋体" w:hAnsi="SimSun;宋体" w:cs="SimSun;宋体"/>
                <w:color w:val="993300"/>
                <w:lang w:eastAsia="zh-TW"/>
              </w:rPr>
            </w:pPr>
            <w:r>
              <w:rPr>
                <w:rFonts w:cs="SimSun;宋体" w:ascii="SimSun;宋体" w:hAnsi="SimSun;宋体"/>
                <w:color w:val="993300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或可選用格前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3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993300"/>
                <w:lang w:eastAsia="zh-TW"/>
              </w:rPr>
              <w:t>—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0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，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993300"/>
                <w:lang w:eastAsia="zh-TW"/>
              </w:rPr>
              <w:t>—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3(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愛超越一切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；瑪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color w:val="993300"/>
                <w:lang w:eastAsia="zh-TW"/>
              </w:rPr>
              <w:t>—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6(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你們是世界之光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；瑪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color w:val="993300"/>
                <w:lang w:eastAsia="zh-TW"/>
              </w:rPr>
              <w:t>—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27 (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那履行我在天之父旨意的人才能進天國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；路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5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～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32(</w:t>
            </w:r>
            <w:r>
              <w:rPr>
                <w:rFonts w:ascii="SimSun;宋体" w:hAnsi="SimSun;宋体" w:cs="SimSun;宋体" w:eastAsia="新細明體;PMingLiU"/>
                <w:color w:val="993300"/>
                <w:lang w:eastAsia="zh-TW"/>
              </w:rPr>
              <w:t>浪子回頭</w:t>
            </w:r>
            <w:r>
              <w:rPr>
                <w:rFonts w:eastAsia="新細明體;PMingLiU" w:cs="SimSun;宋体" w:ascii="SimSun;宋体" w:hAnsi="SimSun;宋体"/>
                <w:color w:val="993300"/>
                <w:lang w:eastAsia="zh-TW"/>
              </w:rPr>
              <w:t>)</w:t>
            </w:r>
            <w:r>
              <w:rPr>
                <w:rFonts w:cs="SimSun;宋体" w:ascii="SimSun;宋体" w:hAnsi="SimSun;宋体"/>
                <w:color w:val="993300"/>
                <w:lang w:eastAsia="zh-TW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KaiTi_GB2312;華康細明體" w:hAnsi="KaiTi_GB2312;華康細明體" w:eastAsia="KaiTi_GB2312;華康細明體" w:cs="SimSun;宋体"/>
                <w:color w:val="993300"/>
                <w:lang w:eastAsia="zh-TW"/>
              </w:rPr>
            </w:pPr>
            <w:r>
              <w:rPr>
                <w:rFonts w:eastAsia="KaiTi_GB2312;華康細明體" w:cs="SimSun;宋体" w:ascii="KaiTi_GB2312;華康細明體" w:hAnsi="KaiTi_GB2312;華康細明體"/>
                <w:color w:val="99330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88"/>
        <w:ind w:left="5265" w:hanging="48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eastAsia="新細明體;PMingLiU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36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講道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525" w:hanging="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講道應以讀經爲出發點，指導教友如何省察良心，並革新生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24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省察</w:t>
      </w:r>
    </w:p>
    <w:p>
      <w:pPr>
        <w:pStyle w:val="Normal"/>
        <w:snapToGrid w:val="false"/>
        <w:spacing w:lineRule="auto" w:line="288"/>
        <w:ind w:left="445" w:hanging="13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最好要有一段靜默的時間，以便每個人都能省察己罪，激發痛悔之情。司鐸或執事或其他適當的人，可用簡短的詞句，幫助教友作省察、發痛悔。請參閱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40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snapToGrid w:val="false"/>
        <w:spacing w:lineRule="auto" w:line="288"/>
        <w:ind w:left="445" w:hanging="130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630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修和禮</w:t>
      </w:r>
    </w:p>
    <w:p>
      <w:pPr>
        <w:pStyle w:val="Normal"/>
        <w:snapToGrid w:val="false"/>
        <w:spacing w:lineRule="auto" w:line="288"/>
        <w:ind w:left="445" w:hanging="130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悔罪祈禱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全體起立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color w:val="8000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弟兄姊妹，天主知道我們的心，明白我們的軟弱，祂是仁慈的，讓我們懇求祂寬恕我們的罪過，並治療我們及團體因罪惡所受的創傷。</w:t>
      </w:r>
      <w:r>
        <w:rPr>
          <w:rFonts w:ascii="KaiTi_GB2312;華康細明體" w:hAnsi="KaiTi_GB2312;華康細明體" w:cs="SimSun;宋体" w:eastAsia="新細明體;PMingLiU"/>
          <w:lang w:eastAsia="zh-TW"/>
        </w:rPr>
        <w:t>請大家跪下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念以下或其他熟悉的懺悔詞，但必須念天主經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基督，禰奉命來拯救懺悔的人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垂憐我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基督，禰來召喚罪人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垂憐我們。</w:t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37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1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1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基督，禰以聖死及復活帶給我們新生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垂憐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讓我們按照基督的訓示，懇求天父，赦免我們的罪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過，並幫助我們彼此寬恕。</w:t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的天父……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天主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求禰垂憐禰的子民；我們既彼此承認自己的罪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過，求禰使我們藉著教會的服務而獲得罪赦，並能以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潔的生活來侍奉禰。因主耶穌基督之名，求禰俯聽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sz w:val="11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個別前往告明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個別告明及赦罪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願意告罪的信友可到神父處懺悔認罪，神父給每人適當的忠告，補贖，及念赦罪經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上的慈父，因祂聖子的死亡和復活，使世界與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好，又恩賜聖神赦免罪過，願祂藉著教會的服務，寬恕你，賜給你平安。現在我因父及子及聖神之名，赦免你的罪過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告罪者答：阿們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信友個別接受告解聖事後，返回座位做補贖、祈禱默想，等候其他信友辦告解。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信友前往告解時，其他信友可繼續聆聽和默想聖經，詠唱聖詠及聖歌。請參閱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43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頁。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38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Sun;宋体"/>
          <w:sz w:val="24"/>
          <w:szCs w:val="18"/>
          <w:lang w:eastAsia="zh-TW"/>
        </w:rPr>
      </w:pPr>
      <w:r>
        <w:rPr>
          <w:rFonts w:eastAsia="SimHei;黑体" w:cs="SimSun;宋体" w:ascii="SimHei;黑体" w:hAnsi="SimHei;黑体"/>
          <w:sz w:val="24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頌揚天主的仁慈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當衆信友告罪完畢，返回座位後，全體起立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司鐸偕同其他聽告明的司鐸，邀請衆人感謝天主，勸勉他們力行善工，在個人與團體生活中表現出修好的精神。並行平安禮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平安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既然我們已經與主與人修好，我們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罪過已經得到寬恕，就讓我們一起讚頌上主的仁慈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並互祝基督的平安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信衆互祝平安，並可唱合適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感恩祈禱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全能仁慈的天主，禰奇妙地創造並救贖了人類；禰從不捨棄罪人，反而以慈父的愛心渴望我們悔改；禰派遣了聖子來到世界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以自己的苦難摧毀了罪惡和死亡，以復活恢復了我們的生命，並派遣了聖神到我們心中，使我們成爲禰的子女和天國的繼承人；禰常用</w:t>
      </w:r>
    </w:p>
    <w:p>
      <w:pPr>
        <w:pStyle w:val="Normal"/>
        <w:snapToGrid w:val="false"/>
        <w:spacing w:lineRule="auto" w:line="288"/>
        <w:ind w:left="630" w:firstLine="3960"/>
        <w:rPr/>
      </w:pP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39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救恩的聖事革新我們，使我們擺脫罪惡的奴役，改造自己，一天比一天地更相似禰的聖子。我們爲了禰仁慈的奇妙化工，感謝禰；願我們在生活中爲禰的慈愛作見證，並偕同整個教會讚美禰，不停地向禰詠贊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願光榮歸於父、及子及聖神，起初如何，今日亦然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直到永遠。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禮成祝福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主以祂的慈愛指引你們的心靈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你們能度一個聖善的新生活，在一切事上獲得天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歡心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、聖神降福你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上主既然寬恕了我們的罪過，願我們平安生活，爲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作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衆唱：唱合適的歌詠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40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附錄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省察舉例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甲、關於我的信仰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在我的生活中，我是否把信仰當作最重要的事</w:t>
      </w:r>
      <w:r>
        <w:rPr>
          <w:rFonts w:eastAsia="新細明體;PMingLiU" w:cs="SimSun;宋体" w:ascii="SimSun;宋体" w:hAnsi="SimSun;宋体"/>
          <w:lang w:eastAsia="zh-TW"/>
        </w:rPr>
        <w:t xml:space="preserve">? 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記得耶穌是我生命的主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只是一個表面的教友，將我的幸福完全寄望在世俗事務的成就上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爲了人情面子，將我的信仰置諸一旁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的祈禱是否誠心正意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藉閱讀福音，加強我對耶穌的認識和交往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曾檢討過我信仰生活的進度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懷疑天主對人的愛，而對人生悲觀、失望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善用增進我信仰的種種方法：如參加教會的敬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禮、查經、信仰分享和其他活動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sz w:val="11"/>
          <w:lang w:eastAsia="zh-TW"/>
        </w:rPr>
      </w:pPr>
      <w:r>
        <w:rPr>
          <w:rFonts w:cs="SimSun;宋体" w:ascii="SimSun;宋体" w:hAnsi="SimSun;宋体"/>
          <w:sz w:val="11"/>
          <w:lang w:eastAsia="zh-TW"/>
        </w:rPr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乙、我怎樣待人</w:t>
      </w:r>
      <w:r>
        <w:rPr>
          <w:rFonts w:eastAsia="新細明體;PMingLiU" w:cs="SimSun;宋体" w:ascii="SimSun;宋体" w:hAnsi="SimSun;宋体"/>
          <w:lang w:eastAsia="zh-TW"/>
        </w:rPr>
        <w:t>?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對一切人都友善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ascii="SimSun;宋体" w:hAnsi="SimSun;宋体" w:cs="SimSun;宋体" w:eastAsia="新細明體;PMingLiU"/>
          <w:lang w:eastAsia="zh-TW"/>
        </w:rPr>
        <w:t>對某些人懷有憎惡，仇恨與嫉妒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只想自己，不想別人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同情可憐的人和受苦的人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對朋友忠實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ascii="SimSun;宋体" w:hAnsi="SimSun;宋体" w:cs="SimSun;宋体" w:eastAsia="新細明體;PMingLiU"/>
          <w:lang w:eastAsia="zh-TW"/>
        </w:rPr>
        <w:t>和人來往時，傲氣淩人，或冷嘲</w:t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41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熱諷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故意欺騙人，陰謀暗算，心術不正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210"/>
        <w:rPr>
          <w:rFonts w:ascii="SimSun;宋体" w:hAnsi="SimSun;宋体" w:cs="SimSun;宋体"/>
          <w:lang w:eastAsia="zh-TW"/>
        </w:rPr>
      </w:pPr>
      <w:r>
        <w:rPr>
          <w:rFonts w:eastAsia="SimSun;宋体" w:cs="SimSun;宋体" w:ascii="SimSun;宋体" w:hAnsi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一我是否對某些人抱有門戶之見、或有種族歧視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對自己出身寒微，或對父母感到羞恥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常以具體行動對父母表示孝愛和尊重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評論他人時，是否心平氣和，依理直言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1065" w:hanging="63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在我使用他人及公用的物件時，是否漫不經心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tabs>
          <w:tab w:val="left" w:pos="420" w:leader="none"/>
        </w:tabs>
        <w:snapToGrid w:val="false"/>
        <w:spacing w:lineRule="auto" w:line="312"/>
        <w:ind w:firstLine="42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得罪了人，是否求人寬恕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常固執己見，從不聽從他人的意見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浪費金錢，尋求快樂，不關心窮人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常注意自己行動所帶來的影響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ascii="SimSun;宋体" w:hAnsi="SimSun;宋体" w:cs="SimSun;宋体" w:eastAsia="新細明體;PMingLiU"/>
          <w:lang w:eastAsia="zh-TW"/>
        </w:rPr>
        <w:t>有沒有給鄰居，尤其給兒童們留下不良的榜樣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關心社會的進步，按自己的能力投身改善民衆生活的行動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sz w:val="11"/>
          <w:lang w:eastAsia="zh-TW"/>
        </w:rPr>
      </w:pPr>
      <w:r>
        <w:rPr>
          <w:rFonts w:cs="SimSun;宋体" w:ascii="SimSun;宋体" w:hAnsi="SimSun;宋体"/>
          <w:sz w:val="11"/>
          <w:lang w:eastAsia="zh-TW"/>
        </w:rPr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丙、對我個人的修養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每天的生活是否具有一個固定的目標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和某些教外人一樣，以賺錢當作生命的終向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2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常自滿自負，作事只爲了人情面子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努力發揮自己的天賦才能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733" w:hanging="298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生活懶散，常作白日夢或幻想，而忽略當前的</w:t>
      </w:r>
    </w:p>
    <w:p>
      <w:pPr>
        <w:pStyle w:val="Normal"/>
        <w:snapToGrid w:val="false"/>
        <w:spacing w:lineRule="auto" w:line="312"/>
        <w:ind w:left="731" w:hanging="86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責任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42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cs="SimSun;宋体" w:ascii="SimSun;宋体" w:hAnsi="SimSun;宋体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對暴躁和好鬥的本性，是否努力去克服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常貪圖舒適安樂，而從不努力節制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2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常把自己身體當作屬於天主的聖殿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努力保存貞潔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ascii="SimSun;宋体" w:hAnsi="SimSun;宋体" w:cs="SimSun;宋体" w:eastAsia="新細明體;PMingLiU"/>
          <w:lang w:eastAsia="zh-TW"/>
        </w:rPr>
        <w:t>護衛身心健康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曾爲了滿足肉欲而尋求色情勾當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在情緒低落時，是否常自艾自怨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312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丁、對教友生活的態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對於聖言祈禱、禮儀生活，缺少熱誠，而不知努力探求原因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由於懶惰，或由於缺少信心，而沒有勤領聖體</w:t>
      </w:r>
      <w:r>
        <w:rPr>
          <w:rFonts w:eastAsia="新細明體;PMingLiU" w:cs="SimSun;宋体" w:ascii="SimSun;宋体" w:hAnsi="SimSun;宋体"/>
          <w:lang w:eastAsia="zh-TW"/>
        </w:rPr>
        <w:t>?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只盡到了主日參與彌撒的本分就已感滿意，而不再求靈修方面的進步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盡了我教友傳教的本分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ascii="SimSun;宋体" w:hAnsi="SimSun;宋体" w:cs="SimSun;宋体" w:eastAsia="新細明體;PMingLiU"/>
          <w:lang w:eastAsia="zh-TW"/>
        </w:rPr>
        <w:t>是否只關心自身的得</w:t>
      </w:r>
      <w:r>
        <w:rPr>
          <w:rFonts w:ascii="SimSun;宋体" w:hAnsi="SimSun;宋体" w:cs="SimSun;宋体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lang w:eastAsia="zh-TW"/>
        </w:rPr>
        <w:t>救，而從不關心教外的親友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對於教會或某些神長的批評，是出於惡意或是出於愛心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645" w:hanging="21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對於教會的種種規定，是否出於輕薄，或由於瞭解不足，而故意違反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firstLine="435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一我是否不願領受聖事，尤其告解聖事</w:t>
      </w:r>
      <w:r>
        <w:rPr>
          <w:rFonts w:eastAsia="新細明體;PMingLiU" w:cs="SimSun;宋体" w:ascii="SimSun;宋体" w:hAnsi="SimSun;宋体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…</w:t>
      </w:r>
    </w:p>
    <w:p>
      <w:pPr>
        <w:pStyle w:val="Normal"/>
        <w:snapToGrid w:val="false"/>
        <w:spacing w:lineRule="auto" w:line="312"/>
        <w:ind w:left="545" w:hanging="110"/>
        <w:rPr>
          <w:rFonts w:ascii="SimSun;宋体" w:hAnsi="SimSun;宋体" w:cs="SimSun;宋体"/>
          <w:sz w:val="11"/>
          <w:lang w:eastAsia="zh-TW"/>
        </w:rPr>
      </w:pPr>
      <w:r>
        <w:rPr>
          <w:rFonts w:cs="SimSun;宋体" w:ascii="SimSun;宋体" w:hAnsi="SimSun;宋体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312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新細明體;PMingLiU"/>
          <w:lang w:eastAsia="zh-TW"/>
        </w:rPr>
        <w:t>也可依照天主十誡、聖教四規或真福八端等方式作省察</w:t>
      </w:r>
      <w:r>
        <w:rPr>
          <w:rFonts w:eastAsia="新細明體;PMingLiU" w:cs="SimSun;宋体" w:ascii="SimSun;宋体" w:hAnsi="SimSun;宋体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szCs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>14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聖經短句：</w:t>
      </w:r>
    </w:p>
    <w:p>
      <w:pPr>
        <w:pStyle w:val="Normal"/>
        <w:snapToGrid w:val="false"/>
        <w:spacing w:lineRule="auto" w:line="288"/>
        <w:ind w:left="250" w:hanging="25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)  </w:t>
      </w:r>
      <w:r>
        <w:rPr>
          <w:rFonts w:ascii="KaiTi_GB2312;華康細明體" w:hAnsi="KaiTi_GB2312;華康細明體" w:eastAsia="新細明體;PMingLiU"/>
          <w:lang w:eastAsia="zh-TW"/>
        </w:rPr>
        <w:t>我必賜給他們另一顆心，在他們臟腑放上另一種精神，拿走他們鐵石的心，給他們換上一顆血肉的心，爲使他們遵行我的法令，謹守我的法律，且一一實行：如此他們要作我的百姓，我要作他們的天主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則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9-20)</w:t>
      </w:r>
    </w:p>
    <w:p>
      <w:pPr>
        <w:pStyle w:val="Normal"/>
        <w:snapToGrid w:val="false"/>
        <w:spacing w:lineRule="auto" w:line="288"/>
        <w:ind w:left="275" w:hanging="27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)  </w:t>
      </w:r>
      <w:r>
        <w:rPr>
          <w:rFonts w:ascii="KaiTi_GB2312;華康細明體" w:hAnsi="KaiTi_GB2312;華康細明體" w:eastAsia="新細明體;PMingLiU"/>
          <w:lang w:eastAsia="zh-TW"/>
        </w:rPr>
        <w:t>上主決不喜歡惡人喪亡，但卻喜歡惡人歸正，離開邪道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則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3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1)</w:t>
      </w:r>
    </w:p>
    <w:p>
      <w:pPr>
        <w:pStyle w:val="Normal"/>
        <w:snapToGrid w:val="false"/>
        <w:spacing w:lineRule="auto" w:line="288"/>
        <w:ind w:left="275" w:hanging="27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)  </w:t>
      </w:r>
      <w:r>
        <w:rPr>
          <w:rFonts w:ascii="KaiTi_GB2312;華康細明體" w:hAnsi="KaiTi_GB2312;華康細明體" w:eastAsia="新細明體;PMingLiU"/>
          <w:lang w:eastAsia="zh-TW"/>
        </w:rPr>
        <w:t>你們若寬免別人的過犯，你們的天父也必寬免你們的；但你們若不寬免別人的，你們的父也不寬免你們的過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犯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瑪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4-15)</w:t>
      </w:r>
    </w:p>
    <w:p>
      <w:pPr>
        <w:pStyle w:val="Normal"/>
        <w:snapToGrid w:val="false"/>
        <w:spacing w:lineRule="auto" w:line="288"/>
        <w:ind w:left="250" w:hanging="25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4)  </w:t>
      </w:r>
      <w:r>
        <w:rPr>
          <w:rFonts w:ascii="KaiTi_GB2312;華康細明體" w:hAnsi="KaiTi_GB2312;華康細明體" w:eastAsia="新細明體;PMingLiU"/>
          <w:lang w:eastAsia="zh-TW"/>
        </w:rPr>
        <w:t>沒有人能侍奉兩個主人：他或是恨這一個而愛那一個，或是依附這一個而輕忽那一個。你們不能侍奉天主而又侍奉錢財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瑪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4)</w:t>
      </w:r>
    </w:p>
    <w:p>
      <w:pPr>
        <w:pStyle w:val="Normal"/>
        <w:snapToGrid w:val="false"/>
        <w:spacing w:lineRule="auto" w:line="288"/>
        <w:ind w:left="275" w:hanging="27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5)  </w:t>
      </w:r>
      <w:r>
        <w:rPr>
          <w:rFonts w:ascii="KaiTi_GB2312;華康細明體" w:hAnsi="KaiTi_GB2312;華康細明體" w:eastAsia="新細明體;PMingLiU"/>
          <w:lang w:eastAsia="zh-TW"/>
        </w:rPr>
        <w:t>先從你眼中取出大梁，然後你才看得清楚，取出你兄弟眼中的木屑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瑪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7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5)</w:t>
      </w:r>
    </w:p>
    <w:p>
      <w:pPr>
        <w:pStyle w:val="Normal"/>
        <w:snapToGrid w:val="false"/>
        <w:spacing w:lineRule="auto" w:line="288"/>
        <w:ind w:left="275" w:hanging="275"/>
        <w:rPr/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6)  </w:t>
      </w:r>
      <w:r>
        <w:rPr>
          <w:rFonts w:ascii="KaiTi_GB2312;華康細明體" w:hAnsi="KaiTi_GB2312;華康細明體" w:eastAsia="新細明體;PMingLiU"/>
          <w:lang w:eastAsia="zh-TW"/>
        </w:rPr>
        <w:t>沒有遮掩的事將來不被揭露，沒有隱藏的事，將來不被知道的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瑪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6)</w:t>
      </w:r>
    </w:p>
    <w:p>
      <w:pPr>
        <w:pStyle w:val="Normal"/>
        <w:snapToGrid w:val="false"/>
        <w:spacing w:lineRule="auto" w:line="288"/>
        <w:ind w:left="250" w:hanging="250"/>
        <w:rPr>
          <w:rFonts w:ascii="KaiTi_GB2312;華康細明體" w:hAnsi="KaiTi_GB2312;華康細明體" w:eastAsia="KaiTi_GB2312;華康細明體" w:cs="KaiTi_GB2312;華康細明體"/>
          <w:sz w:val="1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7)  </w:t>
      </w:r>
      <w:r>
        <w:rPr>
          <w:rFonts w:ascii="KaiTi_GB2312;華康細明體" w:hAnsi="KaiTi_GB2312;華康細明體" w:eastAsia="新細明體;PMingLiU"/>
          <w:lang w:eastAsia="zh-TW"/>
        </w:rPr>
        <w:t>凡從人裏面出來的，那才使人污穢，因爲從裏面，從人心裏出來的是些惡念、邪淫、盜竊、兇殺、姦淫、貪吝、毒辣、詭詐、放蕩、嫉妒、譭謗、驕傲、愚妄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szCs w:val="18"/>
          <w:lang w:eastAsia="zh-TW"/>
        </w:rPr>
        <w:t xml:space="preserve">144 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告解</w:t>
      </w:r>
      <w:r>
        <w:rPr>
          <w:rFonts w:ascii="SimSun;宋体" w:hAnsi="SimSun;宋体" w:cs="SimSun;宋体"/>
          <w:sz w:val="18"/>
          <w:szCs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 w:cs="SimSun;宋体"/>
          <w:sz w:val="10"/>
          <w:szCs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0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left="525" w:firstLine="10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穀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7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0-22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8)   </w:t>
      </w:r>
      <w:r>
        <w:rPr>
          <w:rFonts w:ascii="KaiTi_GB2312;華康細明體" w:hAnsi="KaiTi_GB2312;華康細明體" w:eastAsia="新細明體;PMingLiU"/>
          <w:lang w:eastAsia="zh-TW"/>
        </w:rPr>
        <w:t>誰若願意跟隨我，該棄絕自己，背著自己的十字架，來跟隨我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穀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34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9)   </w:t>
      </w:r>
      <w:r>
        <w:rPr>
          <w:rFonts w:ascii="KaiTi_GB2312;華康細明體" w:hAnsi="KaiTi_GB2312;華康細明體" w:eastAsia="新細明體;PMingLiU"/>
          <w:lang w:eastAsia="zh-TW"/>
        </w:rPr>
        <w:t>你們當愛你們的仇人，善待他們，借出不要再有所希望：如此，你們的賞報必定豐厚，且要成爲至高者的子女，因爲祂對待忘恩的和惡人，是仁慈的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路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35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0)  </w:t>
      </w:r>
      <w:r>
        <w:rPr>
          <w:rFonts w:ascii="KaiTi_GB2312;華康細明體" w:hAnsi="KaiTi_GB2312;華康細明體" w:eastAsia="新細明體;PMingLiU"/>
          <w:lang w:eastAsia="zh-TW"/>
        </w:rPr>
        <w:t>耶穌說：“不是健康的人需要醫生，而是有病的人。我不是來召叫義人，而是召叫罪人悔改。”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路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32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1)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你們爲什麽稱呼我：主啊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主啊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而不行我所吩咐的呢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路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46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2)  </w:t>
      </w:r>
      <w:r>
        <w:rPr>
          <w:rFonts w:ascii="KaiTi_GB2312;華康細明體" w:hAnsi="KaiTi_GB2312;華康細明體" w:eastAsia="新細明體;PMingLiU"/>
          <w:lang w:eastAsia="zh-TW"/>
        </w:rPr>
        <w:t>爲義人死是罕有的事：爲善人或許有敢死的；但基督在我們還是罪人的時候，就爲我們死了，這證明了天主怎樣愛我們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羅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7-8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3)  </w:t>
      </w:r>
      <w:r>
        <w:rPr>
          <w:rFonts w:ascii="KaiTi_GB2312;華康細明體" w:hAnsi="KaiTi_GB2312;華康細明體" w:eastAsia="新細明體;PMingLiU"/>
          <w:lang w:eastAsia="zh-TW"/>
        </w:rPr>
        <w:t>耶穌對她說：“我就是復活，就是生命；信從我的，即使死了，仍要活著，凡活著而信從我的人，必永遠不死。”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5-26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4)  </w:t>
      </w:r>
      <w:r>
        <w:rPr>
          <w:rFonts w:ascii="KaiTi_GB2312;華康細明體" w:hAnsi="KaiTi_GB2312;華康細明體" w:eastAsia="新細明體;PMingLiU"/>
          <w:lang w:eastAsia="zh-TW"/>
        </w:rPr>
        <w:t>愛是含忍的、愛是慈祥的，愛不嫉妒、不誇張、不自大、不作無禮的事、不求己益、不動怒、不圖謀惡事，</w:t>
      </w:r>
      <w:r>
        <w:rPr>
          <w:rFonts w:ascii="KaiTi_GB2312;華康細明體" w:hAnsi="KaiTi_GB2312;華康細明體" w:eastAsia="新細明體;PMingLiU"/>
          <w:szCs w:val="21"/>
          <w:lang w:eastAsia="zh-TW"/>
        </w:rPr>
        <w:t>不以不義爲樂，卻與真理同樂。</w:t>
      </w:r>
      <w:r>
        <w:rPr>
          <w:rFonts w:ascii="KaiTi_GB2312;華康細明體" w:hAnsi="KaiTi_GB2312;華康細明體" w:eastAsia="新細明體;PMingLiU"/>
          <w:lang w:eastAsia="zh-TW"/>
        </w:rPr>
        <w:t>凡事包容、凡事相信、凡事盼望、凡事忍耐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格前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4-7)</w:t>
      </w:r>
    </w:p>
    <w:p>
      <w:pPr>
        <w:pStyle w:val="Normal"/>
        <w:snapToGrid w:val="false"/>
        <w:spacing w:lineRule="auto" w:line="288"/>
        <w:ind w:firstLine="4590"/>
        <w:rPr/>
      </w:pP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45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5)  </w:t>
      </w:r>
      <w:r>
        <w:rPr>
          <w:rFonts w:ascii="KaiTi_GB2312;華康細明體" w:hAnsi="KaiTi_GB2312;華康細明體" w:eastAsia="新細明體;PMingLiU"/>
          <w:lang w:eastAsia="zh-TW"/>
        </w:rPr>
        <w:t>感謝那使我們有資格，在光明中分享聖徒福分的天父，因爲是祂由黑暗的權勢下救出了我們，並將我們移置在祂愛子的國內，我們且在祂內得到了救贖，獲得了罪赦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哥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2-14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6)  </w:t>
      </w:r>
      <w:r>
        <w:rPr>
          <w:rFonts w:ascii="KaiTi_GB2312;華康細明體" w:hAnsi="KaiTi_GB2312;華康細明體" w:eastAsia="新細明體;PMingLiU"/>
          <w:lang w:eastAsia="zh-TW"/>
        </w:rPr>
        <w:t>我們該如天主所揀選的，所愛的聖者，穿上憐憫的心腸、仁慈、謙卑、良善和含忍；如果有人對某人有什麽怨恨的事，要彼此擔待，互相寬恕，就如主怎樣寬恕了你們，你們也要怎樣寬恕人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哥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2-13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7)  </w:t>
      </w:r>
      <w:r>
        <w:rPr>
          <w:rFonts w:ascii="KaiTi_GB2312;華康細明體" w:hAnsi="KaiTi_GB2312;華康細明體" w:eastAsia="新細明體;PMingLiU"/>
          <w:lang w:eastAsia="zh-TW"/>
        </w:rPr>
        <w:t>如果我們說我們與天主相通，但仍在黑暗中行走，我們就是說謊，不履行真理。但如果我們在光中行走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如同他在光中一樣，我們就彼此相通，他聖子耶穌的血就會洗淨我們的各種罪過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一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6-7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eastAsia="新細明體;PMingLiU" w:ascii="KaiTi_GB2312;華康細明體" w:hAnsi="KaiTi_GB2312;華康細明體"/>
          <w:lang w:eastAsia="zh-TW"/>
        </w:rPr>
        <w:t xml:space="preserve">(18)  </w:t>
      </w:r>
      <w:r>
        <w:rPr>
          <w:rFonts w:ascii="KaiTi_GB2312;華康細明體" w:hAnsi="KaiTi_GB2312;華康細明體" w:eastAsia="新細明體;PMingLiU"/>
          <w:lang w:eastAsia="zh-TW"/>
        </w:rPr>
        <w:t>誰說自己在光中，而惱恨自己的弟兄，他至今仍是在黑暗中，凡愛自己弟兄的，就是存留在光中，對於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就沒有任何絆腳石；但是惱恨自己弟兄的，就是在黑暗中，且在黑暗中行走，不知道自己往那裏去，因爲黑暗弄瞎了他的眼睛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一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9-11)</w:t>
      </w:r>
      <w:r>
        <w:rPr>
          <w:rFonts w:ascii="KaiTi_GB2312;華康細明體" w:hAnsi="KaiTi_GB2312;華康細明體" w:eastAsia="新細明體;PMingLiU"/>
          <w:lang w:eastAsia="zh-TW"/>
        </w:rPr>
        <w:t>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19)  </w:t>
      </w:r>
      <w:r>
        <w:rPr>
          <w:rFonts w:ascii="KaiTi_GB2312;華康細明體" w:hAnsi="KaiTi_GB2312;華康細明體" w:eastAsia="新細明體;PMingLiU"/>
          <w:lang w:eastAsia="zh-TW"/>
        </w:rPr>
        <w:t>天主是愛，那存留在愛內的，就存留在天主內，天主也存留在他內。我們應該愛，因爲天主先愛了我們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一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4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6-19)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46 </w:t>
      </w: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0)  </w:t>
      </w:r>
      <w:r>
        <w:rPr>
          <w:rFonts w:ascii="KaiTi_GB2312;華康細明體" w:hAnsi="KaiTi_GB2312;華康細明體" w:eastAsia="新細明體;PMingLiU"/>
          <w:lang w:eastAsia="zh-TW"/>
        </w:rPr>
        <w:t>我還要賜給你們一顆新心，在你們五內放上一種新的精神，從你們的肉身內取去鐵石的心，給你們換上一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顆血肉的心。我要將我的神賜予你們五內，使你們遵行我的規律，恪守我的誡命，且一一實行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則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3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6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27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1)  </w:t>
      </w:r>
      <w:r>
        <w:rPr>
          <w:rFonts w:ascii="KaiTi_GB2312;華康細明體" w:hAnsi="KaiTi_GB2312;華康細明體" w:eastAsia="新細明體;PMingLiU"/>
          <w:lang w:eastAsia="zh-TW"/>
        </w:rPr>
        <w:t>衆稅吏及罪人們都來接近耶穌，爲聽祂講道。法利塞人及經師們私下議論說：“這個人交接罪人，又同他們吃飯。”耶穌遂對他們設了這個比喻說：“你們中間那個人有一百隻羊，遺失了其中的一隻，而不把這九十九隻丟在荒野，去尋覓那遺失的一隻，直到找著呢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待找著了，就喜歡的把它放在自己的肩膀上，來到家中，請他的友好及鄰人來、給他們說：你們與我同樂罷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因爲我那只遺失了的羊，又找到了。我告訴你們：同樣，對於一個罪人悔改，在天上所有的歡樂，甚於對那九十九個無須悔改的義人。”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路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ascii="KaiTi_GB2312;華康細明體" w:hAnsi="KaiTi_GB2312;華康細明體"/>
          <w:lang w:eastAsia="zh-TW"/>
        </w:rPr>
        <w:t>-</w:t>
      </w:r>
      <w:r>
        <w:rPr>
          <w:rFonts w:eastAsia="新細明體;PMingLiU" w:ascii="KaiTi_GB2312;華康細明體" w:hAnsi="KaiTi_GB2312;華康細明體"/>
          <w:lang w:eastAsia="zh-TW"/>
        </w:rPr>
        <w:t>7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2)  </w:t>
      </w:r>
      <w:r>
        <w:rPr>
          <w:rFonts w:ascii="KaiTi_GB2312;華康細明體" w:hAnsi="KaiTi_GB2312;華康細明體" w:eastAsia="新細明體;PMingLiU"/>
          <w:lang w:eastAsia="zh-TW"/>
        </w:rPr>
        <w:t>主、天主，我今信賴禰的愛憐；我心歡愉禰的救援；我要向我恩主歌贊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6-7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3)  </w:t>
      </w:r>
      <w:r>
        <w:rPr>
          <w:rFonts w:ascii="KaiTi_GB2312;華康細明體" w:hAnsi="KaiTi_GB2312;華康細明體" w:eastAsia="新細明體;PMingLiU"/>
          <w:lang w:eastAsia="zh-TW"/>
        </w:rPr>
        <w:t>天主，我向禰呼號，請禰回答我，求禰側耳聽我的祈禱。請禰彰顯禰奇妙的慈愛，將投奔到禰身右邊的人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從敵人的危害中救出來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7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7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4)  </w:t>
      </w:r>
      <w:r>
        <w:rPr>
          <w:rFonts w:ascii="KaiTi_GB2312;華康細明體" w:hAnsi="KaiTi_GB2312;華康細明體" w:eastAsia="新細明體;PMingLiU"/>
          <w:lang w:eastAsia="zh-TW"/>
        </w:rPr>
        <w:t>上主，是禰使我的燈籠放光，我主，是禰把我的黑暗照亮。仗著禰的助佑，我沖上了戰場；靠著我的天主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跳過了城牆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9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30)</w:t>
      </w:r>
    </w:p>
    <w:p>
      <w:pPr>
        <w:pStyle w:val="Normal"/>
        <w:snapToGrid w:val="false"/>
        <w:spacing w:lineRule="auto" w:line="288"/>
        <w:ind w:firstLine="4590"/>
        <w:rPr/>
      </w:pP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47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5)  </w:t>
      </w:r>
      <w:r>
        <w:rPr>
          <w:rFonts w:ascii="KaiTi_GB2312;華康細明體" w:hAnsi="KaiTi_GB2312;華康細明體" w:eastAsia="新細明體;PMingLiU"/>
          <w:lang w:eastAsia="zh-TW"/>
        </w:rPr>
        <w:t>我主，我天主，大難臨頭，求禰不要遠離我，求禰靠近我，因爲無人肯來扶助我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2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2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6)  </w:t>
      </w:r>
      <w:r>
        <w:rPr>
          <w:rFonts w:ascii="KaiTi_GB2312;華康細明體" w:hAnsi="KaiTi_GB2312;華康細明體" w:eastAsia="新細明體;PMingLiU"/>
          <w:lang w:eastAsia="zh-TW"/>
        </w:rPr>
        <w:t>上主是我的牧者，我實在一無所缺。</w:t>
      </w:r>
      <w:r>
        <w:rPr>
          <w:rFonts w:ascii="SimSun;宋体" w:hAnsi="SimSun;宋体" w:cs="SimSun;宋体" w:eastAsia="新細明體;PMingLiU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使我臥在青綠的草場，又領我走近幽靜的水旁；還使我的心靈得到舒暢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23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-3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7)  </w:t>
      </w:r>
      <w:r>
        <w:rPr>
          <w:rFonts w:ascii="KaiTi_GB2312;華康細明體" w:hAnsi="KaiTi_GB2312;華康細明體" w:eastAsia="新細明體;PMingLiU"/>
          <w:lang w:eastAsia="zh-TW"/>
        </w:rPr>
        <w:t>上主，求禰憶及禰的仁慈和恩愛，因爲他們由亙古以來就常存在。我青春的罪愆和過犯，求禰不要追念；上主，求禰記念我，照禰的仁慈和良善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2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6-7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8)  </w:t>
      </w:r>
      <w:r>
        <w:rPr>
          <w:rFonts w:ascii="KaiTi_GB2312;華康細明體" w:hAnsi="KaiTi_GB2312;華康細明體" w:eastAsia="新細明體;PMingLiU"/>
          <w:lang w:eastAsia="zh-TW"/>
        </w:rPr>
        <w:t>上主，我投靠禰，總不會受辱，求禰憑禰的公義將我救出；求禰側禰的耳聽我，速來救我：作我避難的磐石，獲救的城堡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3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-3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29)  </w:t>
      </w:r>
      <w:r>
        <w:rPr>
          <w:rFonts w:ascii="KaiTi_GB2312;華康細明體" w:hAnsi="KaiTi_GB2312;華康細明體" w:eastAsia="新細明體;PMingLiU"/>
          <w:lang w:eastAsia="zh-TW"/>
        </w:rPr>
        <w:t>上主穩定善人的腳步，上主欣賞義人的道路：他縱或失足，也不致顛仆，因爲上主扶持著他的手。你若避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惡行善，你必存留永遠。因爲上主愛慕正義，必不抛棄自己的聖徒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37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3-24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27-28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0)  </w:t>
      </w:r>
      <w:r>
        <w:rPr>
          <w:rFonts w:ascii="KaiTi_GB2312;華康細明體" w:hAnsi="KaiTi_GB2312;華康細明體" w:eastAsia="新細明體;PMingLiU"/>
          <w:lang w:eastAsia="zh-TW"/>
        </w:rPr>
        <w:t>上主，求禰對我不要撤回禰的憐憫，願禰的慈愛和忠誠對我時加保存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4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2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1)  </w:t>
      </w:r>
      <w:r>
        <w:rPr>
          <w:rFonts w:ascii="KaiTi_GB2312;華康細明體" w:hAnsi="KaiTi_GB2312;華康細明體" w:eastAsia="新細明體;PMingLiU"/>
          <w:lang w:eastAsia="zh-TW"/>
        </w:rPr>
        <w:t>天主，我的靈魂渴慕禰，真好像牝鹿渴慕溪水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4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51" w:hanging="630"/>
        <w:jc w:val="left"/>
        <w:rPr/>
      </w:pPr>
      <w:r>
        <w:rPr>
          <w:rFonts w:eastAsia="新細明體;PMingLiU" w:ascii="KaiTi_GB2312;華康細明體" w:hAnsi="KaiTi_GB2312;華康細明體"/>
          <w:lang w:eastAsia="zh-TW"/>
        </w:rPr>
        <w:t xml:space="preserve">(32)  </w:t>
      </w:r>
      <w:r>
        <w:rPr>
          <w:rFonts w:ascii="KaiTi_GB2312;華康細明體" w:hAnsi="KaiTi_GB2312;華康細明體" w:eastAsia="新細明體;PMingLiU"/>
          <w:lang w:eastAsia="zh-TW"/>
        </w:rPr>
        <w:t>天主是我們的救助和力量，是患難中最易尋到的保障。因此，縱是地動山崩，墮入海心，我們也絕不會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561" w:hanging="540"/>
        <w:jc w:val="left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48 </w:t>
      </w:r>
      <w:r>
        <w:rPr>
          <w:rFonts w:ascii="SimSun;宋体" w:hAnsi="SimSun;宋体" w:cs="SimSun;宋体" w:eastAsia="新細明體;PMingLiU"/>
          <w:sz w:val="18"/>
          <w:lang w:eastAsia="zh-TW"/>
        </w:rPr>
        <w:t>告解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疑懼橫生；海濤儘管洶湧翻騰，山嶽儘管因浪震動：與我們同在的是萬軍的天主，雅各伯的天主是我們的保護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4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-4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3)  </w:t>
      </w:r>
      <w:r>
        <w:rPr>
          <w:rFonts w:ascii="KaiTi_GB2312;華康細明體" w:hAnsi="KaiTi_GB2312;華康細明體" w:eastAsia="新細明體;PMingLiU"/>
          <w:lang w:eastAsia="zh-TW"/>
        </w:rPr>
        <w:t>願那些尋求禰的人，都因禰歡欣鼓舞，願戀慕禰救恩的人，都常說大哉大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天主，我實在卑微而又貧苦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求禰速來救我；上主，禰是我的助佑和救援，求禰不要延遲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7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5-6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4)  </w:t>
      </w:r>
      <w:r>
        <w:rPr>
          <w:rFonts w:ascii="KaiTi_GB2312;華康細明體" w:hAnsi="KaiTi_GB2312;華康細明體" w:eastAsia="新細明體;PMingLiU"/>
          <w:lang w:eastAsia="zh-TW"/>
        </w:rPr>
        <w:t>上主，我托庇於禰，使我永不受羞恥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照禰的正義解救我，求禰側耳聽我，並拯救我。因爲，我主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主，禰是我的期望，禰是我自幼唯一的仰仗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7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eastAsia="新細明體;PMingLiU" w:ascii="KaiTi_GB2312;華康細明體" w:hAnsi="KaiTi_GB2312;華康細明體"/>
          <w:lang w:eastAsia="zh-TW"/>
        </w:rPr>
        <w:t>1-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5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5)  </w:t>
      </w:r>
      <w:r>
        <w:rPr>
          <w:rFonts w:ascii="KaiTi_GB2312;華康細明體" w:hAnsi="KaiTi_GB2312;華康細明體" w:eastAsia="新細明體;PMingLiU"/>
          <w:lang w:eastAsia="zh-TW"/>
        </w:rPr>
        <w:t>禰是我的天主，求禰憐憫我；上主，因爲我時常向禰哀告，求禰使禰僕人的心靈歡欣。上主，我向禰舉起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的心神，我主，因爲禰又良善又慈憫，凡呼號禰的，禰必待他寬仁；上主，求禰俯聽我的祈禱，求禰細聽我懇求的哀號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8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3-6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6)  </w:t>
      </w:r>
      <w:r>
        <w:rPr>
          <w:rFonts w:ascii="KaiTi_GB2312;華康細明體" w:hAnsi="KaiTi_GB2312;華康細明體" w:eastAsia="新細明體;PMingLiU"/>
          <w:lang w:eastAsia="zh-TW"/>
        </w:rPr>
        <w:t>上主，我的天主，求禰扶助我，求禰按著禰的慈愛拯救我，讓人們知道這是禰手的工程，上主，的確這是禰的所作所行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09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6-27)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 xml:space="preserve">(37)  </w:t>
      </w:r>
      <w:r>
        <w:rPr>
          <w:rFonts w:ascii="KaiTi_GB2312;華康細明體" w:hAnsi="KaiTi_GB2312;華康細明體" w:eastAsia="新細明體;PMingLiU"/>
          <w:lang w:eastAsia="zh-TW"/>
        </w:rPr>
        <w:t>上主對自己的一切諾言，忠信不欺，上主對自己的一切受造，聖善無比。凡跌倒的，上主必要扶持，凡被壓抑的，使他們起立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eastAsia="新細明體;PMingLiU" w:ascii="KaiTi_GB2312;華康細明體" w:hAnsi="KaiTi_GB2312;華康細明體"/>
          <w:lang w:eastAsia="zh-TW"/>
        </w:rPr>
        <w:t>·</w:t>
      </w:r>
      <w:r>
        <w:rPr>
          <w:rFonts w:eastAsia="新細明體;PMingLiU" w:ascii="KaiTi_GB2312;華康細明體" w:hAnsi="KaiTi_GB2312;華康細明體"/>
          <w:lang w:eastAsia="zh-TW"/>
        </w:rPr>
        <w:t>14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3</w:t>
      </w:r>
      <w:r>
        <w:rPr>
          <w:rFonts w:eastAsia="新細明體;PMingLiU" w:ascii="KaiTi_GB2312;華康細明體" w:hAnsi="KaiTi_GB2312;華康細明體"/>
          <w:lang w:eastAsia="zh-TW"/>
        </w:rPr>
        <w:t>-</w:t>
      </w:r>
      <w:r>
        <w:rPr>
          <w:rFonts w:eastAsia="新細明體;PMingLiU" w:ascii="KaiTi_GB2312;華康細明體" w:hAnsi="KaiTi_GB2312;華康細明體"/>
          <w:lang w:eastAsia="zh-TW"/>
        </w:rPr>
        <w:t>14)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49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1320" w:hanging="1320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婚姻聖事感恩祭</w:t>
      </w:r>
    </w:p>
    <w:p>
      <w:pPr>
        <w:pStyle w:val="Normal"/>
        <w:snapToGrid w:val="false"/>
        <w:spacing w:lineRule="auto" w:line="288"/>
        <w:ind w:left="721" w:hanging="721"/>
        <w:jc w:val="center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sz w:val="24"/>
          <w:lang w:eastAsia="zh-TW"/>
        </w:rPr>
        <w:t>適用于新人雙方均爲天主教徒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婚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新人進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也可詠唱合適的歌曲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因牧民理由，無須誦念“懺悔詞”及“垂憐頌”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8"/>
          <w:szCs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致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候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szCs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szCs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因父、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天父的慈愛，基督的聖寵，聖神的共融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10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神職向新郎新娘及在場親友致詞，略述婚姻聖事的意義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新人也可在這時歡迎親友的蒞臨，而神職略作總結。</w:t>
      </w:r>
      <w:r>
        <w:rPr>
          <w:rFonts w:ascii="SimSun;宋体" w:hAnsi="SimSun;宋体" w:cs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可用以下或類似的說話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50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親友，今天我們歡聚在這裏，一同參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新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eastAsia="新細明體;PMingLiU"/>
          <w:color w:val="993300"/>
          <w:lang w:eastAsia="zh-TW"/>
        </w:rPr>
        <w:t>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婚姻聖事，表達我們對他們兩位的祝福和支援，並爲他們的結合作證。婚姻是天主所降福的，由於這對新人都共同擁有對基督的信仰，他們的愛在信仰的陶成之下更能日趨圓滿，正如基督愛了教會一樣。現在就讓我們一起爲新人祈禱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若用光榮頌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並同聲讚頌天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光榮頌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按情況需要可以省略，也可以詠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天主在天受光榮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愛的人在世享平安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主、天主、天上的君王、全能的天主聖父，我們爲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禰無上的光榮，讚美禰、稱頌禰、朝拜禰、顯揚禰、感謝禰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主、耶穌基督、獨生子；主、天主、天主的羔羊，聖父之子；除免世罪者，求禰垂憐我們。除免世罪者，求禰俯聽我們的祈禱。坐在聖父之右者，求禰垂憐我們；因爲只有禰是聖的，只有禰是主，只有禰是至高無上的。耶穌基督，禰和聖神，同享天主聖父的光榮。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51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集禱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天主，禰以基督對教會堅定不移的愛，聖化及鞏固了基督徒的婚姻盟誓。求禰以婚姻聖事的恩寵降福新郎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新娘，願他們相親相愛，白首偕老，以言以行實踐他們的信仰。因禰的聖子，我們的主耶穌基督，祂和禰及聖神，是唯一天主，永生永王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2085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讀經一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上主，請賜我們白首偕老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多俾亞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（多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5-8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候，多俾亞向撒辣說：“我們起來祈禱吧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祈求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們的上主，賜給我們恩寵與護佑。”撒辣便起來，於是他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開始祈禱，求主保佑他們，說：“我們祖宗的天主，禰應受讚美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的名號永受頌揚。是禰造了亞當，也是禰造了厄娃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作爲他的妻子，做他的輔助和支援，藉著他們傳生人類。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曾說過：一個人獨處不好，我要給他造一個相稱的助手。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主，現在我們彼此結合，是出於真誠相愛，求禰降福我們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賜我們白首偕老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阿們。”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52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SimHei;黑体" w:hAnsi="SimHei;黑体" w:eastAsia="新細明體;PMingLiU"/>
          <w:sz w:val="24"/>
          <w:lang w:eastAsia="zh-TW"/>
        </w:rPr>
        <w:t>（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lang w:eastAsia="zh-TW"/>
        </w:rPr>
        <w:t>11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-6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  <w:r>
        <w:rPr>
          <w:rFonts w:ascii="KaiTi_GB2312;華康細明體" w:hAnsi="KaiTi_GB2312;華康細明體" w:eastAsia="新細明體;PMingLiU"/>
          <w:lang w:eastAsia="zh-TW"/>
        </w:rPr>
        <w:t>：敬畏上主的人，真是有福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敬畏上主的人，真是有福，熱愛他誡命的人，真是有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福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他的子孫在世上必要強盛，義人的後代必要受到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頌。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他家中必洋溢榮耀財富，他的仁義必永遠存留。他富於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仁愛，慈悲而又公道，像光明在黑暗中向義人照耀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cs="KaiTi_GB2312;華康細明體" w:eastAsia="KaiTi_GB2312;華康細明體"/>
          <w:b/>
          <w:bCs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b/>
          <w:b/>
          <w:bCs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樂善好施的人必蒙受祝福，他以正義處理自己的事務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義人永遠不會失足抖顫，他永遠不會被遺忘。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讀經二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夫妻相愛，猶如基督愛教會一樣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保祿宗徒致厄弗所人書（弗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-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2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24-33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弟兄們，你們既是天主寵愛的兒女，就應該效法祂，又應力行愛德，一如基督之愛了我們，爲我們交出了自己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做妻子的，應該服從丈夫，如同服從主一樣。教會怎樣服從基督，妻子也該怎樣服從丈夫。做丈夫的，應該愛妻子。正如基督愛了教會，爲教會犧牲自己，而聖化教會。祂用水洗和言語潔淨了教會，使她在自己面前呈現爲一個榮耀的教會，聖潔無瑕，沒有污點，沒有皺紋，沒有任何缺陷。同樣，做丈夫的，也應該愛自己的妻子，如同愛自己的身體一樣。其實，愛妻子也就是愛自己。從來沒有人會憎恨自己的身體，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53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總是保護愛惜它；基督對教會，也是這樣，因爲我們都是祂的肢體。“因此，人應該離開父母，與妻子結合，兩人成爲一體”。這個奧秘含義甚廣，但我這裏所說的是基督與教會的關係。你們每人都應該愛自己的妻子，如同愛自己一樣。做妻子的，也應該敬重丈夫。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福音前歡呼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你們要彼此相愛，如同我愛了你們一樣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恭讀聖若望福音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願光榮歸於禰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天主的愛是我們彼此相愛的典範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若望福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（若</w:t>
      </w:r>
      <w:r>
        <w:rPr>
          <w:rFonts w:eastAsia="新細明體;PMingLiU" w:ascii="KaiTi_GB2312;華康細明體" w:hAnsi="KaiTi_GB2312;華康細明體"/>
          <w:lang w:eastAsia="zh-TW"/>
        </w:rPr>
        <w:t>1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2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ascii="KaiTi_GB2312;華康細明體" w:hAnsi="KaiTi_GB2312;華康細明體" w:eastAsia="新細明體;PMingLiU"/>
          <w:lang w:eastAsia="zh-TW"/>
        </w:rPr>
        <w:t>那時，耶穌對門徒說：“正如父愛了我，我也同樣愛了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154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你們；你們要存在我的愛內。只要你們遵守我的命令，你們就存在我的愛內，正如我遵守了我父的命令，而存在祂的愛內一樣。我告訴你們這些事，好讓我的喜樂存在你們心裏，並使你們的喜樂圓滿無缺，我的命令就是：你們要彼此相愛，如同我愛了你們一樣。”——以上是基督的福音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基督，我們讚美禰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eastAsia="SimHei;黑体" w:ascii="SimHei;黑体" w:hAnsi="SimHei;黑体"/>
          <w:sz w:val="3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講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道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締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結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婚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約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講道畢，新人起立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神職向新人致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主禮詢問新人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們今天來到聖堂，在天主及教會、雙方家長和各位親友面前，締結婚約。上主把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洗的恩寵賜給了你們，又降福你們的愛情，現在更藉著婚姻聖事聖化及鞏固你們的結合，使你們的生命更加豐盈，並樂意承擔基督徒在婚姻中的責任。你們知道既是天作之合，就必須終身相守。現在請你們兩位在大家面前鄭重表明你們的意願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先生，你是否自願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小姐結爲夫婦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rPr>
          <w:rFonts w:ascii="SimSun;宋体" w:hAnsi="SimSun;宋体" w:cs="SimSun;宋体"/>
          <w:sz w:val="18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55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新郎：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小姐，你是否自願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 xml:space="preserve">)  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先生結爲夫婦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新娘：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既然選擇了婚姻生活，那麽，你們是否願意一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互相敬愛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我們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是否願意接受天主賞賜的子女，並按照基督的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音和教會的訓導養育他們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我們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兩位既願結爲夫婦，就請你們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彼此握著手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天主及教會面前互相訂立你們的婚姻盟約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新人互相許諾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420" w:firstLine="15"/>
        <w:jc w:val="left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新娘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互相握著手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用以下或類似的話互訂婚約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向新娘許諾：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如今鄭重承認你作我的妻子，並許諾從今以後，無論環境順逆，疾病健康，我將永遠愛慕尊重你，終生不渝。願主垂鑒我的意願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娘向新郎許諾：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如今鄭重承認你作我的丈夫，並許諾從今以後，無論環境順逆，疾病健康，我將永遠愛慕尊重你，終生不渝。願主垂鑒我的意願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56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新人不方便宣讀許諾，可選用回答方式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可祝福及交換結婚戒指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天主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SimSun;宋体" w:hAnsi="SimSun;宋体"/>
          <w:color w:val="993300"/>
          <w:lang w:eastAsia="zh-TW"/>
        </w:rPr>
        <w:t xml:space="preserve">+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對結婚戒指，請你們互相交換，作爲親愛忠貞的信物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然後新郎將結婚戒指套在新娘的手指上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：“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給你戴上這戒指，表示我對你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忠貞與愛情，願主助佑我們。因父及子及聖神之名。”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然後新娘將結婚戒指套在新郎的手指上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娘：“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給你戴上這戒指，表示我對你的忠貞與愛情，願主助佑我們。因父及子及聖神之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名。”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神職伸手祝福婚約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願上主惠然堅固並降福你們在教會及親友面前所作的婚姻盟約。願基督對教會的愛，實現在你們的生活當中，並賜你們永遠幸福。但願天作之合，白首偕老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全體參禮親友可鼓掌或以其他方式祝賀新人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5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信友禱文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自撰適合的信友禱文，若時間不足，也可取消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親友，今天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及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天主及我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面前結成夫婦，締結了愛的盟約，開始度一個新的家庭生活，現在讓我們爲這對新人祈禱：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新郎新娘祈禱，求主降福他們，賜他們幸福、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安、忠貞、忍耐，攜手建立一個充滿基督精神的家庭，爲主的愛作見證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教會祈禱，求主降福所有兄弟姊妹，使我們因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人的作證，而更能精誠團結，忠於基督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所有家庭祈禱，求主降福父母子女克盡己職，共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同努力建立溫暖幸福的家庭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我們的社會祈禱，求主降福我們安居樂業，並使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們能爲社會的進步繁榮作出貢獻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/>
      </w:pPr>
      <w:r>
        <w:rPr>
          <w:rFonts w:ascii="KaiTi_GB2312;華康細明體" w:hAnsi="KaiTi_GB2312;華康細明體" w:eastAsia="新細明體;PMingLiU"/>
          <w:lang w:eastAsia="zh-TW"/>
        </w:rPr>
        <w:t>領：請爲所有親友祈禱，求主護佑大家，恩賜大家喜樂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安，在生活中互相鼓勵，彼此服務。爲此，我們同聲</w:t>
      </w:r>
      <w:r>
        <w:rPr>
          <w:rFonts w:ascii="SimSun;宋体" w:hAnsi="SimSun;宋体" w:cs="SimSun;宋体"/>
          <w:sz w:val="18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58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全能永生的天主，禰的子民全心信賴禰，求禰把豐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聖寵，賞賜給所有家庭，並使新婚夫婦永結同心，白首偕老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省略信經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感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恩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3</w:t>
      </w:r>
      <w:r>
        <w:rPr>
          <w:rFonts w:ascii="SimHei;黑体" w:hAnsi="SimHei;黑体" w:eastAsia="新細明體;PMingLiU"/>
          <w:sz w:val="24"/>
          <w:lang w:eastAsia="zh-TW"/>
        </w:rPr>
        <w:t>．預備禮品</w:t>
      </w:r>
    </w:p>
    <w:p>
      <w:pPr>
        <w:pStyle w:val="Normal"/>
        <w:snapToGrid w:val="false"/>
        <w:spacing w:lineRule="auto" w:line="288"/>
        <w:ind w:firstLine="553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唱合適的歌曲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新人的親友把餅酒拿到祭台前，由新人接過，再交給神職，放在祭臺上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新郎新娘可留在祭台旁或祭台前參與聖祭。</w:t>
      </w:r>
    </w:p>
    <w:p>
      <w:pPr>
        <w:pStyle w:val="Normal"/>
        <w:snapToGrid w:val="false"/>
        <w:spacing w:lineRule="auto" w:line="288"/>
        <w:ind w:firstLine="553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上主，萬有的天主，禰賜給我們食糧，我們讚美禰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們將大地和人力的産物麥面餅，呈獻給禰，使成爲我們的生命之糧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願天主永受讚美。</w:t>
      </w:r>
    </w:p>
    <w:p>
      <w:pPr>
        <w:pStyle w:val="Normal"/>
        <w:snapToGrid w:val="false"/>
        <w:spacing w:lineRule="auto" w:line="288"/>
        <w:ind w:firstLine="553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注水于酒內時默念：</w:t>
      </w:r>
    </w:p>
    <w:p>
      <w:pPr>
        <w:pStyle w:val="Normal"/>
        <w:snapToGrid w:val="false"/>
        <w:spacing w:lineRule="auto" w:line="288"/>
        <w:ind w:left="630" w:hanging="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酒水的攙合，象徵天主取了我們的人性，願我們也分享基督的天主性。”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59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上主，萬有的天主，禰賜給我們飲品，我們讚美禰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們將這葡萄酒，呈獻給禰，使成爲我們的精神飲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料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願天主永受讚美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俯首默禱：</w:t>
      </w:r>
    </w:p>
    <w:p>
      <w:pPr>
        <w:pStyle w:val="Normal"/>
        <w:snapToGrid w:val="false"/>
        <w:spacing w:lineRule="auto" w:line="288"/>
        <w:ind w:left="628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主，我們懷著謙遜和痛悔的心情，今天在禰面前舉行聖祭，求禰悅納。</w:t>
      </w:r>
      <w:r>
        <w:rPr>
          <w:rFonts w:ascii="KaiTi_GB2312;華康細明體" w:hAnsi="KaiTi_GB2312;華康細明體" w:eastAsia="新細明體;PMingLiU"/>
          <w:lang w:eastAsia="zh-TW"/>
        </w:rPr>
        <w:t>”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洗手時默念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上主，求禰洗淨我的罪汙，滌除我的愆尤。</w:t>
      </w:r>
      <w:r>
        <w:rPr>
          <w:rFonts w:ascii="KaiTi_GB2312;華康細明體" w:hAnsi="KaiTi_GB2312;華康細明體" w:eastAsia="新細明體;PMingLiU"/>
          <w:lang w:eastAsia="zh-TW"/>
        </w:rPr>
        <w:t>”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兄弟姊妹，請你們祈禱，望全能的天主聖父，收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納新郎新娘和我們大家共同奉獻的聖祭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望上主從你的手中，收納這個聖祭，爲讚美並光榮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聖名，也爲我們和祂整個聖教會的益處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4</w:t>
      </w:r>
      <w:r>
        <w:rPr>
          <w:rFonts w:ascii="SimHei;黑体" w:hAnsi="SimHei;黑体" w:eastAsia="新細明體;PMingLiU"/>
          <w:sz w:val="24"/>
          <w:lang w:eastAsia="zh-TW"/>
        </w:rPr>
        <w:t>．獻禮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上主，禰的聖子耶穌曾親赴加納婚筵，顯示了自己的光榮，現在求禰悅納我們和新婚夫婦共同呈上的禮品，使新人藉著這聖祭筵席，更能體驗禰的慈愛，獲得禰的助佑。因主耶穌基督之名，求禰俯聽我們的祈禱。</w:t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60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5</w:t>
      </w:r>
      <w:r>
        <w:rPr>
          <w:rFonts w:ascii="SimHei;黑体" w:hAnsi="SimHei;黑体" w:eastAsia="新細明體;PMingLiU"/>
          <w:sz w:val="24"/>
          <w:lang w:eastAsia="zh-TW"/>
        </w:rPr>
        <w:t>．婚禮感恩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請舉心向上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們全心歸向上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請大家感謝主、我們的天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這是理所當然的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聖父，全能永生的天主，我們應該時時感謝禰，處處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歌頌禰，這實在有助於我們獲得救恩。</w:t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禰創造了男女，使他們在婚姻生活中，相愛合一，延續人類。</w:t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禰的聖子深愛世人，甘願在十字架上爲人類獻出自己，與我們締結了新而永久的盟約。今天，這盟約就在新婚夫婦真誠相愛、同甘共苦、互托終身的婚姻盟誓中表達出來。爲此，我們歡欣踴躍，偕同所有天使和聖人讚美禰，高聲歌唱：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聖、聖、聖，上主，萬有的天主，禰的光榮充滿天地。歡呼之聲，響徹雲霄。奉主名而來的，當受讚美。歡呼之聲，響徹雲霄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聖父，我們頌謝禰創造、救贖及聖化的恩德，求禰派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遣聖神，聖化這些餅酒，使成爲我們的主、耶穌基督的聖體聖血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61</w:t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聖父，當禰顯揚基督的時刻一到，祂因爲深愛自己的門徒，甚至甘願爲他們犧牲，於是，在晚餐時，祂拿起面餅，感謝了禰，把面餅分開，交給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門徒說：“你們大家拿去吃：這就是我的身體，將爲你們而犧牲。”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晚餐後，祂同樣拿起杯，感謝了禰，交給祂的門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徒說：“你們大家拿去喝：這一杯就是我的血，新而永久的盟約之血，將爲你們和衆人傾流，以赦免罪惡。你們要這樣做，爲紀念我。”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信德的奧迹！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我們每次吃這餅，飲這杯，就是傳報基督的救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犧牲，期待祂光榮地來臨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聖父，禰的聖子既然以自己的體血與我們建立了愛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盟約，所以我們現在爲紀念祂的犧牲和復活，並期待祂光榮再來，向禰奉獻這盟約的祭品；求禰恩賜我們在分享這筵席之後，得以充滿聖神，在基督內合而爲一，並使我們的生活成爲禰所喜悅的祭獻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願聖神降福新郎新娘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或新人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使他們因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共用同一的生命之糧及救恩之杯，而能互相敬愛，彼此忠信，在生活中彰顯禰聖子與教會之間的永恒盟約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聖父，願聖神護佑禰的教會，使我們的教宗</w:t>
      </w:r>
      <w:r>
        <w:rPr>
          <w:rFonts w:eastAsia="新細明體;PMingLiU" w:ascii="KaiTi_GB2312;華康細明體" w:hAnsi="KaiTi_GB2312;華康細明體"/>
          <w:lang w:eastAsia="zh-TW"/>
        </w:rPr>
        <w:t>(</w:t>
      </w:r>
    </w:p>
    <w:p>
      <w:pPr>
        <w:pStyle w:val="Normal"/>
        <w:snapToGrid w:val="false"/>
        <w:spacing w:lineRule="auto" w:line="288"/>
        <w:ind w:left="630" w:hanging="193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、主教</w:t>
      </w:r>
      <w:r>
        <w:rPr>
          <w:rFonts w:eastAsia="新細明體;PMingLiU" w:ascii="KaiTi_GB2312;華康細明體" w:hAnsi="KaiTi_GB2312;華康細明體"/>
          <w:lang w:eastAsia="zh-TW"/>
        </w:rPr>
        <w:t>(    )</w:t>
      </w:r>
      <w:r>
        <w:rPr>
          <w:rFonts w:ascii="KaiTi_GB2312;華康細明體" w:hAnsi="KaiTi_GB2312;華康細明體" w:eastAsia="新細明體;PMingLiU"/>
          <w:lang w:eastAsia="zh-TW"/>
        </w:rPr>
        <w:t>，和禰的全體子民，忠於基督，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潔無瑕。並求禰恩賜我們和我們的祖先，能偕同聖母瑪利亞、以及所有聖人，共用圓滿的幸福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62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45" w:firstLine="42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能的天主聖父，願一切崇敬和榮耀，藉著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督、偕同基督、在基督內、並在聖神的團結中，永歸於禰，世世無窮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6</w:t>
      </w:r>
      <w:r>
        <w:rPr>
          <w:rFonts w:ascii="SimHei;黑体" w:hAnsi="SimHei;黑体" w:eastAsia="新細明體;PMingLiU"/>
          <w:sz w:val="24"/>
          <w:lang w:eastAsia="zh-TW"/>
        </w:rPr>
        <w:t>．領主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遵從救主的訓示，又承受祂的教導，才敢說：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們的天父，願禰的名受顯揚；願禰的國來臨；願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旨意奉行在人間，如同在天上。求禰今天賞給我們日用的食糧；求禰寬恕我們的罪過，如同我們寬恕別人一樣；不要讓我們陷於誘惑，但救我們免於兇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上主，我們期待著永生的幸福，和救主耶穌的來臨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禰從一切災禍中，拯救我們，恩賜我們今世平安，使我們仰賴禰的仁慈，永久脫免罪惡，並在一切困擾中，獲得安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天下萬國，普世權威，一切榮耀，永歸於禰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主耶穌基督，禰曾對宗徒們說：“我將平安留給你們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將我的平安賞給你們。”主，求禰不要看我們的罪過，但看禰教會的信德，並按照禰的聖意，使教會安定團結。禰是天主，永生永王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的平安常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請大家互祝基督的平安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6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全體互祝平安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神職擘餅，放一小塊在聖血中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神職默念：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願我們的主耶穌基督聖體聖血的攙合，使領受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人，獲得永生。”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lang w:eastAsia="zh-TW"/>
        </w:rPr>
      </w:pPr>
      <w:r>
        <w:rPr>
          <w:rFonts w:ascii="KaiTi_GB2312;華康細明體" w:hAnsi="KaiTi_GB2312;華康細明體" w:eastAsia="新細明體;PMingLiU"/>
          <w:sz w:val="24"/>
          <w:lang w:eastAsia="zh-TW"/>
        </w:rPr>
        <w:t>全體唱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新細明體;PMingLiU"/>
          <w:lang w:eastAsia="zh-TW"/>
        </w:rPr>
        <w:t>或誦念</w:t>
      </w:r>
      <w:r>
        <w:rPr>
          <w:rFonts w:eastAsia="新細明體;PMingLiU" w:cs="SimSun;宋体" w:ascii="SimSun;宋体" w:hAnsi="SimSun;宋体"/>
          <w:lang w:eastAsia="zh-TW"/>
        </w:rPr>
        <w:t>)</w:t>
      </w:r>
      <w:r>
        <w:rPr>
          <w:rFonts w:ascii="SimSun;宋体" w:hAnsi="SimSun;宋体" w:cs="SimSun;宋体" w:eastAsia="新細明體;PMingLiU"/>
          <w:lang w:eastAsia="zh-TW"/>
        </w:rPr>
        <w:t>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除免世罪的天主羔羊，求禰垂憐我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除免世罪的天主羔羊，求禰垂憐我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除免世罪的天主羔羊，求禰賜給我們平安。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默念：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主耶穌基督，願我們領受了禰的聖體聖血，因禰的仁慈，身心獲得保障和治療，而不受裁判和處罰。”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請看，除免世罪的天主羔羊，請看深愛我們的主耶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，被邀請來參與祂的筵席，在祂內合而爲一的人，是有福的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我當不起禰到我心裏來，只要禰說一句話，我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靈魂就會痊愈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領聖體聖血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新娘領受聖體聖血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64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15"/>
          <w:lang w:eastAsia="zh-TW"/>
        </w:rPr>
      </w:pPr>
      <w:r>
        <w:rPr>
          <w:rFonts w:eastAsia="SimHei;黑体" w:cs="SimSun;宋体" w:ascii="SimHei;黑体" w:hAnsi="SimHei;黑体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基督聖體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基督聖血。</w:t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新郎新娘：阿們。</w:t>
      </w:r>
      <w:r>
        <w:rPr>
          <w:rFonts w:ascii="SimHei;黑体" w:hAnsi="SimHei;黑体" w:eastAsia="SimHei;黑体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全體信友也可領聖體聖血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在領主時，詠唱合適的歌曲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18"/>
          <w:lang w:eastAsia="zh-TW"/>
        </w:rPr>
      </w:pPr>
      <w:r>
        <w:rPr>
          <w:rFonts w:eastAsia="SimHei;黑体" w:ascii="SimHei;黑体" w:hAnsi="SimHei;黑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領主詠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說：“我給你們一條新命令，你們要彼此相愛，如同我愛了你們一樣。”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領聖體後經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請大家祈禱：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上主，禰使我們藉著參與這盟約筵席而彼此團結。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禰使新郎新娘因共用同一的生命之糧及救恩之杯，而能在基督內合而爲一，彼此相親相愛，同心同德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新細明體;PMingLiU" w:ascii="SimHei;黑体" w:hAnsi="SimHei;黑体"/>
          <w:sz w:val="24"/>
          <w:lang w:eastAsia="zh-TW"/>
        </w:rPr>
        <w:t>17</w:t>
      </w:r>
      <w:r>
        <w:rPr>
          <w:rFonts w:ascii="SimHei;黑体" w:hAnsi="SimHei;黑体" w:eastAsia="新細明體;PMingLiU"/>
          <w:sz w:val="24"/>
          <w:lang w:eastAsia="zh-TW"/>
        </w:rPr>
        <w:t>．隆重祝福新人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Hei;黑体" w:hAnsi="SimHei;黑体" w:eastAsia="SimHei;黑体" w:cs="SimHei;黑体"/>
          <w:sz w:val="15"/>
        </w:rPr>
      </w:pPr>
      <w:r>
        <w:rPr>
          <w:rFonts w:eastAsia="SimHei;黑体" w:cs="SimHei;黑体" w:ascii="SimHei;黑体" w:hAnsi="SimHei;黑体"/>
          <w:sz w:val="15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新娘站立或跪在祭台前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伸開雙手，隆重祝福新人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6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見證了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人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婚姻盟約，讓我們祈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天主永遠降福他們，保護他們。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靜默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按手在新人頭上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聖父，禰按照自己的肖像創造人類，使男女相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結合，繼續禰的創世工程；禰對禰子民的信實和仁愛，成爲夫婦相愛的典範；禰更藉主基督對教會堅定不移的愛，鞏固了基督徒夫婦的婚姻盟約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聖父，現在我們求禰把婚姻聖事的豐厚恩寵，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給新郎新娘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新人的名字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降福他們能夠效法基督與教會的真誠相愛，善度婚姻生活，實現基督的救世偉業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上主，求禰使他們合而爲一，福佑他們的家庭充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滿基督精神，教他們互相扶持，並以福音的訓誨，教養禰將來賜與他們的子女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288"/>
        <w:ind w:left="628" w:hanging="193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願他們歡樂時讚美禰，憂苦時投靠禰，工作時蒙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禰助佑，困難時得到禰撫慰，在信徒聚會時向禰祈禱，在生活中爲禰作證；願他們白首偕老，與各位在場的親友，共用永遠的幸福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66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8</w:t>
      </w:r>
      <w:r>
        <w:rPr>
          <w:rFonts w:ascii="SimHei;黑体" w:hAnsi="SimHei;黑体" w:eastAsia="新細明體;PMingLiU"/>
          <w:sz w:val="24"/>
          <w:lang w:eastAsia="zh-TW"/>
        </w:rPr>
        <w:t>．禮成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在場的親友，願全能的天主聖父、聖子、聖神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降福你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見證了新人的婚姻盟誓，就讓我們與他們一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起，在生活中爲天主的慈愛做見證。彌撒禮成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3435985" cy="13957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按各地方习惯，可在此时签署婚姻证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新郎新娘与证婚人及神职，步上祭台，或适合的地方签署婚姻证书，这时可唱一些适合的歌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签署程序完成后，新人及亲友步出圣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 w:cs="KaiTi_GB2312;華康細明體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70.55pt;height:109.9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按各地方习惯，可在此时签署婚姻证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新郎新娘与证婚人及神职，步上祭台，或适合的地方签署婚姻证书，这时可唱一些适合的歌曲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签署程序完成后，新人及亲友步出圣堂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 w:cs="KaiTi_GB2312;華康細明體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500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6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婚姻聖事典禮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993300"/>
          <w:sz w:val="24"/>
          <w:lang w:eastAsia="zh-TW"/>
        </w:rPr>
        <w:t xml:space="preserve">    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sz w:val="24"/>
          <w:lang w:eastAsia="zh-TW"/>
        </w:rPr>
        <w:t>適用于新人雙方均爲已領洗的基督徒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婚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新人進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也可詠唱適合的歌曲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致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候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因父、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天父的慈愛，基督的聖寵，聖神的共融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向新郎新娘及在場親友致詞，略述婚姻聖事的意義。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人也可在這時歡迎親友的蒞臨，而神職略作總結。</w:t>
      </w:r>
      <w:r>
        <w:rPr>
          <w:rFonts w:ascii="SimSun;宋体" w:hAnsi="SimSun;宋体" w:cs="SimSun;宋体"/>
          <w:color w:val="993300"/>
          <w:lang w:eastAsia="zh-TW"/>
        </w:rPr>
        <w:t xml:space="preserve">        </w:t>
      </w:r>
      <w:r>
        <w:rPr>
          <w:rFonts w:ascii="SimSun;宋体" w:hAnsi="SimSun;宋体" w:eastAsia="新細明體;PMingLiU"/>
          <w:color w:val="993300"/>
          <w:lang w:eastAsia="zh-TW"/>
        </w:rPr>
        <w:t>可用以下或類似的說話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68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親友，今天我們歡聚在這裏，一同參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新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eastAsia="新細明體;PMingLiU"/>
          <w:color w:val="993300"/>
          <w:lang w:eastAsia="zh-TW"/>
        </w:rPr>
        <w:t>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婚姻聖事，表達我們對他們兩位的祝福和支援，並爲他們的結合作證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婚姻是天主所降福的，由於這對新人都共同擁有對基督的信仰，他們的愛在信仰的陶成之下更能日趨圓滿，正如基督愛了教會一樣。現在就讓我們一起爲新人祈禱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集禱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天主，禰以基督對教會堅定不移的愛，聖化及鞏固了基督徒的婚姻盟誓。求禰以婚姻聖事的恩寵降福新郎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新娘，願他們相親相愛，白首偕老，以言以行實踐他們的信仰。因禰的聖子、我們的主耶穌基督，祂和禰及聖神，是唯一天主，永生永王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道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讀經一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上主，請賜我們白首偕老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多俾亞傳（多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8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ascii="KaiTi_GB2312;華康細明體" w:hAnsi="KaiTi_GB2312;華康細明體" w:eastAsia="新細明體;PMingLiU"/>
          <w:lang w:eastAsia="zh-TW"/>
        </w:rPr>
        <w:t>那時候，多俾亞向撒辣說：“我們起來祈禱吧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祈求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們的上主，賜給我們恩寵與護佑。”撒辣便起來，於是他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開始祈禱，求主保佑他們，說：“我們祖宗的天主，禰應受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4513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6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讚美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的名號永受頌揚。是禰造了亞當，也是禰造了厄娃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作爲他的妻子，做他的輔助和支援，藉著他們傳生人類。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曾說過：一個人獨處不好，我要給他造一個相稱的助手。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主，現在我們彼此結合，是出於真誠相愛，求禰降福我們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賜我們白首偕老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阿們。”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sz w:val="24"/>
          <w:lang w:eastAsia="zh-TW"/>
        </w:rPr>
        <w:t>（詠</w:t>
      </w:r>
      <w:r>
        <w:rPr>
          <w:rFonts w:eastAsia="新細明體;PMingLiU" w:ascii="KaiTi_GB2312;華康細明體" w:hAnsi="KaiTi_GB2312;華康細明體"/>
          <w:lang w:eastAsia="zh-TW"/>
        </w:rPr>
        <w:t>112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新細明體;PMingLiU" w:ascii="SimHei;黑体" w:hAnsi="SimHei;黑体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  <w:r>
        <w:rPr>
          <w:rFonts w:ascii="KaiTi_GB2312;華康細明體" w:hAnsi="KaiTi_GB2312;華康細明體" w:eastAsia="新細明體;PMingLiU"/>
          <w:lang w:eastAsia="zh-TW"/>
        </w:rPr>
        <w:t>：敬畏上主的人，真是有福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敬畏上主的人，真是有福，熱愛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誡命的人，真是有福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他的子孫在世上必要強盛，義人的後代必要受到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頌。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他家中必洋溢榮耀財富，他的仁義必永遠存留。他富於仁愛，慈悲而又公道，像光明在黑暗中向義人照耀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樂善好施的人必蒙受祝福，他以正義處理自己的事務。義人永遠不會失足抖顫，他永遠不被遺忘。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firstLine="435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讀經二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夫妻相愛，猶如基督愛教會一樣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新細明體;PMingLiU"/>
          <w:lang w:eastAsia="zh-TW"/>
        </w:rPr>
      </w:pPr>
      <w:r>
        <w:rPr>
          <w:rFonts w:eastAsia="新細明體;PMingLiU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保祿宗徒致厄弗所人書（弗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22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2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33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ascii="KaiTi_GB2312;華康細明體" w:hAnsi="KaiTi_GB2312;華康細明體" w:eastAsia="新細明體;PMingLiU"/>
          <w:lang w:eastAsia="zh-TW"/>
        </w:rPr>
        <w:t>弟兄們，你們既是天主寵愛的兒女，就應該效法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，又</w:t>
      </w:r>
    </w:p>
    <w:p>
      <w:pPr>
        <w:pStyle w:val="Normal"/>
        <w:snapToGrid w:val="false"/>
        <w:spacing w:lineRule="auto" w:line="288"/>
        <w:rPr>
          <w:rFonts w:ascii="SimSun;宋体" w:hAnsi="SimSun;宋体" w:eastAsia="新細明體;PMingLiU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70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應力行愛德，一如基督之愛了我們，爲我們交出了自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做妻子的，應該服從丈夫。如同服從主一樣。教會怎樣服從基督，妻子也該怎樣服從丈夫。做丈夫的，應該愛妻子，正如基督愛了教會，爲教會犧牲自己，而聖化教會。祂用水洗和言語潔淨了教會，使她在自己面前呈現爲一個榮耀的教會，聖潔無瑕，沒有污點，沒有皺紋，沒有任何缺陷。同樣，做丈夫的，也應該愛自己的妻子，如同愛自己的身體一樣。其實，愛妻子也就是愛自己。從來沒有人會憎恨自己的身體，總是保護愛惜它；基督對教會，也是這樣，因爲我們都是祂的肢體。“因此，人應該離開父母，與妻子結合，兩人成爲一體”。這個奧秘含義甚廣，但我這裏所說的是基督與教會的關係。你們每人都應該愛自己的妻子，如同愛自己一樣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做妻子的，也應該敬重丈夫。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福音前歡呼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你們要彼此相愛，如同我愛了你們一樣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firstLine="4500"/>
        <w:rPr/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71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恭讀聖若望福音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願光榮歸於禰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5"/>
          <w:lang w:eastAsia="zh-TW"/>
        </w:rPr>
      </w:pPr>
      <w:r>
        <w:rPr>
          <w:rFonts w:eastAsia="SimHei;黑体" w:ascii="SimHei;黑体" w:hAnsi="SimHei;黑体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天主的愛是我們彼此相愛的典範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5"/>
          <w:lang w:eastAsia="zh-TW"/>
        </w:rPr>
      </w:pPr>
      <w:r>
        <w:rPr>
          <w:rFonts w:eastAsia="SimHei;黑体" w:cs="SimHei;黑体" w:ascii="SimHei;黑体" w:hAnsi="SimHei;黑体"/>
          <w:sz w:val="15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若望福音（若</w:t>
      </w:r>
      <w:r>
        <w:rPr>
          <w:rFonts w:eastAsia="新細明體;PMingLiU" w:ascii="KaiTi_GB2312;華康細明體" w:hAnsi="KaiTi_GB2312;華康細明體"/>
          <w:lang w:eastAsia="zh-TW"/>
        </w:rPr>
        <w:t>1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2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，耶穌對門徒說：“正如父愛了我，我也同樣愛了你們；你們要存在我的愛內。只要你們遵守我的命令，你們就存在我的愛內，正如我遵守了我父的命令，而存在祂的愛內一樣。我告訴你們這些事，好讓我的喜樂存在你們心裏，並使你們的喜樂圓滿無缺，我的命令就是：你們要彼此相愛，如同我愛了你們一樣。”——以上是基督的福音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基督，我們讚美禰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講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道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締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結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婚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約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3"/>
          <w:lang w:eastAsia="zh-TW"/>
        </w:rPr>
      </w:pPr>
      <w:r>
        <w:rPr>
          <w:rFonts w:eastAsia="SimHei;黑体" w:cs="SimHei;黑体" w:ascii="SimHei;黑体" w:hAnsi="SimHei;黑体"/>
          <w:sz w:val="13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講道畢，新人起立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向新人致詞。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主禮詢問新人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們今天來到聖堂，在天主及教會、雙方家長和各位親友面前，締結婚約。上主把聖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72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洗的恩寵賜給了你們，又降福你們的愛情，現在更藉著婚姻聖事聖化及鞏固你們的結合，使你們的生命更加豐盈，並樂意承擔基督徒在婚姻中的責任。你們知道既是天作之合，就必須終身相守。現在請你們兩位在大家面前鄭重表明你們的意願。</w:t>
      </w:r>
    </w:p>
    <w:p>
      <w:pPr>
        <w:pStyle w:val="Normal"/>
        <w:snapToGrid w:val="false"/>
        <w:spacing w:lineRule="auto" w:line="288"/>
        <w:ind w:left="450" w:hanging="450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先生，你是否自願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 xml:space="preserve">) </w:t>
      </w:r>
      <w:r>
        <w:rPr>
          <w:rFonts w:eastAsia="新細明體;PMingLiU" w:ascii="KaiTi_GB2312;華康細明體" w:hAnsi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小姐結爲夫婦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新郎：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小姐，你是否自願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eastAsia="新細明體;PMingLiU" w:ascii="KaiTi_GB2312;華康細明體" w:hAnsi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先生結爲夫婦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新娘：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既然選擇了婚姻生活，那麽，你們是否願意一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互相敬愛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我們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是否願意接受天主賞賜的子女，並按照基督的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音和教會的訓導養育他們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我們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兩位既願結爲夫婦，就請你們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彼此握著手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天主及教會面前互相訂立你們的婚姻盟約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新人互相許諾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ascii="SimSun;宋体" w:hAnsi="SimSun;宋体" w:eastAsia="新細明體;PMingLiU"/>
          <w:color w:val="993300"/>
          <w:lang w:eastAsia="zh-TW"/>
        </w:rPr>
        <w:t>新郎新娘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互相握著手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用以下或類似的話互訂婚約。</w:t>
      </w:r>
    </w:p>
    <w:p>
      <w:pPr>
        <w:pStyle w:val="Normal"/>
        <w:snapToGrid w:val="false"/>
        <w:spacing w:lineRule="auto" w:line="288"/>
        <w:ind w:firstLine="4500"/>
        <w:rPr/>
      </w:pP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73</w:t>
      </w:r>
      <w:r>
        <w:rPr>
          <w:rFonts w:cs="SimSun;宋体" w:ascii="SimSun;宋体" w:hAnsi="SimSun;宋体"/>
          <w:sz w:val="18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向新娘許諾：</w:t>
      </w:r>
    </w:p>
    <w:p>
      <w:pPr>
        <w:pStyle w:val="Normal"/>
        <w:snapToGrid w:val="false"/>
        <w:spacing w:lineRule="auto" w:line="288"/>
        <w:ind w:firstLine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如今鄭重承認你作我的妻子，並許諾從今以後，無論環境順逆，疾病健康，我將永遠愛慕尊重你，終生不渝。願主垂鑒我的意願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娘向新郎許諾：</w:t>
      </w:r>
    </w:p>
    <w:p>
      <w:pPr>
        <w:pStyle w:val="Normal"/>
        <w:snapToGrid w:val="false"/>
        <w:spacing w:lineRule="auto" w:line="288"/>
        <w:ind w:firstLine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如今鄭重承認你作我的丈夫，並許諾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從今以後，無論環境順逆，疾病健康，我將永遠愛慕尊重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你，終生不渝。願主垂鑒我的意願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新人不方便宣讀許諾，可選用問答方式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可祝福及交換結婚戒指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525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天主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color w:val="993300"/>
          <w:sz w:val="28"/>
          <w:szCs w:val="28"/>
          <w:lang w:eastAsia="zh-TW"/>
        </w:rPr>
        <w:t xml:space="preserve">+ </w:t>
      </w:r>
      <w:r>
        <w:rPr>
          <w:rFonts w:ascii="KaiTi_GB2312;華康細明體" w:hAnsi="KaiTi_GB2312;華康細明體" w:eastAsia="新細明體;PMingLiU"/>
          <w:lang w:eastAsia="zh-TW"/>
        </w:rPr>
        <w:t>這對結婚戒指，請你們互相交換，作爲親愛忠貞的信物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將結婚戒指套在新娘的手指上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：“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新娘的名字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給你戴上這戒指，表示我對你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忠貞與愛情，願主助佑我們。因父及子及聖神之名。”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然後新娘將結婚戒指套在新郎的手指上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 w:before="0" w:after="120"/>
        <w:rPr/>
      </w:pPr>
      <w:r>
        <w:rPr>
          <w:rFonts w:ascii="KaiTi_GB2312;華康細明體" w:hAnsi="KaiTi_GB2312;華康細明體" w:eastAsia="新細明體;PMingLiU"/>
          <w:lang w:eastAsia="zh-TW"/>
        </w:rPr>
        <w:t>新娘：“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給你戴上這戒指，表示我對你的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74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3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30"/>
          <w:lang w:eastAsia="zh-TW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288"/>
        <w:ind w:firstLine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忠貞與愛情，願主助佑我們。因父及子及聖神之名。”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神職伸手祝福婚約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735" w:hanging="7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願上主惠然堅固並降福你們在教會及親友面前所作的婚姻盟約。願基督對教會的愛，實現在你們的生活當中，並賜你們永遠幸福。但願天作之合，白首偕老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全體參禮親友可鼓掌或以其他方式祝賀新人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snapToGrid w:val="false"/>
        <w:spacing w:lineRule="auto" w:line="288"/>
        <w:rPr>
          <w:rFonts w:ascii="SimHei;黑体" w:hAnsi="SimHei;黑体" w:eastAsia="SimHei;黑体"/>
          <w:color w:val="993300"/>
          <w:sz w:val="24"/>
          <w:lang w:eastAsia="zh-TW"/>
        </w:rPr>
      </w:pPr>
      <w:r>
        <w:rPr>
          <w:rFonts w:eastAsia="SimHei;黑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信友禱文</w:t>
      </w:r>
    </w:p>
    <w:p>
      <w:pPr>
        <w:pStyle w:val="Normal"/>
        <w:snapToGrid w:val="false"/>
        <w:spacing w:lineRule="auto" w:line="288"/>
        <w:ind w:firstLine="52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自撰適合的信友禱文，若時間不足，也可取消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親友，今天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及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天主及我們面前結成夫婦，締結了愛的盟約，開始度一個新的家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庭生活，現在讓我們爲這對新人祈禱：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新郎新娘祈禱，求主降福他們，賜他們幸福、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安、忠貞、忍耐，攜手建立一個充滿基督精神的家庭，爲主的愛作見證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firstLine="4500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75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教會祈禱，求主降福所有兄弟姊妹，使我們因新人的作證，而更能精誠團結，忠於基督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所有家庭祈禱，求主降福父母子女克盡己職，共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同努力建立溫暖幸福的家庭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我們的社會祈禱，求主降福我們安居樂業，並使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們能爲社會的進步繁榮作出貢獻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所有親友祈禱，求主護佑大家，恩賜大家喜樂平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安，在生活中互相鼓勵，彼此服務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你俯聽我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現在讓我們衆口同聲依照主耶穌基督的教導，向天父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祈求：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們的天父，願禰的名受顯揚；願禰的國來臨；願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旨意奉行在人間，如同在天上。求禰今天賞給我們日用的食糧；求禰寬恕我們的罪過，如同我們寬恕別人一樣；不要讓我們陷於誘惑，但救我們免於兇惡。阿們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76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新細明體;PMingLiU" w:ascii="SimHei;黑体" w:hAnsi="SimHei;黑体"/>
          <w:sz w:val="24"/>
          <w:lang w:eastAsia="zh-TW"/>
        </w:rPr>
        <w:t>13</w:t>
      </w:r>
      <w:r>
        <w:rPr>
          <w:rFonts w:ascii="SimHei;黑体" w:hAnsi="SimHei;黑体" w:eastAsia="新細明體;PMingLiU"/>
          <w:sz w:val="24"/>
          <w:lang w:eastAsia="zh-TW"/>
        </w:rPr>
        <w:t>．隆重祝福新人</w:t>
      </w:r>
    </w:p>
    <w:p>
      <w:pPr>
        <w:pStyle w:val="Normal"/>
        <w:snapToGrid w:val="false"/>
        <w:spacing w:lineRule="auto" w:line="288"/>
        <w:ind w:firstLine="250"/>
        <w:rPr>
          <w:rFonts w:ascii="KaiTi_GB2312;華康細明體" w:hAnsi="KaiTi_GB2312;華康細明體" w:eastAsia="KaiTi_GB2312;華康細明體"/>
          <w:sz w:val="10"/>
        </w:rPr>
      </w:pPr>
      <w:r>
        <w:rPr>
          <w:rFonts w:eastAsia="KaiTi_GB2312;華康細明體" w:ascii="KaiTi_GB2312;華康細明體" w:hAnsi="KaiTi_GB2312;華康細明體"/>
          <w:sz w:val="10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新娘站立或跪在祭台前。神職伸開雙手，隆重祝福新人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見證了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人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婚姻盟約，讓我們祈求天主永遠降福他們，保護他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靜默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按手在新人頭上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聖父，禰按照自己的肖像創造人類，使男女相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結合，繼續禰的創世工程；禰對禰子民的信實和仁愛，成爲夫婦相愛的典範；禰更藉主基督對教會堅定不移的愛，鞏固了基督徒夫婦的婚姻盟約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聖父，現在我們求禰把婚姻聖事的豐厚恩寵，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給新郎新娘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（新人的名字）</w:t>
      </w:r>
      <w:r>
        <w:rPr>
          <w:rFonts w:ascii="KaiTi_GB2312;華康細明體" w:hAnsi="KaiTi_GB2312;華康細明體" w:eastAsia="新細明體;PMingLiU"/>
          <w:lang w:eastAsia="zh-TW"/>
        </w:rPr>
        <w:t>，降福他們能夠效法基督與教會的真誠相愛，善度婚姻生活，實現基督的救世偉業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上主，求禰使他們合而爲一，福佑他們的家庭充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滿基督精神，教他們互相扶持。並以福音的訓誨，教養禰將來賜與他們的子女。</w:t>
      </w:r>
    </w:p>
    <w:p>
      <w:pPr>
        <w:pStyle w:val="Normal"/>
        <w:snapToGrid w:val="false"/>
        <w:spacing w:lineRule="auto" w:line="288"/>
        <w:ind w:left="645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願他們歡樂時讚美禰，憂苦時投靠禰，工作時蒙禰助佑，困難時得到禰撫慰，在信徒聚會時向禰祈禱，在生活中爲禰作證；願他們白首偕老，與各位在場的親友，共用永遠的幸福。因主耶穌基督之名，求禰俯聽我們的祈禱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firstLine="4500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77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4</w:t>
      </w:r>
      <w:r>
        <w:rPr>
          <w:rFonts w:ascii="SimHei;黑体" w:hAnsi="SimHei;黑体" w:eastAsia="新細明體;PMingLiU"/>
          <w:sz w:val="24"/>
          <w:lang w:eastAsia="zh-TW"/>
        </w:rPr>
        <w:t>．禮成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在場的親友，願全能的天主聖父、聖子、聖神，降福你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見證了新人的婚姻盟誓，就讓我們與他們—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起，在生活中爲天主的慈愛做見證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500"/>
        <w:rPr>
          <w:rFonts w:ascii="SimSun;宋体" w:hAnsi="SimSun;宋体" w:eastAsia="KaiTi_GB2312;華康細明體"/>
          <w:color w:val="993300"/>
          <w:sz w:val="20"/>
          <w:lang w:val="en-US" w:eastAsia="zh-TW"/>
        </w:rPr>
      </w:pPr>
      <w:r>
        <w:rPr>
          <w:rFonts w:eastAsia="KaiTi_GB2312;華康細明體" w:ascii="SimSun;宋体" w:hAnsi="SimSun;宋体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</wp:posOffset>
                </wp:positionH>
                <wp:positionV relativeFrom="paragraph">
                  <wp:posOffset>178435</wp:posOffset>
                </wp:positionV>
                <wp:extent cx="3342640" cy="1494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52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52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按各地方习惯，此时可签署婚姻证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525" w:hanging="0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新郎新娘与证婚人及神职，步上祭台，或适合的地方签署婚姻证书，这时可唱一些适合的歌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52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签署程序完成后，新人及亲友步出圣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3.2pt;height:117.7pt;mso-wrap-distance-left:9.05pt;mso-wrap-distance-right:9.05pt;mso-wrap-distance-top:0pt;mso-wrap-distance-bottom:0pt;margin-top:14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52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52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按各地方习惯，此时可签署婚姻证书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525" w:hanging="0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新郎新娘与证婚人及神职，步上祭台，或适合的地方签署婚姻证书，这时可唱一些适合的歌曲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52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签署程序完成后，新人及亲友步出圣堂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52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78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結婚典禮</w:t>
      </w:r>
    </w:p>
    <w:p>
      <w:pPr>
        <w:pStyle w:val="Normal"/>
        <w:snapToGrid w:val="false"/>
        <w:spacing w:lineRule="auto" w:line="336"/>
        <w:ind w:firstLine="437"/>
        <w:jc w:val="center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sz w:val="24"/>
          <w:lang w:eastAsia="zh-TW"/>
        </w:rPr>
        <w:t>適用于新人其中一方爲天主教徒</w:t>
      </w:r>
    </w:p>
    <w:p>
      <w:pPr>
        <w:pStyle w:val="Normal"/>
        <w:snapToGrid w:val="false"/>
        <w:spacing w:lineRule="auto" w:line="336"/>
        <w:ind w:firstLine="437"/>
        <w:jc w:val="center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ascii="SimSun;宋体" w:hAnsi="SimSun;宋体" w:cs="SimSun;宋体" w:eastAsia="新細明體;PMingLiU"/>
          <w:b/>
          <w:bCs/>
          <w:color w:val="993300"/>
          <w:sz w:val="24"/>
          <w:lang w:eastAsia="zh-TW"/>
        </w:rPr>
        <w:t>或曾經接受收錄禮的慕道者。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/>
          <w:b/>
          <w:bCs/>
          <w:color w:val="993300"/>
          <w:sz w:val="18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婚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sz w:val="18"/>
          <w:lang w:eastAsia="zh-TW"/>
        </w:rPr>
      </w:pPr>
      <w:r>
        <w:rPr>
          <w:rFonts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新人進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szCs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也可詠唱合適的歌曲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szCs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致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候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</w:t>
      </w:r>
      <w:r>
        <w:rPr>
          <w:rFonts w:ascii="SimHei;黑体" w:hAnsi="SimHei;黑体" w:eastAsia="新細明體;PMingLiU"/>
          <w:sz w:val="30"/>
          <w:lang w:eastAsia="zh-TW"/>
        </w:rPr>
        <w:t>禮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請起立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1"/>
          <w:szCs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szCs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szCs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因父、及子、及聖神之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天父的慈愛，基督的聖寵，聖神的共融與你們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left="630" w:hanging="10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神職向新郎和新娘及在場親友致詞，略述婚姻聖事的莊嚴及神聖。</w:t>
      </w:r>
    </w:p>
    <w:p>
      <w:pPr>
        <w:pStyle w:val="Normal"/>
        <w:snapToGrid w:val="false"/>
        <w:spacing w:lineRule="auto" w:line="288"/>
        <w:ind w:left="630" w:hanging="105"/>
        <w:jc w:val="left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新人也可在這時歡迎親友的蒞臨，神職略作總結。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用以下或類似的說話。</w:t>
      </w:r>
    </w:p>
    <w:p>
      <w:pPr>
        <w:pStyle w:val="Normal"/>
        <w:snapToGrid w:val="false"/>
        <w:spacing w:lineRule="auto" w:line="288"/>
        <w:ind w:firstLine="52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cs="SimSun;宋体" w:ascii="SimSun;宋体" w:hAnsi="SimSun;宋体"/>
          <w:sz w:val="18"/>
          <w:lang w:eastAsia="zh-TW"/>
        </w:rPr>
        <w:t xml:space="preserve">              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79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18"/>
          <w:lang w:eastAsia="zh-TW"/>
        </w:rPr>
      </w:pPr>
      <w:r>
        <w:rPr>
          <w:rFonts w:eastAsia="SimHei;黑体" w:cs="SimSun;宋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親友，今天我們歡聚在這裏，一同參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新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eastAsia="新細明體;PMingLiU"/>
          <w:color w:val="993300"/>
          <w:lang w:eastAsia="zh-TW"/>
        </w:rPr>
        <w:t>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結婚典禮，表示我們對他們兩位的祝福和支援，並爲他們的結合作證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婚姻是天作之合，現在讓我們祈求天主降福這對新人永結同心，白首偕老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集禱經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上主，求禰俯聽我們的祈禱，福佑新郎新娘；他們在禰及教會和親友面前，結爲夫婦；求禰降福他們相親相愛，白首偕老。因禰的聖子、我們的主耶穌基督，祂和禰及聖神，是唯一天主，永生永王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8"/>
          <w:lang w:eastAsia="zh-TW"/>
        </w:rPr>
      </w:pPr>
      <w:r>
        <w:rPr>
          <w:rFonts w:eastAsia="SimHei;黑体" w:cs="SimHei;黑体" w:ascii="SimHei;黑体" w:hAnsi="SimHei;黑体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聖道禮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讀經一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天主是愛，而人是按照天主的肖像造成的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8"/>
          <w:lang w:eastAsia="zh-TW"/>
        </w:rPr>
      </w:pPr>
      <w:r>
        <w:rPr>
          <w:rFonts w:eastAsia="SimHei;黑体" w:cs="SimHei;黑体" w:ascii="SimHei;黑体" w:hAnsi="SimHei;黑体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創世紀（創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6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28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31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8"/>
          <w:lang w:eastAsia="zh-TW"/>
        </w:rPr>
      </w:pPr>
      <w:r>
        <w:rPr>
          <w:rFonts w:eastAsia="SimHei;黑体" w:cs="SimHei;黑体" w:ascii="SimHei;黑体" w:hAnsi="SimHei;黑体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說：“讓我們按我們的肖像、照我們的模樣造人，叫他們管理海裏的魚、空中的鳥、地上的牲畜、各種野獸、以及所有爬蟲。”天主遂照著自己的肖像——就是照著天主的肖像</w:t>
      </w:r>
      <w:r>
        <w:rPr>
          <w:rFonts w:ascii="SimSun;宋体" w:hAnsi="SimSun;宋体" w:cs="SimSun;宋体" w:eastAsia="新細明體;PMingLiU"/>
          <w:lang w:eastAsia="zh-TW"/>
        </w:rPr>
        <w:t>――</w:t>
      </w:r>
      <w:r>
        <w:rPr>
          <w:rFonts w:ascii="KaiTi_GB2312;華康細明體" w:hAnsi="KaiTi_GB2312;華康細明體" w:eastAsia="新細明體;PMingLiU"/>
          <w:lang w:eastAsia="zh-TW"/>
        </w:rPr>
        <w:t>創造了人，創造了他們；男和女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80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降福他們說：“你們要生育繁殖，充滿大地，治理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大地，管理海裏的魚、空中的鳥，以及所有地上的動物。”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看見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所造的一切，覺得樣樣都很完美。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sz w:val="24"/>
          <w:lang w:eastAsia="zh-TW"/>
        </w:rPr>
        <w:t>（</w:t>
      </w:r>
      <w:r>
        <w:rPr>
          <w:rFonts w:ascii="KaiTi_GB2312;華康細明體" w:hAnsi="KaiTi_GB2312;華康細明體" w:eastAsia="新細明體;PMingLiU"/>
          <w:lang w:eastAsia="zh-TW"/>
        </w:rPr>
        <w:t>詠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lang w:eastAsia="zh-TW"/>
        </w:rPr>
        <w:t>128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ascii="KaiTi_GB2312;華康細明體" w:hAnsi="KaiTi_GB2312;華康細明體" w:eastAsia="新細明體;PMingLiU"/>
          <w:lang w:eastAsia="zh-TW"/>
        </w:rPr>
        <w:t>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  <w:r>
        <w:rPr>
          <w:rFonts w:ascii="KaiTi_GB2312;華康細明體" w:hAnsi="KaiTi_GB2312;華康細明體" w:eastAsia="新細明體;PMingLiU"/>
          <w:lang w:eastAsia="zh-TW"/>
        </w:rPr>
        <w:t>：敬畏上主的人，真是有福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敬畏上主的人，遵行祂道路的人，真是有福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你將享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雙手勤勞的成果，你將生活幸福，萬事亨通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b/>
          <w:b/>
          <w:bCs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你妻子在你內室，好像結實累累的葡萄樹；你的子女圍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繞著餐桌，好像橄欖樹的嫩枝！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b/>
          <w:b/>
          <w:bCs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看，敬畏上主的人，就這樣有福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願上主從熙雍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你，使你終身得享耶路撒冷的幸福。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[</w:t>
      </w:r>
      <w:r>
        <w:rPr>
          <w:rFonts w:ascii="KaiTi_GB2312;華康細明體" w:hAnsi="KaiTi_GB2312;華康細明體" w:eastAsia="新細明體;PMingLiU"/>
          <w:lang w:eastAsia="zh-TW"/>
        </w:rPr>
        <w:t>答</w:t>
      </w:r>
      <w:r>
        <w:rPr>
          <w:rFonts w:eastAsia="新細明體;PMingLiU" w:ascii="KaiTi_GB2312;華康細明體" w:hAnsi="KaiTi_GB2312;華康細明體"/>
          <w:b/>
          <w:bCs/>
          <w:lang w:eastAsia="zh-TW"/>
        </w:rPr>
        <w:t>]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b/>
          <w:b/>
          <w:bCs/>
          <w:sz w:val="24"/>
          <w:lang w:eastAsia="zh-TW"/>
        </w:rPr>
      </w:pPr>
      <w:r>
        <w:rPr>
          <w:rFonts w:eastAsia="SimHei;黑体" w:ascii="SimHei;黑体" w:hAnsi="SimHei;黑体"/>
          <w:b/>
          <w:bCs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福音前歡呼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rFonts w:ascii="KaiTi_GB2312;華康細明體" w:hAnsi="KaiTi_GB2312;華康細明體" w:eastAsia="新細明體;PMingLiU"/>
          <w:lang w:eastAsia="zh-TW"/>
        </w:rPr>
        <w:t>領：我們如果彼此相愛，天主就住在我們內，而祂的愛就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我們心中滋長，達致圓滿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81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恭讀聖馬爾谷福音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願光榮歸於禰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福音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天主願意男女彼此相愛，結成一體。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1"/>
          <w:lang w:eastAsia="zh-TW"/>
        </w:rPr>
      </w:pPr>
      <w:r>
        <w:rPr>
          <w:rFonts w:eastAsia="SimHei;黑体" w:cs="SimHei;黑体" w:ascii="SimHei;黑体" w:hAnsi="SimHei;黑体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馬爾谷福音（穀</w:t>
      </w:r>
      <w:r>
        <w:rPr>
          <w:rFonts w:eastAsia="新細明體;PMingLiU" w:ascii="KaiTi_GB2312;華康細明體" w:hAnsi="KaiTi_GB2312;華康細明體"/>
          <w:lang w:eastAsia="zh-TW"/>
        </w:rPr>
        <w:t>10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9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1"/>
          <w:lang w:eastAsia="zh-TW"/>
        </w:rPr>
      </w:pPr>
      <w:r>
        <w:rPr>
          <w:rFonts w:eastAsia="SimHei;黑体" w:cs="SimHei;黑体" w:ascii="SimHei;黑体" w:hAnsi="SimHei;黑体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，耶穌對猶太人說：“創造之初，‘天主就造了男和女。因此，人要離開他的父母，兩人成爲一體’。可見他們已不是兩個，而是一體了。那麽，天主所結合的，人當然不能拆散。”——以上是基督的福音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基督，我們讚美禰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2085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講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道</w:t>
      </w:r>
    </w:p>
    <w:p>
      <w:pPr>
        <w:pStyle w:val="Normal"/>
        <w:snapToGrid w:val="false"/>
        <w:spacing w:lineRule="auto" w:line="288"/>
        <w:ind w:firstLine="1485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締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結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婚</w:t>
      </w:r>
      <w:r>
        <w:rPr>
          <w:rFonts w:ascii="SimHei;黑体" w:hAnsi="SimHei;黑体" w:cs="SimHei;黑体" w:eastAsia="SimHei;黑体"/>
          <w:sz w:val="30"/>
          <w:lang w:eastAsia="zh-TW"/>
        </w:rPr>
        <w:t xml:space="preserve">  </w:t>
      </w:r>
      <w:r>
        <w:rPr>
          <w:rFonts w:ascii="SimHei;黑体" w:hAnsi="SimHei;黑体" w:eastAsia="新細明體;PMingLiU"/>
          <w:sz w:val="30"/>
          <w:lang w:eastAsia="zh-TW"/>
        </w:rPr>
        <w:t>約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8"/>
          <w:lang w:eastAsia="zh-TW"/>
        </w:rPr>
      </w:pPr>
      <w:r>
        <w:rPr>
          <w:rFonts w:eastAsia="SimHei;黑体" w:cs="SimHei;黑体" w:ascii="SimHei;黑体" w:hAnsi="SimHei;黑体"/>
          <w:sz w:val="18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講道畢，新人起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神職向新人致詞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Hei;黑体" w:hAnsi="SimHei;黑体" w:eastAsia="SimHei;黑体"/>
          <w:color w:val="993300"/>
          <w:sz w:val="18"/>
          <w:lang w:eastAsia="zh-TW"/>
        </w:rPr>
      </w:pPr>
      <w:r>
        <w:rPr>
          <w:rFonts w:eastAsia="SimHei;黑体" w:ascii="SimHei;黑体" w:hAnsi="SimHei;黑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主禮詢問新人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你們今天來到聖堂，在天主及教會、雙方家長和各位親友面前，締結婚約。你們知道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夫婦的愛是如何神聖，婚姻的責任又何等重大，也知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82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1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道既是天作之合，必須終身相守。現在我以教會名義，請你們鄭重表明自己的意願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先生，你是否自願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 xml:space="preserve">)  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小姐結爲夫婦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新郎：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小姐，你是否自願與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 xml:space="preserve">) </w:t>
      </w:r>
      <w:r>
        <w:rPr>
          <w:rFonts w:eastAsia="新細明體;PMingLiU" w:ascii="KaiTi_GB2312;華康細明體" w:hAnsi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先生結爲夫婦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新娘：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既然選擇了婚姻生活，那麽，你們是否願意一生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互相敬愛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我們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是否願意接受天主賞賜的子女，並按照基督的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音和教會的訓導養育他們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我們願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你們兩位既願結爲夫婦，就請你們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彼此握著手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天主及教會面前互相訂立你們的婚姻盟約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新娘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互相握著手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用以下或類似的話互訂婚約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新人互相許諾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向新娘許諾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如今鄭重承認你作我的妻子，並許諾從今以後，無論環境順逆，疾病健康，我將永遠愛慕尊重你，終生不渝。願主垂鑒我的意願。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83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24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新娘向新郎許諾：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如今鄭重承認你作我的丈夫，並許諾從今以後，無論環境順逆，疾病健康，我將永遠愛慕尊重你，終生不渝。願主垂鑒我的意願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新人不方便宣讀許諾，可選用問答方式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祝福及交換結婚戒指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天主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color w:val="993300"/>
          <w:sz w:val="28"/>
          <w:szCs w:val="28"/>
          <w:lang w:eastAsia="zh-TW"/>
        </w:rPr>
        <w:t xml:space="preserve">+ </w:t>
      </w:r>
      <w:r>
        <w:rPr>
          <w:rFonts w:ascii="KaiTi_GB2312;華康細明體" w:hAnsi="KaiTi_GB2312;華康細明體" w:eastAsia="新細明體;PMingLiU"/>
          <w:lang w:eastAsia="zh-TW"/>
        </w:rPr>
        <w:t>這對結婚戒指，請你們互相交換，作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爲親愛忠貞的信物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然後新郎將結婚戒指套在新娘的手指上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：“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給你戴上這戒指，表示我對你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忠貞與愛情，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願主助佑我們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sz w:val="11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然後新娘將結婚戒指套在新郎的手指上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娘：“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我給你戴上這戒指，表示我對你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忠貞與愛情，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願主助佑我們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神職伸手祝福婚約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神職：願上主惠然堅固並降福你們在教會及親友面前所作的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52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婚姻盟約。願基督對教會的愛，實現在你們的生活當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中，並賜你們永遠幸福。但願天作之合，白首偕老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新郎新娘：阿們。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84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全體參禮親友可鼓掌或以其他方式祝賀新人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13"/>
          <w:lang w:eastAsia="zh-TW"/>
        </w:rPr>
      </w:pPr>
      <w:r>
        <w:rPr>
          <w:rFonts w:eastAsia="SimHei;黑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3"/>
          <w:lang w:eastAsia="zh-TW"/>
        </w:rPr>
      </w:pPr>
      <w:r>
        <w:rPr>
          <w:rFonts w:eastAsia="SimHei;黑体" w:cs="SimHei;黑体" w:ascii="SimHei;黑体" w:hAnsi="SimHei;黑体"/>
          <w:sz w:val="13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自撰適合的禱文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auto" w:line="288"/>
        <w:rPr>
          <w:rFonts w:ascii="SimHei;黑体" w:hAnsi="SimHei;黑体" w:eastAsia="SimHei;黑体"/>
          <w:color w:val="993300"/>
          <w:sz w:val="13"/>
          <w:lang w:eastAsia="zh-TW"/>
        </w:rPr>
      </w:pPr>
      <w:r>
        <w:rPr>
          <w:rFonts w:eastAsia="SimHei;黑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親友，今天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郎及新娘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天主及大家面前，結成夫婦。現在讓我們爲這對新人、及每人的需要，同聲向上主祈禱：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新郎新娘祈禱，求主賞賜他們一生互相敬愛，白首偕老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4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教會祈禱，求主助佑我們忠信於基督，爲世人的互助互愛、精誠團結而共同努力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我們的社會祈禱，求主降福我們安居樂業，並爲社會的繁榮進步作出貢獻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所有家庭祈禱，求主恩賜父母子女克盡己職，共同建立溫暖幸福的家庭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請爲今天參加婚禮的親友祈禱，願主恩賜我們喜樂平安，在生活中互相鼓勵，彼此服務。爲此，我們同聲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主，求禰俯聽我們。</w:t>
      </w:r>
    </w:p>
    <w:p>
      <w:pPr>
        <w:pStyle w:val="Normal"/>
        <w:snapToGrid w:val="false"/>
        <w:spacing w:lineRule="auto" w:line="288"/>
        <w:ind w:left="720" w:hanging="720"/>
        <w:rPr>
          <w:rFonts w:ascii="SimSun;宋体" w:hAnsi="SimSun;宋体" w:cs="SimSun;宋体"/>
          <w:sz w:val="18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</w:t>
      </w: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85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現在讓我們衆口同聲依照主耶穌的教導，向天父祈求：</w:t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們的天父，願禰的名受顯揚；願禰的國來臨；願禰的旨意奉行在人間，如同在天上。求禰今天賞給我們日用的食糧；求禰寬恕我們的罪過，如同我們寬恕別人一樣；不要讓我們陷於誘惑，但救我們免於兇惡。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2</w:t>
      </w:r>
      <w:r>
        <w:rPr>
          <w:rFonts w:ascii="SimHei;黑体" w:hAnsi="SimHei;黑体" w:eastAsia="新細明體;PMingLiU"/>
          <w:sz w:val="24"/>
          <w:lang w:eastAsia="zh-TW"/>
        </w:rPr>
        <w:t>．隆重祝福新人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</w:rPr>
      </w:pPr>
      <w:r>
        <w:rPr>
          <w:rFonts w:ascii="SimSun;宋体" w:hAnsi="SimSun;宋体" w:eastAsia="新細明體;PMingLiU"/>
          <w:color w:val="993300"/>
          <w:lang w:eastAsia="zh-TW"/>
        </w:rPr>
        <w:t>新郎新娘站立或跪在祭台前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神職伸開雙手，隆重祝福新人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願主與你們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也與你的心靈同在。</w:t>
      </w:r>
    </w:p>
    <w:p>
      <w:pPr>
        <w:pStyle w:val="Normal"/>
        <w:snapToGrid w:val="false"/>
        <w:spacing w:lineRule="auto" w:line="288"/>
        <w:ind w:left="645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見證了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新人的名字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婚姻盟約，讓我們祈求天主永遠降福他們，保護他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按手在新人頭上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：</w:t>
      </w:r>
    </w:p>
    <w:p>
      <w:pPr>
        <w:pStyle w:val="Normal"/>
        <w:snapToGrid w:val="false"/>
        <w:spacing w:lineRule="auto" w:line="288"/>
        <w:ind w:left="628" w:hanging="193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KaiTi_GB2312;華康細明體" w:hAnsi="KaiTi_GB2312;華康細明體" w:eastAsia="新細明體;PMingLiU"/>
          <w:lang w:eastAsia="zh-TW"/>
        </w:rPr>
        <w:t>聖父、萬有的創造者，禰按照禰的肖像，創造了男女，並樂意降福他們的婚姻；我們爲今天的新婚夫婦祈禱。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86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婚姻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28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主，求禰多賜福澤予新郎新娘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新人的名字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ascii="KaiTi_GB2312;華康細明體" w:hAnsi="KaiTi_GB2312;華康細明體" w:eastAsia="新細明體;PMingLiU"/>
          <w:w w:val="96"/>
          <w:szCs w:val="21"/>
          <w:lang w:eastAsia="zh-TW"/>
        </w:rPr>
        <w:t>使他們善度夫婦生活，生男育女，延續人類，擴展教會</w:t>
      </w:r>
      <w:r>
        <w:rPr>
          <w:rFonts w:ascii="KaiTi_GB2312;華康細明體" w:hAnsi="KaiTi_GB2312;華康細明體" w:eastAsia="新細明體;PMingLiU"/>
          <w:w w:val="95"/>
          <w:szCs w:val="21"/>
          <w:lang w:eastAsia="zh-TW"/>
        </w:rPr>
        <w:t>。</w:t>
      </w:r>
    </w:p>
    <w:p>
      <w:pPr>
        <w:pStyle w:val="Normal"/>
        <w:snapToGrid w:val="false"/>
        <w:spacing w:lineRule="auto" w:line="288"/>
        <w:ind w:left="630"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主，願他們歡樂時讚美禰，憂苦時投靠禰，工作時蒙禰助佑，困難時得到禰撫慰，在信徒聚會時向禰祈禱，在生活中爲禰作證；願他們白首偕老，與各位在場的親友，共用永遠的幸福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3</w:t>
      </w:r>
      <w:r>
        <w:rPr>
          <w:rFonts w:ascii="SimHei;黑体" w:hAnsi="SimHei;黑体" w:eastAsia="新細明體;PMingLiU"/>
          <w:sz w:val="24"/>
          <w:lang w:eastAsia="zh-TW"/>
        </w:rPr>
        <w:t>．禮成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各位在場的親友，願全能的天主聖父、聖子、聖神，降福你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職：我們既見證了新人的婚姻盟誓，就讓我們與他們一起，在生活中爲天主的慈愛做見證。</w:t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全體：感謝天主。</w:t>
      </w:r>
      <w:r>
        <w:rPr>
          <w:rFonts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14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</wp:posOffset>
                </wp:positionH>
                <wp:positionV relativeFrom="paragraph">
                  <wp:posOffset>84455</wp:posOffset>
                </wp:positionV>
                <wp:extent cx="3302635" cy="12966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napToGrid w:val="false"/>
                              <w:spacing w:lineRule="auto" w:line="288"/>
                              <w:ind w:left="630" w:firstLine="1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napToGrid w:val="false"/>
                              <w:spacing w:lineRule="auto" w:line="288"/>
                              <w:ind w:left="630" w:firstLine="1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按各地方习惯，可在此时签署婚姻证书。新郎新娘与见证人及神职，步上祭台，或适合的地方签署婚姻证书，这时唱一些适合的歌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snapToGrid w:val="false"/>
                              <w:spacing w:lineRule="auto" w:line="288"/>
                              <w:ind w:firstLine="64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签署程序完成后，新人及亲友步出圣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0.05pt;height:102.1pt;mso-wrap-distance-left:9.05pt;mso-wrap-distance-right:9.05pt;mso-wrap-distance-top:0pt;mso-wrap-distance-bottom:0pt;margin-top:6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snapToGrid w:val="false"/>
                        <w:spacing w:lineRule="auto" w:line="288"/>
                        <w:ind w:left="630" w:firstLine="1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snapToGrid w:val="false"/>
                        <w:spacing w:lineRule="auto" w:line="288"/>
                        <w:ind w:left="630" w:firstLine="1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按各地方习惯，可在此时签署婚姻证书。新郎新娘与见证人及神职，步上祭台，或适合的地方签署婚姻证书，这时唱一些适合的歌曲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snapToGrid w:val="false"/>
                        <w:spacing w:lineRule="auto" w:line="288"/>
                        <w:ind w:firstLine="64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签署程序完成后，新人及亲友步出圣堂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542" w:firstLine="360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8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87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病人傅油聖事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44"/>
          <w:szCs w:val="44"/>
          <w:lang w:eastAsia="zh-TW"/>
        </w:rPr>
      </w:pPr>
      <w:r>
        <w:rPr>
          <w:rFonts w:eastAsia="KaiTi_GB2312;華康細明體" w:ascii="KaiTi_GB2312;華康細明體" w:hAnsi="KaiTi_GB2312;華康細明體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24"/>
        </w:rPr>
      </w:pPr>
      <w:r>
        <w:rPr>
          <w:rFonts w:ascii="SimSun;宋体" w:hAnsi="SimSun;宋体" w:eastAsia="新細明體;PMingLiU"/>
          <w:color w:val="993300"/>
          <w:sz w:val="24"/>
          <w:lang w:eastAsia="zh-TW"/>
        </w:rPr>
        <w:t>一、通常式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24"/>
        </w:rPr>
      </w:pPr>
      <w:r>
        <w:rPr>
          <w:rFonts w:ascii="SimSun;宋体" w:hAnsi="SimSun;宋体"/>
          <w:color w:val="993300"/>
          <w:sz w:val="24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24"/>
          <w:lang w:eastAsia="zh-TW"/>
        </w:rPr>
      </w:pPr>
      <w:r>
        <w:rPr>
          <w:rFonts w:ascii="SimSun;宋体" w:hAnsi="SimSun;宋体" w:eastAsia="新細明體;PMingLiU"/>
          <w:color w:val="993300"/>
          <w:sz w:val="24"/>
          <w:lang w:eastAsia="zh-TW"/>
        </w:rPr>
        <w:t>二、在彌撒中施行病人傅油聖事禮規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24"/>
          <w:lang w:eastAsia="zh-TW"/>
        </w:rPr>
      </w:pPr>
      <w:r>
        <w:rPr>
          <w:rFonts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24"/>
          <w:lang w:eastAsia="zh-TW"/>
        </w:rPr>
      </w:pPr>
      <w:r>
        <w:rPr>
          <w:rFonts w:ascii="SimSun;宋体" w:hAnsi="SimSun;宋体" w:eastAsia="新細明體;PMingLiU"/>
          <w:color w:val="993300"/>
          <w:sz w:val="24"/>
          <w:lang w:eastAsia="zh-TW"/>
        </w:rPr>
        <w:t>三、送臨終聖體儀式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24"/>
          <w:lang w:eastAsia="zh-TW"/>
        </w:rPr>
      </w:pPr>
      <w:r>
        <w:rPr>
          <w:rFonts w:cs="SimSun;宋体" w:ascii="SimSun;宋体" w:hAnsi="SimSun;宋体"/>
          <w:color w:val="993300"/>
          <w:sz w:val="24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sz w:val="24"/>
          <w:lang w:eastAsia="zh-TW"/>
        </w:rPr>
      </w:pPr>
      <w:r>
        <w:rPr>
          <w:rFonts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88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eastAsia="SimHei;黑体" w:cs="SimHei;黑体" w:ascii="SimHei;黑体" w:hAnsi="SimHei;黑体"/>
          <w:sz w:val="44"/>
          <w:szCs w:val="44"/>
          <w:lang w:eastAsia="zh-TW"/>
        </w:rPr>
        <w:t xml:space="preserve"> </w:t>
      </w:r>
      <w:r>
        <w:rPr>
          <w:rFonts w:ascii="SimHei;黑体" w:hAnsi="SimHei;黑体" w:eastAsia="新細明體;PMingLiU"/>
          <w:sz w:val="44"/>
          <w:szCs w:val="44"/>
          <w:lang w:eastAsia="zh-TW"/>
        </w:rPr>
        <w:t>病人傅油儀式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24"/>
          <w:szCs w:val="44"/>
          <w:lang w:eastAsia="zh-TW"/>
        </w:rPr>
      </w:pPr>
      <w:r>
        <w:rPr>
          <w:rFonts w:eastAsia="SimHei;黑体" w:ascii="SimHei;黑体" w:hAnsi="SimHei;黑体"/>
          <w:sz w:val="24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firstLine="315"/>
        <w:jc w:val="center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</w:t>
      </w:r>
      <w:r>
        <w:rPr>
          <w:rFonts w:ascii="SimHei;黑体" w:hAnsi="SimHei;黑体" w:eastAsia="新細明體;PMingLiU"/>
          <w:sz w:val="24"/>
          <w:lang w:eastAsia="zh-TW"/>
        </w:rPr>
        <w:t>通常式：病人傅油及領聖體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舉行病人傅油聖事以前，神父應先瞭解病人的狀況，以便準備禱文和選用聖經。在可能範圍內與病者及其家人共同準備舉行此聖事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病人需要告解，神父盡可能在舉行傅油禮以前聽告解。若病人在傅油時需辦告解，則可在傅油禮開始時聽告解。否則，在禮儀開始時舉行懺悔式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爲並非臥床不起的人，可在聖堂或其他適當的地方，預備一個座位，坐著領受傅油聖事，使親友們易於集合參與這個禮儀。</w:t>
      </w:r>
    </w:p>
    <w:p>
      <w:pPr>
        <w:pStyle w:val="Normal"/>
        <w:snapToGrid w:val="false"/>
        <w:spacing w:lineRule="auto" w:line="288"/>
        <w:ind w:left="315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在醫院同一病房中，如有其他病人，神父亦應顧及他們，尤其不要打擾他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此傅油禮宜在一種安詳的氣氛中舉行。可視地方情形，用鮮花、蠟燭等加以點綴，以示莊嚴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神父在開始行禮之前，可將一些任務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讀經、信友禱詞等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分配給參禮者，使參禮者更積極地參與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542" w:firstLine="369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189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神父身穿適合這聖職的服裝，到了病人處，親切地向周圍的人致候，可用下列致候詞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父和基督，賜給你們恩寵及平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賜給你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導言及宣讀聖言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28" w:hanging="193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神父向全體參禮者用以下或類似的話致詞和宣讀聖言說：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：福音上記載，主耶穌基督醫治了許多患病的人，祂也曾爲我們受過極大的苦難。祂現在就在我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們中間，因爲我們此刻是因祂的名義聚集在一起的；祂藉雅各伯使徒的話，囑咐我們說：“你們中間有患病的嗎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該請教會的長老們來爲他祈禱，因主的名給他傅油。出自信德的祈禱，必能拯救那病人，主會使他起來；如果他犯了罪，也必獲得赦免。”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雅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5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因此，我們把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姐妹託付于基督的恩寵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和德能，求主加強他的信德，減輕他的病痛，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並賜他早日康復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90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</w:rPr>
      </w:pPr>
      <w:r>
        <w:rPr>
          <w:rFonts w:eastAsia="SimHei;黑体" w:cs="SimSun;宋体" w:ascii="SimHei;黑体" w:hAnsi="SimHei;黑体"/>
          <w:sz w:val="24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懺悔式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643" w:hanging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病人此時不辦告解，則舉行以下懺悔儀式，以準備領受傅油聖事。如果病人要辦告解，則其他人士退出房間，讓病人辦畢告解才回來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父：現在讓我們首先省察認罪，好能妥善地領受天主的恩寵和助佑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省察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向全能的天主和各位兄弟姊妹，承認我在思、言、行爲上的過失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捶胸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罪，我罪，我的重罪。爲此，懇請終身童貞聖母瑪利亞、天使、聖人、和你們各位兄弟姊妹，爲我祈求上主、我們的天主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神父：願全能的天主垂憐我們，赦免我們的罪，使我們得到永生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在導言時，已宣讀了一段聖經，故可立即舉行“傅油聖事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4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但如果病人需要，或情況合適，此時也可由一位參禮者或主禮誦讀一段聖經，並給以簡短的闡釋，讓病人及其家人得到安慰和鼓勵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例如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聖詠</w:t>
      </w:r>
      <w:r>
        <w:rPr>
          <w:rFonts w:eastAsia="新細明體;PMingLiU" w:ascii="KaiTi_GB2312;華康細明體" w:hAnsi="KaiTi_GB2312;華康細明體"/>
          <w:lang w:eastAsia="zh-TW"/>
        </w:rPr>
        <w:t>23</w:t>
      </w:r>
      <w:r>
        <w:rPr>
          <w:rFonts w:ascii="KaiTi_GB2312;華康細明體" w:hAnsi="KaiTi_GB2312;華康細明體" w:eastAsia="新細明體;PMingLiU"/>
          <w:lang w:eastAsia="zh-TW"/>
        </w:rPr>
        <w:t>首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上主是我的牧者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542" w:firstLine="360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91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20"/>
          <w:lang w:val="en-US" w:eastAsia="en-US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52501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422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119380</wp:posOffset>
                </wp:positionV>
                <wp:extent cx="0" cy="5250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4pt" to="273pt,422.7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467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272.95pt,9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主是我的牧者，我實在一無所缺。</w:t>
      </w:r>
    </w:p>
    <w:p>
      <w:pPr>
        <w:pStyle w:val="Normal"/>
        <w:snapToGrid w:val="false"/>
        <w:spacing w:lineRule="auto" w:line="288"/>
        <w:ind w:left="21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使我臥在青綠的草場，又領我走近幽靜的水旁，還使我的心靈得到舒暢。</w:t>
      </w:r>
    </w:p>
    <w:p>
      <w:pPr>
        <w:pStyle w:val="Normal"/>
        <w:snapToGrid w:val="false"/>
        <w:spacing w:lineRule="auto" w:line="288"/>
        <w:ind w:firstLine="18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爲了自己名號的原由，領我踏上了正義的坦途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縱使我應走過陰森的幽谷，我不怕兇險，因禰與我同住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禰的牧杖和短棒，是我的安慰舒暢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在我對頭面前，禰爲我擺設了筵席；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在我的頭上傅油，使我的杯爵滿溢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在我一生歲月裏，幸福與慈愛常隨不離；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我將住在上主的殿裏，直至悠遠的時日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——</w:t>
      </w:r>
      <w:r>
        <w:rPr>
          <w:rFonts w:ascii="KaiTi_GB2312;華康細明體" w:hAnsi="KaiTi_GB2312;華康細明體" w:eastAsia="新細明體;PMingLiU"/>
          <w:lang w:eastAsia="zh-TW"/>
        </w:rPr>
        <w:t>這是上主的話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新細明體;PMingLiU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該給予簡短闡釋，然後默禱片刻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新細明體;PMingLiU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或馬爾谷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穀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24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34)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你的信德救了你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那時候，有一大群人跟隨著耶穌，擁擠著</w:t>
      </w: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。有一個婦人，患血漏已有十二年。她在許多醫生手裏，受了許多痛苦，花盡了自己所有的一切，不但沒有見效，反而病勢更加重了。她聽了有關耶穌的傳說，便來到人群中，從後邊摸了耶穌的衣裳，因爲她心裏想：“我只要一摸</w:t>
      </w: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衣裳，必然會好的。”她的血源立刻涸竭了，並且覺得身上的疾病也好了。耶穌立時覺得有一種能力從自己身上出去，就在人群中回過頭來說：“誰摸了我的衣裳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門徒向</w:t>
      </w: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說：“禰看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群衆四面擁擠著禰，禰還問：誰摸了我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lang w:eastAsia="zh-TW"/>
        </w:rPr>
        <w:t>耶穌四周觀望，要看作這事的婦人。那婦人明知在自己身</w:t>
      </w:r>
    </w:p>
    <w:p>
      <w:pPr>
        <w:pStyle w:val="Normal"/>
        <w:snapToGrid w:val="false"/>
        <w:spacing w:lineRule="auto" w:line="288"/>
        <w:rPr>
          <w:rFonts w:ascii="SimSun;宋体" w:hAnsi="SimSun;宋体"/>
        </w:rPr>
      </w:pPr>
      <w:r>
        <w:rPr>
          <w:rFonts w:eastAsia="新細明體;PMingLiU" w:ascii="SimSun;宋体" w:hAnsi="SimSun;宋体"/>
          <w:sz w:val="18"/>
          <w:szCs w:val="18"/>
          <w:lang w:eastAsia="zh-TW"/>
        </w:rPr>
        <w:t>192</w:t>
      </w:r>
      <w:r>
        <w:rPr>
          <w:rFonts w:eastAsia="新細明體;PMingLiU" w:ascii="SimSun;宋体" w:hAnsi="SimSun;宋体"/>
          <w:lang w:eastAsia="zh-TW"/>
        </w:rPr>
        <w:t xml:space="preserve"> </w:t>
      </w:r>
      <w:r>
        <w:rPr>
          <w:rFonts w:ascii="SimSun;宋体" w:hAnsi="SimSun;宋体" w:eastAsia="新細明體;PMingLiU"/>
          <w:sz w:val="18"/>
          <w:szCs w:val="18"/>
          <w:lang w:eastAsia="zh-TW"/>
        </w:rPr>
        <w:t>病人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傅油</w:t>
      </w:r>
      <w:r>
        <w:rPr>
          <w:rFonts w:ascii="SimSun;宋体" w:hAnsi="SimSun;宋体" w:cs="SimSun;宋体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val="en-US" w:eastAsia="en-US"/>
        </w:rPr>
      </w:pPr>
      <w:r>
        <w:rPr>
          <w:rFonts w:cs="SimSun;宋体" w:ascii="SimSun;宋体" w:hAnsi="SimSun;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869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48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-1905</wp:posOffset>
                </wp:positionV>
                <wp:extent cx="0" cy="18821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15pt" to="273pt,14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所完成的事，就戰戰兢兢地前來，跪伏在耶穌面前，把實情完全告訴了</w:t>
      </w:r>
      <w:r>
        <w:rPr>
          <w:rFonts w:ascii="KaiTi_GB2312;華康細明體" w:hAnsi="KaiTi_GB2312;華康細明體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。耶穌便向她說：“女兒，你的信德救了你，平安去罷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你的疾病必得痊愈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lang w:eastAsia="zh-TW"/>
        </w:rPr>
        <w:t>”——</w:t>
      </w:r>
      <w:r>
        <w:rPr>
          <w:rFonts w:ascii="KaiTi_GB2312;華康細明體" w:hAnsi="KaiTi_GB2312;華康細明體" w:eastAsia="新細明體;PMingLiU"/>
          <w:lang w:eastAsia="zh-TW"/>
        </w:rPr>
        <w:t>這是上主的話。</w:t>
      </w:r>
    </w:p>
    <w:p>
      <w:pPr>
        <w:pStyle w:val="Normal"/>
        <w:snapToGrid w:val="false"/>
        <w:spacing w:lineRule="auto" w:line="288"/>
        <w:ind w:firstLine="85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該給予簡短闡釋，然後默禱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85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也可以把這些聖經放在導言中宣讀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3467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272.95pt,2.7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依照環境需要，可將此禱文加以適應、補充或縮短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弟兄們：請大家懷著堅強的信德，爲我們的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懇切祈禱：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主基督，禰承受了我們的脆弱，負擔了我們的痛苦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禰垂憐我們的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求禰垂憐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基督，禰憐憫受苦的群衆，到處給人施惠治病，求禰垂憐我們的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求禰垂憐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基督，禰曾命令禰的使徒，要在病人身上覆手，使人得到禰的醫治，求禰垂憐我們的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求禰垂憐。</w:t>
      </w:r>
    </w:p>
    <w:p>
      <w:pPr>
        <w:pStyle w:val="Normal"/>
        <w:snapToGrid w:val="false"/>
        <w:spacing w:lineRule="auto" w:line="288"/>
        <w:ind w:left="542" w:firstLine="360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93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覆手</w:t>
      </w:r>
    </w:p>
    <w:p>
      <w:pPr>
        <w:pStyle w:val="Normal"/>
        <w:snapToGrid w:val="false"/>
        <w:spacing w:lineRule="auto" w:line="288"/>
        <w:ind w:left="645" w:hanging="210"/>
        <w:jc w:val="left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0"/>
        <w:jc w:val="left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神父在個別病人頭上覆手，不念經文。覆手表示祈求天主賜予聖神和祂的恩寵：醫治病人和祝福他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禱詞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用已經祝聖的油，神父可念以下感恩禱詞：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慈愛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垂顧禰的僕人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他滿懷信心，即將領受傅油聖事；願聖神常與他同在，使他全心信賴禰，勇敢接受病苦，恒心祈禱，愉快地期待著主的恩許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35071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274.45pt,5.4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0" cy="16840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-1.65pt,137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3770</wp:posOffset>
                </wp:positionH>
                <wp:positionV relativeFrom="paragraph">
                  <wp:posOffset>68580</wp:posOffset>
                </wp:positionV>
                <wp:extent cx="0" cy="15849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5.4pt" to="275.1pt,130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無已經祝聖的病人油，神父可用以下的經文祝聖“病人油”，以代替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6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的經文。</w:t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546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予人安慰的慈父，禰曾藉禰的聖子耶穌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督醫治人的疾苦；求禰俯聽我們出自信心的祈禱，從天上派遣施慰者聖神來降福這些油；這是禰爲人類所創造，用以強化我們的身體。願禰的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color w:val="993300"/>
          <w:lang w:eastAsia="zh-TW"/>
        </w:rPr>
        <w:t xml:space="preserve"> 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+</w:t>
      </w:r>
      <w:r>
        <w:rPr>
          <w:rFonts w:eastAsia="新細明體;PMingLiU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使所</w:t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94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04" w:hanging="520"/>
        <w:rPr>
          <w:rFonts w:ascii="KaiTi_GB2312;華康細明體" w:hAnsi="KaiTi_GB2312;華康細明體" w:eastAsia="KaiTi_GB2312;華康細明體" w:cs="SimSun;宋体"/>
          <w:sz w:val="20"/>
          <w:lang w:val="en-US" w:eastAsia="en-US"/>
        </w:rPr>
      </w:pPr>
      <w:r>
        <w:rPr>
          <w:rFonts w:eastAsia="KaiTi_GB2312;華康細明體" w:cs="SimSun;宋体" w:ascii="KaiTi_GB2312;華康細明體" w:hAnsi="KaiTi_GB2312;華康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70</wp:posOffset>
                </wp:positionH>
                <wp:positionV relativeFrom="paragraph">
                  <wp:posOffset>188595</wp:posOffset>
                </wp:positionV>
                <wp:extent cx="0" cy="990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4.85pt" to="-2.1pt,92.8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89535</wp:posOffset>
                </wp:positionV>
                <wp:extent cx="0" cy="10896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05pt" to="267.75pt,92.8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有敷用這油的人，都能除去一切痛苦、衰弱和疾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病，並獲得身心和靈魂的健康。天主，願這聖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成爲禰賜給我們聖寵的工具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因主耶穌基督之名，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630" w:hanging="0"/>
        <w:jc w:val="left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求禰俯聽我們的祈禱。阿們。</w:t>
      </w:r>
    </w:p>
    <w:p>
      <w:pPr>
        <w:pStyle w:val="Normal"/>
        <w:snapToGrid w:val="false"/>
        <w:spacing w:lineRule="auto" w:line="288"/>
        <w:ind w:left="500" w:hanging="500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34004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267.7pt,11.1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KaiTi_GB2312;華康細明體" w:cs="SimSun;宋体"/>
          <w:color w:val="993300"/>
          <w:sz w:val="18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傅油禮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42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神父取聖油傅抹個別病人的額和雙手，爲個別病人念以下經文：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額上傅油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藉此神聖的傅油，並賴天主的無限仁慈，願主以聖神的恩寵助佑你；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阿們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在手上傅油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赦免你的罪，拯救你，並減輕你的病苦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阿們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28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按病人病況，也可只在額上或身體上任何適當部分傅油，念全部經文即可。</w:t>
      </w:r>
    </w:p>
    <w:p>
      <w:pPr>
        <w:pStyle w:val="Normal"/>
        <w:snapToGrid w:val="false"/>
        <w:spacing w:lineRule="auto" w:line="288"/>
        <w:ind w:left="542" w:firstLine="360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9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3"/>
        </w:rPr>
      </w:pPr>
      <w:r>
        <w:rPr>
          <w:rFonts w:eastAsia="KaiTi_GB2312;華康細明體" w:cs="SimSun;宋体" w:ascii="KaiTi_GB2312;華康細明體" w:hAnsi="KaiTi_GB2312;華康細明體"/>
          <w:sz w:val="13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禱詞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然後神父請參禮者祈禱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5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大家祈禱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默禱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w w:val="98"/>
          <w:szCs w:val="21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耶穌基督我們的救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求禰以聖神的恩寵，醫好病人的虛弱，治癒他的創傷，赦免他的罪過，消除他身心</w:t>
      </w:r>
      <w:r>
        <w:rPr>
          <w:rFonts w:ascii="KaiTi_GB2312;華康細明體" w:hAnsi="KaiTi_GB2312;華康細明體" w:eastAsia="新細明體;PMingLiU"/>
          <w:w w:val="98"/>
          <w:szCs w:val="21"/>
          <w:lang w:eastAsia="zh-TW"/>
        </w:rPr>
        <w:t>的痛苦，</w:t>
      </w:r>
      <w:r>
        <w:rPr>
          <w:rFonts w:eastAsia="新細明體;PMingLiU" w:ascii="KaiTi_GB2312;華康細明體" w:hAnsi="KaiTi_GB2312;華康細明體"/>
          <w:w w:val="98"/>
          <w:szCs w:val="21"/>
          <w:lang w:eastAsia="zh-TW"/>
        </w:rPr>
        <w:t>(</w:t>
      </w:r>
      <w:r>
        <w:rPr>
          <w:rFonts w:ascii="KaiTi_GB2312;華康細明體" w:hAnsi="KaiTi_GB2312;華康細明體" w:eastAsia="新細明體;PMingLiU"/>
          <w:w w:val="98"/>
          <w:szCs w:val="21"/>
          <w:lang w:eastAsia="zh-TW"/>
        </w:rPr>
        <w:t>恢復他身心的健康，使他克盡原有的職務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請禰堅定他的信德，平安地期待禰的恩許。禰是天主，永生永王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禱詞後，念天主經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天主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讓我們以基督教導的說話，並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一起向天父祈禱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全體誦念天主經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5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5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天主經後，送聖體；如因故不能送聖體，則可續念一些熟悉的經文，然後祝福禮成。見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1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0</w:t>
      </w:r>
      <w:r>
        <w:rPr>
          <w:rFonts w:ascii="SimHei;黑体" w:hAnsi="SimHei;黑体" w:eastAsia="新細明體;PMingLiU"/>
          <w:sz w:val="24"/>
          <w:lang w:eastAsia="zh-TW"/>
        </w:rPr>
        <w:t>．領聖體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看，主基督的聖體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聖血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祂爲我們而犧牲，作爲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我們生命的食糧。來赴聖宴的人是有福的。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96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主，我當不起禰到我心裏來，只要禰說一句話，我的靈魂就會痊愈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基督聖體。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或基督聖血。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願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護佑你得到永生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阿們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其他教友也可領聖體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領聖體後，默禱片刻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祈禱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大家祈禱：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上主，全能永生的天主，我們感謝禰賜給我們基督的聖體，作爲我們的生命之糧，求禰賜與領了聖體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得到身心的平安和健康，愉快地按禰的旨意生活，以獲得永生。因主耶穌基督之名，求禰俯</w:t>
      </w:r>
    </w:p>
    <w:p>
      <w:pPr>
        <w:pStyle w:val="Normal"/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3"/>
          <w:lang w:eastAsia="zh-TW"/>
        </w:rPr>
      </w:pPr>
      <w:r>
        <w:rPr>
          <w:rFonts w:eastAsia="SimHei;黑体" w:cs="SimHei;黑体" w:ascii="SimHei;黑体" w:hAnsi="SimHei;黑体"/>
          <w:sz w:val="13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然後可誦念一些熟悉的經文如聖母經，聖三光榮經等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3"/>
          <w:lang w:eastAsia="zh-TW"/>
        </w:rPr>
      </w:pPr>
      <w:r>
        <w:rPr>
          <w:rFonts w:eastAsia="SimHei;黑体" w:cs="SimHei;黑体" w:ascii="SimHei;黑体" w:hAnsi="SimHei;黑体"/>
          <w:sz w:val="13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1</w:t>
      </w:r>
      <w:r>
        <w:rPr>
          <w:rFonts w:ascii="SimHei;黑体" w:hAnsi="SimHei;黑体" w:eastAsia="新細明體;PMingLiU"/>
          <w:sz w:val="24"/>
          <w:lang w:eastAsia="zh-TW"/>
        </w:rPr>
        <w:t>．祝福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、聖神降福你們，保護你們，賜你們平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9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在彌撒中施行病人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傅油聖事禮規</w:t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eastAsia="SimHei;黑体" w:cs="SimSun;宋体"/>
          <w:color w:val="993300"/>
          <w:sz w:val="44"/>
          <w:szCs w:val="44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彌撒如常開始，聖道禮中宜至少選用一篇與治病有關的讀經。</w:t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講道後舉行“傅油聖事”，即上式的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4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到第</w:t>
      </w:r>
      <w:r>
        <w:rPr>
          <w:rFonts w:eastAsia="新細明體;PMingLiU" w:cs="SimSun;宋体" w:ascii="SimSun;宋体" w:hAnsi="SimSun;宋体"/>
          <w:color w:val="993300"/>
          <w:lang w:eastAsia="zh-TW"/>
        </w:rPr>
        <w:t>8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號。然後隨即呈上餅酒，如常舉行聖祭禮。禮成前可特別降福病者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198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eastAsia="SimHei;黑体" w:cs="SimHei;黑体" w:ascii="SimHei;黑体" w:hAnsi="SimHei;黑体"/>
          <w:sz w:val="44"/>
          <w:szCs w:val="44"/>
          <w:lang w:eastAsia="zh-TW"/>
        </w:rPr>
        <w:t xml:space="preserve"> </w:t>
      </w:r>
      <w:r>
        <w:rPr>
          <w:rFonts w:ascii="SimHei;黑体" w:hAnsi="SimHei;黑体" w:eastAsia="新細明體;PMingLiU"/>
          <w:sz w:val="44"/>
          <w:szCs w:val="44"/>
          <w:lang w:eastAsia="zh-TW"/>
        </w:rPr>
        <w:t>送臨終聖體儀式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 w:cs="SimSun;宋体"/>
          <w:color w:val="993300"/>
          <w:lang w:eastAsia="zh-TW"/>
        </w:rPr>
      </w:pPr>
      <w:r>
        <w:rPr>
          <w:rFonts w:eastAsia="新細明體;PMingLiU" w:cs="SimSun;宋体" w:ascii="SimSun;宋体" w:hAnsi="SimSun;宋体"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神父應注意提示病人在領臨終聖體前，如有需要，當辦妥當告解。若在禮儀中告解，則在禮儀開始時行之。若禮儀中不辦告解，則宜念懺悔詞。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360" w:hanging="36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神父到病人處，先親切地問候病人及在場者。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eastAsia="KaiTi_GB2312;華康細明體" w:cs="SimSun;宋体"/>
          <w:color w:val="993300"/>
          <w:sz w:val="13"/>
          <w:lang w:eastAsia="zh-TW"/>
        </w:rPr>
      </w:pPr>
      <w:r>
        <w:rPr>
          <w:rFonts w:eastAsia="KaiTi_GB2312;華康細明體"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的平安常與你們同在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</w:t>
      </w:r>
      <w:r>
        <w:rPr>
          <w:rFonts w:eastAsia="新細明體;PMingLiU" w:ascii="KaiTi_GB2312;華康細明體" w:hAnsi="KaiTi_GB2312;華康細明體"/>
          <w:lang w:eastAsia="zh-TW"/>
        </w:rPr>
        <w:t>!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神父把聖體供於桌上，與在場衆人一同致敬。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導言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 w:cs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然後用以下，或其他更適合病人情況的言詞，向在場者致詞：</w:t>
      </w:r>
    </w:p>
    <w:p>
      <w:pPr>
        <w:pStyle w:val="Normal"/>
        <w:snapToGrid w:val="false"/>
        <w:spacing w:lineRule="auto" w:line="288"/>
        <w:ind w:left="195" w:hanging="195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：主耶穌基督由這世界回到父那裏去以前，就是在受難的前夕，給我們留下了自己的聖體聖血，作爲我們塵世旅程的食糧，並作爲我們永遠與祂結合，分享祂復活的憑據。現在讓我們懷著信德祈禱，將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託付于基督，並與他一起期待著基督的恩許。</w:t>
      </w:r>
    </w:p>
    <w:p>
      <w:pPr>
        <w:pStyle w:val="Normal"/>
        <w:snapToGrid w:val="false"/>
        <w:spacing w:lineRule="auto" w:line="288"/>
        <w:ind w:left="720" w:hanging="720"/>
        <w:rPr>
          <w:rFonts w:ascii="SimSun;宋体" w:hAnsi="SimSun;宋体" w:cs="SimSun;宋体"/>
          <w:sz w:val="18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199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</w:rPr>
      </w:pPr>
      <w:r>
        <w:rPr>
          <w:rFonts w:eastAsia="SimHei;黑体" w:cs="SimSun;宋体" w:ascii="SimHei;黑体" w:hAnsi="SimHei;黑体"/>
          <w:sz w:val="24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懺悔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eastAsia="SimHei;黑体" w:cs="SimSun;宋体"/>
          <w:color w:val="993300"/>
          <w:sz w:val="13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需要，神父先聽病人的告解；緊急情形下，如不能詳細告明，只告明罪類或以任何方式表明痛悔己罪即可。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有需要，其他人士可退出房間，讓病人先辦告解，然後才回來。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病人不辦告解，則病人及參禮者念懺悔詞：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主禮：現在我們首先省察認罪，好能善領基督聖體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省察片刻，然後大家念懺悔詞：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向全能的天主和各位兄弟姊妹，承認我在思、言、行爲上的過失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捶胸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我罪，我罪，我的重罪。爲此，懇請終身童貞聖母瑪利亞、天使、聖人、和你們各位兄弟姊妹，爲我祈求上主、我們的天主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垂憐我們，赦免我們的罪，使我們得到永生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臨終大赦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420" w:firstLine="15"/>
        <w:rPr>
          <w:rFonts w:ascii="SimSun;宋体" w:hAnsi="SimSun;宋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24"/>
          <w:lang w:eastAsia="zh-TW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left="420" w:firstLine="1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辦告解或發痛悔後，神父可頒給臨終大赦。神父向臨終者覆手並念：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00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18"/>
        </w:rPr>
      </w:pPr>
      <w:r>
        <w:rPr>
          <w:rFonts w:eastAsia="SimHei;黑体" w:cs="SimSun;宋体" w:ascii="SimHei;黑体" w:hAnsi="SimHei;黑体"/>
          <w:sz w:val="18"/>
        </w:rPr>
      </w:r>
    </w:p>
    <w:p>
      <w:pPr>
        <w:pStyle w:val="Normal"/>
        <w:snapToGrid w:val="false"/>
        <w:spacing w:lineRule="auto" w:line="288"/>
        <w:ind w:left="643" w:hanging="1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我現在以宗座所授之權，給你全大赦，並赦免你的一切罪過。因父及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993300"/>
          <w:sz w:val="18"/>
          <w:szCs w:val="18"/>
          <w:lang w:eastAsia="zh-TW"/>
        </w:rPr>
        <w:t>十</w:t>
      </w:r>
      <w:r>
        <w:rPr>
          <w:rFonts w:ascii="SimSun;宋体" w:hAnsi="SimSun;宋体" w:cs="SimSun;宋体"/>
          <w:color w:val="993300"/>
          <w:sz w:val="18"/>
          <w:szCs w:val="18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及聖神之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答：阿們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30</wp:posOffset>
                </wp:positionH>
                <wp:positionV relativeFrom="paragraph">
                  <wp:posOffset>67945</wp:posOffset>
                </wp:positionV>
                <wp:extent cx="3409315" cy="127571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或念以下经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35"/>
                              <w:rPr>
                                <w:rFonts w:ascii="KaiTi_GB2312;華康細明體" w:hAnsi="KaiTi_GB2312;華康細明體" w:eastAsia="KaiTi_GB2312;華康細明體" w:cs="SimSun;宋体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cs="SimSun;宋体" w:ascii="KaiTi_GB2312;華康細明體" w:hAnsi="KaiTi_GB2312;華康細明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5"/>
                              <w:rPr/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愿全能的天主，因祂救赎人类的神圣奥迹，赦免你今生来世的罪罚，开启天堂之门，领你进入永福的天乡。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（答：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</w:rPr>
                              <w:t>阿们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100.45pt;mso-wrap-distance-left:9.05pt;mso-wrap-distance-right:9.05pt;mso-wrap-distance-top:0pt;mso-wrap-distance-bottom:0pt;margin-top:5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或念以下经文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35"/>
                        <w:rPr>
                          <w:rFonts w:ascii="KaiTi_GB2312;華康細明體" w:hAnsi="KaiTi_GB2312;華康細明體" w:eastAsia="KaiTi_GB2312;華康細明體" w:cs="SimSun;宋体"/>
                          <w:color w:val="993300"/>
                        </w:rPr>
                      </w:pPr>
                      <w:r>
                        <w:rPr>
                          <w:rFonts w:eastAsia="KaiTi_GB2312;華康細明體" w:cs="SimSun;宋体" w:ascii="KaiTi_GB2312;華康細明體" w:hAnsi="KaiTi_GB2312;華康細明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5"/>
                        <w:rPr/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愿全能的天主，因祂救赎人类的神圣奥迹，赦免你今生来世的罪罚，开启天堂之门，领你进入永福的天乡。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（答：</w:t>
                      </w:r>
                      <w:r>
                        <w:rPr>
                          <w:rFonts w:ascii="SimSun;宋体" w:hAnsi="SimSun;宋体" w:cs="SimSun;宋体"/>
                          <w:color w:val="000000"/>
                        </w:rPr>
                        <w:t>阿们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讀經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3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由神父或一位參禮者讀一段聖經，如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sz w:val="11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若望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54</w:t>
      </w:r>
      <w:r>
        <w:rPr>
          <w:rFonts w:ascii="KaiTi_GB2312;華康細明體" w:hAnsi="KaiTi_GB2312;華康細明體" w:eastAsia="新細明體;PMingLiU"/>
          <w:lang w:eastAsia="zh-TW"/>
        </w:rPr>
        <w:t>－</w:t>
      </w:r>
      <w:r>
        <w:rPr>
          <w:rFonts w:eastAsia="新細明體;PMingLiU" w:ascii="KaiTi_GB2312;華康細明體" w:hAnsi="KaiTi_GB2312;華康細明體"/>
          <w:lang w:eastAsia="zh-TW"/>
        </w:rPr>
        <w:t>55)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left="42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耶穌說：“誰吃我的肉並喝我的血，必得永生，在末日我要叫他們復活：因爲我的肉是真實的食糧，我的血是真實的飲料”。——這是上主的話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主禮按情況可給以簡短闡釋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1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重發信德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上主以祂的慈愛引領我們善度此生，讓我們在陪伴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</w:t>
      </w:r>
    </w:p>
    <w:p>
      <w:pPr>
        <w:pStyle w:val="Normal"/>
        <w:snapToGrid w:val="false"/>
        <w:spacing w:lineRule="auto" w:line="288"/>
        <w:ind w:left="720" w:hanging="720"/>
        <w:rPr>
          <w:rFonts w:ascii="SimSun;宋体" w:hAnsi="SimSun;宋体" w:cs="SimSun;宋体"/>
          <w:sz w:val="18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201</w:t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回歸父家的時候，與他一起，再次表明我們的信德。</w:t>
      </w:r>
    </w:p>
    <w:p>
      <w:pPr>
        <w:pStyle w:val="Normal"/>
        <w:snapToGrid w:val="false"/>
        <w:spacing w:lineRule="auto" w:line="288"/>
        <w:ind w:firstLine="21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信全能者……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同念信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8"/>
          <w:lang w:eastAsia="zh-TW"/>
        </w:rPr>
      </w:pPr>
      <w:r>
        <w:rPr>
          <w:rFonts w:eastAsia="SimHei;黑体" w:cs="SimHei;黑体" w:ascii="SimHei;黑体" w:hAnsi="SimHei;黑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18"/>
          <w:lang w:eastAsia="zh-TW"/>
        </w:rPr>
      </w:pPr>
      <w:r>
        <w:rPr>
          <w:rFonts w:eastAsia="SimHei;黑体" w:cs="SimHei;黑体" w:ascii="SimHei;黑体" w:hAnsi="SimHei;黑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如病人情況許可，可念簡短禱文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8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教友，現在我們衆口同心，一起向耶穌基督祈禱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耶穌爲愛我們，使我們得到永恒的生命，竟然犧牲了自己的生命。現在請爲我們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祈禱，求主恩賜他藉著基督的體血，獲得永生的保證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耶穌邀請我們共赴天國的聖宴，在那裏再沒有痛苦、悲傷、憂愁與別離。現在請爲我們這位弟兄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祈禱，求主恩賜他與天上神聖歡聚一堂，共用永福。爲此，我們同聲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8"/>
          <w:lang w:eastAsia="zh-TW"/>
        </w:rPr>
      </w:pPr>
      <w:r>
        <w:rPr>
          <w:rFonts w:eastAsia="SimHei;黑体" w:ascii="SimHei;黑体" w:hAnsi="SimHei;黑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臨終聖體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firstLine="360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天主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讓我們全心仰賴基督，按照祂教我們的說話，向天父祈求：</w:t>
      </w:r>
    </w:p>
    <w:p>
      <w:pPr>
        <w:pStyle w:val="Normal"/>
        <w:snapToGrid w:val="false"/>
        <w:spacing w:lineRule="auto" w:line="288"/>
        <w:ind w:left="540" w:hanging="540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02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</w:rPr>
      </w:pPr>
      <w:r>
        <w:rPr>
          <w:rFonts w:eastAsia="KaiTi_GB2312;華康細明體" w:cs="SimSun;宋体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的天父，願禰的名受顯揚；願禰的國來臨；願禰的旨意奉行在人間，如同在天上。求禰今天賞給我們日用的食糧；求禰寬恕我們的罪過，如同我們寬恕別人一樣；不要讓我們陷於誘惑，但救我們免於兇惡。阿們。</w:t>
      </w:r>
    </w:p>
    <w:p>
      <w:pPr>
        <w:pStyle w:val="Normal"/>
        <w:snapToGrid w:val="false"/>
        <w:spacing w:lineRule="auto" w:line="288"/>
        <w:ind w:left="300" w:hanging="3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送聖體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看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天主的羔羊，請看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除免世罪者。來赴聖宴的人是有福的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主，我當不起禰到我心裏來，只要禰說一句話，我的靈魂就會痊愈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基督聖體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或：基督聖血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願祂保護你、引領你到達永生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答：阿們。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其他教友也可領聖體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領聖體後，默禱片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10"/>
          <w:lang w:eastAsia="zh-TW"/>
        </w:rPr>
      </w:pPr>
      <w:r>
        <w:rPr>
          <w:rFonts w:eastAsia="SimHei;黑体" w:ascii="SimHei;黑体" w:hAnsi="SimHei;黑体"/>
          <w:color w:val="993300"/>
          <w:sz w:val="1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祈禱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大家祈禱：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的聖子是我們的道路、真理和生命；通過祂，我們得以回歸父家。求禰以無限仁慈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眷顧禰聖子所救贖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，使他領受了禰聖子的聖體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聖血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之後，能平安地榮進天國，與禰的聖子，及各位聖人聖女一起，共用永生的幸福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540" w:hanging="540"/>
        <w:rPr>
          <w:rFonts w:ascii="SimSun;宋体" w:hAnsi="SimSun;宋体" w:cs="SimSun;宋体"/>
          <w:sz w:val="18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病人傅油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203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</w:rPr>
      </w:pPr>
      <w:r>
        <w:rPr>
          <w:rFonts w:eastAsia="SimHei;黑体" w:cs="SimSun;宋体" w:ascii="SimHei;黑体" w:hAnsi="SimHei;黑体"/>
          <w:sz w:val="24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祝福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以引導臨終者念一些熟悉的經文，如聖母經</w:t>
      </w:r>
      <w:r>
        <w:rPr>
          <w:rFonts w:ascii="SimSun;宋体" w:hAnsi="SimSun;宋体" w:cs="SimSun;宋体"/>
          <w:color w:val="993300"/>
          <w:lang w:eastAsia="zh-TW"/>
        </w:rPr>
        <w:t xml:space="preserve">    </w:t>
      </w:r>
      <w:r>
        <w:rPr>
          <w:rFonts w:ascii="SimSun;宋体" w:hAnsi="SimSun;宋体" w:eastAsia="新細明體;PMingLiU"/>
          <w:color w:val="993300"/>
          <w:lang w:eastAsia="zh-TW"/>
        </w:rPr>
        <w:t>等，然後祝福病人及參禮者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全能的天主聖父、聖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eastAsia="新細明體;PMingLiU" w:ascii="SimSun;宋体" w:hAnsi="SimSun;宋体"/>
          <w:color w:val="993300"/>
          <w:lang w:eastAsia="zh-TW"/>
        </w:rPr>
        <w:t>+</w:t>
      </w:r>
      <w:r>
        <w:rPr>
          <w:rFonts w:eastAsia="新細明體;PMingLiU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聖神降福你們，保護你們，賜你們平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禮成後，盡可能讓一些教友陪伴臨終者，不斷提醒他發信德，爲他讀聖經，並與他一起誦念一些熟悉的經文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04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天主教殯葬禮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入殮禮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44"/>
          <w:szCs w:val="44"/>
          <w:lang w:eastAsia="zh-TW"/>
        </w:rPr>
      </w:pPr>
      <w:r>
        <w:rPr>
          <w:rFonts w:eastAsia="SimHei;黑体" w:ascii="SimSun;宋体" w:hAnsi="SimSun;宋体"/>
          <w:color w:val="993300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在殯儀館或其他舉喪地點舉行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病人斷氣後，一切民間禮俗，若無迷信成份，又未經教會明文禁止的，都可酌量採用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入殮禮，可由教友或神職主持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主禮者抵達時先向亡者家人致唁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24"/>
          <w:lang w:eastAsia="zh-TW"/>
        </w:rPr>
      </w:pPr>
      <w:r>
        <w:rPr>
          <w:rFonts w:eastAsia="SimHei;黑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導言及灑聖水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1"/>
          <w:szCs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szCs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儀式開始，主禮可用類似以下的導言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szCs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親友，我們因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離開人世而悲傷，但請各位節哀順變。因爲身爲基督徒，我們深信死亡並非生命的終結，而是進入永生的門徑，爲信仰基督的人，死亡只是生命的改變，並非毀滅。亡者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曾經領受洗禮，在世時已經開始了永恒的生命，如今我們向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05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他的遺體灑聖水，追憶他以往曾受洗皈依基督；願他與基督同享復活的光榮。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向亡者遺體灑聖水，亡者家人也可照樣向亡者遺體灑聖水，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沒有聖水，主禮可在禮儀前，用</w:t>
      </w:r>
      <w:r>
        <w:rPr>
          <w:rFonts w:eastAsia="新細明體;PMingLiU" w:ascii="SimSun;宋体" w:hAnsi="SimSun;宋体"/>
          <w:color w:val="993300"/>
          <w:lang w:eastAsia="zh-TW"/>
        </w:rPr>
        <w:t>240</w:t>
      </w:r>
      <w:r>
        <w:rPr>
          <w:rFonts w:ascii="SimSun;宋体" w:hAnsi="SimSun;宋体" w:eastAsia="新細明體;PMingLiU"/>
          <w:color w:val="993300"/>
          <w:lang w:eastAsia="zh-TW"/>
        </w:rPr>
        <w:t>頁簡式祝福清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4"/>
        <w:rPr>
          <w:rFonts w:ascii="SimSun;宋体" w:hAnsi="SimSun;宋体"/>
          <w:color w:val="993300"/>
          <w:sz w:val="20"/>
          <w:lang w:val="en-US" w:eastAsia="zh-TW"/>
        </w:rPr>
      </w:pPr>
      <w:r>
        <w:rPr>
          <w:rFonts w:ascii="SimSun;宋体" w:hAnsi="SimSun;宋体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3369310" cy="169291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firstLine="1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firstLine="1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也可向亡者遗体献香，亡者家人也同样献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525" w:hanging="525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525" w:hanging="525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主礼：我们亦向亡者的遗体奉香，表示我们的敬意，因    为亡者的躯体自领洗后，即成为圣神的宫殿；愿他的躯体在世界末日肉身复活时，获得圣者的光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5.3pt;height:133.3pt;mso-wrap-distance-left:9.05pt;mso-wrap-distance-right:9.05pt;mso-wrap-distance-top:0pt;mso-wrap-distance-bottom:0pt;margin-top:1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630" w:firstLine="1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firstLine="1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也可向亡者遗体献香，亡者家人也同样献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525" w:hanging="525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525" w:hanging="525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主礼：我们亦向亡者的遗体奉香，表示我们的敬意，因    为亡者的躯体自领洗后，即成为圣神的宫殿；愿他的躯体在世界末日肉身复活时，获得圣者的光荣。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聖經短讀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親友，天主曾藉聖保祿宗徒對我們說：</w:t>
      </w:r>
      <w:r>
        <w:rPr>
          <w:rFonts w:ascii="KaiTi_GB2312;華康細明體" w:hAnsi="KaiTi_GB2312;華康細明體" w:eastAsia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如果我們已與基督同死，我們確信，我們也要與基督同生。我們知道，基督既已從死者中復活，就不會再死，死亡再不能統治他了。”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(</w:t>
      </w:r>
      <w:r>
        <w:rPr>
          <w:rFonts w:ascii="KaiTi_GB2312;華康細明體" w:hAnsi="KaiTi_GB2312;華康細明體" w:eastAsia="新細明體;PMingLiU"/>
          <w:color w:val="993300"/>
          <w:lang w:eastAsia="zh-TW"/>
        </w:rPr>
        <w:t>羅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6</w:t>
      </w:r>
      <w:r>
        <w:rPr>
          <w:rFonts w:ascii="KaiTi_GB2312;華康細明體" w:hAnsi="KaiTi_GB2312;華康細明體" w:eastAsia="新細明體;PMingLiU"/>
          <w:color w:val="993300"/>
          <w:lang w:eastAsia="zh-TW"/>
        </w:rPr>
        <w:t>：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—</w:t>
      </w:r>
      <w:r>
        <w:rPr>
          <w:rFonts w:eastAsia="新細明體;PMingLiU" w:ascii="KaiTi_GB2312;華康細明體" w:hAnsi="KaiTi_GB2312;華康細明體"/>
          <w:color w:val="993300"/>
          <w:lang w:eastAsia="zh-TW"/>
        </w:rPr>
        <w:t>9)</w:t>
      </w:r>
      <w:r>
        <w:rPr>
          <w:rFonts w:ascii="KaiTi_GB2312;華康細明體" w:hAnsi="KaiTi_GB2312;華康細明體" w:eastAsia="新細明體;PMingLiU"/>
          <w:lang w:eastAsia="zh-TW"/>
        </w:rPr>
        <w:t>所以，現在讓我們懷著信心，爲亡者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祈禱：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06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Hei;黑体"/>
          <w:sz w:val="24"/>
          <w:lang w:eastAsia="zh-TW"/>
        </w:rPr>
      </w:pPr>
      <w:r>
        <w:rPr>
          <w:rFonts w:eastAsia="SimHei;黑体" w:cs="SimHei;黑体" w:ascii="SimHei;黑体" w:hAnsi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對答經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耶穌，禰是生命的主宰，禰給一切信者分施永恒的生命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恩賜我們的亡者獲得永恒的生命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耶穌，禰是照亮世界的真光，禰降生人間，乃爲解救處於死亡陰影下的衆人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恩賜我們的亡者獲得永恒的真光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耶穌，禰是萬民的摯友，禰來到世界爲給衆人昭示天父的慈愛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引領我們的亡者，在天父的懷抱中，得享安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上主，求禰接納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進入禰所預許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天國，賜他永遠的安息，使他加入禰特選諸聖的行列，得享復活永生的鴻福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0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爲亡者祝禱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szCs w:val="44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szCs w:val="4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在守夜，或出殯前，在聖堂或殯儀館或亡者家中舉行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本祝禱禮可由神職人員或教友主持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在禮堂中可置祭桌，苦像，蠟燭，亡者遺像，聖水及香爐；另置讀經台及經書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禮儀開始時，可唱一首合適的聖歌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仁慈的天父，死而復活的基督，賞賜永生的聖神與你們同在，並安慰你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邀請在場參禮各親友一齊爲亡者祈禱。大意如下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420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各位親友，我們現在懷著對永生的希望，一起爲已去世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祈禱。死亡雖然將他／她和塵世隔離，但不能使我們之間的情誼從此中斷；我們既同屬天父的家庭，因著基督的救贖，我們深信將來必會在主內相聚。現在，讓我們一起俯首爲亡者祈禱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08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szCs w:val="11"/>
          <w:lang w:eastAsia="zh-TW"/>
        </w:rPr>
      </w:pPr>
      <w:r>
        <w:rPr>
          <w:rFonts w:eastAsia="SimHei;黑体" w:ascii="SimHei;黑体" w:hAnsi="SimHei;黑体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szCs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大家祈禱：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慈悲的天父，施予一切安慰的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以永恒的愛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愛護了我們；禰派遣了禰的聖子降生人間，使死亡的陰影轉變爲生命的曙光；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以自己的聖死摧毀了死亡，並以復活恢復了我們的生命，所以我們懇求禰使去世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加入禰聖者的行列，進入禰聖子所預許的天國；並求禰垂視我們這些悲傷的親友，賞賜我們力量，克服現世的痛苦和悲傷，跟隨救主基督走完人生的旅程，然後和我們的親友在天鄉歡聚，共用永福。因主耶穌基督之名，求禰俯聽我們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szCs w:val="11"/>
          <w:lang w:eastAsia="zh-TW"/>
        </w:rPr>
      </w:pPr>
      <w:r>
        <w:rPr>
          <w:rFonts w:eastAsia="SimHei;黑体" w:ascii="SimHei;黑体" w:hAnsi="SimHei;黑体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宣讀聖經</w:t>
      </w:r>
    </w:p>
    <w:p>
      <w:pPr>
        <w:pStyle w:val="Normal"/>
        <w:snapToGrid w:val="false"/>
        <w:spacing w:lineRule="auto" w:line="288"/>
        <w:rPr/>
      </w:pPr>
      <w:r>
        <w:rPr>
          <w:rFonts w:eastAsia="SimHei;黑体" w:cs="SimHei;黑体" w:ascii="SimHei;黑体" w:hAnsi="SimHei;黑体"/>
          <w:sz w:val="18"/>
          <w:szCs w:val="18"/>
          <w:lang w:eastAsia="zh-TW"/>
        </w:rPr>
        <w:t xml:space="preserve"> </w:t>
      </w:r>
      <w:r>
        <w:rPr>
          <w:rFonts w:eastAsia="KaiTi_GB2312;華康細明體" w:cs="KaiTi_GB2312;華康細明體" w:ascii="KaiTi_GB2312;華康細明體" w:hAnsi="KaiTi_GB2312;華康細明體"/>
          <w:sz w:val="18"/>
          <w:szCs w:val="18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保祿宗徒致格林多人後書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格後</w:t>
      </w:r>
      <w:r>
        <w:rPr>
          <w:rFonts w:eastAsia="新細明體;PMingLiU" w:ascii="KaiTi_GB2312;華康細明體" w:hAnsi="KaiTi_GB2312;華康細明體"/>
          <w:lang w:eastAsia="zh-TW"/>
        </w:rPr>
        <w:t>5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0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0"/>
          <w:szCs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szCs w:val="1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兄弟們，我們知道：如果我們這地上帳棚式的寓所被拆毀了，我們必由天主獲得一所房舍，一所非人手所造，而永遠在天上的寓所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/>
      </w:pPr>
      <w:r>
        <w:rPr>
          <w:rFonts w:ascii="KaiTi_GB2312;華康細明體" w:hAnsi="KaiTi_GB2312;華康細明體" w:eastAsia="新細明體;PMingLiU"/>
          <w:lang w:eastAsia="zh-TW"/>
        </w:rPr>
        <w:t>所以不論怎樣，我們時時放心寬懷，因爲我們知道，我們只要住在這肉身內，就是與主遠離——因爲我們現今只是憑信德與主往來，並非憑目睹；我們放心寬懷，因爲我們更情願脫離肉身，與主同住。不論我們住在肉身內或脫離肉</w:t>
      </w:r>
      <w:r>
        <w:rPr>
          <w:rFonts w:ascii="SimSun;宋体" w:hAnsi="SimSun;宋体" w:cs="SimSun;宋体"/>
          <w:sz w:val="18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SimSun;宋体" w:hAnsi="SimSun;宋体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身，我們總努力討主的喜悅，因爲我們衆人都將出現在基督的審判台前，照各人在肉身內所行的一切，或善或惡，領取相當的報應。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答唱詠</w:t>
      </w:r>
      <w:r>
        <w:rPr>
          <w:rFonts w:eastAsia="新細明體;PMingLiU" w:cs="SimSun;宋体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cs="SimSun;宋体" w:eastAsia="新細明體;PMingLiU"/>
          <w:lang w:eastAsia="zh-TW"/>
        </w:rPr>
        <w:t>詠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eastAsia="新細明體;PMingLiU" w:cs="SimSun;宋体" w:ascii="KaiTi_GB2312;華康細明體" w:hAnsi="KaiTi_GB2312;華康細明體"/>
          <w:lang w:eastAsia="zh-TW"/>
        </w:rPr>
        <w:t>23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KaiTi_GB2312;華康細明體" w:cs="SimSun;宋体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是我的牧者，我尚有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祂讓我躺在碧綠的草地上，祂領我走近幽靜的清水旁，祂康復了我的心靈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是我的牧者，我尚有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祂爲愛護自己的聖名，領我踏上了正義的道路。即使經過陰穀，我也無憂無懼，因爲有禰在我的身邊。禰的牧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杖和禰的短棒給我安慰與鼓勵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是我的牧者，我尚有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在我的敵人面前，禰爲我擺設了筵席；禰把香油傅在我的頭上，禰使我的杯爵滿溢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是我的牧者，我尚有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是的，終我之生，仁愛與慈惠陪伴著我。有生之日，我要住在上主的殿裏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是我的牧者，我尚有何求</w:t>
      </w:r>
      <w:r>
        <w:rPr>
          <w:rFonts w:eastAsia="新細明體;PMingLiU" w:ascii="KaiTi_GB2312;華康細明體" w:hAnsi="KaiTi_GB2312;華康細明體"/>
          <w:lang w:eastAsia="zh-TW"/>
        </w:rPr>
        <w:t>?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8"/>
        </w:rPr>
      </w:pPr>
      <w:r>
        <w:rPr>
          <w:rFonts w:eastAsia="KaiTi_GB2312;華康細明體" w:ascii="KaiTi_GB2312;華康細明體" w:hAnsi="KaiTi_GB2312;華康細明體"/>
          <w:sz w:val="18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宣讀福音</w:t>
      </w:r>
    </w:p>
    <w:p>
      <w:pPr>
        <w:pStyle w:val="Normal"/>
        <w:snapToGrid w:val="false"/>
        <w:spacing w:lineRule="auto" w:line="288"/>
        <w:rPr/>
      </w:pPr>
      <w:r>
        <w:rPr>
          <w:rFonts w:ascii="KaiTi_GB2312;華康細明體" w:hAnsi="KaiTi_GB2312;華康細明體" w:eastAsia="新細明體;PMingLiU"/>
          <w:lang w:eastAsia="zh-TW"/>
        </w:rPr>
        <w:t>領：阿肋路亞。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10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我們的家鄉原是在天上，我們等待我們的救主耶穌基督從天降來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肋路亞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聖若望福音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若</w:t>
      </w:r>
      <w:r>
        <w:rPr>
          <w:rFonts w:eastAsia="新細明體;PMingLiU" w:ascii="KaiTi_GB2312;華康細明體" w:hAnsi="KaiTi_GB2312;華康細明體"/>
          <w:lang w:eastAsia="zh-TW"/>
        </w:rPr>
        <w:t>6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37</w:t>
      </w:r>
      <w:r>
        <w:rPr>
          <w:rFonts w:ascii="KaiTi_GB2312;華康細明體" w:hAnsi="KaiTi_GB2312;華康細明體" w:eastAsia="新細明體;PMingLiU"/>
          <w:lang w:eastAsia="zh-TW"/>
        </w:rPr>
        <w:t>－</w:t>
      </w:r>
      <w:r>
        <w:rPr>
          <w:rFonts w:eastAsia="新細明體;PMingLiU" w:ascii="KaiTi_GB2312;華康細明體" w:hAnsi="KaiTi_GB2312;華康細明體"/>
          <w:lang w:eastAsia="zh-TW"/>
        </w:rPr>
        <w:t>40)</w:t>
      </w:r>
      <w:r>
        <w:rPr>
          <w:rFonts w:ascii="KaiTi_GB2312;華康細明體" w:hAnsi="KaiTi_GB2312;華康細明體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那時候，耶穌向群衆說：“凡父交給我的，必到我這裏來；而到我這裏來的，我必不把他抛棄在外面，因爲我從天降下，不是爲執行我的旨意，而是爲執行派遣我來的那一位的旨意。派遣我來的那一位的旨意就是：凡他交給我的，叫我一個也不要失掉，而且在末日還要使他復活，因爲這是我父的旨意：凡看見子，並信從子的，必獲得永生；在末日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我要使他復活。”——這是上主的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我們讚美禰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講道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7</w:t>
      </w:r>
      <w:r>
        <w:rPr>
          <w:rFonts w:ascii="SimHei;黑体" w:hAnsi="SimHei;黑体" w:eastAsia="新細明體;PMingLiU"/>
          <w:sz w:val="24"/>
          <w:lang w:eastAsia="zh-TW"/>
        </w:rPr>
        <w:t>．亡者禱文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兄弟姊妹，我們的主耶穌基督曾說過：“我就是復活和生命；誰相信我，即使死了，仍是活著；凡是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活著而相信我的人，永遠不會死亡。”現在我們爲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懇求主耶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請隨意選念下面比較適合的禱文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211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耶穌，禰曾爲拉匝祿的死亡而哭泣，求禰安慰我們，擦幹我們的眼淚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耶穌，禰曾使死者復活，求禰把永生賜給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耶穌，禰曾應許全心信靠天主的人必進天國，求禰也使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獲登天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曾領受洗禮，又藉傅油禮獲得聖神的印號，主，求禰引領他參加天上衆聖者的行列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曾在彌撒聖宴中領受禰的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體和寶血，主，求禰恩准他參與天上的盛宴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我們爲所有安息於主，期待復活的人祈禱，主，求禰賞賜他們早登天國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，求禰使我們藉信德的安慰和永生的希望重新振作精神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俯聽我們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我們大家按照基督教我們的祈禱方式，爲亡者祈求天主聖父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在天我等父者，我等願爾名見聖。爾國臨格。爾旨承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12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行于地，如於天焉。我等望爾，今日與我，我日用糧。爾免我債，如我亦免負我債者。又不我許陷於誘惑。乃救我於兇惡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67945</wp:posOffset>
                </wp:positionV>
                <wp:extent cx="3409315" cy="14947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 xml:space="preserve">新译文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28" w:hanging="193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cs="KaiTi_GB2312;華康細明體" w:ascii="KaiTi_GB2312;華康細明體" w:hAnsi="KaiTi_GB2312;華康細明體"/>
                              </w:rPr>
                              <w:t xml:space="preserve">  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 xml:space="preserve">我们的天父，愿祢的名受显扬，愿祢的国来临，愿祢的旨意奉行在人间，如同在天上。求祢今天赏给我们日用的食粮；求祢宽恕我们的罪过，如同我们宽恕别人一样，不要让我们陷于诱惑，但救我们免于凶恶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8.45pt;height:117.7pt;mso-wrap-distance-left:9.05pt;mso-wrap-distance-right:9.05pt;mso-wrap-distance-top:0pt;mso-wrap-distance-bottom:0pt;margin-top:5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 xml:space="preserve">新译文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28" w:hanging="193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cs="KaiTi_GB2312;華康細明體" w:ascii="KaiTi_GB2312;華康細明體" w:hAnsi="KaiTi_GB2312;華康細明體"/>
                        </w:rPr>
                        <w:t xml:space="preserve">  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 xml:space="preserve">我们的天父，愿祢的名受显扬，愿祢的国来临，愿祢的旨意奉行在人间，如同在天上。求祢今天赏给我们日用的食粮；求祢宽恕我们的罪过，如同我们宽恕别人一样，不要让我们陷于诱惑，但救我们免于凶恶。    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525" w:hanging="52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求禰對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廣施慈恩，他既曾立志遵循禰的聖意，求禰鑒領他的善志。他在世時既以真誠的信德加入了信友的團體，願他仰賴禰的仁慈，能在天國加入聖者和天使的行列，共用永生的幸福。因主耶穌基督之名，求禰俯聽我們的祈禱。</w:t>
      </w:r>
    </w:p>
    <w:p>
      <w:pPr>
        <w:pStyle w:val="Normal"/>
        <w:snapToGrid w:val="false"/>
        <w:spacing w:lineRule="auto" w:line="288"/>
        <w:ind w:firstLine="10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5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235</wp:posOffset>
                </wp:positionH>
                <wp:positionV relativeFrom="paragraph">
                  <wp:posOffset>26035</wp:posOffset>
                </wp:positionV>
                <wp:extent cx="3275965" cy="99949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5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420" w:firstLine="15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如果立即举行“辞灵礼”，则取消以下“洒圣水”（第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号）和“礼成式”（第</w:t>
                            </w: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  <w:t>9</w:t>
                            </w:r>
                            <w:r>
                              <w:rPr>
                                <w:rFonts w:ascii="SimSun;宋体" w:hAnsi="SimSun;宋体" w:cs="SimSun;宋体"/>
                                <w:color w:val="993300"/>
                              </w:rPr>
                              <w:t>号）；随即开始“辞灵礼”的导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color w:val="993300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57.95pt;height:78.7pt;mso-wrap-distance-left:9.05pt;mso-wrap-distance-right:9.05pt;mso-wrap-distance-top:0pt;mso-wrap-distance-bottom:0pt;margin-top:2.0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5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420" w:firstLine="15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如果立即举行“辞灵礼”，则取消以下“洒圣水”（第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8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号）和“礼成式”（第</w:t>
                      </w:r>
                      <w:r>
                        <w:rPr>
                          <w:rFonts w:cs="SimSun;宋体" w:ascii="SimSun;宋体" w:hAnsi="SimSun;宋体"/>
                          <w:color w:val="993300"/>
                        </w:rPr>
                        <w:t>9</w:t>
                      </w:r>
                      <w:r>
                        <w:rPr>
                          <w:rFonts w:ascii="SimSun;宋体" w:hAnsi="SimSun;宋体" w:cs="SimSun;宋体"/>
                          <w:color w:val="993300"/>
                        </w:rPr>
                        <w:t>号）；随即开始“辞灵礼”的导言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color w:val="993300"/>
                        </w:rPr>
                      </w:pPr>
                      <w:r>
                        <w:rPr>
                          <w:rFonts w:cs="SimSun;宋体" w:ascii="SimSun;宋体" w:hAnsi="SimSun;宋体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13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8</w:t>
      </w:r>
      <w:r>
        <w:rPr>
          <w:rFonts w:ascii="SimHei;黑体" w:hAnsi="SimHei;黑体" w:eastAsia="新細明體;PMingLiU"/>
          <w:sz w:val="24"/>
          <w:lang w:eastAsia="zh-TW"/>
        </w:rPr>
        <w:t>．灑聖水（奉香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如果方便，也可向亡者靈柩或遺像灑聖水（奉香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賴天主的仁慈，亡者（某某）曾經領受洗禮，在世時已經開始了永恒的生命，如今我們向他的靈柩（遺像）灑聖水，追憶他以往曾受洗皈依基督；願他與基督同享復活的光榮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向亡者靈柩（遺像）灑聖水，亡者家人也可照樣向亡者靈柩（遺像）灑聖水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71120</wp:posOffset>
                </wp:positionV>
                <wp:extent cx="3342640" cy="15938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645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645"/>
                              <w:rPr>
                                <w:rFonts w:ascii="SimSun;宋体" w:hAnsi="SimSun;宋体"/>
                                <w:color w:val="99330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也可献香，亡者家人也可同样献香。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主礼：我们亦向亡者的灵柩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(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遗像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>)</w:t>
                            </w: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>奉香，表示我们的    敬意，因为亡者自领洗后，即成为圣神的宫殿，愿他在世界末日肉身复活时，获得圣者的光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iTi_GB2312;華康細明體" w:hAnsi="KaiTi_GB2312;華康細明體" w:eastAsia="KaiTi_GB2312;華康細明體"/>
                                <w:color w:val="993300"/>
                              </w:rPr>
                            </w:pPr>
                            <w:r>
                              <w:rPr>
                                <w:rFonts w:eastAsia="KaiTi_GB2312;華康細明體" w:ascii="KaiTi_GB2312;華康細明體" w:hAnsi="KaiTi_GB2312;華康細明體"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63.2pt;height:125.5pt;mso-wrap-distance-left:9.05pt;mso-wrap-distance-right:9.05pt;mso-wrap-distance-top:0pt;mso-wrap-distance-bottom:0pt;margin-top:5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645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645"/>
                        <w:rPr>
                          <w:rFonts w:ascii="SimSun;宋体" w:hAnsi="SimSun;宋体"/>
                          <w:color w:val="993300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(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也可献香，亡者家人也可同样献香。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主礼：我们亦向亡者的灵柩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(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遗像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>)</w:t>
                      </w: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>奉香，表示我们的    敬意，因为亡者自领洗后，即成为圣神的宫殿，愿他在世界末日肉身复活时，获得圣者的光荣。</w:t>
                      </w:r>
                    </w:p>
                    <w:p>
                      <w:pPr>
                        <w:pStyle w:val="Normal"/>
                        <w:rPr>
                          <w:rFonts w:ascii="KaiTi_GB2312;華康細明體" w:hAnsi="KaiTi_GB2312;華康細明體" w:eastAsia="KaiTi_GB2312;華康細明體"/>
                          <w:color w:val="993300"/>
                        </w:rPr>
                      </w:pPr>
                      <w:r>
                        <w:rPr>
                          <w:rFonts w:eastAsia="KaiTi_GB2312;華康細明體" w:ascii="KaiTi_GB2312;華康細明體" w:hAnsi="KaiTi_GB2312;華康細明體"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灑聖水和奉香時，可唱合適的聖歌。也可以按習慣，誦念玫瑰經，或其他熟悉的經文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320"/>
        <w:rPr>
          <w:rFonts w:ascii="SimSun;宋体" w:hAnsi="SimSun;宋体" w:cs="SimSun;宋体"/>
          <w:color w:val="993300"/>
          <w:sz w:val="18"/>
          <w:lang w:eastAsia="zh-TW"/>
        </w:rPr>
      </w:pPr>
      <w:r>
        <w:rPr>
          <w:rFonts w:cs="SimSun;宋体" w:ascii="SimSun;宋体" w:hAnsi="SimSun;宋体"/>
          <w:color w:val="993300"/>
          <w:sz w:val="18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14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9</w:t>
      </w:r>
      <w:r>
        <w:rPr>
          <w:rFonts w:ascii="SimHei;黑体" w:hAnsi="SimHei;黑体" w:eastAsia="新細明體;PMingLiU"/>
          <w:sz w:val="24"/>
          <w:lang w:eastAsia="zh-TW"/>
        </w:rPr>
        <w:t>．禮成式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新細明體;PMingLiU"/>
          <w:lang w:eastAsia="zh-TW"/>
        </w:rPr>
        <w:t>三鞠躬</w:t>
      </w:r>
      <w:r>
        <w:rPr>
          <w:rFonts w:eastAsia="新細明體;PMingLiU" w:cs="SimSun;宋体" w:ascii="SimSun;宋体" w:hAnsi="SimSun;宋体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lang w:eastAsia="zh-TW"/>
        </w:rPr>
      </w:pPr>
      <w:r>
        <w:rPr>
          <w:rFonts w:eastAsia="KaiTi_GB2312;華康細明體" w:cs="SimSun;宋体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贊禮：請各位肅立，向亡者靈柩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遺像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行三鞠躬禮，一鞠躬、再鞠躬、三鞠躬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求禰賜給他永遠的安息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並求禰以永遠的光明照耀他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唱一首合適的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1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辭靈禮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44"/>
          <w:szCs w:val="44"/>
          <w:lang w:eastAsia="zh-TW"/>
        </w:rPr>
      </w:pPr>
      <w:r>
        <w:rPr>
          <w:rFonts w:eastAsia="SimHei;黑体" w:ascii="SimSun;宋体" w:hAnsi="SimSun;宋体"/>
          <w:color w:val="993300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“</w:t>
      </w:r>
      <w:r>
        <w:rPr>
          <w:rFonts w:ascii="SimSun;宋体" w:hAnsi="SimSun;宋体" w:eastAsia="新細明體;PMingLiU"/>
          <w:color w:val="993300"/>
          <w:lang w:eastAsia="zh-TW"/>
        </w:rPr>
        <w:t>辭靈禮”可在安息彌撒後舉行，亦可在“爲亡者祝禱禮”第</w:t>
      </w:r>
      <w:r>
        <w:rPr>
          <w:rFonts w:eastAsia="新細明體;PMingLiU" w:ascii="SimSun;宋体" w:hAnsi="SimSun;宋体"/>
          <w:color w:val="993300"/>
          <w:lang w:eastAsia="zh-TW"/>
        </w:rPr>
        <w:t>8</w:t>
      </w:r>
      <w:r>
        <w:rPr>
          <w:rFonts w:ascii="SimSun;宋体" w:hAnsi="SimSun;宋体" w:eastAsia="新細明體;PMingLiU"/>
          <w:color w:val="993300"/>
          <w:lang w:eastAsia="zh-TW"/>
        </w:rPr>
        <w:t>號後舉行。倘若在彌撒後舉行，應在念完領聖體後經立即開始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若“辭靈禮”獨立舉行，可在“辭靈禮”前，誦念一些熟悉的經文，如玫瑰經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每次光榮經後，加念“凡諸信者靈魂，賴天主仁慈，息止安所。阿們。”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或亡者禱文等。</w:t>
      </w:r>
    </w:p>
    <w:p>
      <w:pPr>
        <w:pStyle w:val="Normal"/>
        <w:snapToGrid w:val="false"/>
        <w:spacing w:lineRule="auto" w:line="288"/>
        <w:ind w:left="220" w:hanging="220"/>
        <w:rPr>
          <w:rFonts w:ascii="SimHei;黑体" w:hAnsi="SimHei;黑体" w:eastAsia="SimHei;黑体"/>
          <w:color w:val="993300"/>
          <w:sz w:val="11"/>
          <w:szCs w:val="11"/>
          <w:lang w:eastAsia="zh-TW"/>
        </w:rPr>
      </w:pPr>
      <w:r>
        <w:rPr>
          <w:rFonts w:eastAsia="SimHei;黑体" w:ascii="SimHei;黑体" w:hAnsi="SimHei;黑体"/>
          <w:color w:val="993300"/>
          <w:sz w:val="11"/>
          <w:szCs w:val="11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導言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面向教友，用以下或類似的話邀請大家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親友：我們按照禮俗，告別亡者的軀體，我們知道萬物都是天主所創造，並賴祂而存在，現在我們誠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懇地祈求天主，恩賜我們這位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，將來在復活時獲得聖者的完美地位。並求天主使他的靈魂與衆聖徒歡聚一起。但願天主在審判時對他大發慈悲。但願善牧基督帶他安返天鄉領受天主聖父所賜的平安。但願他隨同全體聖人在永生天主左右獲得永生的幸福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Sun;宋体" w:hAnsi="SimSun;宋体" w:eastAsia="新細明體;PMingLiU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16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的聖者，請來扶助他；上主的天使，請來迎接他。請接納他的靈魂，轉獻于至高者的台前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基督既召喚了他，願主收納他，並願天使領他到聖祖的懷抱中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接納他的靈魂，轉獻于至高者的台前。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，求禰賜給他永遠的安息，並求禰以永遠的光明照耀他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接納他的靈魂，轉獻于至高者的台前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灑聖水</w:t>
      </w:r>
      <w:r>
        <w:rPr>
          <w:rFonts w:eastAsia="新細明體;PMingLiU" w:ascii="SimHei;黑体" w:hAnsi="SimHei;黑体"/>
          <w:sz w:val="24"/>
          <w:lang w:eastAsia="zh-TW"/>
        </w:rPr>
        <w:t>(</w:t>
      </w:r>
      <w:r>
        <w:rPr>
          <w:rFonts w:ascii="SimHei;黑体" w:hAnsi="SimHei;黑体" w:eastAsia="新細明體;PMingLiU"/>
          <w:sz w:val="24"/>
          <w:lang w:eastAsia="zh-TW"/>
        </w:rPr>
        <w:t>奉香</w:t>
      </w:r>
      <w:r>
        <w:rPr>
          <w:rFonts w:eastAsia="新細明體;PMingLiU" w:ascii="SimHei;黑体" w:hAnsi="SimHei;黑体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及亡者家人向靈柩灑聖水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賴天主的仁慈，亡者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曾領受洗禮，在世時已開始永恒的生命，如今我們向他的靈柩灑聖水，追憶他以往曾受洗皈依基督；願他與基督同享復活的光榮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20"/>
          <w:lang w:val="en-US" w:eastAsia="zh-TW"/>
        </w:rPr>
      </w:pPr>
      <w:r>
        <w:rPr>
          <w:rFonts w:eastAsia="KaiTi_GB2312;華康細明體" w:ascii="KaiTi_GB2312;華康細明體" w:hAnsi="KaiTi_GB2312;華康細明體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60</wp:posOffset>
                </wp:positionH>
                <wp:positionV relativeFrom="paragraph">
                  <wp:posOffset>44450</wp:posOffset>
                </wp:positionV>
                <wp:extent cx="3475990" cy="10985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338"/>
                              <w:rPr>
                                <w:rFonts w:ascii="SimSun;宋体" w:hAnsi="SimSun;宋体"/>
                                <w:color w:val="993300"/>
                                <w:sz w:val="11"/>
                              </w:rPr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645"/>
                              <w:rPr/>
                            </w:pP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>也可献香，亡者家人也可同样献香。</w:t>
                            </w:r>
                            <w:r>
                              <w:rPr>
                                <w:rFonts w:ascii="SimSun;宋体" w:hAnsi="SimSun;宋体"/>
                                <w:color w:val="993300"/>
                              </w:rPr>
                              <w:t xml:space="preserve">)  </w:t>
                            </w:r>
                            <w:r>
                              <w:rPr>
                                <w:rFonts w:eastAsia="KaiTi_GB2312;華康細明體" w:ascii="KaiTi_GB2312;華康細明體" w:hAnsi="KaiTi_GB2312;華康細明體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KaiTi_GB2312;華康細明體" w:hAnsi="KaiTi_GB2312;華康細明體" w:eastAsia="KaiTi_GB2312;華康細明體"/>
                              </w:rPr>
                            </w:pPr>
                            <w:r>
                              <w:rPr>
                                <w:rFonts w:ascii="KaiTi_GB2312;華康細明體" w:hAnsi="KaiTi_GB2312;華康細明體" w:eastAsia="KaiTi_GB2312;華康細明體"/>
                              </w:rPr>
                              <w:t xml:space="preserve">主礼：我们亦向亡者的灵柩奉香，表示我们的敬意，因    为亡者自领洗后，即成为圣神的宫殿，愿他在世      界末日肉身复活时，获得圣者的光荣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73.7pt;height:86.5pt;mso-wrap-distance-left:9.05pt;mso-wrap-distance-right:9.05pt;mso-wrap-distance-top:0pt;mso-wrap-distance-bottom:0pt;margin-top:3.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ind w:firstLine="338"/>
                        <w:rPr>
                          <w:rFonts w:ascii="SimSun;宋体" w:hAnsi="SimSun;宋体"/>
                          <w:color w:val="993300"/>
                          <w:sz w:val="11"/>
                        </w:rPr>
                      </w:pPr>
                      <w:r>
                        <w:rPr>
                          <w:rFonts w:ascii="SimSun;宋体" w:hAnsi="SimSun;宋体"/>
                          <w:color w:val="993300"/>
                          <w:sz w:val="1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645"/>
                        <w:rPr/>
                      </w:pPr>
                      <w:r>
                        <w:rPr>
                          <w:rFonts w:ascii="SimSun;宋体" w:hAnsi="SimSun;宋体"/>
                          <w:color w:val="993300"/>
                        </w:rPr>
                        <w:t>(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>也可献香，亡者家人也可同样献香。</w:t>
                      </w:r>
                      <w:r>
                        <w:rPr>
                          <w:rFonts w:ascii="SimSun;宋体" w:hAnsi="SimSun;宋体"/>
                          <w:color w:val="993300"/>
                        </w:rPr>
                        <w:t xml:space="preserve">)  </w:t>
                      </w:r>
                      <w:r>
                        <w:rPr>
                          <w:rFonts w:eastAsia="KaiTi_GB2312;華康細明體" w:ascii="KaiTi_GB2312;華康細明體" w:hAnsi="KaiTi_GB2312;華康細明體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KaiTi_GB2312;華康細明體" w:hAnsi="KaiTi_GB2312;華康細明體" w:eastAsia="KaiTi_GB2312;華康細明體"/>
                        </w:rPr>
                      </w:pPr>
                      <w:r>
                        <w:rPr>
                          <w:rFonts w:ascii="KaiTi_GB2312;華康細明體" w:hAnsi="KaiTi_GB2312;華康細明體" w:eastAsia="KaiTi_GB2312;華康細明體"/>
                        </w:rPr>
                        <w:t xml:space="preserve">主礼：我们亦向亡者的灵柩奉香，表示我们的敬意，因    为亡者自领洗后，即成为圣神的宫殿，愿他在世      界末日肉身复活时，获得圣者的光荣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</w:t>
      </w:r>
      <w:r>
        <w:rPr>
          <w:rFonts w:ascii="SimSun;宋体" w:hAnsi="SimSun;宋体" w:eastAsia="新細明體;PMingLiU"/>
          <w:color w:val="993300"/>
          <w:lang w:eastAsia="zh-TW"/>
        </w:rPr>
        <w:t>主禮可選念下列禱文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17</w:t>
      </w:r>
      <w:r>
        <w:rPr>
          <w:rFonts w:eastAsia="SimHei;黑体" w:ascii="SimHei;黑体" w:hAnsi="SimHei;黑体"/>
          <w:sz w:val="24"/>
          <w:lang w:eastAsia="zh-TW"/>
        </w:rPr>
        <w:t xml:space="preserve">                            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仗主降生的奧迹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仗主的十字架及苦難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仗主的死亡及埋葬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仗主的光榮復活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  <w:r>
        <w:rPr>
          <w:rFonts w:ascii="KaiTi_GB2312;華康細明體" w:hAnsi="KaiTi_GB2312;華康細明體" w:eastAsia="KaiTi_GB2312;華康細明體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仗主的升天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仰仗主的臨現人世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在審判之日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求主拯救亡者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主，願我的呼聲上達於禰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衆同禱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默禱片刻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至仁慈的聖父，我們把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託付在禰的手中，我們懇切希望，他在世界末日時要與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基督一樣復活，正如所有安息於基督懷中的人一樣。我們感謝禰，因爲禰在今生將無數的恩惠賜給了他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作爲禰眷愛他的標記。天父，因此我們求禰，慈祥地俯聽我們的祈禱，爲他開啓天國之門，也求禰使我們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18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                               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4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能以出於信德的言語互相安慰，直到有一天我們大家都能在基督內相遇，與禰和衆兄弟永遠團聚在一起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禮成式</w:t>
      </w:r>
      <w:r>
        <w:rPr>
          <w:rFonts w:eastAsia="新細明體;PMingLiU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新細明體;PMingLiU"/>
          <w:lang w:eastAsia="zh-TW"/>
        </w:rPr>
        <w:t>三鞠躬</w:t>
      </w:r>
      <w:r>
        <w:rPr>
          <w:rFonts w:eastAsia="新細明體;PMingLiU" w:cs="SimSun;宋体" w:ascii="SimSun;宋体" w:hAnsi="SimSun;宋体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贊禮：請各位肅立，向亡者靈柩行三鞠躬禮：一鞠躬，再鞠躬，三鞠躬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天使領他進入天堂，願殉道諸聖迎接他並領他進入聖城耶路撒冷。願天使的樂隊迎接他與衆聖者共用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遠的安息。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此時可唱一首合適的聖歌。同時也可按習俗瞻仰遺容，與亡者告別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color w:val="993300"/>
          <w:lang w:eastAsia="zh-TW"/>
        </w:rPr>
      </w:pPr>
      <w:r>
        <w:rPr>
          <w:rFonts w:eastAsia="KaiTi_GB2312;華康細明體" w:cs="SimSun;宋体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80" w:hanging="480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6</w:t>
      </w:r>
      <w:r>
        <w:rPr>
          <w:rFonts w:ascii="SimHei;黑体" w:hAnsi="SimHei;黑体" w:eastAsia="新細明體;PMingLiU"/>
          <w:sz w:val="24"/>
          <w:lang w:eastAsia="zh-TW"/>
        </w:rPr>
        <w:t>．移柩離開禮堂或聖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19</w:t>
      </w:r>
      <w:r>
        <w:rPr>
          <w:rFonts w:eastAsia="SimHei;黑体" w:ascii="SimHei;黑体" w:hAnsi="SimHei;黑体"/>
          <w:sz w:val="24"/>
          <w:lang w:eastAsia="zh-TW"/>
        </w:rPr>
        <w:t xml:space="preserve">                             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土葬禮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sz w:val="24"/>
          <w:lang w:eastAsia="zh-TW"/>
        </w:rPr>
        <w:t>在墓地舉行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1"/>
          <w:lang w:eastAsia="zh-TW"/>
        </w:rPr>
      </w:pPr>
      <w:r>
        <w:rPr>
          <w:rFonts w:cs="SimSun;宋体" w:ascii="SimSun;宋体" w:hAnsi="SimSun;宋体"/>
          <w:color w:val="993300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可由神職或教友主禮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sz w:val="11"/>
          <w:lang w:eastAsia="zh-TW"/>
        </w:rPr>
      </w:pPr>
      <w:r>
        <w:rPr>
          <w:rFonts w:ascii="SimSun;宋体" w:hAnsi="SimSun;宋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禮儀開始時可唱一首合適的聖歌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sz w:val="11"/>
          <w:lang w:eastAsia="zh-TW"/>
        </w:rPr>
      </w:pPr>
      <w:r>
        <w:rPr>
          <w:rFonts w:ascii="SimSun;宋体" w:hAnsi="SimSun;宋体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及宣讀聖言</w:t>
      </w:r>
    </w:p>
    <w:p>
      <w:pPr>
        <w:pStyle w:val="Normal"/>
        <w:snapToGrid w:val="false"/>
        <w:spacing w:lineRule="auto" w:line="288"/>
        <w:ind w:left="200" w:hanging="200"/>
        <w:rPr>
          <w:rFonts w:ascii="KaiTi_GB2312;華康細明體" w:hAnsi="KaiTi_GB2312;華康細明體" w:eastAsia="KaiTi_GB2312;華康細明體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sz w:val="1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。</w:t>
      </w:r>
    </w:p>
    <w:p>
      <w:pPr>
        <w:pStyle w:val="Normal"/>
        <w:snapToGrid w:val="false"/>
        <w:spacing w:lineRule="auto" w:line="288"/>
        <w:ind w:left="200" w:hanging="200"/>
        <w:rPr>
          <w:rFonts w:ascii="KaiTi_GB2312;華康細明體" w:hAnsi="KaiTi_GB2312;華康細明體" w:eastAsia="KaiTi_GB2312;華康細明體" w:cs="KaiTi_GB2312;華康細明體"/>
          <w:sz w:val="1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 </w:t>
      </w:r>
      <w:r>
        <w:rPr>
          <w:rFonts w:ascii="SimSun;宋体" w:hAnsi="SimSun;宋体" w:eastAsia="新細明體;PMingLiU"/>
          <w:color w:val="993300"/>
          <w:lang w:eastAsia="zh-TW"/>
        </w:rPr>
        <w:t>主禮致詞，大意如下：</w:t>
      </w:r>
    </w:p>
    <w:p>
      <w:pPr>
        <w:pStyle w:val="Normal"/>
        <w:snapToGrid w:val="false"/>
        <w:spacing w:lineRule="auto" w:line="288"/>
        <w:ind w:left="200" w:hanging="200"/>
        <w:rPr>
          <w:rFonts w:ascii="KaiTi_GB2312;華康細明體" w:hAnsi="KaiTi_GB2312;華康細明體" w:eastAsia="KaiTi_GB2312;華康細明體"/>
          <w:color w:val="993300"/>
          <w:sz w:val="1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全能的天主已把我們的兄弟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姊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從塵世召回自己的身邊，現在我們把這出自泥土的軀體歸回原處。天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主曾以洗禮召叫了他分享基督的生命，現在也一定賜他與基督一起共用永生，正如天主藉聖保祿致羅馬人書所說的：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lang w:eastAsia="zh-TW"/>
        </w:rPr>
        <w:t>“</w:t>
      </w:r>
      <w:r>
        <w:rPr>
          <w:rFonts w:ascii="KaiTi_GB2312;華康細明體" w:hAnsi="KaiTi_GB2312;華康細明體" w:eastAsia="新細明體;PMingLiU"/>
          <w:lang w:eastAsia="zh-TW"/>
        </w:rPr>
        <w:t>當我們受洗歸於耶穌基督，就是受洗歸於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的死亡；我們既然藉著洗禮與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同葬，那麽，基督怎樣藉著聖父的光榮從死者中復活，我們也同樣要過一個新生活。如果我們藉著與基督相似的死亡，已與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結合，我們也要藉著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相似的復活與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結合。”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羅</w:t>
      </w:r>
      <w:r>
        <w:rPr>
          <w:rFonts w:eastAsia="新細明體;PMingLiU" w:ascii="SimSun;宋体" w:hAnsi="SimSun;宋体"/>
          <w:color w:val="993300"/>
          <w:lang w:eastAsia="zh-TW"/>
        </w:rPr>
        <w:t>6</w:t>
      </w:r>
      <w:r>
        <w:rPr>
          <w:rFonts w:ascii="SimSun;宋体" w:hAnsi="SimSun;宋体" w:eastAsia="新細明體;PMingLiU"/>
          <w:color w:val="993300"/>
          <w:lang w:eastAsia="zh-TW"/>
        </w:rPr>
        <w:t>：</w:t>
      </w:r>
      <w:r>
        <w:rPr>
          <w:rFonts w:eastAsia="新細明體;PMingLiU" w:ascii="SimSun;宋体" w:hAnsi="SimSun;宋体"/>
          <w:color w:val="993300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—</w:t>
      </w:r>
      <w:r>
        <w:rPr>
          <w:rFonts w:eastAsia="新細明體;PMingLiU" w:ascii="SimSun;宋体" w:hAnsi="SimSun;宋体"/>
          <w:color w:val="993300"/>
          <w:lang w:eastAsia="zh-TW"/>
        </w:rPr>
        <w:t>5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20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                        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默禱片刻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讓我們偕同聖母瑪利亞及各位聖者一起爲已去世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祈禱，求主賜他安息於基督懷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中，得享天國永福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基督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母瑪利亞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的天使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若瑟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若翰洗者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伯多祿和聖保祿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安德肋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若望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21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  <w:r>
        <w:rPr>
          <w:rFonts w:eastAsia="SimHei;黑体" w:ascii="SimHei;黑体" w:hAnsi="SimHei;黑体"/>
          <w:sz w:val="24"/>
          <w:lang w:eastAsia="zh-TW"/>
        </w:rPr>
        <w:t xml:space="preserve">                           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的聖宗徒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斯德望及諸位致命聖人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奧思定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方濟和聖道明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left="645" w:hanging="21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可加上其他聖人聖女，如本堂或去世者的主保聖人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中國諸位致命真福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上的聖人聖女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上主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，願我們的呼聲上達於禰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我們的天父：</w:t>
      </w:r>
    </w:p>
    <w:p>
      <w:pPr>
        <w:pStyle w:val="Normal"/>
        <w:snapToGrid w:val="false"/>
        <w:spacing w:lineRule="auto" w:line="288"/>
        <w:ind w:left="63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願禰的名受顯揚；願禰的國來臨；願禰的旨意奉行在人間，如同在天上。求禰今天賞給我們日用的食糧；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禰寬恕我們的罪過，如同我們寬恕別人一樣；不要讓我們陷於誘惑，但救我們免於兇惡。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ascii="KaiTi_GB2312;華康細明體" w:hAnsi="KaiTi_GB2312;華康細明體" w:eastAsia="新細明體;PMingLiU"/>
          <w:lang w:eastAsia="zh-TW"/>
        </w:rPr>
        <w:t>主禮：全能仁慈的天父，禰的聖子曾爲我們受難而被埋葬，又從死者中復活，恢復了我們的生命；我們現在把</w:t>
      </w:r>
      <w:r>
        <w:rPr>
          <w:rFonts w:ascii="KaiTi_GB2312;華康細明體" w:hAnsi="KaiTi_GB2312;華康細明體" w:eastAsia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22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                      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的軀體埋葬在墳墓中，願禰接納他的靈魂進入禰所預許的天國，偕同衆聖者一起靜候基督使肉身復活的日子，那時我們卑微的肉軀也能相似祂光榮的身體。上主，禰是復活和生命，求禰賜我們衆人善生福終，將來也能在天國裏，永遠同享禰的光明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靈柩入土爲安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可按習慣，灑聖水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求禰賜予他永遠的安息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並求禰以永光照耀他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諸聖迎接他到天主台前，得享永生的幸福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親友可按習俗行撒土禮。可唱一首合適的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color w:val="993366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color w:val="993366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66"/>
          <w:lang w:eastAsia="zh-TW"/>
        </w:rPr>
      </w:pPr>
      <w:r>
        <w:rPr>
          <w:rFonts w:eastAsia="KaiTi_GB2312;華康細明體" w:ascii="KaiTi_GB2312;華康細明體" w:hAnsi="KaiTi_GB2312;華康細明體"/>
          <w:color w:val="993366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23</w:t>
      </w:r>
      <w:r>
        <w:rPr>
          <w:rFonts w:cs="SimSun;宋体" w:ascii="SimSun;宋体" w:hAnsi="SimSun;宋体"/>
          <w:sz w:val="18"/>
          <w:lang w:eastAsia="zh-TW"/>
        </w:rPr>
        <w:t xml:space="preserve"> </w:t>
      </w:r>
      <w:r>
        <w:rPr>
          <w:rFonts w:eastAsia="SimHei;黑体" w:ascii="SimHei;黑体" w:hAnsi="SimHei;黑体"/>
          <w:sz w:val="24"/>
          <w:lang w:eastAsia="zh-TW"/>
        </w:rPr>
        <w:t xml:space="preserve">                         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火葬禮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cs="SimSun;宋体"/>
          <w:b/>
          <w:b/>
          <w:bCs/>
          <w:color w:val="993300"/>
          <w:sz w:val="30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sz w:val="30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sz w:val="30"/>
          <w:lang w:eastAsia="zh-TW"/>
        </w:rPr>
        <w:t>在火葬場舉行</w:t>
      </w:r>
      <w:r>
        <w:rPr>
          <w:rFonts w:eastAsia="新細明體;PMingLiU" w:cs="SimSun;宋体" w:ascii="SimSun;宋体" w:hAnsi="SimSun;宋体"/>
          <w:b/>
          <w:bCs/>
          <w:color w:val="993300"/>
          <w:sz w:val="30"/>
          <w:lang w:eastAsia="zh-TW"/>
        </w:rPr>
        <w:t>)</w:t>
      </w:r>
    </w:p>
    <w:p>
      <w:pPr>
        <w:pStyle w:val="Normal"/>
        <w:snapToGrid w:val="false"/>
        <w:spacing w:lineRule="auto" w:line="288"/>
        <w:ind w:left="270" w:hanging="270"/>
        <w:rPr>
          <w:rFonts w:ascii="KaiTi_GB2312;華康細明體" w:hAnsi="KaiTi_GB2312;華康細明體" w:eastAsia="KaiTi_GB2312;華康細明體" w:cs="SimSun;宋体"/>
          <w:b/>
          <w:b/>
          <w:bCs/>
          <w:color w:val="993300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果在火葬場行“爲亡者誦禱禮”，及“辭靈禮”，</w:t>
      </w:r>
      <w:r>
        <w:rPr>
          <w:rFonts w:ascii="SimSun;宋体" w:hAnsi="SimSun;宋体" w:cs="SimSun;宋体"/>
          <w:color w:val="993300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lang w:eastAsia="zh-TW"/>
        </w:rPr>
        <w:t>就不必再採用此火葬禮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sz w:val="13"/>
          <w:lang w:eastAsia="zh-TW"/>
        </w:rPr>
      </w:pPr>
      <w:r>
        <w:rPr>
          <w:rFonts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可由教友或神職主禮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sz w:val="13"/>
          <w:lang w:eastAsia="zh-TW"/>
        </w:rPr>
      </w:pPr>
      <w:r>
        <w:rPr>
          <w:rFonts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禮儀開始時可唱一首聖歌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24"/>
          <w:lang w:eastAsia="zh-TW"/>
        </w:rPr>
      </w:pPr>
      <w:r>
        <w:rPr>
          <w:rFonts w:eastAsia="SimHei;黑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致候及宣讀聖言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13"/>
          <w:lang w:eastAsia="zh-TW"/>
        </w:rPr>
      </w:pPr>
      <w:r>
        <w:rPr>
          <w:rFonts w:eastAsia="SimHei;黑体" w:ascii="SimSun;宋体" w:hAnsi="SimSun;宋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因父、及子、及聖神之名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與你們同在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也與你的心靈同在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color w:val="993300"/>
          <w:sz w:val="13"/>
          <w:lang w:eastAsia="zh-TW"/>
        </w:rPr>
      </w:pPr>
      <w:r>
        <w:rPr>
          <w:rFonts w:cs="SimSun;宋体" w:ascii="SimSun;宋体" w:hAnsi="SimSun;宋体"/>
          <w:color w:val="993300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用以下或類似的話，向到場致祭的親友致唁。</w:t>
      </w:r>
    </w:p>
    <w:p>
      <w:pPr>
        <w:pStyle w:val="Normal"/>
        <w:snapToGrid w:val="false"/>
        <w:spacing w:lineRule="auto" w:line="288"/>
        <w:ind w:left="330" w:hanging="330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主內的兄弟姊妹，讓我們滿懷永生的希望和信心，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舉行火化儀式。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世時，曾藉洗禮分享了基督的生命，現在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已走完塵世的旅程，在基督的平安中，回歸永恒美善的天鄉。讓我們仰賴天父的慈愛，爲亡者祈禱；同時我們也彼此代禱，但願基督再來的時候，我們能夠共聚在祂永恒</w:t>
      </w:r>
    </w:p>
    <w:p>
      <w:pPr>
        <w:pStyle w:val="Normal"/>
        <w:snapToGrid w:val="false"/>
        <w:spacing w:lineRule="auto" w:line="288"/>
        <w:ind w:left="540" w:hanging="54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24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 w:cs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的光輝中，正如上主在聖保祿致格林多人前書所說的：“那時候，號筒一響，死人必要復活，成爲不朽的，我們也必要改變，因爲這可朽壞的，必須穿上不可朽壞的；這可死的，必須穿上不可死的。那時就要應驗經上所記載的這句話：‘在勝利中，死亡被吞滅了。’‘死亡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你的勝利在哪里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ascii="KaiTi_GB2312;華康細明體" w:hAnsi="KaiTi_GB2312;華康細明體" w:eastAsia="新細明體;PMingLiU"/>
          <w:lang w:eastAsia="zh-TW"/>
        </w:rPr>
        <w:t>死亡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你的刺在哪里’</w:t>
      </w:r>
      <w:r>
        <w:rPr>
          <w:rFonts w:eastAsia="新細明體;PMingLiU" w:ascii="KaiTi_GB2312;華康細明體" w:hAnsi="KaiTi_GB2312;華康細明體"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格前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5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52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—</w:t>
      </w:r>
      <w:r>
        <w:rPr>
          <w:rFonts w:eastAsia="新細明體;PMingLiU" w:cs="SimSun;宋体" w:ascii="SimSun;宋体" w:hAnsi="SimSun;宋体"/>
          <w:color w:val="993300"/>
          <w:lang w:eastAsia="zh-TW"/>
        </w:rPr>
        <w:t>55)</w:t>
      </w:r>
    </w:p>
    <w:p>
      <w:pPr>
        <w:pStyle w:val="Normal"/>
        <w:snapToGrid w:val="false"/>
        <w:spacing w:lineRule="auto" w:line="288"/>
        <w:ind w:left="390" w:hanging="390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13"/>
          <w:lang w:eastAsia="zh-TW"/>
        </w:rPr>
      </w:pPr>
      <w:r>
        <w:rPr>
          <w:rFonts w:eastAsia="SimHei;黑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禱文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3"/>
          <w:lang w:eastAsia="zh-TW"/>
        </w:rPr>
      </w:pPr>
      <w:r>
        <w:rPr>
          <w:rFonts w:eastAsia="SimHei;黑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讓我們偕同聖母瑪利亞和天上各位聖者，一起爲去世的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基督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基督，求禰垂憐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母瑪利亞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上主的天使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若瑟，</w:t>
      </w:r>
      <w:r>
        <w:rPr>
          <w:rFonts w:ascii="SimHei;黑体" w:hAnsi="SimHei;黑体" w:eastAsia="SimHei;黑体"/>
          <w:sz w:val="24"/>
          <w:lang w:eastAsia="zh-TW"/>
        </w:rPr>
        <w:t xml:space="preserve">       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若翰洗者，</w:t>
      </w:r>
    </w:p>
    <w:p>
      <w:pPr>
        <w:pStyle w:val="Normal"/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25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伯多祿和聖保祿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安德肋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若望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的聖宗徒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斯德望及諸位致命聖人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聖奧思定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領：聖方濟和聖道明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1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1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加上其他聖人聖女，如本堂或去世者的主保聖人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sz w:val="11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中國諸位致命真福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上的聖人聖女，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請爲亡者祈求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上主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上主，願我們的呼聲上達於禰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我們的天父：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願禰的名受顯揚；願禰的國來臨；願禰的旨意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26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行在人間，如同在天上。求禰今天賞給我們日用的食糧；求禰寬恕我們的罪過，如同我們寬恕別人一樣；不要讓我們陷於誘惑，但救我們免於兇惡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我們把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託付于禰，求禰恩賜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進入禰光明和平安的居所，與衆聖徒一起享見禰聖容的光輝。他的遺體將被火化，塵歸塵，土歸土；但因基督死而復活的保證，我們充滿信心，期待復活和永生，願來日主懷相聚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求禰賜他永遠的安息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並求禰以永光照耀他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諸聖接他到天主台前，得享永生的幸福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親友向靈柩行三鞠躬禮。禮畢，由近親或主禮按鈕，讓靈柩降下火化爐。此時可選合適的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1785" w:hanging="135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27</w:t>
      </w:r>
    </w:p>
    <w:p>
      <w:pPr>
        <w:pStyle w:val="Normal"/>
        <w:snapToGrid w:val="false"/>
        <w:spacing w:lineRule="auto" w:line="288"/>
        <w:ind w:left="2374" w:hanging="1320"/>
        <w:rPr>
          <w:rFonts w:ascii="KaiTi_GB2312;華康細明體" w:hAnsi="KaiTi_GB2312;華康細明體" w:eastAsia="KaiTi_GB2312;華康細明體"/>
          <w:sz w:val="44"/>
          <w:szCs w:val="44"/>
          <w:lang w:eastAsia="zh-TW"/>
        </w:rPr>
      </w:pPr>
      <w:r>
        <w:rPr>
          <w:rFonts w:ascii="SimHei;黑体" w:hAnsi="SimHei;黑体" w:eastAsia="新細明體;PMingLiU"/>
          <w:sz w:val="44"/>
          <w:szCs w:val="44"/>
          <w:lang w:eastAsia="zh-TW"/>
        </w:rPr>
        <w:t>骨灰、遺骨安放禮</w:t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/>
          <w:color w:val="993300"/>
          <w:sz w:val="44"/>
          <w:szCs w:val="44"/>
          <w:lang w:eastAsia="zh-TW"/>
        </w:rPr>
      </w:pPr>
      <w:r>
        <w:rPr>
          <w:rFonts w:eastAsia="KaiTi_GB2312;華康細明體" w:ascii="SimSun;宋体" w:hAnsi="SimSun;宋体"/>
          <w:color w:val="993300"/>
          <w:sz w:val="44"/>
          <w:szCs w:val="4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可由神職人員或教友主禮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開始時，可唱一首合適的聖歌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祈禱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請大家祈禱：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默禱片刻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645" w:hanging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主，天主，禰是仁慈的，禰賜給所有在基督內去世的人永遠的安息，我們現在求禰因基督死而復活的奧迹，接待亡者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兄弟</w:t>
      </w:r>
      <w:r>
        <w:rPr>
          <w:rFonts w:eastAsia="新細明體;PMingLiU" w:ascii="KaiTi_GB2312;華康細明體" w:hAnsi="KaiTi_GB2312;華康細明體"/>
          <w:lang w:eastAsia="zh-TW"/>
        </w:rPr>
        <w:t>/</w:t>
      </w:r>
      <w:r>
        <w:rPr>
          <w:rFonts w:ascii="KaiTi_GB2312;華康細明體" w:hAnsi="KaiTi_GB2312;華康細明體" w:eastAsia="新細明體;PMingLiU"/>
          <w:lang w:eastAsia="zh-TW"/>
        </w:rPr>
        <w:t>姊妹，使他在禰內，得享永生的喜樂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向骨龕灑聖水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.</w:t>
      </w:r>
      <w:r>
        <w:rPr>
          <w:rFonts w:ascii="SimHei;黑体" w:hAnsi="SimHei;黑体" w:eastAsia="新細明體;PMingLiU"/>
          <w:sz w:val="24"/>
          <w:lang w:eastAsia="zh-TW"/>
        </w:rPr>
        <w:t>讀經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恭讀厄則克耳先知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（則</w:t>
      </w:r>
      <w:r>
        <w:rPr>
          <w:rFonts w:eastAsia="新細明體;PMingLiU" w:ascii="KaiTi_GB2312;華康細明體" w:hAnsi="KaiTi_GB2312;華康細明體"/>
          <w:lang w:eastAsia="zh-TW"/>
        </w:rPr>
        <w:t>37</w:t>
      </w:r>
      <w:r>
        <w:rPr>
          <w:rFonts w:ascii="KaiTi_GB2312;華康細明體" w:hAnsi="KaiTi_GB2312;華康細明體" w:eastAsia="新細明體;PMingLiU"/>
          <w:lang w:eastAsia="zh-TW"/>
        </w:rPr>
        <w:t>：</w:t>
      </w:r>
      <w:r>
        <w:rPr>
          <w:rFonts w:eastAsia="新細明體;PMingLiU" w:ascii="KaiTi_GB2312;華康細明體" w:hAnsi="KaiTi_GB2312;華康細明體"/>
          <w:lang w:eastAsia="zh-TW"/>
        </w:rPr>
        <w:t>1</w:t>
      </w:r>
      <w:r>
        <w:rPr>
          <w:rFonts w:ascii="KaiTi_GB2312;華康細明體" w:hAnsi="KaiTi_GB2312;華康細明體" w:eastAsia="新細明體;PMingLiU"/>
          <w:lang w:eastAsia="zh-TW"/>
        </w:rPr>
        <w:t>，</w:t>
      </w:r>
      <w:r>
        <w:rPr>
          <w:rFonts w:eastAsia="新細明體;PMingLiU" w:ascii="KaiTi_GB2312;華康細明體" w:hAnsi="KaiTi_GB2312;華康細明體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>—</w:t>
      </w:r>
      <w:r>
        <w:rPr>
          <w:rFonts w:eastAsia="新細明體;PMingLiU" w:ascii="KaiTi_GB2312;華康細明體" w:hAnsi="KaiTi_GB2312;華康細明體"/>
          <w:lang w:eastAsia="zh-TW"/>
        </w:rPr>
        <w:t>10</w:t>
      </w:r>
      <w:r>
        <w:rPr>
          <w:rFonts w:ascii="KaiTi_GB2312;華康細明體" w:hAnsi="KaiTi_GB2312;華康細明體" w:eastAsia="新細明體;PMingLiU"/>
          <w:lang w:eastAsia="zh-TW"/>
        </w:rPr>
        <w:t>）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主的手臨在我身上，上主的神帶我出去，讓我站在平原上，那裏到處是骨頭。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問我說：“人子，這些骨骸可以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複生嗎”我答說：“上主天主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禰知道。”</w:t>
      </w:r>
      <w:r>
        <w:rPr>
          <w:rFonts w:ascii="KaiTi_GB2312;華康細明體" w:hAnsi="KaiTi_GB2312;華康細明體" w:eastAsia="新細明體;PMingLiU"/>
          <w:szCs w:val="21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對我說：“你對這些骨骸講預言，對他們說：乾枯的骨頭，聽上主的話罷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eastAsia="新細明體;PMingLiU" w:cs="新細明體;PMingLiU" w:ascii="新細明體;PMingLiU" w:hAnsi="新細明體;PMingLiU"/>
          <w:lang w:eastAsia="zh-TW"/>
        </w:rPr>
        <w:t>”</w:t>
      </w:r>
      <w:r>
        <w:rPr>
          <w:rFonts w:ascii="KaiTi_GB2312;華康細明體" w:hAnsi="KaiTi_GB2312;華康細明體" w:eastAsia="新細明體;PMingLiU"/>
          <w:lang w:eastAsia="zh-TW"/>
        </w:rPr>
        <w:t>上主天主對這些骨頭這樣說：“看，我要使氣息進入你們內，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28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你們就會復活。我給你們放上筋，加上肉，包上皮，把氣息注入你們內，你們就復活了：那時，你們便要承認我是上主。”於是我遵命說預言。正當我說話的時候，忽然聽見一種響聲，每個人的骨頭都在轉動，互相靠近連結起來。我看的時候，骨頭生了筋，長滿了肉，包上了皮，但是還沒有氣息。上主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對我說：“你該對氣息說預言</w:t>
      </w:r>
      <w:r>
        <w:rPr>
          <w:rFonts w:eastAsia="新細明體;PMingLiU" w:ascii="KaiTi_GB2312;華康細明體" w:hAnsi="KaiTi_GB2312;華康細明體"/>
          <w:lang w:eastAsia="zh-TW"/>
        </w:rPr>
        <w:t>!</w:t>
      </w:r>
      <w:r>
        <w:rPr>
          <w:rFonts w:ascii="KaiTi_GB2312;華康細明體" w:hAnsi="KaiTi_GB2312;華康細明體" w:eastAsia="新細明體;PMingLiU"/>
          <w:lang w:eastAsia="zh-TW"/>
        </w:rPr>
        <w:t>人子，該對氣息說預言</w:t>
      </w:r>
      <w:r>
        <w:rPr>
          <w:rFonts w:eastAsia="新細明體;PMingLiU" w:ascii="KaiTi_GB2312;華康細明體" w:hAnsi="KaiTi_GB2312;華康細明體"/>
          <w:lang w:eastAsia="zh-TW"/>
        </w:rPr>
        <w:t xml:space="preserve">!      </w:t>
      </w:r>
      <w:r>
        <w:rPr>
          <w:rFonts w:ascii="KaiTi_GB2312;華康細明體" w:hAnsi="KaiTi_GB2312;華康細明體" w:eastAsia="新細明體;PMingLiU"/>
          <w:lang w:eastAsia="zh-TW"/>
        </w:rPr>
        <w:t>上主天主這樣說：氣息，你要從四方吹來，吹在這些被殺的人身上，使他們復活。”我遵命說預言，氣息就進入軀體內，軀體復活了，站了起來。——這是上主的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感謝天主。</w:t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主禮可簡單地闡釋以上經文，安慰衆人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24"/>
          <w:lang w:eastAsia="zh-TW"/>
        </w:rPr>
      </w:pPr>
      <w:r>
        <w:rPr>
          <w:rFonts w:eastAsia="SimHei;黑体" w:ascii="SimHei;黑体" w:hAnsi="SimHei;黑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禱詞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24"/>
          <w:lang w:eastAsia="zh-TW"/>
        </w:rPr>
      </w:pPr>
      <w:r>
        <w:rPr>
          <w:rFonts w:eastAsia="KaiTi_GB2312;華康細明體" w:ascii="KaiTi_GB2312;華康細明體" w:hAnsi="KaiTi_GB2312;華康細明體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各位親友，我們現在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遺骨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骨灰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舉行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安放禮。希望藉著對他的紀念，能夠激發我們對永生的渴求，使我們再次肯定自己的信仰：就是萬物出於天主，最後仍歸於祂。現在讓我們一起爲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和所有去世的信友，祈求我們的主基督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、基督，禰曾征服死亡，將死亡變爲生命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恩賜亡者得享安息。</w:t>
      </w:r>
    </w:p>
    <w:p>
      <w:pPr>
        <w:pStyle w:val="Normal"/>
        <w:snapToGrid w:val="false"/>
        <w:spacing w:lineRule="auto" w:line="288"/>
        <w:ind w:left="613" w:hanging="403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w w:val="96"/>
          <w:szCs w:val="21"/>
          <w:lang w:eastAsia="zh-TW"/>
        </w:rPr>
        <w:t>領：主、基督，禰是生命的主宰，禰將永生賜給信仰禰的</w:t>
      </w:r>
      <w:r>
        <w:rPr>
          <w:rFonts w:ascii="KaiTi_GB2312;華康細明體" w:hAnsi="KaiTi_GB2312;華康細明體" w:eastAsia="新細明體;PMingLiU"/>
          <w:lang w:eastAsia="zh-TW"/>
        </w:rPr>
        <w:t>人。</w:t>
      </w:r>
    </w:p>
    <w:p>
      <w:pPr>
        <w:pStyle w:val="Normal"/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29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恩賜亡者得享安息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、基督，禰是憂苦之慰，禰憐憫一切受苦的人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恩賜亡者得享安息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主、基督，禰是最慈悲的牧者，禰接待所有的亡者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求禰恩賜亡者得享安息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現在我們一起以救主親自教我們的經文，懇求天父給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開啓天國之門，使他得享永遠的榮福。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全體：我們的天父，願禰的名受顯揚；願禰的國來臨；願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旨意奉行在人間，如同在天上。求禰今天賞給我們日用的食糧；求禰寬恕我們的罪過，如同我們寬恕別人一樣；不要讓我們陷於誘惑，但救我們免於兇惡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願主賜予所有亡者永遠的安息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並以永光照耀他們。</w:t>
      </w:r>
    </w:p>
    <w:p>
      <w:pPr>
        <w:pStyle w:val="Normal"/>
        <w:snapToGrid w:val="false"/>
        <w:spacing w:lineRule="auto" w:line="288"/>
        <w:ind w:left="630" w:hanging="630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cs="SimSun;宋体" w:ascii="SimSun;宋体" w:hAnsi="SimSun;宋体"/>
          <w:color w:val="993300"/>
          <w:lang w:eastAsia="zh-TW"/>
        </w:rPr>
        <w:t xml:space="preserve">     </w:t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將遺骨或骨灰安放在骨龕內。全體肅立，可灑聖水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行三鞠躬禮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SimSun;宋体" w:cs="SimSun;宋体" w:ascii="SimSun;宋体" w:hAnsi="SimSun;宋体"/>
          <w:color w:val="993300"/>
          <w:lang w:eastAsia="zh-TW"/>
        </w:rPr>
        <w:t xml:space="preserve">     </w:t>
      </w:r>
      <w:r>
        <w:rPr>
          <w:rFonts w:ascii="SimSun;宋体" w:hAnsi="SimSun;宋体" w:eastAsia="新細明體;PMingLiU"/>
          <w:color w:val="993300"/>
          <w:lang w:eastAsia="zh-TW"/>
        </w:rPr>
        <w:t>禮成可唱一首合適的聖歌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30  </w:t>
      </w:r>
      <w:r>
        <w:rPr>
          <w:rFonts w:ascii="SimSun;宋体" w:hAnsi="SimSun;宋体" w:cs="SimSun;宋体" w:eastAsia="新細明體;PMingLiU"/>
          <w:sz w:val="18"/>
          <w:lang w:eastAsia="zh-TW"/>
        </w:rPr>
        <w:t>祭祖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追念祖先儀式釋義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sz w:val="10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0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追念祖先的意義在於緬懷祖先的恩德，效法先人的德表，建樹美好的人生。正是慎終追遠之意。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參閱禮記，祭義篇：曾子論孝；論語，學而篇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所謂“心田先祖種，福地後人耕”。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color w:val="993300"/>
          <w:sz w:val="10"/>
          <w:lang w:eastAsia="zh-TW"/>
        </w:rPr>
      </w:pPr>
      <w:r>
        <w:rPr>
          <w:rFonts w:cs="SimSun;宋体" w:ascii="SimSun;宋体" w:hAnsi="SimSun;宋体"/>
          <w:color w:val="993300"/>
          <w:sz w:val="1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追念祖先的意義，不單沒有違背基督信仰，且爲聖經所稱許：“現在讓我們讚揚那些著名的偉人，和我們歷代的祖先：上主在他們身上，作出了許多光耀的事，自太古就對他們，顯示了自己的偉大。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德</w:t>
      </w:r>
      <w:r>
        <w:rPr>
          <w:rFonts w:eastAsia="新細明體;PMingLiU" w:cs="SimSun;宋体" w:ascii="SimSun;宋体" w:hAnsi="SimSun;宋体"/>
          <w:color w:val="993300"/>
          <w:lang w:eastAsia="zh-TW"/>
        </w:rPr>
        <w:t>44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color w:val="993300"/>
          <w:lang w:eastAsia="zh-TW"/>
        </w:rPr>
        <w:t>—</w:t>
      </w:r>
      <w:r>
        <w:rPr>
          <w:rFonts w:eastAsia="新細明體;PMingLiU" w:cs="SimSun;宋体" w:ascii="SimSun;宋体" w:hAnsi="SimSun;宋体"/>
          <w:color w:val="993300"/>
          <w:lang w:eastAsia="zh-TW"/>
        </w:rPr>
        <w:t>2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況且天主也常被稱爲“亞巴郎的天主，依撒格的天主，我們祖先的天主。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參閱出：三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事實上，當追念祖先時，我們感懷他們的貢獻，也偕同他們稱謝上主創造救贖的偉業，重申基督徒的信仰，仰賴基督死而復活的奧迹，祈求著分享基督永生的幸福，來日天鄉相聚。這是羅馬禮爲亡者祈禱的傳統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見羅馬第一式感恩經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0"/>
          <w:lang w:eastAsia="zh-TW"/>
        </w:rPr>
      </w:pPr>
      <w:r>
        <w:rPr>
          <w:rFonts w:cs="SimSun;宋体" w:ascii="SimSun;宋体" w:hAnsi="SimSun;宋体"/>
          <w:color w:val="993300"/>
          <w:sz w:val="1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追念祖先儀式的基本結構，是藉聖言及祈禱宣揚基督復活的喜訊，和表達我們對永生的信仰。祈禱的形式包括對答的禱文和主禮者的禱詞。儀式方面，除教會傳統追思先人的儀式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如灑聖水</w:t>
      </w:r>
      <w:r>
        <w:rPr>
          <w:rFonts w:eastAsia="新細明體;PMingLiU" w:cs="SimSun;宋体" w:ascii="SimSun;宋体" w:hAnsi="SimSun;宋体"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color w:val="993300"/>
          <w:lang w:eastAsia="zh-TW"/>
        </w:rPr>
        <w:t>外，也可包括中國傳統敬祖的獻禮及鞠躬禮等。大家可按習慣選用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sz w:val="10"/>
          <w:lang w:eastAsia="zh-TW"/>
        </w:rPr>
      </w:pPr>
      <w:r>
        <w:rPr>
          <w:rFonts w:cs="SimSun;宋体" w:ascii="SimSun;宋体" w:hAnsi="SimSun;宋体"/>
          <w:color w:val="993300"/>
          <w:sz w:val="10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ascii="SimSun;宋体" w:hAnsi="SimSun;宋体" w:cs="SimSun;宋体" w:eastAsia="新細明體;PMingLiU"/>
          <w:color w:val="993300"/>
          <w:lang w:eastAsia="zh-TW"/>
        </w:rPr>
        <w:t>願我們藉這儀式與先人一起，感謝上主創造救贖的恩典，促使天國的早日實現。</w:t>
      </w:r>
    </w:p>
    <w:p>
      <w:pPr>
        <w:pStyle w:val="Normal"/>
        <w:snapToGrid w:val="false"/>
        <w:spacing w:lineRule="auto" w:line="288"/>
        <w:ind w:firstLine="4394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31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天主教追念祖先儀式</w:t>
      </w:r>
    </w:p>
    <w:p>
      <w:pPr>
        <w:pStyle w:val="Normal"/>
        <w:snapToGrid w:val="false"/>
        <w:spacing w:lineRule="auto" w:line="288"/>
        <w:ind w:left="480" w:hanging="480"/>
        <w:jc w:val="center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eastAsia="SimSun;宋体" w:cs="SimSun;宋体" w:ascii="SimSun;宋体" w:hAnsi="SimSun;宋体"/>
          <w:b/>
          <w:bCs/>
          <w:color w:val="993300"/>
          <w:sz w:val="24"/>
          <w:lang w:eastAsia="zh-TW"/>
        </w:rPr>
        <w:t xml:space="preserve">   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b/>
          <w:bCs/>
          <w:color w:val="993300"/>
          <w:sz w:val="24"/>
          <w:lang w:eastAsia="zh-TW"/>
        </w:rPr>
        <w:t>在墓地、家裏或聖堂均適用</w:t>
      </w:r>
      <w:r>
        <w:rPr>
          <w:rFonts w:eastAsia="新細明體;PMingLiU" w:cs="SimSun;宋体" w:ascii="SimSun;宋体" w:hAnsi="SimSun;宋体"/>
          <w:b/>
          <w:bCs/>
          <w:color w:val="993300"/>
          <w:sz w:val="24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如在家裏或聖堂舉行，可在適當地方，供奉祖先紀念牌位或先人遺像。擺上適當裝飾，如：十字架、鮮花、蠟燭、香爐、香等。在墓地舉行則視環境而定。</w:t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若與感恩祭一起舉行：信友禱文可採用以下第</w:t>
      </w:r>
      <w:r>
        <w:rPr>
          <w:rFonts w:eastAsia="新細明體;PMingLiU" w:ascii="SimSun;宋体" w:hAnsi="SimSun;宋体"/>
          <w:color w:val="993300"/>
          <w:lang w:eastAsia="zh-TW"/>
        </w:rPr>
        <w:t>3</w:t>
      </w:r>
      <w:r>
        <w:rPr>
          <w:rFonts w:ascii="SimSun;宋体" w:hAnsi="SimSun;宋体" w:eastAsia="新細明體;PMingLiU"/>
          <w:color w:val="993300"/>
          <w:lang w:eastAsia="zh-TW"/>
        </w:rPr>
        <w:t>節。在“領主後經”之後，可舉行灑聖水禮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第</w:t>
      </w:r>
      <w:r>
        <w:rPr>
          <w:rFonts w:eastAsia="新細明體;PMingLiU" w:ascii="SimSun;宋体" w:hAnsi="SimSun;宋体"/>
          <w:color w:val="993300"/>
          <w:lang w:eastAsia="zh-TW"/>
        </w:rPr>
        <w:t>4</w:t>
      </w:r>
      <w:r>
        <w:rPr>
          <w:rFonts w:ascii="SimSun;宋体" w:hAnsi="SimSun;宋体" w:eastAsia="新細明體;PMingLiU"/>
          <w:color w:val="993300"/>
          <w:lang w:eastAsia="zh-TW"/>
        </w:rPr>
        <w:t>節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和獻禮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第</w:t>
      </w:r>
      <w:r>
        <w:rPr>
          <w:rFonts w:eastAsia="新細明體;PMingLiU" w:ascii="SimSun;宋体" w:hAnsi="SimSun;宋体"/>
          <w:color w:val="993300"/>
          <w:lang w:eastAsia="zh-TW"/>
        </w:rPr>
        <w:t>5</w:t>
      </w:r>
      <w:r>
        <w:rPr>
          <w:rFonts w:ascii="SimSun;宋体" w:hAnsi="SimSun;宋体" w:eastAsia="新細明體;PMingLiU"/>
          <w:color w:val="993300"/>
          <w:lang w:eastAsia="zh-TW"/>
        </w:rPr>
        <w:t>節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隨即三鞠躬，祝福後禮成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若不舉行感恩祭，可在導言後恭讀一篇聖經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lang w:eastAsia="zh-TW"/>
        </w:rPr>
        <w:t>1.</w:t>
      </w:r>
      <w:r>
        <w:rPr>
          <w:rFonts w:ascii="SimSun;宋体" w:hAnsi="SimSun;宋体" w:eastAsia="新細明體;PMingLiU"/>
          <w:color w:val="993300"/>
          <w:lang w:eastAsia="zh-TW"/>
        </w:rPr>
        <w:t>全體肅立在祖先紀念牌位、遺像或墳墓前，行鞠躬禮，教外親友也可參加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8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2</w:t>
      </w:r>
      <w:r>
        <w:rPr>
          <w:rFonts w:ascii="SimHei;黑体" w:hAnsi="SimHei;黑体" w:cs="SimSun;宋体" w:eastAsia="新細明體;PMingLiU"/>
          <w:sz w:val="24"/>
          <w:lang w:eastAsia="zh-TW"/>
        </w:rPr>
        <w:t>．家長或主禮導言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仁慈的天主眷愛了我們，及我們的祖先；今天，我們在這裏特別感念天主對我們的厚愛，祂藉著我們的祖先教養了我們，將中國的優良傳統、文化、語言、生活方式傳授給我們，我們緬懷祖先的各種恩德，同時也深信他們已安息在天主懷中，因爲耶穌基督曾應允過：“凡父交給我的，必到我這裏來，我必不把他抛棄於外，因爲這是我父的旨意，凡看見子，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32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並信從子的，必得永生，在末日我要使他復活。”</w:t>
      </w:r>
      <w:r>
        <w:rPr>
          <w:rFonts w:eastAsia="新細明體;PMingLiU" w:cs="SimSun;宋体" w:ascii="SimSun;宋体" w:hAnsi="SimSun;宋体"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color w:val="993300"/>
          <w:lang w:eastAsia="zh-TW"/>
        </w:rPr>
        <w:t>若</w:t>
      </w:r>
      <w:r>
        <w:rPr>
          <w:rFonts w:eastAsia="新細明體;PMingLiU" w:cs="SimSun;宋体" w:ascii="SimSun;宋体" w:hAnsi="SimSun;宋体"/>
          <w:color w:val="993300"/>
          <w:lang w:eastAsia="zh-TW"/>
        </w:rPr>
        <w:t>6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：</w:t>
      </w:r>
      <w:r>
        <w:rPr>
          <w:rFonts w:eastAsia="新細明體;PMingLiU" w:cs="SimSun;宋体" w:ascii="SimSun;宋体" w:hAnsi="SimSun;宋体"/>
          <w:color w:val="993300"/>
          <w:lang w:eastAsia="zh-TW"/>
        </w:rPr>
        <w:t>37</w:t>
      </w:r>
      <w:r>
        <w:rPr>
          <w:rFonts w:ascii="SimSun;宋体" w:hAnsi="SimSun;宋体" w:cs="SimSun;宋体" w:eastAsia="新細明體;PMingLiU"/>
          <w:color w:val="993300"/>
          <w:lang w:eastAsia="zh-TW"/>
        </w:rPr>
        <w:t>．</w:t>
      </w:r>
      <w:r>
        <w:rPr>
          <w:rFonts w:eastAsia="新細明體;PMingLiU" w:cs="SimSun;宋体" w:ascii="SimSun;宋体" w:hAnsi="SimSun;宋体"/>
          <w:color w:val="993300"/>
          <w:lang w:eastAsia="zh-TW"/>
        </w:rPr>
        <w:t>40)</w:t>
      </w:r>
      <w:r>
        <w:rPr>
          <w:rFonts w:ascii="KaiTi_GB2312;華康細明體" w:hAnsi="KaiTi_GB2312;華康細明體" w:eastAsia="新細明體;PMingLiU"/>
          <w:lang w:eastAsia="zh-TW"/>
        </w:rPr>
        <w:t>現在讓我們懷著信心和希望，向天父祈禱：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SimHei;黑体" w:cs="SimSun;宋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3</w:t>
      </w:r>
      <w:r>
        <w:rPr>
          <w:rFonts w:ascii="SimHei;黑体" w:hAnsi="SimHei;黑体" w:cs="SimSun;宋体" w:eastAsia="新細明體;PMingLiU"/>
          <w:sz w:val="24"/>
          <w:lang w:eastAsia="zh-TW"/>
        </w:rPr>
        <w:t>．祈禱詞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由家長、長輩、或晚輩中之一位領念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主曾賜給我們祖先各種恩寵，幫助他們生養、教育我們，爲我們立下做人的榜樣，願主恩賜他們與天上所有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聖人聖女同享永生的福樂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天主，求禰俯聽我們。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一切恩惠都是天主的恩賜，願主幫助我們家人遵照祖先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教導，和睦相處，精誠團結，善盡本份，共同努力促進家庭的幸福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天下各民族都是天主可愛的子女，不同的文化傳統，都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反映著天主的美善，願主福佑我們中華民族，得享恒久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繁榮太平，並獲得基督福音的滋養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領：主基督已由死者中復活，賜給人類新的生命，願天父恩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賜我們祖先及已亡的親友恩人，在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內獲得復活和永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生。爲此，我們同聲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</w:rPr>
      </w:pPr>
      <w:r>
        <w:rPr>
          <w:rFonts w:ascii="KaiTi_GB2312;華康細明體" w:hAnsi="KaiTi_GB2312;華康細明體" w:eastAsia="新細明體;PMingLiU"/>
          <w:lang w:eastAsia="zh-TW"/>
        </w:rPr>
        <w:t>衆：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同上</w:t>
      </w:r>
      <w:r>
        <w:rPr>
          <w:rFonts w:eastAsia="新細明體;PMingLiU" w:ascii="KaiTi_GB2312;華康細明體" w:hAnsi="KaiTi_GB2312;華康細明體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4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cs="SimHei;黑体" w:eastAsia="SimHei;黑体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33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按家族習慣，也可念玫瑰經或其他爲亡者的禱文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家長或主禮：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仁慈的天主聖父，禰是生命之源，人類的歸宿，亡者安息之所，禰既藉我們的祖先教養了我們，願我們一生蒙受禰的眷愛，全心追隨由死者中復活的耶穌基督，日後能與祖先一起同享禰的慈顔容光；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cs="SimSun;宋体"/>
        </w:rPr>
      </w:pPr>
      <w:r>
        <w:rPr>
          <w:rFonts w:eastAsia="SimHei;黑体" w:cs="SimHei;黑体" w:ascii="SimHei;黑体" w:hAnsi="SimHei;黑体"/>
          <w:sz w:val="13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或用以下禱文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color w:val="993300"/>
          <w:sz w:val="13"/>
          <w:lang w:eastAsia="zh-TW"/>
        </w:rPr>
      </w:pPr>
      <w:r>
        <w:rPr>
          <w:rFonts w:eastAsia="SimHei;黑体" w:cs="SimSun;宋体" w:ascii="SimHei;黑体" w:hAnsi="SimHei;黑体"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家長或主禮：</w:t>
      </w:r>
    </w:p>
    <w:p>
      <w:pPr>
        <w:pStyle w:val="Normal"/>
        <w:snapToGrid w:val="false"/>
        <w:spacing w:lineRule="auto" w:line="288"/>
        <w:ind w:left="43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仁慈的天父，我們感謝禰恩賜了我們的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對亡者的稱呼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信仰禰聖子的福音，我們深信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現已安息在禰內，獲享天國的福樂；求禰幫助我們，能效法先人的芳表，堅信於禰，他日在天國與我們的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對亡者的稱呼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共用禰聖子爲我們準備的永生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13"/>
          <w:lang w:eastAsia="zh-TW"/>
        </w:rPr>
      </w:pPr>
      <w:r>
        <w:rPr>
          <w:rFonts w:eastAsia="SimHei;黑体" w:cs="SimSun;宋体" w:ascii="SimHei;黑体" w:hAnsi="SimHei;黑体"/>
          <w:sz w:val="13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24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4</w:t>
      </w:r>
      <w:r>
        <w:rPr>
          <w:rFonts w:ascii="SimHei;黑体" w:hAnsi="SimHei;黑体" w:cs="SimSun;宋体" w:eastAsia="新細明體;PMingLiU"/>
          <w:sz w:val="24"/>
          <w:lang w:eastAsia="zh-TW"/>
        </w:rPr>
        <w:t>．灑聖水禮</w:t>
      </w:r>
    </w:p>
    <w:p>
      <w:pPr>
        <w:pStyle w:val="Normal"/>
        <w:snapToGrid w:val="false"/>
        <w:spacing w:lineRule="auto" w:line="288"/>
        <w:ind w:left="420" w:firstLine="15"/>
        <w:rPr>
          <w:rFonts w:ascii="SimSun;宋体" w:hAnsi="SimSun;宋体" w:eastAsia="SimHei;黑体" w:cs="SimSun;宋体"/>
          <w:color w:val="993300"/>
          <w:sz w:val="24"/>
          <w:lang w:eastAsia="zh-TW"/>
        </w:rPr>
      </w:pPr>
      <w:r>
        <w:rPr>
          <w:rFonts w:eastAsia="SimHei;黑体" w:cs="SimSun;宋体" w:ascii="SimSun;宋体" w:hAnsi="SimSun;宋体"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left="42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若亡者爲教友，可向墳墓、紀念牌位或遺像灑聖水；聖水可到聖堂索取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34  </w:t>
      </w: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ascii="SimHei;黑体" w:hAnsi="SimHei;黑体" w:eastAsia="SimHei;黑体"/>
          <w:sz w:val="24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家長或主禮：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父，禰召選了我們的祖先，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曾藉水和聖神與禰的聖子一同死亡，一同復活，我們感謝禰；願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基督懷中獲享永生的幸福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11"/>
          <w:lang w:eastAsia="zh-TW"/>
        </w:rPr>
      </w:pPr>
      <w:r>
        <w:rPr>
          <w:rFonts w:eastAsia="SimHei;黑体" w:cs="SimSun;宋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5</w:t>
      </w:r>
      <w:r>
        <w:rPr>
          <w:rFonts w:ascii="SimHei;黑体" w:hAnsi="SimHei;黑体" w:cs="SimSun;宋体" w:eastAsia="新細明體;PMingLiU"/>
          <w:sz w:val="24"/>
          <w:lang w:eastAsia="zh-TW"/>
        </w:rPr>
        <w:t>．獻禮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視堂區或家族習慣而採用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sz w:val="15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sz w:val="15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家長或主禮：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現在讓我們按照國人的禮俗，向祖先表示我們的尊敬和追憶。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left="42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可由家長先向祖先獻花，隨即按輩份先後次序向祖先獻香，方式可採用中國線香、檀香或西式乳香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6</w:t>
      </w:r>
      <w:r>
        <w:rPr>
          <w:rFonts w:ascii="SimHei;黑体" w:hAnsi="SimHei;黑体" w:cs="SimSun;宋体" w:eastAsia="新細明體;PMingLiU"/>
          <w:sz w:val="24"/>
          <w:lang w:eastAsia="zh-TW"/>
        </w:rPr>
        <w:t>．結束禱文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家長或主禮：</w:t>
      </w:r>
    </w:p>
    <w:p>
      <w:pPr>
        <w:pStyle w:val="Normal"/>
        <w:snapToGrid w:val="false"/>
        <w:spacing w:lineRule="auto" w:line="288"/>
        <w:ind w:left="420" w:firstLine="1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讓我們聯同天上所有天使、聖人、聖女和我們的祖先，同聲以基督所教的禱文向天父祈求：</w:t>
      </w:r>
    </w:p>
    <w:p>
      <w:pPr>
        <w:pStyle w:val="Normal"/>
        <w:snapToGrid w:val="false"/>
        <w:spacing w:lineRule="auto" w:line="288"/>
        <w:ind w:left="420" w:hanging="42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我們的天父，願禰的名受顯揚，願禰的國來臨，願禰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的旨意奉行在人間，如同在天上。求禰今天賞給我們日用的食糧；求禰寬恕我們的罪過，如同我們寬恕別人一樣，不要讓我們陷於誘惑，但救我們免於兇惡。阿們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家長或主禮：願主恩賜我們祖先永享安息。</w:t>
      </w:r>
    </w:p>
    <w:p>
      <w:pPr>
        <w:pStyle w:val="Normal"/>
        <w:tabs>
          <w:tab w:val="left" w:pos="420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並使他們永享基督復活的光輝。</w:t>
      </w:r>
    </w:p>
    <w:p>
      <w:pPr>
        <w:pStyle w:val="Normal"/>
        <w:snapToGrid w:val="false"/>
        <w:spacing w:lineRule="auto" w:line="288"/>
        <w:ind w:firstLine="450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殯葬禮</w:t>
      </w:r>
      <w:r>
        <w:rPr>
          <w:rFonts w:eastAsia="新細明體;PMingLiU" w:cs="SimSun;宋体" w:ascii="SimSun;宋体" w:hAnsi="SimSun;宋体"/>
          <w:sz w:val="18"/>
          <w:lang w:eastAsia="zh-TW"/>
        </w:rPr>
        <w:t>235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新細明體;PMingLiU" w:cs="SimSun;宋体" w:ascii="SimHei;黑体" w:hAnsi="SimHei;黑体"/>
          <w:sz w:val="24"/>
          <w:lang w:eastAsia="zh-TW"/>
        </w:rPr>
        <w:t>7</w:t>
      </w:r>
      <w:r>
        <w:rPr>
          <w:rFonts w:ascii="SimHei;黑体" w:hAnsi="SimHei;黑体" w:cs="SimSun;宋体" w:eastAsia="新細明體;PMingLiU"/>
          <w:sz w:val="24"/>
          <w:lang w:eastAsia="zh-TW"/>
        </w:rPr>
        <w:t>．禮成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全體向祖先紀念牌位、遺像或墳墓行三鞠躬禮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36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祝福經文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44"/>
          <w:lang w:eastAsia="zh-TW"/>
        </w:rPr>
      </w:pPr>
      <w:r>
        <w:rPr>
          <w:rFonts w:eastAsia="SimHei;黑体" w:ascii="SimSun;宋体" w:hAnsi="SimSun;宋体"/>
          <w:color w:val="993300"/>
          <w:sz w:val="4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舉行祝福禮可分兩種方式。</w:t>
      </w:r>
    </w:p>
    <w:p>
      <w:pPr>
        <w:pStyle w:val="Normal"/>
        <w:snapToGrid w:val="false"/>
        <w:spacing w:lineRule="auto" w:line="288"/>
        <w:ind w:left="315" w:hanging="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1.</w:t>
      </w:r>
      <w:r>
        <w:rPr>
          <w:rFonts w:ascii="SimSun;宋体" w:hAnsi="SimSun;宋体" w:eastAsia="新細明體;PMingLiU"/>
          <w:color w:val="993300"/>
          <w:lang w:eastAsia="zh-TW"/>
        </w:rPr>
        <w:t>簡單地誦念祝福經文即可。</w:t>
      </w:r>
    </w:p>
    <w:p>
      <w:pPr>
        <w:pStyle w:val="Normal"/>
        <w:snapToGrid w:val="false"/>
        <w:spacing w:lineRule="auto" w:line="288"/>
        <w:ind w:left="525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2</w:t>
      </w:r>
      <w:r>
        <w:rPr>
          <w:rFonts w:ascii="SimSun;宋体" w:hAnsi="SimSun;宋体" w:eastAsia="新細明體;PMingLiU"/>
          <w:color w:val="993300"/>
          <w:lang w:eastAsia="zh-TW"/>
        </w:rPr>
        <w:t>．隆重地以聖道禮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誦讀一兩段合適的聖經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開始，然後是簡短講道，信友禱文，誦念“祝福經文”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灑聖水或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，念天主經及禮成降福。</w:t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eastAsia="新細明體;PMingLiU" w:ascii="SimSun;宋体" w:hAnsi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lang w:eastAsia="zh-TW"/>
        </w:rPr>
        <w:t>視不同的祝福物件，可由教友或神職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執事、司鐸、主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主禮，見每項禱文前的備註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家庭經文</w:t>
      </w:r>
      <w:r>
        <w:rPr>
          <w:rFonts w:eastAsia="新細明體;PMingLiU" w:ascii="SimHei;黑体" w:hAnsi="SimHei;黑体"/>
          <w:sz w:val="32"/>
          <w:lang w:eastAsia="zh-TW"/>
        </w:rPr>
        <w:t>(</w:t>
      </w:r>
      <w:r>
        <w:rPr>
          <w:rFonts w:ascii="SimHei;黑体" w:hAnsi="SimHei;黑体" w:eastAsia="新細明體;PMingLiU"/>
          <w:sz w:val="32"/>
          <w:lang w:eastAsia="zh-TW"/>
        </w:rPr>
        <w:t>一</w:t>
      </w:r>
      <w:r>
        <w:rPr>
          <w:rFonts w:eastAsia="新細明體;PMingLiU" w:ascii="SimHei;黑体" w:hAnsi="SimHei;黑体"/>
          <w:sz w:val="32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由教友或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因禰的慈愛，禰創造了我們，又救贖了我們。禰願意禰的子女藉婚姻盟誓組織家庭，作爲基督深愛教會的標記。求禰降福這家庭的每一位成員，他們既因禰的聖名而共同生活，並在愛內團結一致；求禰使各人能以無私的愛和赤誠的祈禱，彼此扶持，並熱誠地援助有需要者，以言以行爲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信仰作證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灑聖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37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2"/>
          <w:lang w:eastAsia="zh-TW"/>
        </w:rPr>
      </w:pPr>
      <w:r>
        <w:rPr>
          <w:rFonts w:eastAsia="SimHei;黑体" w:cs="SimSun;宋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家庭經文</w:t>
      </w:r>
      <w:r>
        <w:rPr>
          <w:rFonts w:eastAsia="新細明體;PMingLiU" w:ascii="SimHei;黑体" w:hAnsi="SimHei;黑体"/>
          <w:sz w:val="32"/>
          <w:lang w:eastAsia="zh-TW"/>
        </w:rPr>
        <w:t>(</w:t>
      </w:r>
      <w:r>
        <w:rPr>
          <w:rFonts w:ascii="SimHei;黑体" w:hAnsi="SimHei;黑体" w:eastAsia="新細明體;PMingLiU"/>
          <w:sz w:val="32"/>
          <w:lang w:eastAsia="zh-TW"/>
        </w:rPr>
        <w:t>二</w:t>
      </w:r>
      <w:r>
        <w:rPr>
          <w:rFonts w:eastAsia="新細明體;PMingLiU" w:ascii="SimHei;黑体" w:hAnsi="SimHei;黑体"/>
          <w:sz w:val="32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color w:val="993300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180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由教友或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我們求禰降福這家庭，保佑各人身心康泰，並以納匝肋聖家爲模範，相親相愛，爲禰作證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灑聖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color w:val="993300"/>
          <w:sz w:val="32"/>
          <w:lang w:eastAsia="zh-TW"/>
        </w:rPr>
      </w:pPr>
      <w:r>
        <w:rPr>
          <w:rFonts w:eastAsia="SimHei;黑体" w:ascii="SimHei;黑体" w:hAnsi="SimHei;黑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eastAsia="SimHei;黑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新居經文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由教友或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的聖子降生人間，與人同在。請禰鑒臨這個家庭的新居所；保佑各人和睦安康，相親相愛。願他們的善行照耀人間，使左鄰右舍都能認識禰的慈愛。因我們的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灑聖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eastAsia="SimHei;黑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38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2"/>
          <w:lang w:eastAsia="zh-TW"/>
        </w:rPr>
      </w:pPr>
      <w:r>
        <w:rPr>
          <w:rFonts w:eastAsia="SimHei;黑体" w:cs="SimSun;宋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十字架經文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  <w:r>
        <w:rPr>
          <w:rFonts w:cs="SimSun;宋体" w:ascii="SimSun;宋体" w:hAnsi="SimSun;宋体"/>
          <w:color w:val="993300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你的聖子以十字架誅滅了仇恨，使人合而爲一，與禰和好。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sz w:val="18"/>
          <w:szCs w:val="18"/>
          <w:lang w:eastAsia="zh-TW"/>
        </w:rPr>
        <w:t>十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作爲禰聖子救世標記的十字架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願禰的子民因瞻仰這十字架而獲得鼓勵，並得到禰的恩佑，好能負起自己生活的十字架，全心跟隨基督，慷慨爲世人的得救而承擔使命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SimHei;黑体" w:cs="SimHei;黑体" w:ascii="SimHei;黑体" w:hAnsi="SimHei;黑体"/>
          <w:sz w:val="24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耶穌像經文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eastAsia="SimHei;黑体"/>
          <w:color w:val="993300"/>
          <w:sz w:val="32"/>
          <w:lang w:eastAsia="zh-TW"/>
        </w:rPr>
      </w:pPr>
      <w:r>
        <w:rPr>
          <w:rFonts w:eastAsia="SimHei;黑体" w:ascii="SimSun;宋体" w:hAnsi="SimSun;宋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的光榮高越諸天；但禰卻深愛世人，派遣禰的聖子降生人間，向世人傳佈禰的慈愛，使信者得享永生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sz w:val="18"/>
          <w:szCs w:val="18"/>
          <w:lang w:eastAsia="zh-TW"/>
        </w:rPr>
        <w:t>十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這聖像，使禰的子女藉著它得到啓迪，積極追尋真道，善度福音生活，日益肖似禰的聖子耶穌基督，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和禰及聖神是唯一天主，永生永王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39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2"/>
          <w:lang w:eastAsia="zh-TW"/>
        </w:rPr>
      </w:pPr>
      <w:r>
        <w:rPr>
          <w:rFonts w:eastAsia="SimHei;黑体" w:cs="SimSun;宋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聖母像經文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eastAsia="SimHei;黑体"/>
          <w:color w:val="993300"/>
          <w:sz w:val="32"/>
          <w:lang w:eastAsia="zh-TW"/>
        </w:rPr>
      </w:pPr>
      <w:r>
        <w:rPr>
          <w:rFonts w:eastAsia="SimHei;黑体" w:ascii="SimSun;宋体" w:hAnsi="SimSun;宋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的聖子在十字架上把自己的母親託付給我們，使我們有一位祈禱及聖德的表率。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</w:t>
      </w:r>
      <w:r>
        <w:rPr>
          <w:rFonts w:ascii="SimSun;宋体" w:hAnsi="SimSun;宋体" w:eastAsia="新細明體;PMingLiU"/>
          <w:color w:val="993300"/>
          <w:sz w:val="18"/>
          <w:szCs w:val="18"/>
          <w:lang w:eastAsia="zh-TW"/>
        </w:rPr>
        <w:t>十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聖像，並使我們能效法聖母，時刻承行禰的旨意，繼續基督的救世工程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聖人聖女像經文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eastAsia="SimHei;黑体"/>
          <w:color w:val="993300"/>
          <w:sz w:val="32"/>
          <w:lang w:eastAsia="zh-TW"/>
        </w:rPr>
      </w:pPr>
      <w:r>
        <w:rPr>
          <w:rFonts w:eastAsia="SimHei;黑体" w:ascii="SimSun;宋体" w:hAnsi="SimSun;宋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color w:val="993300"/>
          <w:lang w:eastAsia="zh-TW"/>
        </w:rPr>
      </w:pPr>
      <w:r>
        <w:rPr>
          <w:rFonts w:cs="SimSun;宋体" w:ascii="SimSun;宋体" w:hAnsi="SimSun;宋体"/>
          <w:color w:val="993300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禰藉基督救贖世人，使人按禰的旨意生活。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sz w:val="18"/>
          <w:szCs w:val="18"/>
          <w:lang w:eastAsia="zh-TW"/>
        </w:rPr>
        <w:t>十</w:t>
      </w:r>
      <w:r>
        <w:rPr>
          <w:rFonts w:ascii="SimSun;宋体" w:hAnsi="SimSun;宋体" w:cs="SimSun;宋体"/>
          <w:color w:val="993300"/>
          <w:sz w:val="18"/>
          <w:szCs w:val="18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聖像，並激勵我們效法聖者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某某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的榜樣，願他</w:t>
      </w:r>
      <w:r>
        <w:rPr>
          <w:rFonts w:eastAsia="新細明體;PMingLiU" w:ascii="KaiTi_GB2312;華康細明體" w:hAnsi="KaiTi_GB2312;華康細明體"/>
          <w:lang w:eastAsia="zh-TW"/>
        </w:rPr>
        <w:t>(</w:t>
      </w:r>
      <w:r>
        <w:rPr>
          <w:rFonts w:ascii="KaiTi_GB2312;華康細明體" w:hAnsi="KaiTi_GB2312;華康細明體" w:eastAsia="新細明體;PMingLiU"/>
          <w:lang w:eastAsia="zh-TW"/>
        </w:rPr>
        <w:t>她</w:t>
      </w:r>
      <w:r>
        <w:rPr>
          <w:rFonts w:eastAsia="新細明體;PMingLiU" w:ascii="KaiTi_GB2312;華康細明體" w:hAnsi="KaiTi_GB2312;華康細明體"/>
          <w:lang w:eastAsia="zh-TW"/>
        </w:rPr>
        <w:t>)</w:t>
      </w:r>
      <w:r>
        <w:rPr>
          <w:rFonts w:ascii="KaiTi_GB2312;華康細明體" w:hAnsi="KaiTi_GB2312;華康細明體" w:eastAsia="新細明體;PMingLiU"/>
          <w:lang w:eastAsia="zh-TW"/>
        </w:rPr>
        <w:t>在天上的代禱，使我們團結合一，忠於基督，以聖德爲福音作證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40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2"/>
          <w:lang w:eastAsia="zh-TW"/>
        </w:rPr>
      </w:pPr>
      <w:r>
        <w:rPr>
          <w:rFonts w:eastAsia="SimHei;黑体" w:cs="SimSun;宋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玫瑰念珠經文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eastAsia="SimHei;黑体"/>
          <w:color w:val="993300"/>
          <w:sz w:val="32"/>
          <w:lang w:eastAsia="zh-TW"/>
        </w:rPr>
      </w:pPr>
      <w:r>
        <w:rPr>
          <w:rFonts w:eastAsia="SimHei;黑体" w:ascii="SimSun;宋体" w:hAnsi="SimSun;宋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天主，聖母瑪利亞時刻把禰聖子的救世奧迹，放在心中，反復思想。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sz w:val="18"/>
          <w:szCs w:val="18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sz w:val="15"/>
          <w:szCs w:val="15"/>
          <w:lang w:eastAsia="zh-TW"/>
        </w:rPr>
        <w:t>十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玫瑰念珠，並幫助我們藉聖母瑪利亞的代禱，在誦念玫瑰經時，能深入默想基督的奧迹，並身體力行，爲主作證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奉香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福聖水經文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 w:eastAsia="SimHei;黑体"/>
          <w:color w:val="993300"/>
          <w:sz w:val="32"/>
          <w:lang w:eastAsia="zh-TW"/>
        </w:rPr>
      </w:pPr>
      <w:r>
        <w:rPr>
          <w:rFonts w:eastAsia="SimHei;黑体" w:ascii="SimSun;宋体" w:hAnsi="SimSun;宋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由神職主禮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，聖父，請垂顧禰聖子所救贖、並以水和聖神所重生的子女。願他們藉這水的灑滌，感念禰的大恩，蒙受聖神的恩寵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SimSun;宋体" w:hAnsi="SimSun;宋体" w:eastAsia="新細明體;PMingLiU"/>
          <w:color w:val="993300"/>
          <w:sz w:val="18"/>
          <w:szCs w:val="18"/>
          <w:lang w:eastAsia="zh-TW"/>
        </w:rPr>
        <w:t>十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，得到身心的更新，好能手潔心清地事奉禰。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                              </w:t>
      </w:r>
      <w:r>
        <w:rPr>
          <w:rFonts w:ascii="KaiTi_GB2312;華康細明體" w:hAnsi="KaiTi_GB2312;華康細明體" w:eastAsia="新細明體;PMingLiU"/>
          <w:lang w:eastAsia="zh-TW"/>
        </w:rPr>
        <w:t>因主耶穌基督之名，求你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可灑聖水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</w:p>
    <w:p>
      <w:pPr>
        <w:pStyle w:val="Normal"/>
        <w:snapToGrid w:val="false"/>
        <w:spacing w:lineRule="auto" w:line="288"/>
        <w:ind w:left="105" w:firstLine="5250"/>
        <w:rPr>
          <w:rFonts w:ascii="SimSun;宋体" w:hAnsi="SimSun;宋体" w:eastAsia="KaiTi_GB2312;華康細明體"/>
          <w:color w:val="993300"/>
          <w:lang w:eastAsia="zh-TW"/>
        </w:rPr>
      </w:pPr>
      <w:r>
        <w:rPr>
          <w:rFonts w:eastAsia="KaiTi_GB2312;華康細明體"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color w:val="993300"/>
          <w:sz w:val="32"/>
          <w:lang w:eastAsia="zh-TW"/>
        </w:rPr>
      </w:pPr>
      <w:r>
        <w:rPr>
          <w:rFonts w:eastAsia="SimHei;黑体" w:ascii="SimHei;黑体" w:hAnsi="SimHei;黑体"/>
          <w:color w:val="993300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41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2"/>
        </w:rPr>
      </w:pPr>
      <w:r>
        <w:rPr>
          <w:rFonts w:eastAsia="SimHei;黑体" w:cs="SimSun;宋体" w:ascii="SimHei;黑体" w:hAnsi="SimHei;黑体"/>
          <w:sz w:val="32"/>
        </w:rPr>
      </w:r>
    </w:p>
    <w:p>
      <w:pPr>
        <w:pStyle w:val="Normal"/>
        <w:snapToGrid w:val="false"/>
        <w:spacing w:lineRule="auto" w:line="288"/>
        <w:jc w:val="left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新細明體;PMingLiU"/>
          <w:sz w:val="32"/>
          <w:lang w:eastAsia="zh-TW"/>
        </w:rPr>
        <w:t>祝福“慕道聖油”</w:t>
      </w:r>
      <w:r>
        <w:rPr>
          <w:rFonts w:eastAsia="新細明體;PMingLiU" w:ascii="SimHei;黑体" w:hAnsi="SimHei;黑体"/>
          <w:sz w:val="32"/>
          <w:lang w:eastAsia="zh-TW"/>
        </w:rPr>
        <w:t>(O</w:t>
      </w:r>
      <w:r>
        <w:rPr>
          <w:rFonts w:eastAsia="新細明體;PMingLiU" w:ascii="SimHei;黑体" w:hAnsi="SimHei;黑体"/>
          <w:sz w:val="32"/>
          <w:lang w:eastAsia="zh-TW"/>
        </w:rPr>
        <w:t>.</w:t>
      </w:r>
      <w:r>
        <w:rPr>
          <w:rFonts w:eastAsia="新細明體;PMingLiU" w:ascii="SimHei;黑体" w:hAnsi="SimHei;黑体"/>
          <w:sz w:val="32"/>
          <w:lang w:eastAsia="zh-TW"/>
        </w:rPr>
        <w:t>Catechumenorum)</w:t>
      </w:r>
      <w:r>
        <w:rPr>
          <w:rFonts w:ascii="SimHei;黑体" w:hAnsi="SimHei;黑体" w:eastAsia="新細明體;PMingLiU"/>
          <w:sz w:val="32"/>
          <w:lang w:eastAsia="zh-TW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SimHei;黑体" w:hAnsi="SimHei;黑体" w:eastAsia="SimHei;黑体"/>
          <w:sz w:val="32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32"/>
          <w:lang w:eastAsia="zh-TW"/>
        </w:rPr>
        <w:t>“</w:t>
      </w:r>
      <w:r>
        <w:rPr>
          <w:rFonts w:ascii="SimHei;黑体" w:hAnsi="SimHei;黑体" w:eastAsia="新細明體;PMingLiU"/>
          <w:sz w:val="32"/>
          <w:lang w:eastAsia="zh-TW"/>
        </w:rPr>
        <w:t>病人聖油”</w:t>
      </w:r>
      <w:r>
        <w:rPr>
          <w:rFonts w:eastAsia="新細明體;PMingLiU" w:ascii="SimHei;黑体" w:hAnsi="SimHei;黑体"/>
          <w:sz w:val="32"/>
          <w:lang w:eastAsia="zh-TW"/>
        </w:rPr>
        <w:t>(O.Infirmorum)</w:t>
      </w:r>
      <w:r>
        <w:rPr>
          <w:rFonts w:ascii="SimHei;黑体" w:hAnsi="SimHei;黑体" w:eastAsia="新細明體;PMingLiU"/>
          <w:sz w:val="32"/>
          <w:lang w:eastAsia="zh-TW"/>
        </w:rPr>
        <w:t>，</w:t>
      </w:r>
    </w:p>
    <w:p>
      <w:pPr>
        <w:pStyle w:val="Normal"/>
        <w:snapToGrid w:val="false"/>
        <w:spacing w:lineRule="auto" w:line="288"/>
        <w:jc w:val="left"/>
        <w:rPr>
          <w:rFonts w:ascii="SimHei;黑体" w:hAnsi="SimHei;黑体" w:eastAsia="SimHei;黑体"/>
          <w:sz w:val="32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  <w:r>
        <w:rPr>
          <w:rFonts w:ascii="SimHei;黑体" w:hAnsi="SimHei;黑体" w:eastAsia="新細明體;PMingLiU"/>
          <w:sz w:val="32"/>
          <w:lang w:eastAsia="zh-TW"/>
        </w:rPr>
        <w:t>祝聖“至聖聖油”</w:t>
      </w:r>
      <w:r>
        <w:rPr>
          <w:rFonts w:eastAsia="新細明體;PMingLiU" w:ascii="SimHei;黑体" w:hAnsi="SimHei;黑体"/>
          <w:sz w:val="32"/>
          <w:lang w:eastAsia="zh-TW"/>
        </w:rPr>
        <w:t>(S.Chrisma)</w:t>
      </w:r>
    </w:p>
    <w:p>
      <w:pPr>
        <w:pStyle w:val="Normal"/>
        <w:snapToGrid w:val="false"/>
        <w:spacing w:lineRule="auto" w:line="288"/>
        <w:rPr>
          <w:rFonts w:ascii="SimSun;宋体" w:hAnsi="SimSun;宋体" w:eastAsia="SimHei;黑体"/>
          <w:color w:val="993300"/>
          <w:sz w:val="32"/>
        </w:rPr>
      </w:pPr>
      <w:r>
        <w:rPr>
          <w:rFonts w:eastAsia="SimHei;黑体" w:ascii="SimSun;宋体" w:hAnsi="SimSun;宋体"/>
          <w:color w:val="993300"/>
          <w:sz w:val="32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通常油料是用橄欖油，但必要時也可用其他植物油。</w:t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用作至聖聖油</w:t>
      </w:r>
      <w:r>
        <w:rPr>
          <w:rFonts w:eastAsia="新細明體;PMingLiU" w:ascii="SimSun;宋体" w:hAnsi="SimSun;宋体"/>
          <w:color w:val="993300"/>
          <w:lang w:eastAsia="zh-TW"/>
        </w:rPr>
        <w:t>(S</w:t>
      </w:r>
      <w:r>
        <w:rPr>
          <w:rFonts w:ascii="SimSun;宋体" w:hAnsi="SimSun;宋体" w:eastAsia="新細明體;PMingLiU"/>
          <w:color w:val="993300"/>
          <w:lang w:eastAsia="zh-TW"/>
        </w:rPr>
        <w:t>．</w:t>
      </w:r>
      <w:r>
        <w:rPr>
          <w:rFonts w:eastAsia="新細明體;PMingLiU" w:ascii="SimSun;宋体" w:hAnsi="SimSun;宋体"/>
          <w:color w:val="993300"/>
          <w:lang w:eastAsia="zh-TW"/>
        </w:rPr>
        <w:t>Chrisma)</w:t>
      </w:r>
      <w:r>
        <w:rPr>
          <w:rFonts w:ascii="SimSun;宋体" w:hAnsi="SimSun;宋体" w:eastAsia="新細明體;PMingLiU"/>
          <w:color w:val="993300"/>
          <w:lang w:eastAsia="zh-TW"/>
        </w:rPr>
        <w:t>的油料，是用植物油混和香料而成，香料可用香液或其他香料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</w:rPr>
      </w:pPr>
      <w:r>
        <w:rPr>
          <w:rFonts w:ascii="SimSun;宋体" w:hAnsi="SimSun;宋体"/>
          <w:color w:val="993300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可在禮儀前預先把油和香料混和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祝福慕道聖油、病人聖油及祝聖“至聖聖油”</w:t>
      </w:r>
      <w:r>
        <w:rPr>
          <w:rFonts w:eastAsia="新細明體;PMingLiU" w:ascii="SimSun;宋体" w:hAnsi="SimSun;宋体"/>
          <w:color w:val="993300"/>
          <w:lang w:eastAsia="zh-TW"/>
        </w:rPr>
        <w:t>(</w:t>
      </w:r>
      <w:r>
        <w:rPr>
          <w:rFonts w:ascii="SimSun;宋体" w:hAnsi="SimSun;宋体" w:eastAsia="新細明體;PMingLiU"/>
          <w:color w:val="993300"/>
          <w:lang w:eastAsia="zh-TW"/>
        </w:rPr>
        <w:t>主要爲施行堅振聖事用</w:t>
      </w:r>
      <w:r>
        <w:rPr>
          <w:rFonts w:eastAsia="新細明體;PMingLiU" w:ascii="SimSun;宋体" w:hAnsi="SimSun;宋体"/>
          <w:color w:val="993300"/>
          <w:lang w:eastAsia="zh-TW"/>
        </w:rPr>
        <w:t>)</w:t>
      </w:r>
      <w:r>
        <w:rPr>
          <w:rFonts w:ascii="SimSun;宋体" w:hAnsi="SimSun;宋体" w:eastAsia="新細明體;PMingLiU"/>
          <w:color w:val="993300"/>
          <w:lang w:eastAsia="zh-TW"/>
        </w:rPr>
        <w:t>是在聖周四早上的彌撒中，由主教偕同司鐸團祝聖。</w:t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210" w:hanging="210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爲了牧民理由，原在聖周四舉行的祝聖聖油彌撒可提前舉行，但需接近復活節。</w:t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/>
          <w:color w:val="993300"/>
          <w:lang w:eastAsia="zh-TW"/>
        </w:rPr>
      </w:pPr>
      <w:r>
        <w:rPr>
          <w:rFonts w:eastAsia="新細明體;PMingLiU" w:ascii="SimSun;宋体" w:hAnsi="SimSun;宋体"/>
          <w:color w:val="993300"/>
          <w:lang w:eastAsia="zh-TW"/>
        </w:rPr>
        <w:t>·</w:t>
      </w:r>
      <w:r>
        <w:rPr>
          <w:rFonts w:ascii="SimSun;宋体" w:hAnsi="SimSun;宋体" w:eastAsia="新細明體;PMingLiU"/>
          <w:color w:val="993300"/>
          <w:lang w:eastAsia="zh-TW"/>
        </w:rPr>
        <w:t>慕道聖油和病人聖油可在應用時，由主禮司鐸每次祝福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42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Sun;宋体"/>
          <w:sz w:val="32"/>
          <w:lang w:eastAsia="zh-TW"/>
        </w:rPr>
      </w:pPr>
      <w:r>
        <w:rPr>
          <w:rFonts w:eastAsia="SimHei;黑体" w:cs="SimSun;宋体" w:ascii="SimHei;黑体" w:hAnsi="SimHei;黑体"/>
          <w:sz w:val="32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0"/>
          <w:lang w:eastAsia="zh-TW"/>
        </w:rPr>
      </w:pPr>
      <w:r>
        <w:rPr>
          <w:rFonts w:ascii="SimHei;黑体" w:hAnsi="SimHei;黑体" w:eastAsia="新細明體;PMingLiU"/>
          <w:sz w:val="30"/>
          <w:lang w:eastAsia="zh-TW"/>
        </w:rPr>
        <w:t>祝福慕道聖油</w:t>
      </w:r>
      <w:r>
        <w:rPr>
          <w:rFonts w:eastAsia="新細明體;PMingLiU" w:ascii="SimHei;黑体" w:hAnsi="SimHei;黑体"/>
          <w:sz w:val="30"/>
          <w:lang w:eastAsia="zh-TW"/>
        </w:rPr>
        <w:t>(O</w:t>
      </w:r>
      <w:r>
        <w:rPr>
          <w:rFonts w:ascii="SimHei;黑体" w:hAnsi="SimHei;黑体" w:eastAsia="新細明體;PMingLiU"/>
          <w:sz w:val="30"/>
          <w:lang w:eastAsia="zh-TW"/>
        </w:rPr>
        <w:t>．</w:t>
      </w:r>
      <w:r>
        <w:rPr>
          <w:rFonts w:eastAsia="新細明體;PMingLiU" w:ascii="SimHei;黑体" w:hAnsi="SimHei;黑体"/>
          <w:sz w:val="30"/>
          <w:lang w:eastAsia="zh-TW"/>
        </w:rPr>
        <w:t>C</w:t>
      </w:r>
      <w:r>
        <w:rPr>
          <w:rFonts w:ascii="SimHei;黑体" w:hAnsi="SimHei;黑体" w:eastAsia="新細明體;PMingLiU"/>
          <w:sz w:val="30"/>
          <w:lang w:eastAsia="zh-TW"/>
        </w:rPr>
        <w:t>．</w:t>
      </w:r>
      <w:r>
        <w:rPr>
          <w:rFonts w:eastAsia="新細明體;PMingLiU" w:ascii="SimHei;黑体" w:hAnsi="SimHei;黑体"/>
          <w:sz w:val="30"/>
          <w:lang w:eastAsia="zh-TW"/>
        </w:rPr>
        <w:t>)</w:t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sz w:val="30"/>
          <w:lang w:eastAsia="zh-TW"/>
        </w:rPr>
      </w:pPr>
      <w:r>
        <w:rPr>
          <w:rFonts w:eastAsia="KaiTi_GB2312;華康細明體" w:ascii="KaiTi_GB2312;華康細明體" w:hAnsi="KaiTi_GB2312;華康細明體"/>
          <w:sz w:val="3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主，天主，禰是我們的力量，我們的保障，求禰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eastAsia="新細明體;PMingLiU" w:ascii="SimSun;宋体" w:hAnsi="SimSun;宋体"/>
          <w:color w:val="993300"/>
          <w:lang w:eastAsia="zh-TW"/>
        </w:rPr>
        <w:t>+</w:t>
      </w:r>
      <w:r>
        <w:rPr>
          <w:rFonts w:eastAsia="新細明體;PMingLiU" w:ascii="KaiTi_GB2312;華康細明體" w:hAnsi="KaiTi_GB2312;華康細明體"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lang w:eastAsia="zh-TW"/>
        </w:rPr>
        <w:t>這些油，使慕道者藉傅油而獲得禰的力量和智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慧。天主，求禰也幫助他們更深入瞭解基督的福音，勇於接受作基督徒所帶來的挑戰，在禰教會的大家庭中獲得新生的喜悅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jc w:val="center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eastAsia="SimHei;黑体" w:cs="SimHei;黑体" w:ascii="SimHei;黑体" w:hAnsi="SimHei;黑体"/>
          <w:sz w:val="32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</w:t>
      </w:r>
      <w:r>
        <w:rPr>
          <w:rFonts w:ascii="SimHei;黑体" w:hAnsi="SimHei;黑体" w:eastAsia="新細明體;PMingLiU"/>
          <w:sz w:val="32"/>
          <w:lang w:eastAsia="zh-TW"/>
        </w:rPr>
        <w:t>祝福病人聖油</w:t>
      </w:r>
      <w:r>
        <w:rPr>
          <w:rFonts w:eastAsia="新細明體;PMingLiU" w:ascii="SimHei;黑体" w:hAnsi="SimHei;黑体"/>
          <w:sz w:val="32"/>
          <w:lang w:eastAsia="zh-TW"/>
        </w:rPr>
        <w:t>(O</w:t>
      </w:r>
      <w:r>
        <w:rPr>
          <w:rFonts w:ascii="SimHei;黑体" w:hAnsi="SimHei;黑体" w:eastAsia="新細明體;PMingLiU"/>
          <w:sz w:val="32"/>
          <w:lang w:eastAsia="zh-TW"/>
        </w:rPr>
        <w:t>．</w:t>
      </w:r>
      <w:r>
        <w:rPr>
          <w:rFonts w:eastAsia="新細明體;PMingLiU" w:ascii="SimHei;黑体" w:hAnsi="SimHei;黑体"/>
          <w:sz w:val="32"/>
          <w:lang w:eastAsia="zh-TW"/>
        </w:rPr>
        <w:t>I</w:t>
      </w:r>
      <w:r>
        <w:rPr>
          <w:rFonts w:ascii="SimHei;黑体" w:hAnsi="SimHei;黑体" w:eastAsia="新細明體;PMingLiU"/>
          <w:sz w:val="32"/>
          <w:lang w:eastAsia="zh-TW"/>
        </w:rPr>
        <w:t>．</w:t>
      </w:r>
      <w:r>
        <w:rPr>
          <w:rFonts w:eastAsia="新細明體;PMingLiU" w:ascii="SimHei;黑体" w:hAnsi="SimHei;黑体"/>
          <w:sz w:val="32"/>
          <w:lang w:eastAsia="zh-TW"/>
        </w:rPr>
        <w:t>)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32"/>
          <w:lang w:eastAsia="zh-TW"/>
        </w:rPr>
      </w:pPr>
      <w:r>
        <w:rPr>
          <w:rFonts w:eastAsia="KaiTi_GB2312;華康細明體" w:ascii="KaiTi_GB2312;華康細明體" w:hAnsi="KaiTi_GB2312;華康細明體"/>
          <w:sz w:val="32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予人安慰的慈父，禰曾藉禰的聖子耶穌基督醫治人的疾苦；求禰俯聽我們出自信心的祈禱，從天上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lang w:eastAsia="zh-TW"/>
        </w:rPr>
        <w:t>派遣施慰者聖神來降福這些油；這是禰爲人類所創造，用以強化我們的身體。願禰的降福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eastAsia="新細明體;PMingLiU" w:ascii="SimSun;宋体" w:hAnsi="SimSun;宋体"/>
          <w:color w:val="993300"/>
          <w:lang w:eastAsia="zh-TW"/>
        </w:rPr>
        <w:t xml:space="preserve">+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使所有敷用這油的人，都能除去一切痛苦、衰弱和疾病，並獲得身心和靈魂的健康。天主，願這聖油成爲禰賜給我們聖寵的工具。因主耶穌基督之名，求禰俯聽我們的祈禱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 w:cs="SimHei;黑体"/>
          <w:sz w:val="32"/>
          <w:lang w:eastAsia="zh-TW"/>
        </w:rPr>
      </w:pPr>
      <w:r>
        <w:rPr>
          <w:rFonts w:eastAsia="SimHei;黑体" w:cs="SimHei;黑体" w:ascii="SimHei;黑体" w:hAnsi="SimHei;黑体"/>
          <w:sz w:val="32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sz w:val="18"/>
          <w:lang w:eastAsia="zh-TW"/>
        </w:rPr>
        <w:t xml:space="preserve">           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祝福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18"/>
          <w:lang w:eastAsia="zh-TW"/>
        </w:rPr>
        <w:t>243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32"/>
          <w:lang w:eastAsia="zh-TW"/>
        </w:rPr>
      </w:pPr>
      <w:r>
        <w:rPr>
          <w:rFonts w:ascii="SimHei;黑体" w:hAnsi="SimHei;黑体" w:eastAsia="新細明體;PMingLiU"/>
          <w:sz w:val="32"/>
          <w:lang w:eastAsia="zh-TW"/>
        </w:rPr>
        <w:t>祝聖至聖聖油</w:t>
      </w:r>
      <w:r>
        <w:rPr>
          <w:rFonts w:eastAsia="新細明體;PMingLiU" w:ascii="SimHei;黑体" w:hAnsi="SimHei;黑体"/>
          <w:sz w:val="32"/>
          <w:lang w:eastAsia="zh-TW"/>
        </w:rPr>
        <w:t>(S</w:t>
      </w:r>
      <w:r>
        <w:rPr>
          <w:rFonts w:eastAsia="新細明體;PMingLiU" w:ascii="SimHei;黑体" w:hAnsi="SimHei;黑体"/>
          <w:sz w:val="32"/>
          <w:lang w:eastAsia="zh-TW"/>
        </w:rPr>
        <w:t>.</w:t>
      </w:r>
      <w:r>
        <w:rPr>
          <w:rFonts w:eastAsia="新細明體;PMingLiU" w:ascii="SimHei;黑体" w:hAnsi="SimHei;黑体"/>
          <w:sz w:val="32"/>
          <w:lang w:eastAsia="zh-TW"/>
        </w:rPr>
        <w:t>C</w:t>
      </w:r>
      <w:r>
        <w:rPr>
          <w:rFonts w:eastAsia="新細明體;PMingLiU" w:ascii="SimHei;黑体" w:hAnsi="SimHei;黑体"/>
          <w:sz w:val="32"/>
          <w:lang w:eastAsia="zh-TW"/>
        </w:rPr>
        <w:t>.</w:t>
      </w:r>
      <w:r>
        <w:rPr>
          <w:rFonts w:eastAsia="新細明體;PMingLiU" w:ascii="SimHei;黑体" w:hAnsi="SimHei;黑体"/>
          <w:sz w:val="32"/>
          <w:lang w:eastAsia="zh-TW"/>
        </w:rPr>
        <w:t>)</w:t>
      </w:r>
    </w:p>
    <w:p>
      <w:pPr>
        <w:pStyle w:val="Normal"/>
        <w:snapToGrid w:val="false"/>
        <w:spacing w:lineRule="auto" w:line="288"/>
        <w:ind w:left="565" w:hanging="130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主禮：天主，我們感謝禰無比的慈愛，因爲禰創造了生命，又建立聖事予以聖化。禰在舊約時代曾以油的作用預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   </w:t>
      </w:r>
      <w:r>
        <w:rPr>
          <w:rFonts w:ascii="KaiTi_GB2312;華康細明體" w:hAnsi="KaiTi_GB2312;華康細明體" w:eastAsia="新細明體;PMingLiU"/>
          <w:lang w:eastAsia="zh-TW"/>
        </w:rPr>
        <w:t>示了禰聖化世人的德能，及至時期一滿，禰就將這聖化世人的奧迹，在禰的受傅者耶穌身上，完全表彰出來；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以逾越奧迹拯救了人類，並以聖神充滿了禰的教會，賦予她各種天上的恩寵，使她在世上完成禰救世的工程。從那時起，禰就藉著傅油的行動，給世人分施禰的恩寵，禰的子女經過洗禮獲得重生之後，禰以傅油禮賜予他們聖神，使他們日益堅強，肖似禰的受傅者、我們的主耶穌基督，分享</w:t>
      </w:r>
      <w:r>
        <w:rPr>
          <w:rFonts w:ascii="SimSun;宋体" w:hAnsi="SimSun;宋体" w:cs="SimSun;宋体" w:eastAsia="新細明體;PMingLiU"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lang w:eastAsia="zh-TW"/>
        </w:rPr>
        <w:t>先知、司祭和王者的職務。</w:t>
      </w:r>
    </w:p>
    <w:p>
      <w:pPr>
        <w:pStyle w:val="Normal"/>
        <w:snapToGrid w:val="false"/>
        <w:spacing w:lineRule="auto" w:line="288"/>
        <w:ind w:left="565" w:hanging="130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color w:val="993300"/>
          <w:lang w:eastAsia="zh-TW"/>
        </w:rPr>
        <w:t>所有共祭神父，伸出右手，向聖油覆手，直到主教念畢經文。</w:t>
      </w:r>
    </w:p>
    <w:p>
      <w:pPr>
        <w:pStyle w:val="Normal"/>
        <w:snapToGrid w:val="false"/>
        <w:spacing w:lineRule="auto" w:line="288"/>
        <w:ind w:left="565" w:hanging="130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5" w:hanging="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上主，所以我們懇求禰以禰恩寵的德能聖化</w:t>
      </w:r>
      <w:r>
        <w:rPr>
          <w:rFonts w:ascii="KaiTi_GB2312;華康細明體" w:hAnsi="KaiTi_GB2312;華康細明體" w:cs="KaiTi_GB2312;華康細明體" w:eastAsia="KaiTi_GB2312;華康細明體"/>
          <w:lang w:eastAsia="zh-TW"/>
        </w:rPr>
        <w:t xml:space="preserve"> </w:t>
      </w:r>
      <w:r>
        <w:rPr>
          <w:rFonts w:ascii="SimSun;宋体" w:hAnsi="SimSun;宋体" w:cs="SimSun;宋体"/>
          <w:color w:val="993300"/>
          <w:lang w:eastAsia="zh-TW"/>
        </w:rPr>
        <w:t xml:space="preserve"> </w:t>
      </w:r>
      <w:r>
        <w:rPr>
          <w:rFonts w:eastAsia="新細明體;PMingLiU" w:ascii="SimSun;宋体" w:hAnsi="SimSun;宋体"/>
          <w:color w:val="993300"/>
          <w:lang w:eastAsia="zh-TW"/>
        </w:rPr>
        <w:t xml:space="preserve">+ </w:t>
      </w:r>
      <w:r>
        <w:rPr>
          <w:rFonts w:eastAsia="新細明體;PMingLiU" w:ascii="KaiTi_GB2312;華康細明體" w:hAnsi="KaiTi_GB2312;華康細明體"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lang w:eastAsia="zh-TW"/>
        </w:rPr>
        <w:t>這混和了香料的油膏，使它成爲禰降福的標記、施恩的工具；求禰將聖神的恩寵，慨然傾注在我們接受傅油的兄弟姊妹身上；並使傅過油的地方或物品，散發出聖潔的光輝；更求禰藉這傅油的奧秘，擴展禰的教會，使她達至圓滿的境界，那時禰將在永恒的光輝中，偕同基督，並在聖神內，成爲萬有中的萬有，直到永遠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ascii="KaiTi_GB2312;華康細明體" w:hAnsi="KaiTi_GB2312;華康細明體" w:eastAsia="新細明體;PMingLiU"/>
          <w:lang w:eastAsia="zh-TW"/>
        </w:rPr>
        <w:t>衆：阿們。</w:t>
      </w:r>
    </w:p>
    <w:p>
      <w:pPr>
        <w:pStyle w:val="Normal"/>
        <w:snapToGrid w:val="false"/>
        <w:spacing w:lineRule="auto" w:line="288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 xml:space="preserve">244  </w:t>
      </w:r>
      <w:r>
        <w:rPr>
          <w:rFonts w:ascii="SimSun;宋体" w:hAnsi="SimSun;宋体" w:cs="SimSun;宋体" w:eastAsia="新細明體;PMingLiU"/>
          <w:sz w:val="18"/>
          <w:lang w:eastAsia="zh-TW"/>
        </w:rPr>
        <w:t>附錄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接納已領洗基督徒</w:t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入天主教會典禮</w:t>
      </w:r>
    </w:p>
    <w:p>
      <w:pPr>
        <w:pStyle w:val="Normal"/>
        <w:snapToGrid w:val="false"/>
        <w:spacing w:lineRule="auto" w:line="288"/>
        <w:ind w:left="314" w:hanging="314"/>
        <w:rPr>
          <w:rFonts w:ascii="SimSun;宋体" w:hAnsi="SimSun;宋体" w:eastAsia="SimHei;黑体" w:cs="SimSun;宋体"/>
          <w:b/>
          <w:b/>
          <w:bCs/>
          <w:color w:val="993300"/>
          <w:sz w:val="44"/>
          <w:lang w:eastAsia="zh-TW"/>
        </w:rPr>
      </w:pPr>
      <w:r>
        <w:rPr>
          <w:rFonts w:eastAsia="SimHei;黑体" w:cs="SimSun;宋体" w:ascii="SimSun;宋体" w:hAnsi="SimSun;宋体"/>
          <w:b/>
          <w:bCs/>
          <w:color w:val="993300"/>
          <w:sz w:val="44"/>
          <w:lang w:eastAsia="zh-TW"/>
        </w:rPr>
      </w:r>
    </w:p>
    <w:p>
      <w:pPr>
        <w:pStyle w:val="Normal"/>
        <w:snapToGrid w:val="false"/>
        <w:spacing w:lineRule="auto" w:line="288"/>
        <w:ind w:left="313" w:hanging="313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此典禮該由主教授權的司鐸主持，故此，該司鐸可以在這典禮中，給當事人施行堅振聖事。除非當事人已有效地領受了該聖事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例如：從東正教神父手中領了堅振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cs="SimSun;宋体"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接納已領洗基督徒入天主教會典禮的主要內容包括：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(1)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宣認天主教會的信仰，即誦念“信經”。</w:t>
      </w:r>
    </w:p>
    <w:p>
      <w:pPr>
        <w:pStyle w:val="Normal"/>
        <w:snapToGrid w:val="false"/>
        <w:spacing w:lineRule="auto" w:line="288"/>
        <w:ind w:left="1275" w:hanging="840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(2)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接受堅振聖事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爲未有效領堅振者而言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)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(3)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領受聖體聖事，這是與教會完全共融合一的標記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cs="SimSun;宋体"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3" w:hanging="313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除非確實懷疑當事人是否曾有效受洗，否則，不得替他施行有條件洗禮。如果確實懷疑當事人的洗禮是否有效，則當向他解釋清楚，然後替他有條件地施洗：“如果你未受洗，我因父，及子，及聖神之名，給你授洗”，但這有條件的洗禮，不得公開舉行，而應私下行之。此典禮宜在主日彌撒中舉行。可採用當日或爲基督徒合一的彌撒經文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cs="SimSun;宋体" w:ascii="SimSun;宋体" w:hAnsi="SimSun;宋体"/>
          <w:bCs/>
          <w:color w:val="993300"/>
          <w:lang w:eastAsia="zh-TW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288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此典禮絕對不可有“凱旋”的意味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/>
          <w:b/>
          <w:bCs/>
          <w:color w:val="993300"/>
          <w:lang w:eastAsia="zh-TW"/>
        </w:rPr>
      </w:pPr>
      <w:r>
        <w:rPr>
          <w:rFonts w:cs="SimSun;宋体" w:ascii="SimSun;宋体" w:hAnsi="SimSun;宋体"/>
          <w:b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590"/>
        <w:rPr>
          <w:rFonts w:ascii="SimSun;宋体" w:hAnsi="SimSun;宋体" w:cs="SimSun;宋体"/>
          <w:sz w:val="18"/>
          <w:lang w:eastAsia="zh-TW"/>
        </w:rPr>
      </w:pPr>
      <w:r>
        <w:rPr>
          <w:rFonts w:ascii="SimSun;宋体" w:hAnsi="SimSun;宋体" w:cs="SimSun;宋体" w:eastAsia="新細明體;PMingLiU"/>
          <w:sz w:val="18"/>
          <w:lang w:eastAsia="zh-TW"/>
        </w:rPr>
        <w:t>附錄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45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/>
          <w:b/>
          <w:bCs/>
          <w:color w:val="993300"/>
          <w:sz w:val="18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18"/>
          <w:lang w:eastAsia="zh-TW"/>
        </w:rPr>
      </w:r>
    </w:p>
    <w:p>
      <w:pPr>
        <w:pStyle w:val="Normal"/>
        <w:snapToGrid w:val="false"/>
        <w:spacing w:lineRule="auto" w:line="288"/>
        <w:ind w:left="313" w:hanging="313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此典禮若不能在彌撒中舉行，也該在聖道禮中，福音和講道後舉行。當事人在典禮後，該儘快參與感恩祭和領受聖體。</w:t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cs="SimSun;宋体"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313" w:hanging="313"/>
        <w:rPr>
          <w:rFonts w:ascii="SimSun;宋体" w:hAnsi="SimSun;宋体" w:cs="SimSun;宋体"/>
          <w:bCs/>
          <w:color w:val="993300"/>
          <w:lang w:eastAsia="zh-TW"/>
        </w:rPr>
      </w:pP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·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舉行典禮前，當事人該學習和明白天主教的教義，及在靈修上有所準備，並按情況辦妥“告解”。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b/>
          <w:b/>
          <w:bCs/>
          <w:color w:val="993300"/>
          <w:lang w:eastAsia="zh-TW"/>
        </w:rPr>
      </w:pPr>
      <w:r>
        <w:rPr>
          <w:rFonts w:cs="SimSun;宋体" w:ascii="SimSun;宋体" w:hAnsi="SimSun;宋体"/>
          <w:b/>
          <w:bCs/>
          <w:color w:val="993300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b/>
          <w:b/>
          <w:bCs/>
          <w:color w:val="993300"/>
          <w:sz w:val="24"/>
          <w:lang w:eastAsia="zh-TW"/>
        </w:rPr>
      </w:pPr>
      <w:r>
        <w:rPr>
          <w:rFonts w:cs="SimSun;宋体" w:ascii="SimSun;宋体" w:hAnsi="SimSun;宋体"/>
          <w:b/>
          <w:bCs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b/>
          <w:b/>
          <w:bCs/>
          <w:color w:val="993300"/>
          <w:sz w:val="24"/>
          <w:lang w:eastAsia="zh-TW"/>
        </w:rPr>
      </w:pPr>
      <w:r>
        <w:rPr>
          <w:rFonts w:eastAsia="KaiTi_GB2312;華康細明體" w:cs="SimSun;宋体" w:ascii="KaiTi_GB2312;華康細明體" w:hAnsi="KaiTi_GB2312;華康細明體"/>
          <w:b/>
          <w:bCs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color w:val="993300"/>
          <w:lang w:eastAsia="zh-TW"/>
        </w:rPr>
      </w:pPr>
      <w:r>
        <w:rPr>
          <w:rFonts w:eastAsia="KaiTi_GB2312;華康細明體" w:ascii="KaiTi_GB2312;華康細明體" w:hAnsi="KaiTi_GB2312;華康細明體"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46 </w:t>
      </w:r>
      <w:r>
        <w:rPr>
          <w:rFonts w:ascii="SimSun;宋体" w:hAnsi="SimSun;宋体" w:cs="SimSun;宋体" w:eastAsia="新細明體;PMingLiU"/>
          <w:sz w:val="18"/>
          <w:lang w:eastAsia="zh-TW"/>
        </w:rPr>
        <w:t>附錄</w:t>
      </w:r>
      <w:r>
        <w:rPr>
          <w:rFonts w:ascii="SimSun;宋体" w:hAnsi="SimSun;宋体" w:cs="SimSun;宋体"/>
          <w:sz w:val="18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435"/>
        <w:jc w:val="center"/>
        <w:rPr>
          <w:rFonts w:ascii="SimHei;黑体" w:hAnsi="SimHei;黑体" w:eastAsia="SimHei;黑体"/>
          <w:sz w:val="44"/>
          <w:lang w:eastAsia="zh-TW"/>
        </w:rPr>
      </w:pPr>
      <w:r>
        <w:rPr>
          <w:rFonts w:ascii="SimHei;黑体" w:hAnsi="SimHei;黑体" w:eastAsia="新細明體;PMingLiU"/>
          <w:sz w:val="44"/>
          <w:lang w:eastAsia="zh-TW"/>
        </w:rPr>
        <w:t>儀式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1</w:t>
      </w:r>
      <w:r>
        <w:rPr>
          <w:rFonts w:ascii="SimHei;黑体" w:hAnsi="SimHei;黑体" w:eastAsia="新細明體;PMingLiU"/>
          <w:sz w:val="24"/>
          <w:lang w:eastAsia="zh-TW"/>
        </w:rPr>
        <w:t>．彌撒如常開始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SimHei;黑体" w:ascii="SimHei;黑体" w:hAnsi="SimHei;黑体"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2</w:t>
      </w:r>
      <w:r>
        <w:rPr>
          <w:rFonts w:ascii="SimHei;黑体" w:hAnsi="SimHei;黑体" w:eastAsia="新細明體;PMingLiU"/>
          <w:sz w:val="24"/>
          <w:lang w:eastAsia="zh-TW"/>
        </w:rPr>
        <w:t>．聖道禮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</w:t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選用當天讀經，或爲基督徒合一的讀經。福音後講道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bCs/>
          <w:color w:val="993300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bCs/>
          <w:color w:val="993300"/>
          <w:sz w:val="13"/>
          <w:lang w:eastAsia="zh-TW"/>
        </w:rPr>
      </w:r>
    </w:p>
    <w:p>
      <w:pPr>
        <w:pStyle w:val="Normal"/>
        <w:snapToGrid w:val="false"/>
        <w:spacing w:lineRule="auto" w:line="288"/>
        <w:ind w:firstLine="420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接納禮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  </w:t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講道後，主禮邀請當事人，偕同代父</w:t>
      </w:r>
      <w:r>
        <w:rPr>
          <w:rFonts w:eastAsia="新細明體;PMingLiU" w:ascii="SimSun;宋体" w:hAnsi="SimSun;宋体"/>
          <w:bCs/>
          <w:color w:val="993300"/>
          <w:lang w:eastAsia="zh-TW"/>
        </w:rPr>
        <w:t>(</w:t>
      </w:r>
      <w:r>
        <w:rPr>
          <w:rFonts w:ascii="SimSun;宋体" w:hAnsi="SimSun;宋体" w:eastAsia="新細明體;PMingLiU"/>
          <w:bCs/>
          <w:color w:val="993300"/>
          <w:lang w:eastAsia="zh-TW"/>
        </w:rPr>
        <w:t>母</w:t>
      </w:r>
      <w:r>
        <w:rPr>
          <w:rFonts w:eastAsia="新細明體;PMingLiU" w:ascii="SimSun;宋体" w:hAnsi="SimSun;宋体"/>
          <w:bCs/>
          <w:color w:val="993300"/>
          <w:lang w:eastAsia="zh-TW"/>
        </w:rPr>
        <w:t>)</w:t>
      </w:r>
      <w:r>
        <w:rPr>
          <w:rFonts w:ascii="SimSun;宋体" w:hAnsi="SimSun;宋体" w:eastAsia="新細明體;PMingLiU"/>
          <w:bCs/>
          <w:color w:val="993300"/>
          <w:lang w:eastAsia="zh-TW"/>
        </w:rPr>
        <w:t>上前，與信衆一起宣認信德，同念信經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 w:cs="KaiTi_GB2312;華康細明體"/>
          <w:sz w:val="13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sz w:val="13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3</w:t>
      </w:r>
      <w:r>
        <w:rPr>
          <w:rFonts w:ascii="SimHei;黑体" w:hAnsi="SimHei;黑体" w:eastAsia="新細明體;PMingLiU"/>
          <w:sz w:val="24"/>
          <w:lang w:eastAsia="zh-TW"/>
        </w:rPr>
        <w:t>．宣認信德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sz w:val="13"/>
          <w:lang w:eastAsia="zh-TW"/>
        </w:rPr>
      </w:pPr>
      <w:r>
        <w:rPr>
          <w:rFonts w:eastAsia="KaiTi_GB2312;華康細明體" w:ascii="KaiTi_GB2312;華康細明體" w:hAnsi="KaiTi_GB2312;華康細明體"/>
          <w:sz w:val="13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 w:cs="SimSun;宋体"/>
          <w:bCs/>
          <w:lang w:eastAsia="zh-TW"/>
        </w:rPr>
      </w:pPr>
      <w:r>
        <w:rPr>
          <w:rFonts w:ascii="KaiTi_GB2312;華康細明體" w:hAnsi="KaiTi_GB2312;華康細明體" w:cs="SimSun;宋体" w:eastAsia="新細明體;PMingLiU"/>
          <w:bCs/>
          <w:lang w:eastAsia="zh-TW"/>
        </w:rPr>
        <w:t>主禮：</w:t>
      </w:r>
      <w:r>
        <w:rPr>
          <w:rFonts w:eastAsia="新細明體;PMingLiU" w:cs="SimSun;宋体" w:ascii="KaiTi_GB2312;華康細明體" w:hAnsi="KaiTi_GB2312;華康細明體"/>
          <w:bCs/>
          <w:lang w:eastAsia="zh-TW"/>
        </w:rPr>
        <w:t>(</w:t>
      </w:r>
      <w:r>
        <w:rPr>
          <w:rFonts w:ascii="KaiTi_GB2312;華康細明體" w:hAnsi="KaiTi_GB2312;華康細明體" w:cs="SimSun;宋体" w:eastAsia="新細明體;PMingLiU"/>
          <w:bCs/>
          <w:lang w:eastAsia="zh-TW"/>
        </w:rPr>
        <w:t>某某</w:t>
      </w:r>
      <w:r>
        <w:rPr>
          <w:rFonts w:eastAsia="新細明體;PMingLiU" w:cs="SimSun;宋体" w:ascii="KaiTi_GB2312;華康細明體" w:hAnsi="KaiTi_GB2312;華康細明體"/>
          <w:bCs/>
          <w:lang w:eastAsia="zh-TW"/>
        </w:rPr>
        <w:t>)</w:t>
      </w:r>
      <w:r>
        <w:rPr>
          <w:rFonts w:ascii="KaiTi_GB2312;華康細明體" w:hAnsi="KaiTi_GB2312;華康細明體" w:cs="SimSun;宋体" w:eastAsia="新細明體;PMingLiU"/>
          <w:bCs/>
          <w:lang w:eastAsia="zh-TW"/>
        </w:rPr>
        <w:t>你既隨從天主聖神的指引，經過慎重的考慮，</w:t>
      </w:r>
      <w:r>
        <w:rPr>
          <w:rFonts w:ascii="KaiTi_GB2312;華康細明體" w:hAnsi="KaiTi_GB2312;華康細明體" w:cs="KaiTi_GB2312;華康細明體" w:eastAsia="KaiTi_GB2312;華康細明體"/>
          <w:bCs/>
          <w:lang w:eastAsia="zh-TW"/>
        </w:rPr>
        <w:t xml:space="preserve">    </w:t>
      </w:r>
      <w:r>
        <w:rPr>
          <w:rFonts w:ascii="KaiTi_GB2312;華康細明體" w:hAnsi="KaiTi_GB2312;華康細明體" w:cs="SimSun;宋体" w:eastAsia="新細明體;PMingLiU"/>
          <w:bCs/>
          <w:lang w:eastAsia="zh-TW"/>
        </w:rPr>
        <w:t>自願請求加入天主教會。現在，請你與代父／母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(</w:t>
      </w:r>
      <w:r>
        <w:rPr>
          <w:rFonts w:ascii="SimSun;宋体" w:hAnsi="SimSun;宋体" w:cs="SimSun;宋体" w:eastAsia="新細明體;PMingLiU"/>
          <w:bCs/>
          <w:color w:val="993300"/>
          <w:lang w:eastAsia="zh-TW"/>
        </w:rPr>
        <w:t>介紹人</w:t>
      </w:r>
      <w:r>
        <w:rPr>
          <w:rFonts w:eastAsia="新細明體;PMingLiU" w:cs="SimSun;宋体" w:ascii="SimSun;宋体" w:hAnsi="SimSun;宋体"/>
          <w:bCs/>
          <w:color w:val="993300"/>
          <w:lang w:eastAsia="zh-TW"/>
        </w:rPr>
        <w:t>)</w:t>
      </w:r>
      <w:r>
        <w:rPr>
          <w:rFonts w:ascii="KaiTi_GB2312;華康細明體" w:hAnsi="KaiTi_GB2312;華康細明體" w:cs="SimSun;宋体" w:eastAsia="新細明體;PMingLiU"/>
          <w:bCs/>
          <w:lang w:eastAsia="zh-TW"/>
        </w:rPr>
        <w:t>一起前來，在整個團體面前，宣認天主教的信仰，藉此信仰，你將首次與我們在基督的感恩祭內，共同分享同一的聖體，在基督內與我們合而爲一，這是教會合一的標記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  <w:r>
        <w:rPr>
          <w:rFonts w:cs="SimSun;宋体" w:ascii="SimSun;宋体" w:hAnsi="SimSun;宋体"/>
          <w:sz w:val="18"/>
          <w:lang w:eastAsia="zh-TW"/>
        </w:rPr>
        <w:t xml:space="preserve">                                                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當事人與在場的信友一起念信經：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</w:t>
      </w:r>
    </w:p>
    <w:p>
      <w:pPr>
        <w:pStyle w:val="Normal"/>
        <w:snapToGrid w:val="false"/>
        <w:spacing w:lineRule="auto" w:line="288"/>
        <w:ind w:firstLine="435"/>
        <w:rPr>
          <w:rFonts w:ascii="SimSun;宋体" w:hAnsi="SimSun;宋体" w:cs="SimSun;宋体"/>
          <w:sz w:val="18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                            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附錄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47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全體：我信唯一的天主，全能的聖父，天地萬物，無論有形無形，都是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所創造的。我信唯一的主、耶穌基督、</w:t>
      </w:r>
      <w:r>
        <w:rPr>
          <w:rFonts w:ascii="KaiTi_GB2312;華康細明體" w:hAnsi="KaiTi_GB2312;華康細明體" w:cs="KaiTi_GB2312;華康細明體" w:eastAsia="KaiTi_GB2312;華康細明體"/>
          <w:bCs/>
          <w:lang w:eastAsia="zh-TW"/>
        </w:rPr>
        <w:t xml:space="preserve">   </w:t>
      </w:r>
      <w:r>
        <w:rPr>
          <w:rFonts w:ascii="KaiTi_GB2312;華康細明體" w:hAnsi="KaiTi_GB2312;華康細明體" w:eastAsia="新細明體;PMingLiU"/>
          <w:bCs/>
          <w:lang w:eastAsia="zh-TW"/>
        </w:rPr>
        <w:t>天主的獨生子，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在萬世之前，由聖父所生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是出自天主的天主，出自光明的光明，出自真天主的真天主，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是聖父所生，而非聖父所造，與聖父同性同體；萬物是藉著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而造成的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爲了我們人類，並爲了我們的得救，從天降下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因聖神由童貞瑪利亞取得肉軀，而成爲人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在般雀比拉多執政時，爲我們被釘在十字架上；受難而被埋葬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正如聖經上所載，第三日復活了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升了天，坐在聖父的右邊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還要光榮地降來，審判生者死者，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的神國萬世無疆。我信聖神，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是主及賦予生命者，由聖父、聖子所共發。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和聖父聖子，同受欽崇，同享光榮，</w:t>
      </w:r>
      <w:r>
        <w:rPr>
          <w:rFonts w:ascii="SimSun;宋体" w:hAnsi="SimSun;宋体" w:cs="SimSun;宋体" w:eastAsia="新細明體;PMingLiU"/>
          <w:bCs/>
          <w:sz w:val="18"/>
          <w:szCs w:val="18"/>
          <w:lang w:eastAsia="zh-TW"/>
        </w:rPr>
        <w:t>祂</w:t>
      </w:r>
      <w:r>
        <w:rPr>
          <w:rFonts w:ascii="KaiTi_GB2312;華康細明體" w:hAnsi="KaiTi_GB2312;華康細明體" w:eastAsia="新細明體;PMingLiU"/>
          <w:bCs/>
          <w:lang w:eastAsia="zh-TW"/>
        </w:rPr>
        <w:t>曾藉先知們發言。我信唯一、至聖、至公、從宗徒傳下來的教會。我承認赦罪的聖洗，只有一個。我期待死人的復活，及來世的生命。阿們。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KaiTi_GB2312;華康細明體"/>
          <w:lang w:eastAsia="zh-TW"/>
        </w:rPr>
      </w:pPr>
      <w:r>
        <w:rPr>
          <w:rFonts w:eastAsia="KaiTi_GB2312;華康細明體" w:cs="KaiTi_GB2312;華康細明體" w:ascii="KaiTi_GB2312;華康細明體" w:hAnsi="KaiTi_GB2312;華康細明體"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/>
          <w:lang w:eastAsia="zh-TW"/>
        </w:rPr>
      </w:pPr>
      <w:r>
        <w:rPr>
          <w:rFonts w:eastAsia="KaiTi_GB2312;華康細明體" w:ascii="KaiTi_GB2312;華康細明體" w:hAnsi="KaiTi_GB2312;華康細明體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SimSun;宋体" w:hAnsi="SimSun;宋体"/>
          <w:sz w:val="18"/>
          <w:lang w:eastAsia="zh-TW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新細明體;PMingLiU" w:cs="SimSun;宋体" w:ascii="SimSun;宋体" w:hAnsi="SimSun;宋体"/>
          <w:sz w:val="18"/>
          <w:lang w:eastAsia="zh-TW"/>
        </w:rPr>
        <w:t xml:space="preserve">248  </w:t>
      </w:r>
      <w:r>
        <w:rPr>
          <w:rFonts w:ascii="SimSun;宋体" w:hAnsi="SimSun;宋体" w:cs="SimSun;宋体" w:eastAsia="新細明體;PMingLiU"/>
          <w:sz w:val="18"/>
          <w:lang w:eastAsia="zh-TW"/>
        </w:rPr>
        <w:t>附錄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</w:p>
    <w:p>
      <w:pPr>
        <w:pStyle w:val="Normal"/>
        <w:snapToGrid w:val="false"/>
        <w:spacing w:lineRule="auto" w:line="288"/>
        <w:ind w:firstLine="435"/>
        <w:rPr>
          <w:rFonts w:ascii="KaiTi_GB2312;華康細明體" w:hAnsi="KaiTi_GB2312;華康細明體" w:eastAsia="KaiTi_GB2312;華康細明體" w:cs="SimSun;宋体"/>
          <w:sz w:val="18"/>
          <w:lang w:eastAsia="zh-TW"/>
        </w:rPr>
      </w:pPr>
      <w:r>
        <w:rPr>
          <w:rFonts w:eastAsia="KaiTi_GB2312;華康細明體" w:cs="SimSun;宋体" w:ascii="KaiTi_GB2312;華康細明體" w:hAnsi="KaiTi_GB2312;華康細明體"/>
          <w:sz w:val="18"/>
          <w:lang w:eastAsia="zh-TW"/>
        </w:rPr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誦畢，當事人繼續念：</w:t>
      </w:r>
    </w:p>
    <w:p>
      <w:pPr>
        <w:pStyle w:val="Normal"/>
        <w:snapToGrid w:val="false"/>
        <w:spacing w:lineRule="auto" w:line="288"/>
        <w:ind w:left="640" w:hanging="210"/>
        <w:rPr>
          <w:rFonts w:ascii="SimSun;宋体" w:hAnsi="SimSun;宋体" w:cs="SimSun;宋体"/>
          <w:bCs/>
          <w:lang w:eastAsia="zh-TW"/>
        </w:rPr>
      </w:pPr>
      <w:r>
        <w:rPr>
          <w:rFonts w:cs="SimSun;宋体" w:ascii="SimSun;宋体" w:hAnsi="SimSun;宋体"/>
          <w:bCs/>
          <w:lang w:eastAsia="zh-TW"/>
        </w:rPr>
        <w:t xml:space="preserve">  </w:t>
      </w:r>
    </w:p>
    <w:p>
      <w:pPr>
        <w:pStyle w:val="Normal"/>
        <w:snapToGrid w:val="false"/>
        <w:spacing w:lineRule="auto" w:line="288"/>
        <w:ind w:left="640" w:hanging="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我深信並宣認天主教會所相信、教導及宣講的一切道理，皆由天主所啓示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bCs/>
          <w:sz w:val="24"/>
          <w:lang w:eastAsia="zh-TW"/>
        </w:rPr>
      </w:pPr>
      <w:r>
        <w:rPr>
          <w:rFonts w:eastAsia="SimHei;黑体" w:ascii="SimHei;黑体" w:hAnsi="SimHei;黑体"/>
          <w:bCs/>
          <w:sz w:val="24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4</w:t>
      </w:r>
      <w:r>
        <w:rPr>
          <w:rFonts w:ascii="SimHei;黑体" w:hAnsi="SimHei;黑体" w:eastAsia="新細明體;PMingLiU"/>
          <w:sz w:val="24"/>
          <w:lang w:eastAsia="zh-TW"/>
        </w:rPr>
        <w:t>．堅振聖事</w:t>
      </w:r>
    </w:p>
    <w:p>
      <w:pPr>
        <w:pStyle w:val="Normal"/>
        <w:snapToGrid w:val="false"/>
        <w:spacing w:lineRule="auto" w:line="288"/>
        <w:ind w:firstLine="420"/>
        <w:rPr>
          <w:rFonts w:ascii="SimSun;宋体" w:hAnsi="SimSun;宋体" w:eastAsia="SimHei;黑体"/>
          <w:bCs/>
          <w:color w:val="993300"/>
          <w:sz w:val="24"/>
          <w:lang w:eastAsia="zh-TW"/>
        </w:rPr>
      </w:pPr>
      <w:r>
        <w:rPr>
          <w:rFonts w:eastAsia="SimHei;黑体" w:ascii="SimSun;宋体" w:hAnsi="SimSun;宋体"/>
          <w:bCs/>
          <w:color w:val="99330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堅振覆手</w:t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15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主禮爲當事人施行堅振聖事，把雙手按在當事人頭上，同時念：</w:t>
      </w:r>
    </w:p>
    <w:p>
      <w:pPr>
        <w:pStyle w:val="Normal"/>
        <w:snapToGrid w:val="false"/>
        <w:spacing w:lineRule="auto" w:line="288"/>
        <w:ind w:left="630" w:hanging="630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hanging="63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主禮：全能的天主，我們的主耶穌基督的父</w:t>
      </w:r>
      <w:r>
        <w:rPr>
          <w:rFonts w:eastAsia="新細明體;PMingLiU" w:ascii="KaiTi_GB2312;華康細明體" w:hAnsi="KaiTi_GB2312;華康細明體"/>
          <w:bCs/>
          <w:lang w:eastAsia="zh-TW"/>
        </w:rPr>
        <w:t>!</w:t>
      </w:r>
      <w:r>
        <w:rPr>
          <w:rFonts w:ascii="KaiTi_GB2312;華康細明體" w:hAnsi="KaiTi_GB2312;華康細明體" w:eastAsia="新細明體;PMingLiU"/>
          <w:bCs/>
          <w:lang w:eastAsia="zh-TW"/>
        </w:rPr>
        <w:t>禰以水及聖神使這子女擺脫罪惡，重獲新生。求禰派遣施惠者聖神到他心中，賜予他智慧和聰敏之神、超見和剛毅之神、明達孝愛和敬畏之神。因主耶穌基督之名，求禰俯聽我們的祈禱。</w:t>
      </w:r>
    </w:p>
    <w:p>
      <w:pPr>
        <w:pStyle w:val="Normal"/>
        <w:snapToGrid w:val="false"/>
        <w:spacing w:lineRule="auto" w:line="288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信衆：阿們。</w:t>
      </w:r>
    </w:p>
    <w:p>
      <w:pPr>
        <w:pStyle w:val="Normal"/>
        <w:snapToGrid w:val="false"/>
        <w:spacing w:lineRule="auto" w:line="288"/>
        <w:ind w:firstLine="645"/>
        <w:rPr>
          <w:rFonts w:ascii="SimSun;宋体" w:hAnsi="SimSun;宋体" w:eastAsia="KaiTi_GB2312;華康細明體"/>
          <w:bCs/>
          <w:color w:val="993300"/>
          <w:lang w:eastAsia="zh-TW"/>
        </w:rPr>
      </w:pPr>
      <w:r>
        <w:rPr>
          <w:rFonts w:eastAsia="KaiTi_GB2312;華康細明體"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firstLine="622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堅振傅油禮</w:t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主禮以聖油在領堅振者額上劃十字聖號，代父</w:t>
      </w:r>
      <w:r>
        <w:rPr>
          <w:rFonts w:ascii="SimSun;宋体" w:hAnsi="SimSun;宋体" w:cs="SimSun;宋体"/>
          <w:bCs/>
          <w:color w:val="993300"/>
          <w:lang w:eastAsia="zh-TW"/>
        </w:rPr>
        <w:t xml:space="preserve">    </w:t>
      </w:r>
      <w:r>
        <w:rPr>
          <w:rFonts w:eastAsia="新細明體;PMingLiU" w:ascii="SimSun;宋体" w:hAnsi="SimSun;宋体"/>
          <w:bCs/>
          <w:color w:val="993300"/>
          <w:lang w:eastAsia="zh-TW"/>
        </w:rPr>
        <w:t>(</w:t>
      </w:r>
      <w:r>
        <w:rPr>
          <w:rFonts w:ascii="SimSun;宋体" w:hAnsi="SimSun;宋体" w:eastAsia="新細明體;PMingLiU"/>
          <w:bCs/>
          <w:color w:val="993300"/>
          <w:lang w:eastAsia="zh-TW"/>
        </w:rPr>
        <w:t>母</w:t>
      </w:r>
      <w:r>
        <w:rPr>
          <w:rFonts w:eastAsia="新細明體;PMingLiU" w:ascii="SimSun;宋体" w:hAnsi="SimSun;宋体"/>
          <w:bCs/>
          <w:color w:val="993300"/>
          <w:lang w:eastAsia="zh-TW"/>
        </w:rPr>
        <w:t>)</w:t>
      </w:r>
      <w:r>
        <w:rPr>
          <w:rFonts w:ascii="SimSun;宋体" w:hAnsi="SimSun;宋体" w:eastAsia="新細明體;PMingLiU"/>
          <w:bCs/>
          <w:color w:val="993300"/>
          <w:lang w:eastAsia="zh-TW"/>
        </w:rPr>
        <w:t>按手在領堅振者肩上。</w:t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/>
          <w:bCs/>
          <w:color w:val="993300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Sun;宋体" w:hAnsi="SimSun;宋体" w:cs="SimSun;宋体"/>
          <w:sz w:val="18"/>
          <w:lang w:eastAsia="zh-TW"/>
        </w:rPr>
      </w:pPr>
      <w:r>
        <w:rPr>
          <w:rFonts w:eastAsia="SimSun;宋体" w:cs="SimSun;宋体" w:ascii="SimSun;宋体" w:hAnsi="SimSun;宋体"/>
          <w:bCs/>
          <w:lang w:eastAsia="zh-TW"/>
        </w:rPr>
        <w:t xml:space="preserve">                                    </w:t>
      </w:r>
      <w:r>
        <w:rPr>
          <w:rFonts w:eastAsia="SimSun;宋体" w:cs="SimSun;宋体" w:ascii="SimSun;宋体" w:hAnsi="SimSun;宋体"/>
          <w:sz w:val="18"/>
          <w:lang w:eastAsia="zh-TW"/>
        </w:rPr>
        <w:t xml:space="preserve">         </w:t>
      </w:r>
      <w:r>
        <w:rPr>
          <w:rFonts w:ascii="SimSun;宋体" w:hAnsi="SimSun;宋体" w:cs="SimSun;宋体" w:eastAsia="新細明體;PMingLiU"/>
          <w:sz w:val="18"/>
          <w:lang w:eastAsia="zh-TW"/>
        </w:rPr>
        <w:t>附錄</w:t>
      </w:r>
      <w:r>
        <w:rPr>
          <w:rFonts w:ascii="SimSun;宋体" w:hAnsi="SimSun;宋体" w:cs="SimSun;宋体"/>
          <w:sz w:val="1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z w:val="18"/>
          <w:lang w:eastAsia="zh-TW"/>
        </w:rPr>
        <w:t>249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 w:cs="SimSun;宋体"/>
          <w:sz w:val="11"/>
          <w:lang w:eastAsia="zh-TW"/>
        </w:rPr>
      </w:pPr>
      <w:r>
        <w:rPr>
          <w:rFonts w:eastAsia="SimHei;黑体" w:cs="SimSun;宋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主禮：（某某）請藉此印記</w:t>
      </w:r>
      <w:r>
        <w:rPr>
          <w:rFonts w:ascii="KaiTi_GB2312;華康細明體" w:hAnsi="KaiTi_GB2312;華康細明體" w:cs="KaiTi_GB2312;華康細明體" w:eastAsia="KaiTi_GB2312;華康細明體"/>
          <w:bCs/>
          <w:lang w:eastAsia="zh-TW"/>
        </w:rPr>
        <w:t xml:space="preserve">  </w:t>
      </w:r>
      <w:r>
        <w:rPr>
          <w:rFonts w:ascii="KaiTi_GB2312;華康細明體" w:hAnsi="KaiTi_GB2312;華康細明體" w:eastAsia="新細明體;PMingLiU"/>
          <w:bCs/>
          <w:color w:val="993300"/>
          <w:lang w:eastAsia="zh-TW"/>
        </w:rPr>
        <w:t>＋</w:t>
      </w:r>
      <w:r>
        <w:rPr>
          <w:rFonts w:ascii="KaiTi_GB2312;華康細明體" w:hAnsi="KaiTi_GB2312;華康細明體" w:cs="KaiTi_GB2312;華康細明體" w:eastAsia="KaiTi_GB2312;華康細明體"/>
          <w:bCs/>
          <w:color w:val="993300"/>
          <w:lang w:eastAsia="zh-TW"/>
        </w:rPr>
        <w:t xml:space="preserve"> </w:t>
      </w:r>
      <w:r>
        <w:rPr>
          <w:rFonts w:ascii="KaiTi_GB2312;華康細明體" w:hAnsi="KaiTi_GB2312;華康細明體" w:cs="KaiTi_GB2312;華康細明體" w:eastAsia="KaiTi_GB2312;華康細明體"/>
          <w:bCs/>
          <w:lang w:eastAsia="zh-TW"/>
        </w:rPr>
        <w:t xml:space="preserve"> </w:t>
      </w:r>
      <w:r>
        <w:rPr>
          <w:rFonts w:ascii="KaiTi_GB2312;華康細明體" w:hAnsi="KaiTi_GB2312;華康細明體" w:eastAsia="新細明體;PMingLiU"/>
          <w:bCs/>
          <w:lang w:eastAsia="zh-TW"/>
        </w:rPr>
        <w:t>領受天恩聖神！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領堅振者：阿們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主禮：祝你平安。</w:t>
      </w:r>
    </w:p>
    <w:p>
      <w:pPr>
        <w:pStyle w:val="Normal"/>
        <w:snapToGrid w:val="false"/>
        <w:spacing w:lineRule="auto" w:line="288"/>
        <w:ind w:firstLine="210"/>
        <w:rPr>
          <w:rFonts w:ascii="KaiTi_GB2312;華康細明體" w:hAnsi="KaiTi_GB2312;華康細明體" w:eastAsia="KaiTi_GB2312;華康細明體"/>
          <w:bCs/>
          <w:lang w:eastAsia="zh-TW"/>
        </w:rPr>
      </w:pPr>
      <w:r>
        <w:rPr>
          <w:rFonts w:ascii="KaiTi_GB2312;華康細明體" w:hAnsi="KaiTi_GB2312;華康細明體" w:eastAsia="新細明體;PMingLiU"/>
          <w:bCs/>
          <w:lang w:eastAsia="zh-TW"/>
        </w:rPr>
        <w:t>領堅振者：感謝天主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bCs/>
          <w:sz w:val="11"/>
          <w:lang w:eastAsia="zh-TW"/>
        </w:rPr>
      </w:pPr>
      <w:r>
        <w:rPr>
          <w:rFonts w:eastAsia="SimHei;黑体" w:ascii="SimHei;黑体" w:hAnsi="SimHei;黑体"/>
          <w:bCs/>
          <w:sz w:val="11"/>
          <w:lang w:eastAsia="zh-TW"/>
        </w:rPr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eastAsia="新細明體;PMingLiU" w:ascii="SimHei;黑体" w:hAnsi="SimHei;黑体"/>
          <w:sz w:val="24"/>
          <w:lang w:eastAsia="zh-TW"/>
        </w:rPr>
        <w:t>5</w:t>
      </w:r>
      <w:r>
        <w:rPr>
          <w:rFonts w:ascii="SimHei;黑体" w:hAnsi="SimHei;黑体" w:eastAsia="新細明體;PMingLiU"/>
          <w:sz w:val="24"/>
          <w:lang w:eastAsia="zh-TW"/>
        </w:rPr>
        <w:t>．歡迎禮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hanging="0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然後主禮祝賀了“新加入團體者”，其他信友也可用習慣的方式向“新加入團體者”表示友愛和歡迎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bCs/>
          <w:color w:val="993300"/>
          <w:sz w:val="11"/>
          <w:lang w:eastAsia="zh-TW"/>
        </w:rPr>
      </w:pPr>
      <w:r>
        <w:rPr>
          <w:rFonts w:eastAsia="SimHei;黑体" w:ascii="SimHei;黑体" w:hAnsi="SimHei;黑体"/>
          <w:bCs/>
          <w:color w:val="993300"/>
          <w:sz w:val="11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信友禱文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如常頌念信友禱文，特別爲新加入團體者和教會的合一祈禱。</w:t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如果因故不能舉行聖祭，則念天主經，然後祝福禮成。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bCs/>
          <w:color w:val="993300"/>
          <w:sz w:val="11"/>
          <w:lang w:eastAsia="zh-TW"/>
        </w:rPr>
      </w:pPr>
      <w:r>
        <w:rPr>
          <w:rFonts w:eastAsia="SimHei;黑体" w:ascii="SimHei;黑体" w:hAnsi="SimHei;黑体"/>
          <w:bCs/>
          <w:color w:val="993300"/>
          <w:sz w:val="11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SimHei;黑体" w:hAnsi="SimHei;黑体" w:eastAsia="SimHei;黑体"/>
          <w:sz w:val="24"/>
          <w:lang w:eastAsia="zh-TW"/>
        </w:rPr>
      </w:pPr>
      <w:r>
        <w:rPr>
          <w:rFonts w:ascii="SimHei;黑体" w:hAnsi="SimHei;黑体" w:eastAsia="新細明體;PMingLiU"/>
          <w:sz w:val="24"/>
          <w:lang w:eastAsia="zh-TW"/>
        </w:rPr>
        <w:t>聖祭禮儀</w:t>
      </w:r>
    </w:p>
    <w:p>
      <w:pPr>
        <w:pStyle w:val="Normal"/>
        <w:snapToGrid w:val="false"/>
        <w:spacing w:lineRule="auto" w:line="288"/>
        <w:rPr>
          <w:rFonts w:ascii="SimHei;黑体" w:hAnsi="SimHei;黑体" w:eastAsia="SimHei;黑体"/>
          <w:sz w:val="11"/>
          <w:lang w:eastAsia="zh-TW"/>
        </w:rPr>
      </w:pPr>
      <w:r>
        <w:rPr>
          <w:rFonts w:eastAsia="SimHei;黑体" w:ascii="SimHei;黑体" w:hAnsi="SimHei;黑体"/>
          <w:sz w:val="11"/>
          <w:lang w:eastAsia="zh-TW"/>
        </w:rPr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 w:eastAsia="新細明體;PMingLiU"/>
          <w:bCs/>
          <w:color w:val="993300"/>
          <w:lang w:eastAsia="zh-TW"/>
        </w:rPr>
        <w:t>如常呈上餅酒，舉行聖祭，全體信友和新加入團體者均可領聖體聖血。</w:t>
      </w:r>
    </w:p>
    <w:p>
      <w:pPr>
        <w:pStyle w:val="Normal"/>
        <w:snapToGrid w:val="false"/>
        <w:spacing w:lineRule="auto" w:line="288"/>
        <w:ind w:left="630" w:firstLine="8"/>
        <w:rPr>
          <w:rFonts w:ascii="SimSun;宋体" w:hAnsi="SimSun;宋体"/>
          <w:bCs/>
          <w:color w:val="993300"/>
          <w:lang w:eastAsia="zh-TW"/>
        </w:rPr>
      </w:pPr>
      <w:r>
        <w:rPr>
          <w:rFonts w:ascii="SimSun;宋体" w:hAnsi="SimSun;宋体"/>
          <w:bCs/>
          <w:color w:val="993300"/>
          <w:lang w:eastAsia="zh-TW"/>
        </w:rPr>
      </w:r>
    </w:p>
    <w:sectPr>
      <w:type w:val="nextPage"/>
      <w:pgSz w:w="7370" w:h="10440"/>
      <w:pgMar w:left="1134" w:right="861" w:gutter="0" w:header="0" w:top="851" w:footer="0" w:bottom="851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華康細明體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5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3"/>
      <w:numFmt w:val="decimal"/>
      <w:lvlText w:val="%1．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SimHei;黑体" w:hAnsi="SimHei;黑体" w:eastAsia="SimHei;黑体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Hei;黑体" w:hAnsi="SimHei;黑体" w:eastAsia="SimHei;黑体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eastAsia="KaiTi_GB2312;華康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20"/>
    </w:pPr>
    <w:rPr/>
  </w:style>
  <w:style w:type="paragraph" w:styleId="2">
    <w:name w:val="本文縮排 2"/>
    <w:basedOn w:val="Normal"/>
    <w:qFormat/>
    <w:pPr>
      <w:snapToGrid w:val="false"/>
      <w:spacing w:lineRule="auto" w:line="312"/>
      <w:ind w:firstLine="437"/>
    </w:pPr>
    <w:rPr>
      <w:sz w:val="24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240" w:hanging="240"/>
    </w:pPr>
    <w:rPr>
      <w:sz w:val="24"/>
    </w:rPr>
  </w:style>
  <w:style w:type="paragraph" w:styleId="21">
    <w:name w:val="本文 2"/>
    <w:basedOn w:val="Normal"/>
    <w:qFormat/>
    <w:pPr>
      <w:snapToGrid w:val="false"/>
      <w:spacing w:lineRule="auto" w:line="288"/>
    </w:pPr>
    <w:rPr>
      <w:rFonts w:ascii="SimSun;宋体" w:hAnsi="SimSun;宋体"/>
      <w:color w:val="9933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7:14:00Z</dcterms:created>
  <dc:creator>xiu father</dc:creator>
  <dc:description/>
  <cp:keywords/>
  <dc:language>en-US</dc:language>
  <cp:lastModifiedBy>Laura</cp:lastModifiedBy>
  <cp:lastPrinted>2004-10-28T19:33:00Z</cp:lastPrinted>
  <dcterms:modified xsi:type="dcterms:W3CDTF">2012-11-01T09:45:00Z</dcterms:modified>
  <cp:revision>305</cp:revision>
  <dc:subject/>
  <dc:title>    序</dc:title>
</cp:coreProperties>
</file>