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善導小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玫瑰月閉幕禮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尾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 xml:space="preserve">08:00am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08:20am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全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序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聖言誦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望福音 </w:t>
      </w:r>
      <w:r>
        <w:rPr>
          <w:rFonts w:eastAsia="標楷體" w:cs="標楷體" w:ascii="標楷體" w:hAnsi="標楷體"/>
          <w:sz w:val="32"/>
          <w:szCs w:val="32"/>
        </w:rPr>
        <w:t>2:1-11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天， 在加里肋亞加納有婚宴，耶穌的母親在那裏；耶穌和衪的門徒也被請去赴婚宴。酒缺了，耶穌的母親向衪說：「他們沒有酒了。」耶穌回答說：「女人，這於我和妳有什麼關係？我的時刻尚未來到。」衪的母親給僕役說：「他無論吩咐你們什麼，你們就作什麼。」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那裏放著六口石缸，是為猶太人取潔禮用的；每口可容納兩三桶水。耶穌向僕役說：「你們把缸灌滿水吧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他們就灌滿了，直到缸口。然後，耶穌給他們說：「現在你們舀出來，送給司席。」他們便送去了。司席一嘗已變成酒的水──並不知是從那裏來的，舀水的僕役卻知道──司席便叫了新郎來，向他說：「人人都先擺上好酒，當客人都喝夠了，才擺上次等的；你卻把好酒保留到現在。」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耶穌所行的第一個神跡，是在加里肋亞納匝肋行的；衪顯示了自己的光榮，衪的門徒們就信從了衪。─ 上主的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道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由基督小先鋒的代表我們將神花奉獻給聖母媽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 xml:space="preserve">玫瑰經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篇天主經、三篇聖母經、一篇聖三光榮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唱聖母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59:00Z</dcterms:created>
  <dc:creator>cal</dc:creator>
  <dc:description/>
  <cp:keywords/>
  <dc:language>en-US</dc:language>
  <cp:lastModifiedBy>HKDLC</cp:lastModifiedBy>
  <cp:lastPrinted>2005-10-12T11:43:00Z</cp:lastPrinted>
  <dcterms:modified xsi:type="dcterms:W3CDTF">2007-09-21T04:59:00Z</dcterms:modified>
  <cp:revision>2</cp:revision>
  <dc:subject/>
  <dc:title>玫瑰月結束禮儀</dc:title>
</cp:coreProperties>
</file>