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團體懺悔聖事禮儀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全體詠唱合適的聖歌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致候及導言</w:t>
      </w:r>
      <w:r>
        <w:rPr>
          <w:rFonts w:eastAsia="細明體;MingLiU"/>
          <w:sz w:val="20"/>
        </w:rPr>
        <w:t>（可參考以下內容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禮：願主耶穌基督的恩寵，天主的慈愛，聖神的共融與你們同在。</w:t>
      </w:r>
      <w:r>
        <w:rPr>
          <w:rFonts w:eastAsia="細明體;MingLiU"/>
          <w:sz w:val="20"/>
        </w:rPr>
        <w:t>（格後</w:t>
      </w:r>
      <w:r>
        <w:rPr>
          <w:rFonts w:eastAsia="細明體;MingLiU"/>
          <w:sz w:val="20"/>
        </w:rPr>
        <w:t>13:13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　眾：也與你的心靈同在。</w:t>
      </w:r>
    </w:p>
    <w:p>
      <w:pPr>
        <w:pStyle w:val="Normal"/>
        <w:spacing w:lineRule="exact" w:line="360"/>
        <w:ind w:left="696" w:hanging="696"/>
        <w:jc w:val="both"/>
        <w:rPr>
          <w:rFonts w:eastAsia="細明體;MingLiU"/>
        </w:rPr>
      </w:pPr>
      <w:r>
        <w:rPr>
          <w:rFonts w:eastAsia="細明體;MingLiU"/>
        </w:rPr>
        <w:t>主禮：各位弟兄姊妹：基督徒的一生就是要善度與天主、與人，及與萬物共融合一的生活。但是人誰無過，所以天主聖父藉聖子耶穌，教導我們不斷悔改，使我們在他的聖神——愛情的推動下，回到天父愛的懷抱。現在我們來到天主面前，再一次反思我們的生活方向，和省察自己的思言行為。讓我們首先祈求天主的幫助。</w:t>
      </w:r>
      <w:r>
        <w:rPr>
          <w:rFonts w:eastAsia="細明體;MingLiU"/>
          <w:sz w:val="20"/>
        </w:rPr>
        <w:t>（默禱片刻）</w:t>
      </w:r>
    </w:p>
    <w:p>
      <w:pPr>
        <w:pStyle w:val="TextBody"/>
        <w:spacing w:lineRule="exact" w:line="360"/>
        <w:ind w:left="696" w:hanging="696"/>
        <w:rPr/>
      </w:pPr>
      <w:r>
        <w:rPr/>
        <w:t>主禮：全能的天主聖父，你藉基督的教導，甦醒我們的心智，求你以聖神光照我們的明悟，使我們認清該走的道路，並有勇氣重新踏上正途，回到與你和眾人共融合一的生活。因你的聖子，我們的主耶穌基督，他和你及聖神，是唯一天主，永生永王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　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讓我們聆聽上主的話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聖道禮</w:t>
      </w:r>
      <w:r>
        <w:rPr>
          <w:rFonts w:eastAsia="細明體;MingLiU"/>
          <w:sz w:val="20"/>
        </w:rPr>
        <w:t>（或選讀其他合適章節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聖瑪竇福音</w:t>
      </w:r>
      <w:r>
        <w:rPr>
          <w:rFonts w:eastAsia="細明體;MingLiU"/>
        </w:rPr>
        <w:t>25: 31-46</w:t>
      </w:r>
    </w:p>
    <w:p>
      <w:pPr>
        <w:pStyle w:val="TextBodyIndent"/>
        <w:rPr/>
      </w:pPr>
      <w:r>
        <w:rPr/>
        <w:t>那時候，耶穌對門徒說：「當人子在自己的光榮中，與眾天使一同降來時，那時，他要坐在光榮的寶座上，一切的民族，都要聚在他面前；他要把他們彼此分開，如同牧人分開綿羊和山羊一樣：把綿羊放在自己的右邊，山羊在左邊。那時，君王要對那些在他右邊的說：我父所祝福的，你們來吧！承受自創世以來，給你們預備了的國度吧！因為我餓了，你們給了我吃的；我渴了，你們給了我喝的；我作客，你們收留了我；我赤身露體，你們給了我穿的；我患病，你們看顧了我；我在監裏，你們來探望了我。那時，義人回答他說：主啊！我們甚麼時候見了你饑餓而供養了你，或口渴而給了你喝的？我們甚麼時候見了你作客，而收留了你，或赤身露體而給了你穿的？我們甚麼時候見你患病，或在監裏而來探望過你？君王便回答他們說：我實在告訴你們：凡你們對我這些最小兄弟中的一個所做的，就是對我做的。然後他又對那些在左邊的說：可咒罵的，離開我，到那給魔鬼和他的使者預備的永火裏去吧！因為我餓了，你們沒有給我吃的；我渴了，你們沒有給我喝的；我作客，你們沒有收留我；我赤身露體，你們沒有給我穿的；我患病或在監裏，你們沒有來探望我。那時，他們也要回答說：主啊！我們幾時見了你饑餓，或口渴，或作客，或赤身露體，或有病，或坐監，而我們沒有給你效勞？那時，君王回答他們說：我實在告訴你們：凡你們沒有給這些最小中的一個做的，便是沒有給我做。這些人要進入永罰，而這些義人卻要進入永生。」——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講道及省察</w:t>
      </w:r>
    </w:p>
    <w:p>
      <w:pPr>
        <w:pStyle w:val="2"/>
        <w:rPr/>
      </w:pPr>
      <w:r>
        <w:rPr/>
        <w:t>按福音訊息，提示生活的反省，特別注意生活的方向和目標，並激發坦誠和解的心，尤其是皈依上主，與自己、他人、家庭、社會、大地等各方面的修和，並考慮有關的改善方法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懺悔禮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省察默禱後，全體跪下悔罪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禮：讓我們跪下向天主和弟兄姊妹表示我們的懺悔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禮：上主，你奉命來拯救懺悔的人。上主，求你垂憐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　眾：上主，求你垂憐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禮：基督，你來召喚罪人。基督，求你垂憐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　眾：基督，求你垂憐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禮：上主，你在天父面前，為我們祈求。上主，求你垂憐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　眾：上主，求你垂憐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禮：讓我們遵從上主的訓示，從心裏寬恕別人，並祈求天父寬恕我們的罪過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　眾：我們的天父</w:t>
      </w:r>
      <w:r>
        <w:rPr>
          <w:rFonts w:eastAsia="細明體;MingLiU"/>
        </w:rPr>
        <w:t>......</w:t>
      </w:r>
      <w:r>
        <w:rPr>
          <w:rFonts w:eastAsia="細明體;MingLiU"/>
        </w:rPr>
        <w:t>（天主經）。</w:t>
      </w:r>
    </w:p>
    <w:p>
      <w:pPr>
        <w:pStyle w:val="21"/>
        <w:rPr/>
      </w:pPr>
      <w:r>
        <w:rPr/>
        <w:t>主禮：天父，求你從一切凶惡中拯救我們，幫助我們彼此寬恕，使我們仰賴你的仁慈，獲得罪過的赦免，並在聖神的引導下，重獲共融之恩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　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個別告明、赦罪和補贖</w:t>
      </w:r>
    </w:p>
    <w:p>
      <w:pPr>
        <w:pStyle w:val="Normal"/>
        <w:spacing w:lineRule="exact" w:line="360"/>
        <w:ind w:left="696" w:hanging="696"/>
        <w:jc w:val="both"/>
        <w:rPr>
          <w:rFonts w:eastAsia="細明體;MingLiU"/>
        </w:rPr>
      </w:pPr>
      <w:r>
        <w:rPr>
          <w:rFonts w:eastAsia="細明體;MingLiU"/>
        </w:rPr>
        <w:t>主禮：讓我們懷著痛悔的心，彼此代禱。請準備好告明的弟兄姊妹到修和室／告解亭。</w:t>
      </w:r>
    </w:p>
    <w:p>
      <w:pPr>
        <w:pStyle w:val="3"/>
        <w:ind w:left="0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3"/>
        <w:ind w:left="0" w:hanging="0"/>
        <w:rPr>
          <w:sz w:val="20"/>
        </w:rPr>
      </w:pPr>
      <w:r>
        <w:rPr>
          <w:sz w:val="20"/>
        </w:rPr>
        <w:t>個別前往告明。會眾可在靜默中祈禱，或聆聽一些聖經章節，加深反省，切勿嘮叨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感恩祈禱</w:t>
      </w:r>
    </w:p>
    <w:p>
      <w:pPr>
        <w:pStyle w:val="2"/>
        <w:rPr/>
      </w:pPr>
      <w:r>
        <w:rPr/>
        <w:t>告罪完畢，會眾集合。如果可能，主禮可給予大家一點共同的補贖，作為團體的行動。然後邀請大家互祝平安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696" w:hanging="696"/>
        <w:jc w:val="both"/>
        <w:rPr>
          <w:rFonts w:eastAsia="細明體;MingLiU"/>
        </w:rPr>
      </w:pPr>
      <w:r>
        <w:rPr>
          <w:rFonts w:eastAsia="細明體;MingLiU"/>
        </w:rPr>
        <w:t>主禮：各位弟兄姊妹，天主聖父寬恕了我們的罪過，重新把我們團結在基督奧體之中，並賜給我們在聖神內共融合一。願主的平安常與你們同在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　眾：也與你的心靈同在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禮：請大家懷著感恩的心互祝平安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互祝平安後，可唱合適的聖歌讚美天主，例如聖母讚主頌。</w:t>
      </w:r>
    </w:p>
    <w:p>
      <w:pPr>
        <w:pStyle w:val="Normal"/>
        <w:spacing w:lineRule="exact" w:line="360"/>
        <w:ind w:left="696" w:hanging="696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696" w:hanging="696"/>
        <w:jc w:val="both"/>
        <w:rPr>
          <w:rFonts w:eastAsia="細明體;MingLiU"/>
        </w:rPr>
      </w:pPr>
      <w:r>
        <w:rPr>
          <w:rFonts w:eastAsia="細明體;MingLiU"/>
        </w:rPr>
        <w:t>主禮：讓我們偕同聖母一起歌頌上主，因為他在我們身上施展了大能，救贖了我們：</w:t>
      </w:r>
      <w:r>
        <w:rPr>
          <w:rFonts w:eastAsia="細明體;MingLiU"/>
          <w:sz w:val="20"/>
        </w:rPr>
        <w:t>（頌恩</w:t>
      </w:r>
      <w:r>
        <w:rPr>
          <w:rFonts w:eastAsia="細明體;MingLiU"/>
          <w:sz w:val="20"/>
        </w:rPr>
        <w:t>299</w:t>
      </w:r>
      <w:r>
        <w:rPr>
          <w:rFonts w:eastAsia="細明體;MingLiU"/>
          <w:sz w:val="20"/>
        </w:rPr>
        <w:t>首）</w:t>
      </w:r>
    </w:p>
    <w:p>
      <w:pPr>
        <w:pStyle w:val="21"/>
        <w:rPr/>
      </w:pPr>
      <w:r>
        <w:rPr/>
        <w:t>主禮：全能的天主聖父，我們感謝你藉主耶穌基督，寬恕了我們的罪過，並以聖神的恩寵，引導我們彼此重歸於好。求你幫助我們善度你子女的生活，在世上繼續為你的慈愛，作有效的見證。因主耶穌基督之名，求你俯聽我們的祈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　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祝福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禮：願主與你們同在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　眾：也與你的心靈同在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禮：願全能的天主，聖父、聖子、及聖神降福你們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　眾：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主禮：讓我們讚美上主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　眾：我們感謝天主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禮成。可唱合適的聖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21">
    <w:name w:val="本文縮排 2"/>
    <w:basedOn w:val="Normal"/>
    <w:qFormat/>
    <w:pPr>
      <w:spacing w:lineRule="exact" w:line="360"/>
      <w:ind w:left="696" w:hanging="696"/>
      <w:jc w:val="both"/>
    </w:pPr>
    <w:rPr>
      <w:rFonts w:eastAsia="細明體;MingLiU"/>
    </w:rPr>
  </w:style>
  <w:style w:type="paragraph" w:styleId="3">
    <w:name w:val="本文縮排 3"/>
    <w:basedOn w:val="Normal"/>
    <w:qFormat/>
    <w:pPr>
      <w:spacing w:lineRule="exact" w:line="360"/>
      <w:ind w:left="720" w:hanging="0"/>
      <w:jc w:val="both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25:00Z</dcterms:created>
  <dc:creator>hkcdlc</dc:creator>
  <dc:description/>
  <cp:keywords/>
  <dc:language>en-US</dc:language>
  <cp:lastModifiedBy>HKDLC</cp:lastModifiedBy>
  <dcterms:modified xsi:type="dcterms:W3CDTF">2007-04-18T03:25:00Z</dcterms:modified>
  <cp:revision>2</cp:revision>
  <dc:subject/>
  <dc:title>團體懺悔聖事禮儀</dc:title>
</cp:coreProperties>
</file>