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與其他宗教人士和好</w:t>
      </w:r>
      <w:r>
        <w:rPr>
          <w:rStyle w:val="FootnoteCharacters"/>
          <w:rStyle w:val="FootnoteAnchor"/>
          <w:rFonts w:ascii="Symbol" w:hAnsi="Symbol" w:cs="Symbol" w:eastAsia="Symbol"/>
          <w:b/>
          <w:bCs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…他</w:t>
      </w:r>
      <w:r>
        <w:rPr/>
        <w:t>(</w:t>
      </w:r>
      <w:r>
        <w:rPr/>
        <w:t>天主</w:t>
      </w:r>
      <w:r>
        <w:rPr/>
        <w:t>)</w:t>
      </w:r>
      <w:r>
        <w:rPr/>
        <w:t>願意所有的人都得救，並得以認識真理……。」</w:t>
      </w:r>
      <w:r>
        <w:rPr>
          <w:rFonts w:eastAsia="Times New Roman"/>
        </w:rPr>
        <w:t xml:space="preserve"> </w:t>
      </w:r>
      <w:r>
        <w:rPr/>
        <w:t>(</w:t>
      </w:r>
      <w:r>
        <w:rPr/>
        <w:t>弟前</w:t>
      </w:r>
      <w:r>
        <w:rPr/>
        <w:t>2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教會勸告其子女們，應以明智與愛德，同其他宗教的信仰交談與合作，為基督徒的信仰與生活作見證，同時承認、維護並倡導那些宗教徒所擁有的精神與道德，以及社會文化的價值。」（教會對非基督宗教態度宣言</w:t>
      </w:r>
      <w:r>
        <w:rPr/>
        <w:t>NAE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教會承認非基督宗教在普世救恩的計劃中所扮演的特別角色，希望保留和發展這些宗教的優點和真理。……教會尤其重視這些東方宗教所講求的宇宙和諧，個人對上天的經驗和生活的戒律等。……由此，基督信徒的生活，始能與不同的文化的優秀部分和對立部分，尤其是那些能接受福之光啟示的文化傳統，取得調協和適從。同時，在這個協調中，教會與非基督宗教的關係，亦可作為一項為對方的服務。」（香教教區會議文憲之一．一．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好的基礎在自我的革新</w:t>
      </w:r>
    </w:p>
    <w:p>
      <w:pPr>
        <w:pStyle w:val="Normal"/>
        <w:rPr/>
      </w:pPr>
      <w:r>
        <w:rPr/>
        <w:t>基督信徒包容在基督十字架的愛中，融合在聖神的引導下，不斷地革新自己，皈依愛的根源——聖父的懷抱。於是，基督信徒要重新釐定自己對非基督宗教的態度；倘若過去有排斥的心態，就必須有內心的懺悔，放棄自我的偏見，內調心性，外敬他人，以四海之內皆兄弟的博大精神接納在宗教上與自己相異的人，欣賞不同宗教人士的智慧和優美，也在他們身上看出上主的真善美的肖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好的認識在自我的學習</w:t>
      </w:r>
    </w:p>
    <w:p>
      <w:pPr>
        <w:pStyle w:val="Normal"/>
        <w:rPr/>
      </w:pPr>
      <w:r>
        <w:rPr/>
        <w:t>為能欣賞不同宗教的思想，基督信徒不單要加強自我的學習精神，擴闊自己的思想領域，對自己的信仰要保持慕道再慕道的探求，對於與主相遇的經驗要恆常保持祈禱、默想和靜觀的修持。同樣地，對不同宗教的認識也是基督信徒學習的對象，所謂「知己知彼」，不是為戰勝他人，而是要透過其他宗教好的思想，豐富及肯定我們的信仰，更能促進交談，互相研究，對話探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好的動力在彼此的交談</w:t>
      </w:r>
    </w:p>
    <w:p>
      <w:pPr>
        <w:pStyle w:val="Normal"/>
        <w:rPr/>
      </w:pPr>
      <w:r>
        <w:rPr/>
        <w:t>在邁進廿一世紀的新紀元這一個預備時刻，教會再一次強調不同宗教的交談是很重要的，因為透過交談使人人認清生命的價值與生存意義，也覺醒到宗教的和好必須要從自己的更新開始，共同維護和追求「真、善、美、聖」為目的：以坦誠、開放和豁達的胸襟表示互相間的愛慕和尊重，互讓和互諒，勇敢地在思想與行為上作出淨化，改進和革新。真誠的交談使大家在愛心上有互動，在和好上有包容，更以智慧和勇氣回應社會民生的需求，好能保障人權和致力社會正義，齊心發揮合作與友愛的精神，弘揚寬容的共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好的推廣在齊心的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與宗教的共存不在破壞社會，而是為社會謀求和平與幸福，也推動文化的交流，更重要的是在社會的危機上，幫助人作生命的整合，為心靈與物質的衝突作調協，也提升人的生命道德，即關注人的「心靈環保」、「人格提升」和「道德的正確理念」。由是，宗教與宗教間必須常常保持和好共融，才能發揮齊心的合作，以宗教「真、善、美、聖」的精神作為社會的良好榜樣，服務社會中最小的兄弟姊妹，關懷被壓迫者，幫助貧乏者，使人與人的疏離縮短，生活質素提高，務求大家在互愛互助下，使香港這塊土地化作人間淨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『上主的神臨於我身上，因為他給我傅了油，派遣我向貧窮人傳報喜訊，向俘虜宣告釋放，向盲者宣告復明，使受壓迫者獲得自由，宣布上主恩慈之年。』耶穌把書卷捲起來，交給侍役，就坐下了。</w:t>
      </w:r>
      <w:r>
        <w:rPr/>
        <w:t>......</w:t>
      </w:r>
      <w:r>
        <w:rPr/>
        <w:t>耶穌開始對他們說：『你們剛才聽過的這段聖經，今天應驗了。』」（路</w:t>
      </w:r>
      <w:r>
        <w:rPr/>
        <w:t>4: 18-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</w:t>
      </w:r>
    </w:p>
    <w:p>
      <w:pPr>
        <w:pStyle w:val="Normal"/>
        <w:rPr/>
      </w:pPr>
      <w:r>
        <w:rPr/>
        <w:t>聖經章節</w:t>
      </w:r>
    </w:p>
    <w:p>
      <w:pPr>
        <w:pStyle w:val="Normal"/>
        <w:rPr/>
      </w:pPr>
      <w:r>
        <w:rPr/>
        <w:t>創</w:t>
      </w:r>
      <w:r>
        <w:rPr>
          <w:rFonts w:eastAsia="Times New Roman"/>
        </w:rPr>
        <w:t xml:space="preserve"> </w:t>
      </w:r>
      <w:r>
        <w:rPr/>
        <w:t>10</w:t>
      </w:r>
      <w:r>
        <w:rPr/>
        <w:t>；申</w:t>
      </w:r>
      <w:r>
        <w:rPr>
          <w:rFonts w:eastAsia="Times New Roman"/>
        </w:rPr>
        <w:t xml:space="preserve"> </w:t>
      </w:r>
      <w:r>
        <w:rPr/>
        <w:t>32:8</w:t>
      </w:r>
      <w:r>
        <w:rPr/>
        <w:t>；詠</w:t>
      </w:r>
      <w:r>
        <w:rPr/>
        <w:t>86:9, 97:6, 102:22-23</w:t>
      </w:r>
      <w:r>
        <w:rPr/>
        <w:t>；依</w:t>
      </w:r>
      <w:r>
        <w:rPr>
          <w:rFonts w:eastAsia="Times New Roman"/>
        </w:rPr>
        <w:t xml:space="preserve"> </w:t>
      </w:r>
      <w:r>
        <w:rPr/>
        <w:t>2:2-3; 41:8-10; 42:5-7; 49:6; 51:4-5; 52:10</w:t>
      </w:r>
      <w:r>
        <w:rPr/>
        <w:t>；</w:t>
      </w:r>
      <w:r>
        <w:rPr/>
        <w:t>56:1-3, 6-8; 60</w:t>
      </w:r>
      <w:r>
        <w:rPr/>
        <w:t>；耶</w:t>
      </w:r>
      <w:r>
        <w:rPr>
          <w:rFonts w:eastAsia="Times New Roman"/>
        </w:rPr>
        <w:t xml:space="preserve"> </w:t>
      </w:r>
      <w:r>
        <w:rPr/>
        <w:t>3:17; 10:7</w:t>
      </w:r>
      <w:r>
        <w:rPr/>
        <w:t>；約納書；蓋</w:t>
      </w:r>
      <w:r>
        <w:rPr/>
        <w:t>2:6-9</w:t>
      </w:r>
      <w:r>
        <w:rPr/>
        <w:t>；匝</w:t>
      </w:r>
      <w:r>
        <w:rPr/>
        <w:t>8:20-23; 14:16-21</w:t>
      </w:r>
      <w:r>
        <w:rPr/>
        <w:t>；拉</w:t>
      </w:r>
      <w:r>
        <w:rPr/>
        <w:t>1:11</w:t>
      </w:r>
      <w:r>
        <w:rPr/>
        <w:t>；瑪</w:t>
      </w:r>
      <w:r>
        <w:rPr>
          <w:rFonts w:eastAsia="Times New Roman"/>
        </w:rPr>
        <w:t xml:space="preserve"> </w:t>
      </w:r>
      <w:r>
        <w:rPr/>
        <w:t>28:18-20</w:t>
      </w:r>
      <w:r>
        <w:rPr/>
        <w:t>；谷</w:t>
      </w:r>
      <w:r>
        <w:rPr/>
        <w:t>16:15-16</w:t>
      </w:r>
      <w:r>
        <w:rPr/>
        <w:t>；宗</w:t>
      </w:r>
      <w:r>
        <w:rPr/>
        <w:t>10:34-35, 42-43; 28:28</w:t>
      </w:r>
      <w:r>
        <w:rPr/>
        <w:t>；羅</w:t>
      </w:r>
      <w:r>
        <w:rPr/>
        <w:t>3:29; 10:12-13</w:t>
      </w:r>
      <w:r>
        <w:rPr/>
        <w:t>；弟前</w:t>
      </w:r>
      <w:r>
        <w:rPr>
          <w:rFonts w:eastAsia="Times New Roman"/>
        </w:rPr>
        <w:t xml:space="preserve"> </w:t>
      </w:r>
      <w:r>
        <w:rPr/>
        <w:t>2: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會文憲</w:t>
      </w:r>
    </w:p>
    <w:p>
      <w:pPr>
        <w:pStyle w:val="Normal"/>
        <w:rPr/>
      </w:pPr>
      <w:r>
        <w:rPr/>
        <w:t>梵二《教會憲章》</w:t>
      </w:r>
      <w:r>
        <w:rPr/>
        <w:t>16</w:t>
      </w:r>
      <w:r>
        <w:rPr/>
        <w:t>節</w:t>
      </w:r>
    </w:p>
    <w:p>
      <w:pPr>
        <w:pStyle w:val="Normal"/>
        <w:rPr/>
      </w:pPr>
      <w:r>
        <w:rPr/>
        <w:t>梵二《論教會在現代世界牧職憲章》</w:t>
      </w:r>
      <w:r>
        <w:rPr>
          <w:rFonts w:eastAsia="Times New Roman"/>
        </w:rPr>
        <w:t xml:space="preserve"> </w:t>
      </w:r>
      <w:r>
        <w:rPr/>
        <w:t>92</w:t>
      </w:r>
      <w:r>
        <w:rPr/>
        <w:t>節</w:t>
      </w:r>
    </w:p>
    <w:p>
      <w:pPr>
        <w:pStyle w:val="Normal"/>
        <w:rPr/>
      </w:pPr>
      <w:r>
        <w:rPr/>
        <w:t>梵二《教會對非基督宗教態度宣言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各民族原是一個團體，同出一源，因為天主曾使全人類居住在世界各地，他們也同一個最後歸宿，就是天主，他的照顧、慈善的實證，以及救援的計劃，普及於所有的人。」</w:t>
      </w:r>
      <w:r>
        <w:rPr>
          <w:rFonts w:eastAsia="Times New Roman"/>
        </w:rPr>
        <w:t xml:space="preserve"> </w:t>
      </w:r>
      <w:r>
        <w:rPr/>
        <w:t>(1</w:t>
      </w:r>
      <w:r>
        <w:rPr/>
        <w:t>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天主公教絕不摒棄這些宗教</w:t>
      </w:r>
      <w:r>
        <w:rPr/>
        <w:t>(</w:t>
      </w:r>
      <w:r>
        <w:rPr/>
        <w:t>各種非基督宗教</w:t>
      </w:r>
      <w:r>
        <w:rPr/>
        <w:t>)</w:t>
      </w:r>
      <w:r>
        <w:rPr/>
        <w:t>裏的真的聖的因素，並且懷著誠懇的敬意，考慮他們的作事與生活方式，以及他們的規誡與教理。這一切雖然在許多方面與天主公教所堅持、所教導的有所不同，但往往反映著普照全人類之光。」</w:t>
      </w:r>
      <w:r>
        <w:rPr>
          <w:rFonts w:eastAsia="Times New Roman"/>
        </w:rPr>
        <w:t xml:space="preserve"> </w:t>
      </w:r>
      <w:r>
        <w:rPr/>
        <w:t>(2</w:t>
      </w:r>
      <w:r>
        <w:rPr/>
        <w:t>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教會勸告其子女們，應以明智與愛德，同其他宗教的信徒交談與合作，為基督徒的信仰與生活作見證，同時承認、維護並倡導那些宗教徒所擁有的精神與道德，以及社會文化的價值。」</w:t>
      </w:r>
      <w:r>
        <w:rPr>
          <w:rFonts w:eastAsia="Times New Roman"/>
        </w:rPr>
        <w:t xml:space="preserve"> </w:t>
      </w:r>
      <w:r>
        <w:rPr/>
        <w:t>(2</w:t>
      </w:r>
      <w:r>
        <w:rPr/>
        <w:t>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……凡在人與人間或民族與民族間，對於人格尊嚴及其權利引起歧視的任何主張與實例，都是毫無依據的。教會對於人類因種族、膚色、生活方式或宗教的不同而發生的任何歧視與虐待，均認為是違反基督精神而予以譴責」。</w:t>
      </w:r>
      <w:r>
        <w:rPr/>
        <w:t>(5</w:t>
      </w:r>
      <w:r>
        <w:rPr/>
        <w:t>節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</w:r>
      <w:r>
        <w:rPr>
          <w:sz w:val="18"/>
        </w:rPr>
        <w:t>周景勳神父供稿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hkcdlc</dc:creator>
  <dc:description/>
  <dc:language>en-US</dc:language>
  <cp:lastModifiedBy>hkcdlc</cp:lastModifiedBy>
  <dcterms:modified xsi:type="dcterms:W3CDTF">2005-12-16T08:03:00Z</dcterms:modified>
  <cp:revision>3</cp:revision>
  <dc:subject/>
  <dc:title>(六) 與其他宗教人士和好*</dc:title>
</cp:coreProperties>
</file>