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與其他基督徒和好</w:t>
      </w:r>
      <w:r>
        <w:rPr>
          <w:rStyle w:val="FootnoteCharacters"/>
          <w:rStyle w:val="FootnoteAnchor"/>
          <w:rFonts w:ascii="Symbol" w:hAnsi="Symbol" w:cs="Symbol" w:eastAsia="Symbol"/>
          <w:b/>
          <w:bCs/>
        </w:rPr>
        <w:footnoteReference w:customMarkFollows="1" w:id="2"/>
        <w:t>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父啊！願他們在我們內合而為一，就如你在我內，我在你內，為叫世界相信是你派遣了我。」</w:t>
      </w:r>
      <w:r>
        <w:rPr/>
        <w:t>(</w:t>
      </w:r>
      <w:r>
        <w:rPr/>
        <w:t>若</w:t>
      </w:r>
      <w:r>
        <w:rPr/>
        <w:t>17:21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修和」是大公會議的首要條件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天主教與其他教會之間經過多年來的努力，大家都可以有相當程度的來往。除了與基督教協進會外，更與多個個別教會交談。每年大家都共同慶祝基督徒合一祈禱週，各個教會共同編寫一份呼籲文，藉著不同的主題彼此互相鼓勵，從不同的角度，推動各個教會成員走上修和的道路。除此之外，各個教會共同舉行崇拜，然後有早餐團契，晚上更有祈禱會，加增彼此交談認識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至於近期，較多福音派和地方教會出現，我們與他們接觸的機會不多，故此暫時尚未有較親切的交談時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關於教會修和方面，不同教會曾於</w:t>
      </w:r>
      <w:r>
        <w:rPr/>
        <w:t>1982</w:t>
      </w:r>
      <w:r>
        <w:rPr/>
        <w:t>年討論一份「利馬」文件，提及聖洗、聖體和神品聖事。這是一個很好的機會，讓不同教會表達不同意見，加增彼此交流，和更深入瞭解不同教會於這三件聖事上之看法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教會間修和是一件不容易的事，因為這不是教會人士情面或權力的事，而是內心的皈依，整個人和團體的改變，若單靠人的力量，實在無法成事的，所以需要不斷祈禱，才可指望走上合一共融的道路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其次各教會應努力共同探索、明白各個教會的不同傳統和困難，過程是艱鉅的，因為大家都要尋求真理，服膺真理。同時還要緊記修和並非妥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至於教會間的互領聖事，這是修和後的目標。否則各個教會人士因著個人的熱誠而忽略教會有關信仰、教義和體制上的差異。這種情況可能帶來更大的分裂和誤會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目前推動教會間的修和活動也不少，以一個緩慢穩定的步伐，共融合一肯定可以達到的。比較容易可以較快達到預期效果的方法，是教會間可以共同籌備音樂聚會，以音樂、聖詠把不同教會的人士連結起來，在融洽的氣氛中彼此交談，增進友誼，對修和有莫大的裨益。同樣，各教會間可以共同策劃服務社會的工作，近期新來港的中國居民，青少年的益智活動，有關市民失業、居住、醫療的民生問題，也可以成為各教會彼此間共同合作的課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既然大家都關心同一樣天主聖言，教會間都可以共同查經，尋求怎樣活出聖言的精萃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其實多接觸、多來往、多交談，教會間的修和並不是如想像中那麼困難的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參考資料</w:t>
      </w:r>
    </w:p>
    <w:p>
      <w:pPr>
        <w:pStyle w:val="Normal"/>
        <w:spacing w:lineRule="exact" w:line="360"/>
        <w:jc w:val="both"/>
        <w:rPr/>
      </w:pPr>
      <w:r>
        <w:rPr/>
        <w:t>聖經章節</w:t>
      </w:r>
    </w:p>
    <w:p>
      <w:pPr>
        <w:pStyle w:val="Normal"/>
        <w:spacing w:lineRule="exact" w:line="360"/>
        <w:jc w:val="both"/>
        <w:rPr/>
      </w:pPr>
      <w:r>
        <w:rPr/>
        <w:t>若</w:t>
      </w:r>
      <w:r>
        <w:rPr/>
        <w:t>13:1, 34-35; 15:12-17; 17:11, 20-23</w:t>
      </w:r>
      <w:r>
        <w:rPr/>
        <w:t>；羅</w:t>
      </w:r>
      <w:r>
        <w:rPr/>
        <w:t>12:4-5</w:t>
      </w:r>
      <w:r>
        <w:rPr/>
        <w:t>；迦</w:t>
      </w:r>
      <w:r>
        <w:rPr/>
        <w:t>3:26-28</w:t>
      </w:r>
      <w:r>
        <w:rPr/>
        <w:t>；格前</w:t>
      </w:r>
      <w:r>
        <w:rPr/>
        <w:t>1:10-13; 3:1-11, 22-23; 12:3-13</w:t>
      </w:r>
      <w:r>
        <w:rPr/>
        <w:t>；弗</w:t>
      </w:r>
      <w:r>
        <w:rPr/>
        <w:t>4:1-7, 11-16</w:t>
      </w:r>
      <w:r>
        <w:rPr/>
        <w:t>；斐</w:t>
      </w:r>
      <w:r>
        <w:rPr/>
        <w:t>2:1-4</w:t>
      </w:r>
      <w:r>
        <w:rPr/>
        <w:t>；雅</w:t>
      </w:r>
      <w:r>
        <w:rPr/>
        <w:t>3:13-18; 4:11-12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教會文憲</w:t>
      </w:r>
    </w:p>
    <w:p>
      <w:pPr>
        <w:pStyle w:val="Normal"/>
        <w:spacing w:lineRule="exact" w:line="360"/>
        <w:jc w:val="both"/>
        <w:rPr/>
      </w:pPr>
      <w:r>
        <w:rPr/>
        <w:t>梵二《教會憲章》</w:t>
      </w:r>
      <w:r>
        <w:rPr/>
        <w:t>15</w:t>
      </w:r>
      <w:r>
        <w:rPr/>
        <w:t>節</w:t>
      </w:r>
    </w:p>
    <w:p>
      <w:pPr>
        <w:pStyle w:val="Normal"/>
        <w:spacing w:lineRule="exact" w:line="360"/>
        <w:jc w:val="both"/>
        <w:rPr/>
      </w:pPr>
      <w:r>
        <w:rPr/>
        <w:t>梵二《東方公教會法令》</w:t>
      </w:r>
      <w:r>
        <w:rPr/>
        <w:t>24-30</w:t>
      </w:r>
      <w:r>
        <w:rPr/>
        <w:t>節</w:t>
      </w:r>
    </w:p>
    <w:p>
      <w:pPr>
        <w:pStyle w:val="Normal"/>
        <w:spacing w:lineRule="exact" w:line="360"/>
        <w:jc w:val="both"/>
        <w:rPr/>
      </w:pPr>
      <w:r>
        <w:rPr/>
        <w:t>梵二《論教會在現代世界牧職憲章》</w:t>
      </w:r>
      <w:r>
        <w:rPr>
          <w:rFonts w:eastAsia="Times New Roman"/>
        </w:rPr>
        <w:t xml:space="preserve"> </w:t>
      </w:r>
      <w:r>
        <w:rPr/>
        <w:t>92</w:t>
      </w:r>
      <w:r>
        <w:rPr/>
        <w:t>節</w:t>
      </w:r>
    </w:p>
    <w:p>
      <w:pPr>
        <w:pStyle w:val="Normal"/>
        <w:spacing w:lineRule="exact" w:line="360"/>
        <w:jc w:val="both"/>
        <w:rPr/>
      </w:pPr>
      <w:r>
        <w:rPr/>
        <w:t>梵二《大公主義法令》：</w:t>
      </w:r>
    </w:p>
    <w:p>
      <w:pPr>
        <w:pStyle w:val="Normal"/>
        <w:spacing w:lineRule="exact" w:line="360"/>
        <w:jc w:val="both"/>
        <w:rPr/>
      </w:pPr>
      <w:r>
        <w:rPr/>
        <w:t>「推進所有基督徒之間的重新合一，乃梵蒂岡第二屆大公會議主要目的之一。由主基督所創立的教會是至一而且唯一的，可是有許多的基督徒集團，都向人推薦自己是基督的真正遺產；他們都承認自己是主的門徒，但意見分歧，道途各異，一若基督本身分裂了似的。此種分歧，確實而明顯的違反基督的旨意，令世人困惑，使向萬民宣傳福音的神聖事業遭受損害。」</w:t>
      </w:r>
      <w:r>
        <w:rPr>
          <w:rFonts w:eastAsia="Times New Roman"/>
        </w:rPr>
        <w:t xml:space="preserve"> </w:t>
      </w:r>
      <w:r>
        <w:rPr/>
        <w:t>(1</w:t>
      </w:r>
      <w:r>
        <w:rPr/>
        <w:t>節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為推動基督徒的合一，「首先應依照公平與真理，努力消除那些不符合分離弟兄情況的言語、判斷與行為，致使與他們的相互關係更形困難，然後……以宗教精神進行交談，……彼此更廣泛地合作，以謀求公共的利益，……又可舉行共同的祈禱。最後，雙方都檢討自己，如何忠於基督對教會的意願，並努力進行應有的更新與改革。」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節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如果缺少內在的皈依，真正的大公主義就徒有其名，……。」</w:t>
      </w:r>
      <w:r>
        <w:rPr>
          <w:rFonts w:eastAsia="Times New Roman"/>
        </w:rPr>
        <w:t xml:space="preserve"> </w:t>
      </w:r>
      <w:r>
        <w:rPr/>
        <w:t xml:space="preserve">(7 </w:t>
      </w:r>
      <w:r>
        <w:rPr/>
        <w:t>節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譚坤神父供稿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8:00Z</dcterms:created>
  <dc:creator>hkcdlc</dc:creator>
  <dc:description/>
  <dc:language>en-US</dc:language>
  <cp:lastModifiedBy>hkcdlc</cp:lastModifiedBy>
  <dcterms:modified xsi:type="dcterms:W3CDTF">2005-12-16T08:00:00Z</dcterms:modified>
  <cp:revision>4</cp:revision>
  <dc:subject/>
  <dc:title>(五) 與其他基督徒和好*</dc:title>
</cp:coreProperties>
</file>