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與他人和好</w:t>
      </w:r>
      <w:r>
        <w:rPr>
          <w:rStyle w:val="FootnoteCharacters"/>
          <w:rStyle w:val="FootnoteAnchor"/>
          <w:rFonts w:ascii="Symbol" w:hAnsi="Symbol" w:cs="Symbol" w:eastAsia="Symbol"/>
          <w:b/>
          <w:bCs/>
        </w:rPr>
        <w:footnoteReference w:customMarkFollows="1" w:id="2"/>
        <w:t>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「</w:t>
      </w:r>
      <w:r>
        <w:rPr/>
        <w:t>......</w:t>
      </w:r>
      <w:r>
        <w:rPr/>
        <w:t>你們要寬免別人的過犯，你們的天父也必寬免你們的；但你們若不寬免別人的，你們的父也必不寬免你們的過犯。」</w:t>
      </w:r>
      <w:r>
        <w:rPr/>
        <w:t>(</w:t>
      </w:r>
      <w:r>
        <w:rPr/>
        <w:t>瑪</w:t>
      </w:r>
      <w:r>
        <w:rPr/>
        <w:t xml:space="preserve">6:14-15)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所謂「他人」是指自身以外的人。「與他人和好」便是與所有人都要和好。這說來容易，做起來實在並不容易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人與人之間的關係有很多種。有些是與生俱來有血緣關係，或是天賜良緣結成夫婦的「親人」；有些是有緣相識或相聚而成為同學、同事、伙伴、朋友、親戚等「近人」；其餘大多數只是平日偶爾碰面、擦身而過的「陌生人」。很多時在情感與行為上，不同關係的人都會有不同的感應和表達方式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在一般人而言，與「親人」和好是理所當然的，因為即使有甚麼仇恨，也應該為「血濃於水」或「夫妻恩情」所化解；但與只是「有緣相識或相聚」的「近人」是否和好、能否和好，卻往往不大重視；至於對「陌生人」就更是漠不關心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不過，如果我們相信，人生來是平等、是同樣有尊嚴、是應該受到同等待遇的話，我們便不應把人與人之間不同的關係等級化。真正有信仰的人，對人與人之間的關係，就更應有不同的看法。我們應該明白到，耶穌降生是要救贖全人類，不只是救贖「親人」；在基督奧體內，我們全是他的肢體；不論在世的關係親疏，在基督奧體內，我們只有一種關係，就是手足情深的弟兄姊妹。我們認識這道理，也要活出這道理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要與他人和好，首先要知道產生矛盾和衝突的根源，對症下藥。其中一個容易令人與人之間造成磨擦及不和的原因，是人心中一種「排他」的潛意識。本來，人生長在不同環境，有著不同的性格、能力、做事理想和生活習慣，是天主的恩賜。要與天主合作，完成他救贖人類的工程，要為天主管治好他交給人類的世界，最適當的做法，就是各人懷著自己的「專長」，緊守不同的「崗位」，互相支持，互相鼓勵。可惜由於人性的軟弱及無知，很多時各人只看到自我的存在，以為自己就是天主救贖工程計劃中的全部，或者最少是計劃中較重要的部分；人往往變成以自我為中心，認為自己所做的一切都是對的，別人都有錯，而自己卻沒有，就算有錯，也是錯得最少；因此不但不能對自己的行為加以反省，相反處處為了要刻意「糾正」或「懲罰」別人的「錯」時，用了一些使人難堪的態度，以至與人產生衝突。不過，這些由於性格及處事方式的差異而引起的不和，其實不難化解。只要大家能醒覺到「排他」潛意識的存在，然後加以克制，拿出一顆包容的心，接受耶穌奧體內各弟兄姊妹的「不同」，多點為他人設想，氣氛自然會平和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另一個令人與人之間容易造成磨擦及不和的原因，是利益或權力的衝突。同學、同事間在表現及升遷方面的競爭；伙伴、朋友間在金錢上的爭執；親戚間一些使人自卑的比較；這種種不愉快的處境都會引起妒忌和仇恨，造成人與人之間的明爭和暗鬥。如遇到一些專門製造矛盾的人，事情會變得更複雜，當事人所受傷害會更大。因此我們要時常自我警惕，千萬不要以是非當人情，不要無端興風作浪，不要製造矛盾，妄起紛爭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其實作為基督徒，我們每一個人都是天主的兒女，都有著天主的恩寵，在天主救贖工程計劃中擔當不同的角色，但有著同樣的重要性。只要對自己有信心，便不會自卑，不會妒忌；只要明白每一個人都肖似基督，都有著尊貴的身分，便不會過分以自我為中心，不會自傲，不會輕易斥責別人。人與人之間世俗的關係有親疏，有敵友，有愛亦有恨，有歡樂亦有困擾；但如果能把人與人之間的關係提升至在主內兄弟姊妹之愛，在基督奧體內手足之情，自有不同的境界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我們既是基督奧體內的弟兄姊妹，同一肢體，那會互相猜疑、惱恨？就算偶有紛爭，也應盡快修和，誰作主動絕對不是問題，也不會丟臉。能夠修和才是成功，才是喜悅。能夠寬恕他人，自己才獲得天主的寬恕。與人修和不但能使人與人之間和平共處，活得開心，也是自己修維的表現，是愛的表現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真正的和好不是表面的屈服，不是虛偽的道歉、奉承，而是無條件的寬恕、接納，是出自愛的修和。耶穌的救贖工程是出自愛，人與人之間的和好也應出自愛。愛人的誡命是耶穌親自交給門徒的新誡命（若</w:t>
      </w:r>
      <w:r>
        <w:rPr/>
        <w:t>13:34</w:t>
      </w:r>
      <w:r>
        <w:rPr/>
        <w:t>），是基督徒的標誌。我們應當愛人如己，要愛親人、近人、陌生人，也要愛仇敵。愛人是無條件的，是願意犧牲的，就如耶穌愛了我們一樣。如果我們承認是基督徒，便應彼此相愛，因為愛天主與愛人是分不開的（谷</w:t>
      </w:r>
      <w:r>
        <w:rPr/>
        <w:t>12:28-31</w:t>
      </w:r>
      <w:r>
        <w:rPr/>
        <w:t>）。誰不愛人，就是不認識天主；誰若愛人，才能與主相通，對天主的愛才是完全的（思高聖經學會譯釋「聖經」</w:t>
      </w:r>
      <w:r>
        <w:rPr/>
        <w:t>1968</w:t>
      </w:r>
      <w:r>
        <w:rPr/>
        <w:t>年版</w:t>
      </w:r>
      <w:r>
        <w:rPr>
          <w:rFonts w:eastAsia="Times New Roman"/>
        </w:rPr>
        <w:t xml:space="preserve">  </w:t>
      </w:r>
      <w:r>
        <w:rPr/>
        <w:t>聖經教義索引</w:t>
      </w:r>
      <w:r>
        <w:rPr>
          <w:rFonts w:eastAsia="Times New Roman"/>
        </w:rPr>
        <w:t xml:space="preserve"> </w:t>
      </w:r>
      <w:r>
        <w:rPr/>
        <w:t>第八章乙</w:t>
      </w:r>
      <w:r>
        <w:rPr/>
        <w:t>4</w:t>
      </w:r>
      <w:r>
        <w:rPr/>
        <w:t>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筆者非常喜歡頌恩中「方濟各的祈禱」：「天主，使我作你和平的工具，在有仇恨的地方，讓我播種仁愛；在有殘害的地方，讓我播種寬恕；在有猜疑的地方，讓我播種信任。……」，</w:t>
      </w:r>
      <w:r>
        <w:rPr>
          <w:rFonts w:eastAsia="Times New Roman"/>
        </w:rPr>
        <w:t xml:space="preserve"> </w:t>
      </w:r>
      <w:r>
        <w:rPr/>
        <w:t>並願以方濟各的祈禱與各位弟兄姊妹共勉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參考資料</w:t>
      </w:r>
    </w:p>
    <w:p>
      <w:pPr>
        <w:pStyle w:val="Normal"/>
        <w:spacing w:lineRule="exact" w:line="360"/>
        <w:jc w:val="both"/>
        <w:rPr/>
      </w:pPr>
      <w:r>
        <w:rPr/>
        <w:t>聖經章節</w:t>
      </w:r>
    </w:p>
    <w:p>
      <w:pPr>
        <w:pStyle w:val="Normal"/>
        <w:spacing w:lineRule="exact" w:line="360"/>
        <w:jc w:val="both"/>
        <w:rPr/>
      </w:pPr>
      <w:r>
        <w:rPr/>
        <w:t>創</w:t>
      </w:r>
      <w:r>
        <w:rPr/>
        <w:t>50:15-21</w:t>
      </w:r>
      <w:r>
        <w:rPr/>
        <w:t>；出</w:t>
      </w:r>
      <w:r>
        <w:rPr/>
        <w:t>23:4-5</w:t>
      </w:r>
      <w:r>
        <w:rPr/>
        <w:t>；肋</w:t>
      </w:r>
      <w:r>
        <w:rPr/>
        <w:t>19:18, 34</w:t>
      </w:r>
      <w:r>
        <w:rPr/>
        <w:t>；申</w:t>
      </w:r>
      <w:r>
        <w:rPr/>
        <w:t>5:17-21; 22:1-4</w:t>
      </w:r>
      <w:r>
        <w:rPr/>
        <w:t>；撒上</w:t>
      </w:r>
      <w:r>
        <w:rPr/>
        <w:t>24:1-23</w:t>
      </w:r>
      <w:r>
        <w:rPr/>
        <w:t>；依</w:t>
      </w:r>
      <w:r>
        <w:rPr/>
        <w:t>1:10-23; 10:1-3; 58:1-10</w:t>
      </w:r>
      <w:r>
        <w:rPr/>
        <w:t>；則</w:t>
      </w:r>
      <w:r>
        <w:rPr/>
        <w:t>22:23-31</w:t>
      </w:r>
      <w:r>
        <w:rPr/>
        <w:t>；歐</w:t>
      </w:r>
      <w:r>
        <w:rPr/>
        <w:t>4:1-4; 6:6</w:t>
      </w:r>
      <w:r>
        <w:rPr/>
        <w:t>；亞</w:t>
      </w:r>
      <w:r>
        <w:rPr/>
        <w:t>2:6-7</w:t>
      </w:r>
      <w:r>
        <w:rPr/>
        <w:t>；米</w:t>
      </w:r>
      <w:r>
        <w:rPr/>
        <w:t>2:1-2; 3:1-4</w:t>
      </w:r>
      <w:r>
        <w:rPr/>
        <w:t>；匝</w:t>
      </w:r>
      <w:r>
        <w:rPr/>
        <w:t>7:8-10</w:t>
      </w:r>
      <w:r>
        <w:rPr/>
        <w:t>；德</w:t>
      </w:r>
      <w:r>
        <w:rPr/>
        <w:t>3:33-34; 4:1-11</w:t>
      </w:r>
      <w:r>
        <w:rPr/>
        <w:t>；瑪</w:t>
      </w:r>
      <w:r>
        <w:rPr/>
        <w:t xml:space="preserve">5:7, 9, 17-26, 38-48; 7:1-5, 12;  18:21-35; 20:20-28; 22:34-40; 25:31-46 </w:t>
      </w:r>
      <w:r>
        <w:rPr/>
        <w:t>；谷</w:t>
      </w:r>
      <w:r>
        <w:rPr/>
        <w:t>11:25; 12:28-34</w:t>
      </w:r>
      <w:r>
        <w:rPr/>
        <w:t>；路</w:t>
      </w:r>
      <w:r>
        <w:rPr/>
        <w:t>6:27-38, 41-42;  10:25-37;  11:4; 17:3-4</w:t>
      </w:r>
      <w:r>
        <w:rPr/>
        <w:t>；若</w:t>
      </w:r>
      <w:r>
        <w:rPr/>
        <w:t>13, 34-35; 15:12-13, 17</w:t>
      </w:r>
      <w:r>
        <w:rPr/>
        <w:t>；羅</w:t>
      </w:r>
      <w:r>
        <w:rPr/>
        <w:t>2:1; 12:3-8;  12:9-21;  13:8-10;  14:10-12; 15:1-3</w:t>
      </w:r>
      <w:r>
        <w:rPr/>
        <w:t>；迦</w:t>
      </w:r>
      <w:r>
        <w:rPr/>
        <w:t>5:14;  6:1-2,  9-10</w:t>
      </w:r>
      <w:r>
        <w:rPr/>
        <w:t>；弗</w:t>
      </w:r>
      <w:r>
        <w:rPr/>
        <w:t>4:31-32</w:t>
      </w:r>
      <w:r>
        <w:rPr/>
        <w:t>；斐</w:t>
      </w:r>
      <w:r>
        <w:rPr/>
        <w:t>2:1-4</w:t>
      </w:r>
      <w:r>
        <w:rPr/>
        <w:t>；哥</w:t>
      </w:r>
      <w:r>
        <w:rPr/>
        <w:t>3:12-14</w:t>
      </w:r>
      <w:r>
        <w:rPr/>
        <w:t>；得前</w:t>
      </w:r>
      <w:r>
        <w:rPr/>
        <w:t>3:12-13;  4:9;  5:12-15;  4:8</w:t>
      </w:r>
      <w:r>
        <w:rPr/>
        <w:t>；希</w:t>
      </w:r>
      <w:r>
        <w:rPr/>
        <w:t>12:14; 13:1</w:t>
      </w:r>
      <w:r>
        <w:rPr/>
        <w:t>；雅</w:t>
      </w:r>
      <w:r>
        <w:rPr/>
        <w:t>2:1-13; 2:14-17, 26; 4:11-12; 5:9</w:t>
      </w:r>
      <w:r>
        <w:rPr/>
        <w:t>；伯前</w:t>
      </w:r>
      <w:r>
        <w:rPr/>
        <w:t>2:21-23;  3:8-9;  4:8-10</w:t>
      </w:r>
      <w:r>
        <w:rPr/>
        <w:t>；若一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教會文憲</w:t>
      </w:r>
    </w:p>
    <w:p>
      <w:pPr>
        <w:pStyle w:val="Normal"/>
        <w:spacing w:lineRule="exact" w:line="360"/>
        <w:jc w:val="both"/>
        <w:rPr/>
      </w:pPr>
      <w:r>
        <w:rPr/>
        <w:t>梵二《論教會在現代世界牧職憲章》：</w:t>
      </w:r>
    </w:p>
    <w:p>
      <w:pPr>
        <w:pStyle w:val="Normal"/>
        <w:spacing w:lineRule="exact" w:line="360"/>
        <w:jc w:val="both"/>
        <w:rPr/>
      </w:pPr>
      <w:r>
        <w:rPr/>
        <w:t>「按照基督信徒對事物的看法，信友在某些場合中，多次做出某種決議。但另一些具有同樣誠意的信友，對同一樣事件，可能抱有不同見解，這也是常見而並非不合法的事。雖然雙方的主張，很容易超出雙方意向被人誤認為是根據福音的，此時，信友必須記得，對以上的事例，不得把自己的意見視為教會權威，來排斥其他意見。信友卻應經常通過坦誠的交談，在此情形下，任何人應彼此親愛，尤其應為公共福利著想。」</w:t>
      </w:r>
      <w:r>
        <w:rPr>
          <w:rFonts w:eastAsia="Times New Roman"/>
        </w:rPr>
        <w:t xml:space="preserve"> </w:t>
      </w:r>
      <w:r>
        <w:rPr/>
        <w:t>(43</w:t>
      </w:r>
      <w:r>
        <w:rPr/>
        <w:t>節</w:t>
      </w:r>
      <w:r>
        <w:rPr/>
        <w:t>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「他們</w:t>
      </w:r>
      <w:r>
        <w:rPr/>
        <w:t>(</w:t>
      </w:r>
      <w:r>
        <w:rPr/>
        <w:t>信友</w:t>
      </w:r>
      <w:r>
        <w:rPr/>
        <w:t>)</w:t>
      </w:r>
      <w:r>
        <w:rPr/>
        <w:t>應以事實指出：權力和自由、個人的主動精神和整個社會的團結、統一的好處及差別的貢獻，彼此之間是可以協調的。對處理世間的事務，應該承認可以有不同的意見存在，並應尊重以正當方式維護這些意見的國民或團體的行動，亦當加以尊重。」</w:t>
      </w:r>
      <w:r>
        <w:rPr>
          <w:rFonts w:eastAsia="Times New Roman"/>
        </w:rPr>
        <w:t xml:space="preserve"> </w:t>
      </w:r>
      <w:r>
        <w:rPr/>
        <w:t>(75</w:t>
      </w:r>
      <w:r>
        <w:rPr/>
        <w:t>節</w:t>
      </w:r>
      <w:r>
        <w:rPr/>
        <w:t>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「在必要的事上應有統一，在懷疑的事上應有自由，在一切事上應有愛德。」</w:t>
      </w:r>
      <w:r>
        <w:rPr>
          <w:rFonts w:eastAsia="Times New Roman"/>
        </w:rPr>
        <w:t xml:space="preserve"> </w:t>
      </w:r>
      <w:r>
        <w:rPr/>
        <w:t>(92</w:t>
      </w:r>
      <w:r>
        <w:rPr/>
        <w:t>節</w:t>
      </w:r>
      <w:r>
        <w:rPr/>
        <w:t>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  <w:t>殷巧兒女士供稿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49:00Z</dcterms:created>
  <dc:creator>hkcdlc</dc:creator>
  <dc:description/>
  <dc:language>en-US</dc:language>
  <cp:lastModifiedBy>hkcdlc</cp:lastModifiedBy>
  <dcterms:modified xsi:type="dcterms:W3CDTF">2005-12-16T07:52:00Z</dcterms:modified>
  <cp:revision>3</cp:revision>
  <dc:subject/>
  <dc:title>(三) 與他人和好*</dc:title>
</cp:coreProperties>
</file>