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與天主和好</w:t>
      </w:r>
      <w:r>
        <w:rPr>
          <w:rStyle w:val="FootnoteCharacters"/>
          <w:rStyle w:val="FootnoteAnchor"/>
          <w:rFonts w:ascii="Symbol" w:hAnsi="Symbol" w:cs="Symbol" w:eastAsia="Symbol"/>
          <w:b/>
          <w:bCs/>
        </w:rPr>
        <w:footnoteReference w:customMarkFollows="1" w:id="2"/>
        <w:t>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天主在基督內使世界與自己和好，不再追究他們的過犯……我們如今代表基督請求你們：與天主和好罷！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>5: 19-20)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皈依天主──與天主和好是基督徒一生的操練。「皈依」──回到與天主與人及萬物共融合一的生活，始自天主的邀請，在洗禮之時，獲得初步的成功，繼續在基督徒的一生，直到面對面看見天主時，才決定性的完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皈依的生活態度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為皈依天主是一生的功課，故此，教會按聖經和教父的傳統，教導基督徒要不斷以祈禱、克己和愛德行動來改善與天主、與自己、與近人的關係，為達致皈依天主及與自己和近人修好。這是基督徒不斷皈依的生活態度和操練，是絕不能輕視的，且要努力修練，才能堅持到底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祈禱：與天主和好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祈禱使人從心底裏體驗到天主的慈愛和接納、寬恕和包容，遂從心裏起了變化，獲得勇氣和力量，去追求與人及萬物的和好，且以天主的仁慈和寬恕為標準，甚至七十個七次（瑪</w:t>
      </w:r>
      <w:r>
        <w:rPr>
          <w:rFonts w:eastAsia="細明體;MingLiU"/>
        </w:rPr>
        <w:t>18: 21-35</w:t>
      </w:r>
      <w:r>
        <w:rPr>
          <w:rFonts w:eastAsia="細明體;MingLiU"/>
        </w:rPr>
        <w:t>）。這是與天主和解的體驗，其核心是接受天主聖神的啟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藉聖言生活的反省和祈禱而達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克己：與自己和好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在這神人和解的深處，人亦學習認識自己的長短，且在接受寬恕中嘗試去接納自己，與自己的理智、感情及意志和解，擇善而固執。這是皈依的過程：讓天主作為標準，在他的聖神推動下去糾正、改變、協調和提升人內心世界的追求。這在傳統上是在祈禱中以守齋克己來進行，為求除去雜念，以達清心寡慾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愛德：與人和好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與「天主」以及與「自己」的和好也必然流溢出悲天憫人之情，不再計較是非得失，卻以原諒、體諒和擔待去與人和解。這一步也離不開祈禱、克己，不過，更需加上「愛德」的操練和試煉，傳統神形哀矜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3"/>
      </w:r>
      <w:r>
        <w:rPr>
          <w:rFonts w:eastAsia="細明體;MingLiU"/>
        </w:rPr>
        <w:t>是妙方良藥。這樣推己及人，愛近人，愛家庭，繼而負起社會責任，推動與社會各階層的和解，與其他基督徒，以及各宗教的和解，甚至是在環保中達致與大地萬物和好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總括來說，和解是回家之路，回到在起初，天主與人及萬物在共融當中，喜樂與平安的生活。這也就是皈依的總路線：藉著基督——以基督的生活為標準，在聖神內——在愛情的推動下，回歸天父——以達致神人一體。在這和解的路上，祈禱、克己和履行愛德是必須的操練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修和（和好）聖事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4"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邁向與天主、與人及萬物共融的皈依過程，教會從其經驗中，勸勉基督徒每天要以聖言省察自己，在祈禱中，尤其以天主經認罪求赦，又藉聖事，尤其以聖體聖事來獲得與主與人共融的力量；這是基督徒皈依生活所必備的功課。不過，在這皈依的過程中，主耶穌基督更立下了「和好」（懺悔）聖事，幫助基督徒不斷在教會中獲得皈依及和好。和好聖事的方式在東西方教會都有大同小異的發展，總括來說，必包括天主和人兩者的行動。人的行動是在聖神引導下的皈依，包括痛悔、告明和補贖；天主的行動就是透過教會的僕人（主教、司鐸）治療懺悔者，即規勸和給予補贖，為罪人祈禱，赦免罪人，並與罪人一起贖罪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5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梵二後，《懺悔聖事禮典》重新指示悔罪者的行動：痛悔、告明和補贖的定義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6"/>
      </w:r>
      <w:r>
        <w:rPr>
          <w:rFonts w:eastAsia="細明體;MingLiU"/>
        </w:rPr>
        <w:t>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痛悔：當然包括以聖言（十誡、山中聖訓等）來省察自己的思、言、行為，包括對天主、對自己、近人、家庭、社會及萬物的責任和態度。然而，最重要的是劃點成線，把這些行為的一言一行，串連起來，去找出自己生活的方向，看看是否邁向天主，或是慢慢離開天主，又或是被罪惡、世俗和自我所漸漸蠶食，從而痛改前非，重組自己的生活，使之日益光明，肖似基督。這樣，省察和痛悔就不僅指出罪過，也指向與天主、與人、與萬物和解的路向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告明：藉著向天主及教會的僕人（主教、司鐸）的告罪交談、訴心，在天主面前，坦誠地開放自己，認識自己，和承認自己的罪過和處境；而天主也藉著他的僕人（主教、司鐸）接待和協助悔罪者，並給予適當的補贖，以獲得光照和治療。妥善告明，不是「倒垃圾」，而是在天主前，面對自己生活的診斷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補贖：是徹底悔改皈依，調整生活方向的行動，經與天主的僕人（主教、司鐸）交談後，所訂下的行動，包括祈禱、善功和其他積極的行為，為補贖和賠補過錯，改善生活，重整生活的秩序，使之仰賴天主的幫助，忘卻過往，重新進入救恩的奧蹟，以圖將來的發展。故此，補贖富有治療作用，是協助悔罪者邁向新生活的一步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至於天主的行動，則藉著他的使者和教會的僕人（主教、司鐸），不單是光照悔罪者，引發他們悔改，更接待、規勸悔罪者，協助他們認識自己、與天主、與他人和萬物的關係，從而痛改前非，重新釐定生活的方向；同時，主教或司鐸也給予悔罪者當做的補贖，並以基督的名義，以可見的方式赦免悔罪者，使悔罪者與天主重訂已毀的盟約。故此，主教、司鐸並非赦罪的機器，而是天主的使者、教會的僕人，以接待和寬恕罪人，體現教會作為「修和的使者」</w:t>
      </w:r>
      <w:r>
        <w:rPr>
          <w:rStyle w:val="FootnoteCharacters"/>
          <w:rStyle w:val="FootnoteAnchor"/>
          <w:rFonts w:eastAsia="細明體;MingLiU"/>
          <w:b/>
          <w:bCs/>
        </w:rPr>
        <w:footnoteReference w:id="7"/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總括來說：藉著和好聖事，聖父接受迷途知返的子女，基督肩負迷失的綿羊回歸羊棧，聖神重新聖化被褻瀆的殿宇，以作久居；天主的教會也以主的聖宴，為敗子的歸來而歡慶，使之在主的體血中重新與主、與人和萬物共融合一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事實上，和好聖事是基督幫助我們在教會內不斷悔改皈依，獲得寬恕，彼此寬恕的有力行動。教會規定在正常情況，「開了明悟的基督徒，有責任至少一年一次誠實地告明經省察出來的、自己的重罪」</w:t>
      </w:r>
      <w:r>
        <w:rPr>
          <w:rStyle w:val="FootnoteCharacters"/>
          <w:rStyle w:val="FootnoteAnchor"/>
          <w:rFonts w:eastAsia="細明體;MingLiU"/>
        </w:rPr>
        <w:footnoteReference w:id="8"/>
      </w:r>
      <w:r>
        <w:rPr>
          <w:rFonts w:eastAsia="細明體;MingLiU"/>
        </w:rPr>
        <w:t>，正是要我們為保持健康的靈性生命，至少每年做一次徹底的皈依檢視，重新調整整個基督徒生活的方向。其實這檢視也可因人的境況而頻度不同；教會鼓勵我們總要在一段時間內，作出生活的檢查，尤其在四旬期，更是領受和好聖事的好時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不過，領受和好聖事，是與整個基督徒不斷皈依及和解的生活連成一體的，即與日常生活中不斷祈禱，克己和履行愛德及正義，組成一個相輔相成的生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最後，懺悔聖事在教會的實踐中，發展出兩種互補的方式，即個別和團體舉行的方式。個別的方式，可更方便讓懺悔者從容地與聽告明的司鐸或主教詳細告罪和交談。而團體懺悔（包括個別告明）則有互相鼓勵的互動作用，同時，也更能表達出整個團體在主前懺悔，尤其對社會有悔改的作證效果。其實，無論是個別或團體舉行和好聖事，都是教會的行動，都是基督在教會當中的行動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東西方教會的赦罪經文，正好表達出和好聖事的本意，也激勵我們善用這恩賜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拜占廷禮的赦罪經文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天主曾藉著先知納堂寬恕了懺悔的達味；也曾寬恕痛哭的伯多祿、用眼淚擦乾耶穌雙腳的妓女，以及稅吏和浪子。願這同一天主藉著我這罪人寬恕你，在今世及來世；願他使你走到他威嚴的審判座前時，不會受到任何譴責。他當受頌揚，直到永遠。阿們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拉丁教會的赦罪經文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天上的慈父，因他聖子的死亡和復活，使世界與他和好，又恩賜聖神赦免罪過；願他藉著教會的服務，寬恕你，賜給你平安。現在，我因父及子及聖神之名，赦免你的罪過。」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最後，讓我們默想以下的話，且記在心裏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誰明認自己的罪過，</w:t>
      </w:r>
      <w:r>
        <w:rPr>
          <w:rFonts w:eastAsia="細明體;MingLiU"/>
        </w:rPr>
        <w:t>......</w:t>
      </w:r>
      <w:r>
        <w:rPr>
          <w:rFonts w:eastAsia="細明體;MingLiU"/>
        </w:rPr>
        <w:t>就已經與天主一起行動了。天主指責你的罪過；如果你也承認自己的罪，你就是與天主聯合一起。人和罪人可以說是兩個事實：當你聽到「人」，這是天主所造成的；當你聽到「罪人」，這是「你」、人自己所造成的。消滅你所做的，好讓天主拯救他所造的</w:t>
      </w:r>
      <w:r>
        <w:rPr>
          <w:rFonts w:eastAsia="細明體;MingLiU"/>
        </w:rPr>
        <w:t>......</w:t>
      </w:r>
      <w:r>
        <w:rPr>
          <w:rFonts w:eastAsia="細明體;MingLiU"/>
        </w:rPr>
        <w:t>。當你開始厭棄你所做的，你的善行已經開始，因為你承認你的惡行。善行是以承認惡行開始的。你履行真理，便邁向光明。（聖奧思定《論若望福音》</w:t>
      </w:r>
      <w:r>
        <w:rPr>
          <w:rFonts w:eastAsia="細明體;MingLiU"/>
        </w:rPr>
        <w:t>12,13</w:t>
      </w:r>
      <w:r>
        <w:rPr>
          <w:rFonts w:eastAsia="細明體;MingLiU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們應注意，與天主和好也帶來其他方面的和好，使其他因罪惡所導致的分裂得以補救：蒙赦免的懺悔者在心靈深處跟自己和好，在那裏回復最深的真貌；跟弟兄們和好，儘管他曾虧負並傷害了他們；跟教會和好；跟整個受造界和好。（《和好與懺悔宗座勸諭》</w:t>
      </w:r>
      <w:r>
        <w:rPr>
          <w:rFonts w:eastAsia="細明體;MingLiU"/>
        </w:rPr>
        <w:t>31</w:t>
      </w:r>
      <w:r>
        <w:rPr>
          <w:rFonts w:eastAsia="細明體;MingLiU"/>
        </w:rPr>
        <w:t>節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為協助自己緊記歸向天主的生活之路，背誦十誡是非常有益的。每天誦念十誡和天主經，實在有助於我們善度與主、與人及與萬物和解共融的生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參考資料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經章節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創</w:t>
      </w:r>
      <w:r>
        <w:rPr>
          <w:rFonts w:eastAsia="細明體;MingLiU"/>
        </w:rPr>
        <w:t>6:1-9:17; 18:20-33</w:t>
      </w:r>
      <w:r>
        <w:rPr>
          <w:rFonts w:eastAsia="細明體;MingLiU"/>
        </w:rPr>
        <w:t>；出</w:t>
      </w:r>
      <w:r>
        <w:rPr>
          <w:rFonts w:eastAsia="細明體;MingLiU"/>
        </w:rPr>
        <w:t>20:1-17; 23:20-26; 31:18-32:35; 32:7-14; 34:1-9</w:t>
      </w:r>
      <w:r>
        <w:rPr>
          <w:rFonts w:eastAsia="細明體;MingLiU"/>
        </w:rPr>
        <w:t>；出</w:t>
      </w:r>
      <w:r>
        <w:rPr>
          <w:rFonts w:eastAsia="細明體;MingLiU"/>
        </w:rPr>
        <w:t>20:6</w:t>
      </w:r>
      <w:r>
        <w:rPr>
          <w:rFonts w:eastAsia="細明體;MingLiU"/>
        </w:rPr>
        <w:t>；戶</w:t>
      </w:r>
      <w:r>
        <w:rPr>
          <w:rFonts w:eastAsia="細明體;MingLiU"/>
        </w:rPr>
        <w:t>13:1-14:38; 21:4-9</w:t>
      </w:r>
      <w:r>
        <w:rPr>
          <w:rFonts w:eastAsia="細明體;MingLiU"/>
        </w:rPr>
        <w:t>；肋</w:t>
      </w:r>
      <w:r>
        <w:rPr>
          <w:rFonts w:eastAsia="細明體;MingLiU"/>
        </w:rPr>
        <w:t>19:1-2, 11-18</w:t>
      </w:r>
      <w:r>
        <w:rPr>
          <w:rFonts w:eastAsia="細明體;MingLiU"/>
        </w:rPr>
        <w:t>；申</w:t>
      </w:r>
      <w:r>
        <w:rPr>
          <w:rFonts w:eastAsia="細明體;MingLiU"/>
        </w:rPr>
        <w:t>4:1, 5-9; 5:32-33; 6:4-5; 26:16-19; 30:1-20</w:t>
      </w:r>
      <w:r>
        <w:rPr>
          <w:rFonts w:eastAsia="細明體;MingLiU"/>
        </w:rPr>
        <w:t>；蘇</w:t>
      </w:r>
      <w:r>
        <w:rPr>
          <w:rFonts w:eastAsia="細明體;MingLiU"/>
        </w:rPr>
        <w:t>22:5</w:t>
      </w:r>
      <w:r>
        <w:rPr>
          <w:rFonts w:eastAsia="細明體;MingLiU"/>
        </w:rPr>
        <w:t>；撒上</w:t>
      </w:r>
      <w:r>
        <w:rPr>
          <w:rFonts w:eastAsia="細明體;MingLiU"/>
        </w:rPr>
        <w:t>15:22</w:t>
      </w:r>
      <w:r>
        <w:rPr>
          <w:rFonts w:eastAsia="細明體;MingLiU"/>
        </w:rPr>
        <w:t>；撒下</w:t>
      </w:r>
      <w:r>
        <w:rPr>
          <w:rFonts w:eastAsia="細明體;MingLiU"/>
        </w:rPr>
        <w:t>11:1-12:14</w:t>
      </w:r>
      <w:r>
        <w:rPr>
          <w:rFonts w:eastAsia="細明體;MingLiU"/>
        </w:rPr>
        <w:t>；列上</w:t>
      </w:r>
      <w:r>
        <w:rPr>
          <w:rFonts w:eastAsia="細明體;MingLiU"/>
        </w:rPr>
        <w:t>18:17-40</w:t>
      </w:r>
      <w:r>
        <w:rPr>
          <w:rFonts w:eastAsia="細明體;MingLiU"/>
        </w:rPr>
        <w:t>；列下</w:t>
      </w:r>
      <w:r>
        <w:rPr>
          <w:rFonts w:eastAsia="細明體;MingLiU"/>
        </w:rPr>
        <w:t>17:1-23</w:t>
      </w:r>
      <w:r>
        <w:rPr>
          <w:rFonts w:eastAsia="細明體;MingLiU"/>
        </w:rPr>
        <w:t>；厄上</w:t>
      </w:r>
      <w:r>
        <w:rPr>
          <w:rFonts w:eastAsia="細明體;MingLiU"/>
        </w:rPr>
        <w:t>9:5-15</w:t>
      </w:r>
      <w:r>
        <w:rPr>
          <w:rFonts w:eastAsia="細明體;MingLiU"/>
        </w:rPr>
        <w:t>；厄下</w:t>
      </w:r>
      <w:r>
        <w:rPr>
          <w:rFonts w:eastAsia="細明體;MingLiU"/>
        </w:rPr>
        <w:t>1:4-11</w:t>
      </w:r>
      <w:r>
        <w:rPr>
          <w:rFonts w:eastAsia="細明體;MingLiU"/>
        </w:rPr>
        <w:t>；多</w:t>
      </w:r>
      <w:r>
        <w:rPr>
          <w:rFonts w:eastAsia="細明體;MingLiU"/>
        </w:rPr>
        <w:t>3:1-6</w:t>
      </w:r>
      <w:r>
        <w:rPr>
          <w:rFonts w:eastAsia="細明體;MingLiU"/>
        </w:rPr>
        <w:t>；詠</w:t>
      </w:r>
      <w:r>
        <w:rPr>
          <w:rFonts w:eastAsia="細明體;MingLiU"/>
        </w:rPr>
        <w:t>1; 6; 25; 18:2; 23; 32; 50; 51; 53; 60; 73; 74; 79; 81; 83; 85:9; 95; 99:8; 103; 111:10; 130:1-8; 116; 145:8-9, 14-20</w:t>
      </w:r>
      <w:r>
        <w:rPr>
          <w:rFonts w:eastAsia="細明體;MingLiU"/>
        </w:rPr>
        <w:t>；智</w:t>
      </w:r>
      <w:r>
        <w:rPr>
          <w:rFonts w:eastAsia="細明體;MingLiU"/>
        </w:rPr>
        <w:t>8:2; 11:24-25, 27;  12:1-2, 10, 15-22</w:t>
      </w:r>
      <w:r>
        <w:rPr>
          <w:rFonts w:eastAsia="細明體;MingLiU"/>
        </w:rPr>
        <w:t>；德</w:t>
      </w:r>
      <w:r>
        <w:rPr>
          <w:rFonts w:eastAsia="細明體;MingLiU"/>
        </w:rPr>
        <w:t>1:16; 4:11; 5:4-9; 7:31; 16:13, 16-24; 17:21-23; 21:1-4, 7, 11; 34:14-17</w:t>
      </w:r>
      <w:r>
        <w:rPr>
          <w:rFonts w:eastAsia="細明體;MingLiU"/>
        </w:rPr>
        <w:t>；依</w:t>
      </w:r>
      <w:r>
        <w:rPr>
          <w:rFonts w:eastAsia="細明體;MingLiU"/>
        </w:rPr>
        <w:t>1:10-20, 16-20; 30:15, 18; 40:1-11; 42:1-7; 44:21-23; 48:22; 49:8-15; 55; 58:1-14; 49:8-15; 63:7-65:25</w:t>
      </w:r>
      <w:r>
        <w:rPr>
          <w:rFonts w:eastAsia="細明體;MingLiU"/>
        </w:rPr>
        <w:t>；耶</w:t>
      </w:r>
      <w:r>
        <w:rPr>
          <w:rFonts w:eastAsia="細明體;MingLiU"/>
        </w:rPr>
        <w:t>2-3; 6:16; 7:21-28; 8:4-9; 14:19-22; 17:5-14; 18:8-10; 26:1-6; 29:11-14; 31:18-20, 31-34</w:t>
      </w:r>
      <w:r>
        <w:rPr>
          <w:rFonts w:eastAsia="細明體;MingLiU"/>
        </w:rPr>
        <w:t>；哀</w:t>
      </w:r>
      <w:r>
        <w:rPr>
          <w:rFonts w:eastAsia="細明體;MingLiU"/>
        </w:rPr>
        <w:t>5</w:t>
      </w:r>
      <w:r>
        <w:rPr>
          <w:rFonts w:eastAsia="細明體;MingLiU"/>
        </w:rPr>
        <w:t>；巴</w:t>
      </w:r>
      <w:r>
        <w:rPr>
          <w:rFonts w:eastAsia="細明體;MingLiU"/>
        </w:rPr>
        <w:t>1:15-3:8; 4:28-29</w:t>
      </w:r>
      <w:r>
        <w:rPr>
          <w:rFonts w:eastAsia="細明體;MingLiU"/>
        </w:rPr>
        <w:t>；則</w:t>
      </w:r>
      <w:r>
        <w:rPr>
          <w:rFonts w:eastAsia="細明體;MingLiU"/>
        </w:rPr>
        <w:t>3:16-21;11:19-21; 18:1-20; 18:21-28; 33:10-20; 34:11-16; 36:25-27; 37:12-14, 21-28</w:t>
      </w:r>
      <w:r>
        <w:rPr>
          <w:rFonts w:eastAsia="細明體;MingLiU"/>
        </w:rPr>
        <w:t>；達</w:t>
      </w:r>
      <w:r>
        <w:rPr>
          <w:rFonts w:eastAsia="細明體;MingLiU"/>
        </w:rPr>
        <w:t>3:25, 34-43; 9:1-19</w:t>
      </w:r>
      <w:r>
        <w:rPr>
          <w:rFonts w:eastAsia="細明體;MingLiU"/>
        </w:rPr>
        <w:t>；歐</w:t>
      </w:r>
      <w:r>
        <w:rPr>
          <w:rFonts w:eastAsia="細明體;MingLiU"/>
        </w:rPr>
        <w:t>2:4-24; 6:1-6; 7:11-14; 14:2-10</w:t>
      </w:r>
      <w:r>
        <w:rPr>
          <w:rFonts w:eastAsia="細明體;MingLiU"/>
        </w:rPr>
        <w:t>；岳</w:t>
      </w:r>
      <w:r>
        <w:rPr>
          <w:rFonts w:eastAsia="細明體;MingLiU"/>
        </w:rPr>
        <w:t>2:12-18</w:t>
      </w:r>
      <w:r>
        <w:rPr>
          <w:rFonts w:eastAsia="細明體;MingLiU"/>
        </w:rPr>
        <w:t>；亞</w:t>
      </w:r>
      <w:r>
        <w:rPr>
          <w:rFonts w:eastAsia="細明體;MingLiU"/>
        </w:rPr>
        <w:t xml:space="preserve">5:14-15,  21-24 </w:t>
      </w:r>
      <w:r>
        <w:rPr>
          <w:rFonts w:eastAsia="細明體;MingLiU"/>
        </w:rPr>
        <w:t>；約納書；米</w:t>
      </w:r>
      <w:r>
        <w:rPr>
          <w:rFonts w:eastAsia="細明體;MingLiU"/>
        </w:rPr>
        <w:t>6:8; 7:14-15, 18-20</w:t>
      </w:r>
      <w:r>
        <w:rPr>
          <w:rFonts w:eastAsia="細明體;MingLiU"/>
        </w:rPr>
        <w:t>；匝</w:t>
      </w:r>
      <w:r>
        <w:rPr>
          <w:rFonts w:eastAsia="細明體;MingLiU"/>
        </w:rPr>
        <w:t>7:4-14</w:t>
      </w:r>
      <w:r>
        <w:rPr>
          <w:rFonts w:eastAsia="細明體;MingLiU"/>
        </w:rPr>
        <w:t>；瑪</w:t>
      </w:r>
      <w:r>
        <w:rPr>
          <w:rFonts w:eastAsia="細明體;MingLiU"/>
        </w:rPr>
        <w:t>1:20; 4:1-11; 4:17; 7:21-27; 9:9-13; 10:1, 5-8, 12-15; 12:31-32; 16:18-19; 22:34-40</w:t>
      </w:r>
      <w:r>
        <w:rPr>
          <w:rFonts w:eastAsia="細明體;MingLiU"/>
        </w:rPr>
        <w:t>；谷</w:t>
      </w:r>
      <w:r>
        <w:rPr>
          <w:rFonts w:eastAsia="細明體;MingLiU"/>
        </w:rPr>
        <w:t>1:14-15; 6:7-13; 12:28-34</w:t>
      </w:r>
      <w:r>
        <w:rPr>
          <w:rFonts w:eastAsia="細明體;MingLiU"/>
        </w:rPr>
        <w:t>；路</w:t>
      </w:r>
      <w:r>
        <w:rPr>
          <w:rFonts w:eastAsia="細明體;MingLiU"/>
        </w:rPr>
        <w:t>1:13, 28; 5:27-32; 7:36-50; 9:23-26; 11:29-32; 13:1-9; 15:1-32; 16:19-31; 18:9-14; 19:1-10</w:t>
      </w:r>
      <w:r>
        <w:rPr>
          <w:rFonts w:eastAsia="細明體;MingLiU"/>
        </w:rPr>
        <w:t>；若</w:t>
      </w:r>
      <w:r>
        <w:rPr>
          <w:rFonts w:eastAsia="細明體;MingLiU"/>
        </w:rPr>
        <w:t>3:14-21; 5:19-30; 8:1-11; 8:31-42; 9:1-41; 14:27; 16:33; 20:21-23</w:t>
      </w:r>
      <w:r>
        <w:rPr>
          <w:rFonts w:eastAsia="細明體;MingLiU"/>
        </w:rPr>
        <w:t>；宗</w:t>
      </w:r>
      <w:r>
        <w:rPr>
          <w:rFonts w:eastAsia="細明體;MingLiU"/>
        </w:rPr>
        <w:t>2:37-41; 10:42-43; 13:38-19; 26:9-20</w:t>
      </w:r>
      <w:r>
        <w:rPr>
          <w:rFonts w:eastAsia="細明體;MingLiU"/>
        </w:rPr>
        <w:t>；羅</w:t>
      </w:r>
      <w:r>
        <w:rPr>
          <w:rFonts w:eastAsia="細明體;MingLiU"/>
        </w:rPr>
        <w:t>3:23-24; 5:1, 6-11; 5:12-21; 13:11-14</w:t>
      </w:r>
      <w:r>
        <w:rPr>
          <w:rFonts w:eastAsia="細明體;MingLiU"/>
        </w:rPr>
        <w:t>；格前</w:t>
      </w:r>
      <w:r>
        <w:rPr>
          <w:rFonts w:eastAsia="細明體;MingLiU"/>
        </w:rPr>
        <w:t>10: 1-6, 10-12</w:t>
      </w:r>
      <w:r>
        <w:rPr>
          <w:rFonts w:eastAsia="細明體;MingLiU"/>
        </w:rPr>
        <w:t>；格後</w:t>
      </w:r>
      <w:r>
        <w:rPr>
          <w:rFonts w:eastAsia="細明體;MingLiU"/>
        </w:rPr>
        <w:t>5:17-6:20; 7:10</w:t>
      </w:r>
      <w:r>
        <w:rPr>
          <w:rFonts w:eastAsia="細明體;MingLiU"/>
        </w:rPr>
        <w:t>；弗</w:t>
      </w:r>
      <w:r>
        <w:rPr>
          <w:rFonts w:eastAsia="細明體;MingLiU"/>
        </w:rPr>
        <w:t>2:1-22; 5:1-21</w:t>
      </w:r>
      <w:r>
        <w:rPr>
          <w:rFonts w:eastAsia="細明體;MingLiU"/>
        </w:rPr>
        <w:t>；斐</w:t>
      </w:r>
      <w:r>
        <w:rPr>
          <w:rFonts w:eastAsia="細明體;MingLiU"/>
        </w:rPr>
        <w:t>4:4-7</w:t>
      </w:r>
      <w:r>
        <w:rPr>
          <w:rFonts w:eastAsia="細明體;MingLiU"/>
        </w:rPr>
        <w:t>；弟前</w:t>
      </w:r>
      <w:r>
        <w:rPr>
          <w:rFonts w:eastAsia="細明體;MingLiU"/>
        </w:rPr>
        <w:t>2:5-6</w:t>
      </w:r>
      <w:r>
        <w:rPr>
          <w:rFonts w:eastAsia="細明體;MingLiU"/>
        </w:rPr>
        <w:t>；希</w:t>
      </w:r>
      <w:r>
        <w:rPr>
          <w:rFonts w:eastAsia="細明體;MingLiU"/>
        </w:rPr>
        <w:t>5:7-9; 6:1-8; 8:6; 9:15, 28; 10:19-23; 12:24; 13:20</w:t>
      </w:r>
      <w:r>
        <w:rPr>
          <w:rFonts w:eastAsia="細明體;MingLiU"/>
        </w:rPr>
        <w:t>；雅</w:t>
      </w:r>
      <w:r>
        <w:rPr>
          <w:rFonts w:eastAsia="細明體;MingLiU"/>
        </w:rPr>
        <w:t>4:4, 7-10, 17</w:t>
      </w:r>
      <w:r>
        <w:rPr>
          <w:rFonts w:eastAsia="細明體;MingLiU"/>
        </w:rPr>
        <w:t>；伯前</w:t>
      </w:r>
      <w:r>
        <w:rPr>
          <w:rFonts w:eastAsia="細明體;MingLiU"/>
        </w:rPr>
        <w:t>2:24-25; 5:14</w:t>
      </w:r>
      <w:r>
        <w:rPr>
          <w:rFonts w:eastAsia="細明體;MingLiU"/>
        </w:rPr>
        <w:t>；伯後</w:t>
      </w:r>
      <w:r>
        <w:rPr>
          <w:rFonts w:eastAsia="細明體;MingLiU"/>
        </w:rPr>
        <w:t>2:4-9, 20-22; 3:8-15</w:t>
      </w:r>
      <w:r>
        <w:rPr>
          <w:rFonts w:eastAsia="細明體;MingLiU"/>
        </w:rPr>
        <w:t>；若一；默</w:t>
      </w:r>
      <w:r>
        <w:rPr>
          <w:rFonts w:eastAsia="細明體;MingLiU"/>
        </w:rPr>
        <w:t>2:4-5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教會文憲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《天主教教理》</w:t>
      </w:r>
      <w:r>
        <w:rPr>
          <w:rFonts w:eastAsia="細明體;MingLiU"/>
        </w:rPr>
        <w:t>(1992</w:t>
      </w:r>
      <w:r>
        <w:rPr>
          <w:rFonts w:eastAsia="細明體;MingLiU"/>
        </w:rPr>
        <w:t>年</w:t>
      </w:r>
      <w:r>
        <w:rPr>
          <w:rFonts w:eastAsia="細明體;MingLiU"/>
        </w:rPr>
        <w:t>)1468-1469</w:t>
      </w:r>
      <w:r>
        <w:rPr>
          <w:rFonts w:eastAsia="細明體;MingLiU"/>
        </w:rPr>
        <w:t>條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懺悔聖事的所有功效，在於使我們重新生活在天主的恩寵中，並使我們在至密切的親情裏與他結合」。因此，這聖事的目的和效果就是與天主和好。那些懷著痛悔之心，虔誠地接受懺悔聖事的人，「得到良心的平安和寧靜，且獲得莫大的精神安慰」。事實上，與天主和好的聖事帶來真實的「靈性生活」，恢復天主子女的尊嚴及生命中的各種恩賜，其中最寶貴的，就是天主的親情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5:32)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這聖事使我們與教會和好。罪過所傷害或破壞的手足共融由懺悔聖事予以彌補或恢復。從這意義上說，懺悔聖事不但治癒那些重新被接納與教會共融的人，也為教會生活帶來充滿生命力的效果，因為教會曾因她部分的肢體犯罪而受害。懺悔者重新被接納，或被鞏固於諸聖的相通之中；他們——不論是處於旅途中或已活在天鄉裏——藉著基督身體所有活肢體彼此之間的神益交流，得以堅強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們應注意，與天主和好也帶來其他方面的和好，使其他因罪惡所導致的分裂得以補救：蒙赦免的懺悔者在心靈深處跟隨自己和好，在那裏回復最深的真貌；跟弟兄們和好，儘管他曾虧負並傷害了他們；跟教會和好；跟整個受造界和好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羅國輝神父供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神哀矜就是解人疑惑、教導愚蒙、勸人回改、安慰憂苦、赦人侮辱、忍耐磨難，又為生者死者祈求。形哀矜就是飢者食之、渴者飲之、裸者衣之、收留旅人、照顧病人、探望囚者、埋葬死者</w:t>
      </w:r>
      <w:r>
        <w:rPr/>
        <w:t>(</w:t>
      </w:r>
      <w:r>
        <w:rPr/>
        <w:t>包括履行社會正義</w:t>
      </w:r>
      <w:r>
        <w:rPr/>
        <w:t>)</w:t>
      </w:r>
      <w:r>
        <w:rPr/>
        <w:t>。也請參閱：《天主教教理》（</w:t>
      </w:r>
      <w:r>
        <w:rPr/>
        <w:t>1992</w:t>
      </w:r>
      <w:r>
        <w:rPr/>
        <w:t>年）</w:t>
      </w:r>
      <w:r>
        <w:rPr/>
        <w:t>1434-1439</w:t>
      </w:r>
      <w:r>
        <w:rPr/>
        <w:t>條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天主教教理》（</w:t>
      </w:r>
      <w:r>
        <w:rPr>
          <w:rFonts w:eastAsia="細明體;MingLiU"/>
          <w:sz w:val="18"/>
        </w:rPr>
        <w:t>1992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1423-1424</w:t>
      </w:r>
      <w:r>
        <w:rPr>
          <w:rFonts w:eastAsia="細明體;MingLiU"/>
          <w:sz w:val="18"/>
        </w:rPr>
        <w:t>條，按這聖事的不同層面，而冠以不同稱謂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天主教教理》（</w:t>
      </w:r>
      <w:r>
        <w:rPr>
          <w:rFonts w:eastAsia="細明體;MingLiU"/>
          <w:sz w:val="18"/>
        </w:rPr>
        <w:t>1992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1448</w:t>
      </w:r>
      <w:r>
        <w:rPr>
          <w:rFonts w:eastAsia="細明體;MingLiU"/>
          <w:sz w:val="18"/>
        </w:rPr>
        <w:t>條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懺悔聖事禮典總論》</w:t>
      </w:r>
      <w:r>
        <w:rPr>
          <w:rFonts w:eastAsia="細明體;MingLiU"/>
          <w:sz w:val="18"/>
        </w:rPr>
        <w:t>6</w:t>
      </w:r>
      <w:r>
        <w:rPr>
          <w:rFonts w:eastAsia="細明體;MingLiU"/>
          <w:sz w:val="18"/>
        </w:rPr>
        <w:t>條。</w:t>
      </w:r>
    </w:p>
  </w:footnote>
  <w:footnote w:id="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瑪</w:t>
      </w:r>
      <w:r>
        <w:rPr>
          <w:rFonts w:eastAsia="細明體;MingLiU"/>
          <w:sz w:val="18"/>
        </w:rPr>
        <w:t>16: 19; 18: 18; 28: 16-20</w:t>
      </w:r>
      <w:r>
        <w:rPr>
          <w:rFonts w:eastAsia="細明體;MingLiU"/>
          <w:sz w:val="18"/>
        </w:rPr>
        <w:t>；若</w:t>
      </w:r>
      <w:r>
        <w:rPr>
          <w:rFonts w:eastAsia="細明體;MingLiU"/>
          <w:sz w:val="18"/>
        </w:rPr>
        <w:t>20: 19-23</w:t>
      </w:r>
      <w:r>
        <w:rPr>
          <w:rFonts w:eastAsia="細明體;MingLiU"/>
          <w:sz w:val="18"/>
        </w:rPr>
        <w:t>；格後</w:t>
      </w:r>
      <w:r>
        <w:rPr>
          <w:rFonts w:eastAsia="細明體;MingLiU"/>
          <w:sz w:val="18"/>
        </w:rPr>
        <w:t>5: 14-21</w:t>
      </w:r>
      <w:r>
        <w:rPr>
          <w:rFonts w:eastAsia="細明體;MingLiU"/>
          <w:sz w:val="18"/>
        </w:rPr>
        <w:t>。</w:t>
      </w:r>
    </w:p>
  </w:footnote>
  <w:footnote w:id="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18"/>
        </w:rPr>
        <w:tab/>
        <w:t>《天主教教理》（</w:t>
      </w:r>
      <w:r>
        <w:rPr>
          <w:rFonts w:eastAsia="細明體;MingLiU"/>
          <w:sz w:val="18"/>
        </w:rPr>
        <w:t>1992</w:t>
      </w:r>
      <w:r>
        <w:rPr>
          <w:rFonts w:eastAsia="細明體;MingLiU"/>
          <w:sz w:val="18"/>
        </w:rPr>
        <w:t>年）</w:t>
      </w:r>
      <w:r>
        <w:rPr>
          <w:rFonts w:eastAsia="細明體;MingLiU"/>
          <w:sz w:val="18"/>
        </w:rPr>
        <w:t>457</w:t>
      </w:r>
      <w:r>
        <w:rPr>
          <w:rFonts w:eastAsia="細明體;MingLiU"/>
          <w:sz w:val="18"/>
        </w:rPr>
        <w:t>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9:00Z</dcterms:created>
  <dc:creator>hkcdlc</dc:creator>
  <dc:description/>
  <dc:language>en-US</dc:language>
  <cp:lastModifiedBy>hkcdlc</cp:lastModifiedBy>
  <dcterms:modified xsi:type="dcterms:W3CDTF">2005-12-16T07:47:00Z</dcterms:modified>
  <cp:revision>5</cp:revision>
  <dc:subject/>
  <dc:title>(一) 與天主和好*</dc:title>
</cp:coreProperties>
</file>