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九周星期一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多俾亞敬畏天主多於敬畏國王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多俾亞傳　</w:t>
      </w:r>
      <w:r>
        <w:rPr>
          <w:rFonts w:cs="Times New Roman" w:ascii="Times New Roman" w:hAnsi="Times New Roman"/>
        </w:rPr>
        <w:t>1:3;2:1-8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托彼特一生歲月常遵循正義的路，時常大方賙濟與我一同被擄到亞述國尼尼微城的兄弟和同胞。在我們的五旬節日，即七七節日，他們為我預備了盛筵，我便坐下準備進膳。在給我預備桌子，擺上豐盛的食品時，我對我的兒子說：「孩子！你去，在擄到尼尼微的同族兄弟中，尋找一個全心懷念上主的窮人，領他來與我們一同進膳。孩子，我等你回來。」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多俾亞便出去，在同族兄弟中尋找一個窮人，他回來時說：「父親！」我對他說：「孩子！我在這裏。」他接著說：「父親！我看見了我們同族的一個人被殺，扔在市場上，他是剛才在那裏被絞死的。」我立刻跳起來，離開了筵席，連什麼都沒有嘗，就去把他從大街上抬回來，放在一間小屋裏，等到太陽西落以後，再去埋葬。我回來沐浴之後，悲傷著吃了些食物；於是記起了亞毛斯先知對貝特耳所講的預言說：「你們的慶節將變為悲哀，你們的一切歌曲將變為傷嘆。」我便哭起來。太陽西落以後，我去掘了墳，把他埋葬了。我的鄰居譏諷說：「他還不怕！他以前為了這事曾被通緝處死，以致必須逃命。看，他又埋葬死人。」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2:1-2,3-4,5-6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凡敬畏上主的人，真是有福！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敬畏上主的人，真是有福；喜歡他誡命的人，真是有福！他的子孫在世上必要強盛，義人的後代必要受到讚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家中必有權勢財產，他的仁義必永遠存留。他富有仁愛，慈悲而又公道，像光明在暗處向義人照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樂善好施的人必蒙受祝福，他以正義處理自己的事務。因為義人永遠不會失足抖顫，他必要受到永遠的紀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基督將最大和寶貴的恩許賞給我們，為使我們有分於天主性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伯多祿後書　</w:t>
      </w:r>
      <w:r>
        <w:rPr>
          <w:rFonts w:cs="Times New Roman" w:ascii="Times New Roman" w:hAnsi="Times New Roman"/>
        </w:rPr>
        <w:t>1:2-7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愛的諸位：願恩寵與平安，因認識天主和我們的主耶穌，豐富地賜予你們。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我們認識了那藉自己的光榮和德能，召叫我們的基督，基督以他天主性的大能，就將各種關乎生命和虔敬的恩惠，賞給了我們，並藉著自己的光榮和德能，將最大和寶貴的恩許賞給了我們，為使你們藉著這些恩許，在逃脫世界上所有敗壞的貪欲之後，能成為有分於天主性體的人。正為了這個原故，你們要全力奮勉，在你們的信仰上還要加毅力，在毅力上加知識，在知識上加節制，在節制上加忍耐，在忍耐上加虔敬，在虔敬上加兄弟的友愛，在兄弟的友愛上加愛德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1:1-2,14-15,15-16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天主，我向你投靠。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這在至高者護佑下居住的人，你這在全能者蔭庇下居住的人，請向上主說：「我的避難所，我的碉堡，我的天主，我向你投靠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因為他依戀我，我必拯救他；他承認我的名，我必保護他。他若呼求我，我必應允他；他若有困苦，我必偕同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必拯救他，也必光榮他。我必要使他得享長壽，必讓他看到我的救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原為忠實的見證，死者中的首生者基督，他愛我們，並以自己的血解救我們脫離我們的罪過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園戶抓住了愛子，殺了他，把他拋在葡萄園外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2:1-12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開始用比喻對司祭長、經師和長老們說：「有一個人培植了一個葡萄園，周圍圍上了籬笆，掘了一個榨酒池，築了一座守望台，把它租給園戶，就離開了本國。到了時節，他便打發一個僕人到園戶那裏，向園戶收取園中的果實；園戶卻抓住他，打了他，放他空手回去。主人又打發別的一個僕人到他們那裏去；他們打傷了他的頭，並且凌辱了他。主人又打發另一個，他們把他殺了；後又打發好些僕人去：有的他們打了，有的他們殺了。主人還有一個人，即他的愛子；最後就打發他到他們那裏去，說：他們必會敬重我的兒子。那些園戶卻彼此說：這是繼承人，來！我們殺掉他，將來產業就歸我們了。於是，抓住他殺了，把他拋在葡萄園外。那麼，葡萄園的主人要怎樣處置呢？他必來除滅這些園戶，將葡萄園另租給別人。你們沒有讀過這段經文嗎？『匠人棄而不用的石頭，反而成了屋角的基石：那是上主的所作所為，在我們眼中神妙莫測。』」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明白這比喻是指他們說的，就想逮捕耶穌；但害怕群眾，於是離開他走了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九周星期二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托彼特並沒有因為眼瞎了而抱怨天主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多俾亞傳　</w:t>
      </w:r>
      <w:r>
        <w:rPr>
          <w:rFonts w:cs="Times New Roman" w:ascii="Times New Roman" w:hAnsi="Times New Roman"/>
        </w:rPr>
        <w:t>2:9-14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五旬節夜，我托彼特沐浴之後，便進了我的庭院，靠著庭院的牆睡下了。當時因為天熱，我的臉沒有蓋上，也沒有看見小鳥在我上面的牆上，牠們的熱糞落到我的眼裏，即起了一層白膜；我去求醫診治，但是愈給我敷藥，我的眼睛愈被白膜所遮蔽，以致完全失明。四年之久，我什麼也看不見。我的眾兄弟都為我悲傷，阿希加養了我兩年，直到他去厄藍為止。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我的妻子亞納去作各種女工，她把做好的工作交給僱主，僱主便付給她工錢；到「狄斯托」月七日，她把布疋剪下，交給僱主，僱主便付給她全部工資，並且還送給她一隻小山羊吃。但是，小羊一到了我的家裏，便開始叫起來；我便叫她來，對她說：「這隻小山羊是那裏來的？是不是偷來的？你應該把牠還給原主，因為我們不可以吃偷來的東西。」她對我說：「這是在工資以外送給我的。」但是，我仍不相信，命她歸還原主；我且為了這事替她害羞。但是，她回答我說：「你的施捨在那裏？你的善行在那裏？看，人都知道你得到了什麼報應！」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2:1-2,7-8,9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義人仰賴上主，心志堅強。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敬畏上主的人，真是有福；喜歡他誡命的人，真是有福！他的子孫在世上必要強盛，義人的後代必要受到讚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噩耗的凶信不會使他驚慌，因為他仰賴上主，心志堅強。他的心志堅強，無懼無憂，直到看見他的仇敵蒙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散財而賙濟貧苦的人。他的仁義必會萬世留存，他將出人頭地，必受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等待著新天新地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伯多祿後書　</w:t>
      </w:r>
      <w:r>
        <w:rPr>
          <w:rFonts w:cs="Times New Roman" w:ascii="Times New Roman" w:hAnsi="Times New Roman"/>
        </w:rPr>
        <w:t>3:12-15,17-18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親愛的諸位：你們要等候並催促天主日子的來臨！在這日子，天要為火所焚毀，所有的原質也要因烈火而鎔化；可是，我們卻按照他的應許，等候正義常住在其中的新天新地。為此，親愛的諸位，你們既然等候這一切，就應該勉力，使他見到你們沒有玷污，沒有瑕疵，安然無懼；並應以我們主的容忍當作得救的機會。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親愛的諸位，你們既預先知道了這些事，就應該提防，免得受不法之徒的錯謬所誘惑，而由自己的堅固立場跌下來。你們卻要在恩寵及認識我們的主，和救世者耶穌基督上漸漸增長。願光榮歸於他，從如今直到永遠之日，亞孟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0:2,3-4,10,14,16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主，從永遠到永遠，你作了我們的靠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群山尚未形成，大地寰球尚末生出，從永遠直到永遠，你就已經是天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命世人仍歸灰塵，說：歸來，亞當的子孫們！因為千年在你的眼前，好像是剛過去的昨天，好像夜裏的一更時間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壽數，不外七十春秋，若是強壯，也不過八十寒暑；但多半還是充滿勞苦與空虛，轉眼即逝，我們也如飛而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使我們清晨即飽饗你的慈愛，讓我們能歡欣鼓舞，天天愉快！求你使你的僕人得見你的化工，給他們的子孫彰顯你的尊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基督的父光照了你們心靈的眼目，為叫你們認清他的寵召有什麼希望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凱撒的就應歸還給凱撒，天主的就應歸還給天主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2:13-17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幾個法利塞人和黑落德黨人到耶穌那裏，要用言論來陷害他。他們來對他說：「師傅！我們知道你是真誠的，不顧忌任何人，因為你不看人的情面，只按真理教授天主的道路。給凱撒納了稅，可以不可以？我們該納不該納？」耶穌識破了他們的虛偽，便對他們說：「你們為什麼試探我？拿一個『德納』來給我看看！」他們拿了來。耶穌就問他們說：「這肖像和字號是誰的？」他們回答說：「凱撒的。」耶穌就對他們說：「凱撒的就應歸還凱撒，天主的就應歸還天主。」他們對他非常驚異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九周星期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托彼特和撒辣二人的祈禱，在榮耀的天主前都獲得應允。）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</w:rPr>
        <w:t>恭讀多俾亞傳　</w:t>
      </w:r>
      <w:r>
        <w:rPr>
          <w:rFonts w:cs="Times New Roman" w:ascii="Times New Roman" w:hAnsi="Times New Roman"/>
        </w:rPr>
        <w:t>3:1-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,16-17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托彼特心中悲傷至極，痛哭流淚，開始呻吟祈求說：「上主！你是公義的，你的一切作為都公正，你的一切措施都慈愛忠誠，你審判萬世。上主！現在求你顧念我，看護我，不要因我和我的祖先在你面前所犯的罪惡和愚昧而懲罰我。因為他們沒有遵守你的誡命，所以你使我們遭遇劫掠、俘擄、死亡，使我們流亡到一切外邦人中，受他們的諷刺、嘲笑、詛咒。如今，你因我和我祖先的罪行而加給我的種種刑罰，都是針對事實的，因為我們沒有遵守你的誡命，在你面前沒有忠誠行事。如今，請你按你的聖意對待我吧！請你收去我的靈魂，使我從地面上消逝，化為灰土，因為死比生為我更好！因為我聽見了虛偽的辱罵，我心中很是憂傷。上主！請你救我脫離這種苦難，領我進入永遠的安所吧！上主！求你不要轉面不顧我！因為死了比活著看見這許多苦難，為我更好。這樣，我再也聽不見辱罵之聲了！」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同日，在瑪待厄克巴塔納城裏，辣古耳的女兒撒辣聽到了她父親的一個使女的辱罵，因為她已嫁過七個丈夫，而惡魔阿斯摩太在他們按禮俗與她合房以前，就一一殺死了。使女對她說：「是你殺了你的丈夫，你已嫁過七個丈夫，但是你連他們中的一個姓氏都沒有得到。你為什麼因為你丈夫死了，就責打我們呢！你也跟他們去吧！巴不得我們永遠見不到你有子女！」當日她心中十分憂傷，流淚痛苦，便走上她父親的樓台，想要懸樑自盡。但她轉念一想，說道：「決不能讓人譏諷我的父親說：你只有一個愛女，但是她為了許多苦難而自縊了；這樣，我必使我老年的父親悲慘地進入陰間了！還是苦求上主使我死去，總比我自縊為我更好；這樣，我一生再也聽不到辱罵了。」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托彼特和撒辣二人的祈禱，在榮耀的天主前都獲得垂允，所以天主打發拉法厄爾來醫治他們二人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5:2-3,4-5,6-7,8-9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舉心向著你。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天主，我全心要倚靠你，懇求你不要使我蒙受羞恥，也不要容許我的仇人歡喜。凡期望你的人決不會蒙羞；唯冒昧失信的人才會受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使我認識你的法度，求你教訓我履行你的道路；還求你教訓我，引我進入真理之路，因你是救我的天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憶及你的仁慈和恩愛，因為它們由亘古以來就常存在。上主，求你不要追究我青春時的罪愆和過犯；上主，求你照你的仁慈和良善記念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仁慈又正直，常領迷途者歸回正路，引導謙卑者遵守正義，教導善良者走入正途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把天主藉我的覆手所賦予你的恩賜，再熾燃起來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後書　</w:t>
      </w:r>
      <w:r>
        <w:rPr>
          <w:rFonts w:cs="Times New Roman" w:ascii="Times New Roman" w:hAnsi="Times New Roman"/>
        </w:rPr>
        <w:t>1:1-3,6-12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奉天主的旨意，為傳布在基督耶穌內所恩許的生命，作基督耶穌宗徒的保祿，致書給可愛的兒子弟茂德。願恩寵、仁慈與平安，由天主父和我們的主基督耶穌賜與你！當我在黑夜白日的祈禱中，不斷地懷念你時，我就感謝天主，並以純潔的良心服侍他，一如我祖先所行的。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了這個緣故，我提醒你把天主藉我的覆手所賦予你的恩賜，再熾燃起來，因為天主所賜給我們的，並非怯懦之神，而是大能、愛德和慎重之神。所以，你不要以給我們的主作證為恥，也不要以我這為主被囚的人為恥，但要依賴天主的大能，為福音同我共受勞苦。天主拯救了我們，以聖召召叫了我們，並不是按照我們的行為，而是按照他的決意和恩寵：這恩寵是萬世以前，在基督耶穌內賜予我們的，如今藉著我們的救主基督耶穌的出現，顯示了出來；他毀滅了死亡，藉著福音彰顯了不朽的生命。為這福音，我被立為宣講者，為宗徒，為導師。為了這個原故，我現在受這些苦難，但我並不以此為恥，因為我知道我所信賴的是誰，也深信他有能力保管我所受的寄託，直至那一日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3:1-2,2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主啊！我向你仰望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居住在諸天上的大主，我向你仰起我的眼目。看，僕人的眼目怎樣仰望主人的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看，婢女的眼目怎樣注視主婦的手，我們的眼目也就怎樣注視著上主，我們的天主，直到他憐憫我們才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就是復活，就是生命；信從我的，必永遠不死。」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他不是死人的，而是活人的天主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2:18-27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否認復活的撒杜塞人來到耶穌跟前，問他說：「師傅！梅瑟曾給我們寫說：如果一個人的哥哥死了，撇下妻子而沒留下孩子，他的弟弟就應娶他的妻子，給他哥哥立嗣。曾有兄弟七人，第一個娶了妻，沒有留下子嗣就死了。第二個娶了她，也沒有留下子嗣就死了。第三個也是這樣。那七個都沒有留下子嗣；末了，那婦人也死了。在復活時，他們復活以後，她將是他們中那一個人的妻子？因為七個人都娶過她為妻。」耶穌對他們說：「你們豈不是因為沒有明瞭經書，也沒有明瞭天主的能力，而錯誤了嗎？因為人從死者中復活後，也不娶，也不嫁，就像天上的天使一樣。關於死人復活的事，在梅瑟書上荊棘篇中，你們沒有讀過天主怎樣對他說的嗎？他說：『我是亞巴郎的天主，依撒格的天主，和雅各伯的天主。』他不是死人的，而是活人的天主。所以你們大錯了！」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九周星期四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，求你憐憫我和她，賜我們白頭偕老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多俾亞傳　</w:t>
      </w:r>
      <w:r>
        <w:rPr>
          <w:rFonts w:cs="Times New Roman" w:ascii="Times New Roman" w:hAnsi="Times New Roman"/>
        </w:rPr>
        <w:t>6:10-11;7:1,9-17;8:4-9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拉法厄爾天使和多俾亞進了瑪待，離厄克巴塔納已近，拉法厄爾對少年人說：「多俾亞弟弟！」他答說：「我在這裏。」天使對他說：「今夜我們應住在辣古耳的家裏，他是你的親戚，他有一個女兒名叫撒辣。」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當他們進入厄克巴塔納時，多俾亞對天使說：「阿匝黎雅兄，請領我一直到我們的同胞辣古耳那裏去！」天使便領他到了辣古耳的家；他們看見他正坐在庭院門口，便先向他請安。他對他們說：「兄弟，歡迎！歡迎！祝你們安好！」隨後領他們進了自己的家。沐浴潔身以後，當入席用飯時，多俾亞對拉法厄爾說：「阿匝黎雅兄，請你向辣古耳請求，把我的妹妹撒辣許配給我！」辣古耳聽了這話，便對少年人說：「今晚你吃喝快樂吧！親家，因為除你以外，沒有別人有權利娶我的女兒撒辣；同樣，除你以外，我也沒有權利把她嫁給別人，因為你是我的至親。但是，孩子，我必須把真情告訴你：我已把她嫁過我們同胞中七個人，但是，他們都在當夜正接近她時死去了。但是，孩子，現今你吃喝吧！上主必要在你們中行事。」多俾亞說：「若你不決定我的事，我在這裏也不吃，也不喝。」辣古耳對他說：「好！我決定按照梅瑟書上所規定的，把她嫁給你；她嫁給你也是上天命定的，所以你娶你的妹妹吧！從今以後，你是他的哥哥，她是你的妹妹。從今天起，她永遠歸於你。孩子！盼望天上的大主今夜賜與你們幸福，在你們身上施行仁慈與平安！」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接著，辣古耳叫了自己的女兒撒辣來；她來到他跟前，他便握著她的手，遞給多俾亞說：「按照梅瑟書上的法律與規定，你娶她為妻吧！她已歸你所有，你領她平安到你父親那裏去，天上的大主必使你們平安順遂！」於是又叫撒辣的母親拿出書卷來，寫了婚書，並寫下他們怎麼按照梅瑟法律的規定，把她嫁給他為妻，並蓋了印。此後，他們便開始吃喝。辣古耳喚自己的妻子厄得納說：「妹妹，請你準備另一間房子，領她進去吧！」她便照所吩咐的，到房裏去準備蓆榻，然後領她進去。這時她竟為她的女兒痛哭起來，隨後擦乾眼淚，向她說：「女兒，你放心！願天上的大主使你變憂為喜。女兒，你放心吧！」她遂出去了。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人們出去以後，他們倆關上了房門。多俾亞便從床上坐起來，對她說：「妹妹，起來！我們一同祈禱，祈求我們的上主，在我們身上施行仁慈和保佑。」她便起來，於是一起開始祈禱，祈求上主保佑他們；他便開始祈禱說：「我們祖宗的天主，你是應受讚美的！你的名號是世世代代應受頌揚的。諸天及你的一切受造物，都應讚頌你於無窮之世。是你造了亞當，是你造了厄娃作他的妻子，作他的輔助和依靠，好從他們二人傳生人類。你曾說過：一人獨處不好，我要給他造個相稱的助手。上主，現在我娶我這個妹妹，並不是由於情慾，而是出自純正的意向。求你憐憫我和她，賜我們白頭偕老！」他們互相答說：「亞孟！亞孟！」隨後便睡了一夜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8:1-2,3,4-5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敬畏上主的人，是有福的。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不拘你是誰，只要你敬畏上主，在他的道路上行走，就算有福！你能吃你雙手賺來的食物，你便實在幸運，也萬事有福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的妻子住在你的內室，像一株葡萄樹結實纍纍；你的子女繞著你的桌椅，相似橄欖樹的枝葉茂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的確，誰敬畏上主，必受這樣的祝福！惟願上主由熙雍聖山向你祝福，使你一生得見耶路撒冷的福祿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的道，決束縛不住。如果我們與他同死，也必與他同生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後書　</w:t>
      </w:r>
      <w:r>
        <w:rPr>
          <w:rFonts w:cs="Times New Roman" w:ascii="Times New Roman" w:hAnsi="Times New Roman"/>
        </w:rPr>
        <w:t>2:8-15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親愛的弟兄：你務要記住，根據我所傳的福音，達味的後裔耶穌基督從死者中復活了。為了這福音，我受苦以至帶鎖鏈，如同兇犯一樣；但是天主的道，決束縛不住。為此，我為蒙選的人忍受一切，為使他們也獲得那在基督耶穌內的救恩和永遠的光榮。這話是確實的：如果我們與他同死，也必與他同生；如果我們堅忍到底，也必與他一同為王；如果我們否認他，他也必要否認我們；如果我們不忠信，他仍然是忠信的，因為他不能否認自己。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要提醒人這些事：在天主前懇切勸戒他們，不要在言詞上爭辯，因為爭辯除能顛覆聽眾外，絲毫沒有益處。你要努力在天主前，顯示自己是經得起考驗的，是無愧的工人，正確地講授真理之言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5:4-5,8-9,10,14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使我認識你的法度。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</w:rPr>
        <w:t>領：求你教訓我履行你的道路；還求你教訓我，引我進入真理之路，因你是救我的天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仁慈又正直，常領迷途者歸回正路，引導謙卑者遵守正義，教導善良者走入正途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對待持守上主的盟約和誡命的人，上主的一切行徑常是慈愛和忠誠的。上主親近敬畏自己的人民，也使他們認識自己的誓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救主耶穌基督毀滅了死亡，藉著福音彰顯了不朽的生命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這是第一條誡命，第二條與第一條相似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2:28-34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有一位經師聽見了耶穌與撒杜塞人辯論，覺得耶穌對他們的回答很好，便上前來，問他說：「一切誡命中，那一條是第一條呢？」耶穌回答說：「第一條是：『以色列！你要聽！上主我們的天主是唯一的天主。你應當全心、全靈、全意、全力愛上主，你的天主。』第二條是：『你應當愛近人如你自己。』再沒有別的誡命比這兩條更大的了。」那經師對耶穌說：「不錯！師傅說的實在對：他是唯一的，除他以外，再沒有別的：應以全心、全意、全力愛他，並愛近人如自己，遠超過一切全燔祭和犧牲。」耶穌見他回答的明智，便對他說：「你離天主的國不遠了。」從此，沒有人敢再問他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九周星期五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懲罰了我，卻又憐憫了我，使我現在得見我的兒子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多俾亞傳　</w:t>
      </w:r>
      <w:r>
        <w:rPr>
          <w:rFonts w:cs="Times New Roman" w:ascii="Times New Roman" w:hAnsi="Times New Roman"/>
        </w:rPr>
        <w:t>11:5-17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亞納正坐著，向兒子回來必經之路上觀望，待她發覺是她兒子回來時，便對孩子的父親說：「看，你的兒子和與他同去的人回來了！」當多俾亞快要走到他父親前時，拉法厄爾對他說：「我知道他的眼睛必將復明；你要把魚膽敷在他的眼睛上；這藥要把白翳聚在一起，使白翳從他眼中脫落，這樣你父親便得復明，重見天日。」那時，亞納跑過來，抱著她兒子的頸項，說：「孩子！我看見了你，現今我可以死了。」兩人都哭了起來。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托彼特也起來，踉蹌地走出了庭院的大門。多俾亞便向他走去，手中拿著魚膽，向他的眼睛吹了一吹，隨後抱住他說：「父親，放心吧！」接著把藥給他塗上，給他敷上。隨後，多俾亞雙手把白翳從眼角裏剝了出來。他一看見自己的兒子，便撲到他的頸項上，流著淚對他說：</w:t>
      </w:r>
      <w:r>
        <w:rPr>
          <w:rFonts w:ascii="華康細圓體" w:hAnsi="華康細圓體" w:cs="Times New Roman" w:eastAsia="華康細圓體"/>
        </w:rPr>
        <w:t>「</w:t>
      </w:r>
      <w:r>
        <w:rPr>
          <w:rFonts w:ascii="Times New Roman" w:hAnsi="Times New Roman" w:cs="Times New Roman"/>
        </w:rPr>
        <w:t>孩子，我眼中的光！我看見你了！」他又說：「天主是可讚美的！他的大名應永遠受讚揚！眾聖天使也是可頌揚的！願他的大名永遠受讚頌，因為他懲罰了我，卻又憐憫了我，使我現在得見我的兒子多俾亞。」多俾亞於是歡天喜地，滿口讚美著天主，進了家門，然後給他父親講述了他怎樣一路順利，怎樣索回銀子，並且怎樣娶了辣古耳的女兒撒辣為妻。他並說：「她已來近了，快到尼尼微的城門口。」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托彼特於是歡喜地讚美著天主，走到尼尼微城門前，去迎接自己的兒媳。尼尼微人看見他獨自行走，用不著人扶助，都駕訝得很。托彼特便當眾承認天主憐憫了他，開了他的眼睛。及至托彼特走到自己的兒子多俾亞的妻子撒辣面前，遂祝福她說：「女兒，歡迎，歡迎！願領你到我們這裏來的天主受讚揚！女兒，願你的父母獲得祝福！願我的兒子多俾亞獲得祝福！女兒，也願你獲得祝福！你懷著祝福和喜樂，平安進入你的家吧！女兒，進來！」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6:</w:t>
      </w:r>
      <w:r>
        <w:rPr>
          <w:rFonts w:cs="Times New Roman" w:ascii="Times New Roman" w:hAnsi="Times New Roman"/>
          <w:sz w:val="20"/>
        </w:rPr>
        <w:t>1-</w:t>
      </w:r>
      <w:r>
        <w:rPr>
          <w:rFonts w:cs="Times New Roman" w:ascii="Times New Roman" w:hAnsi="Times New Roman"/>
          <w:sz w:val="20"/>
        </w:rPr>
        <w:t>2,</w:t>
      </w:r>
      <w:r>
        <w:rPr>
          <w:rFonts w:cs="Times New Roman" w:ascii="Times New Roman" w:hAnsi="Times New Roman"/>
          <w:sz w:val="20"/>
        </w:rPr>
        <w:t>6-</w:t>
      </w:r>
      <w:r>
        <w:rPr>
          <w:rFonts w:cs="Times New Roman" w:ascii="Times New Roman" w:hAnsi="Times New Roman"/>
          <w:sz w:val="20"/>
        </w:rPr>
        <w:t>7,8-9,9-10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靈魂，你要讚美上主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，你要讚美上主；在我一生，我要讚美上主：一息尚存，我要歌頌天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持守信實，一直到永久。上主為被欺的人作辯護，上主給飢餓的人賜食物，上主使被囚的人得自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開啟瞎子的眼睛，上主使傴僂的人直身，上主愛慕那正義的人，上主對旅客加以保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支持孤兒和寡婦，上主迷惑惡人的道路。願上主永永遠遠為君王！熙雍！你的天主萬壽無疆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凡是願意在基督耶穌內熱心生活的的人，一定要遭受迫害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後書　</w:t>
      </w:r>
      <w:r>
        <w:rPr>
          <w:rFonts w:cs="Times New Roman" w:ascii="Times New Roman" w:hAnsi="Times New Roman"/>
        </w:rPr>
        <w:t>3:10-17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愛的弟兄：至於你，你卻追隨了我的教訓、我度日的態度、志向、信心、堅忍、愛心、容忍、我受的迫害和苦難，即我在安提約基雅、依科尼雍、呂斯特辣所遭遇的事；那時我受了何等的迫害，主卻從這一切迫害中救出了我。凡是願意在基督耶穌內熱心生活的人，都必要遭受迫害。但是惡人和行詐術的人卻越來越壞，他們迷惑人，也必受人迷惑。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你要堅持你所學和所信的事，你知道你是由誰學來的。你自幼便通曉了聖經，這聖經能使你憑著那在基督耶穌內的信德，獲得得救的智慧。凡受天主默感所寫的聖經，為教訓、為督責、為矯正、為教導人學正義，都是有益的，好使天主的人成全，適於行各種善工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157,160,161,166,168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愛慕你法律的人必飽享平安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迫害與磨難我的人確實眾多，然而我卻不會偏離你的法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聖言的總綱確是真實無欺，你正義的一切判斷永遠不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王侯雖然無緣無故加我苦難，我的心靈仍舊敬畏你的聖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愛慕你法律的必飽享平安，沒有一點失足跌倒的危險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期待你的助佑：上主，我遵守你的法度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必要遵守你的規誡和勸言，因我的一切道路在你的面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誰愛我，必遵守我的話，我父也必愛他，我們要到他那裏去。」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﹕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經師們怎麼說默西亞是達味之子呢？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2:35-37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在聖殿裏教訓人時，說道：「經師們怎麼說默西亞是達味之子呢？達味自己因著聖神的感動曾說過：『上主對我主說：你坐在我右邊，等我把你的仇人放在你的腳下。』達味自己既稱他為主，他怎麼又是達味之子呢？」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九周　星期六</w:t>
      </w:r>
    </w:p>
    <w:p>
      <w:pPr>
        <w:pStyle w:val="Style19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9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單數年</w:t>
      </w:r>
    </w:p>
    <w:p>
      <w:pPr>
        <w:pStyle w:val="Style19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經一</w:t>
      </w:r>
      <w:r>
        <w:rPr>
          <w:rFonts w:ascii="Times New Roman" w:hAnsi="Times New Roman" w:cs="Times New Roman" w:eastAsia="新細明體;PMingLiU"/>
          <w:sz w:val="20"/>
          <w:szCs w:val="20"/>
        </w:rPr>
        <w:t>（我要升到派遣我來者那裏去，你們該讚美上主。）</w:t>
      </w:r>
    </w:p>
    <w:p>
      <w:pPr>
        <w:pStyle w:val="Style19"/>
        <w:spacing w:lineRule="exact" w:line="360"/>
        <w:ind w:firstLine="42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多俾亞傳　</w:t>
      </w:r>
      <w:r>
        <w:rPr>
          <w:rFonts w:eastAsia="新細明體;PMingLiU" w:cs="Times New Roman" w:ascii="Times New Roman" w:hAnsi="Times New Roman"/>
        </w:rPr>
        <w:t>12:1, 5-15, 20</w:t>
      </w:r>
    </w:p>
    <w:p>
      <w:pPr>
        <w:pStyle w:val="Style19"/>
        <w:spacing w:lineRule="exact" w:line="360"/>
        <w:ind w:firstLine="42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婚筵完畢，托彼特叫了他的兒子多俾亞來，對他說：「孩子，你去把工資交給與你同行的人吧！並且要多給他作酬報。」多俾亞於是叫了拉法厄爾來，對他說：「請你收下你回來時，所帶來的財產的一半，作你的工資，然後平安回去吧！」</w:t>
      </w:r>
    </w:p>
    <w:p>
      <w:pPr>
        <w:pStyle w:val="Style19"/>
        <w:spacing w:lineRule="exact" w:line="360"/>
        <w:ind w:firstLine="42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拉法厄爾暗地裏叫了托彼特和多俾亞二人來，對他們說：「你們該讚美天主，感謝他，顯揚他！該在眾人前把他為你們所做的一切好事歸功於他，為讚美歌頌他的聖名；該向眾人隆重地宣示天主的工程，不要遲緩感謝他！隱藏君王的秘密固然是好，但對天主的工程，卻應該隆重地宣示和公認。你們行善，凶禍便不會臨於你們。祈禱與齋戒固然是善功，但秉義施捨卻超過前二者；秉義而少有，勝於不義而多有；施捨救濟，勝於儲蓄黃金，因為施捨救人脫免死亡，且滌除一切罪惡。施捨行義的人必享高壽；犯罪與行不義的人，便是仇視自己的生命。我要向你們說出全部真情，決不向你們隱藏什麼。我已經向你們說過：隱藏君王的秘密固然是好，但傳揚天主的工程卻是應當的。當你和撒辣祈禱時，我便把你們的懇求呈到上主的榮耀前；當你埋葬死者時，我也同樣地在你左右。當你毫不躊躇地起來，放下你的飲食，去埋葬那死者的時候，我便被差遣來試探你，同時天主也派遣我來醫治你和你的兒媳撒辣。我是拉法厄爾，是在上主的榮耀前，侍立往來的七位天使之一。你們現在該在世上讚美上主，感謝天主。看，我要升到遣發我來者那裏去；你們該把所遇到的一切事寫下來。」說完這話，便升天去了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9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9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答唱詠</w:t>
      </w:r>
      <w:r>
        <w:rPr>
          <w:rFonts w:ascii="Times New Roman" w:hAnsi="Times New Roman" w:cs="Times New Roman" w:eastAsia="新細明體;PMingLiU"/>
          <w:sz w:val="20"/>
          <w:szCs w:val="20"/>
        </w:rPr>
        <w:t>　多</w:t>
      </w:r>
      <w:r>
        <w:rPr>
          <w:rFonts w:eastAsia="新細明體;PMingLiU" w:cs="Times New Roman" w:ascii="Times New Roman" w:hAnsi="Times New Roman"/>
          <w:sz w:val="20"/>
          <w:szCs w:val="20"/>
        </w:rPr>
        <w:t>13:2, 6, 7, 8</w:t>
      </w:r>
    </w:p>
    <w:p>
      <w:pPr>
        <w:pStyle w:val="Style19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答】：永生的天主應受讚頌。</w:t>
      </w:r>
    </w:p>
    <w:p>
      <w:pPr>
        <w:pStyle w:val="Style19"/>
        <w:spacing w:lineRule="exact" w:line="360"/>
        <w:rPr/>
      </w:pPr>
      <w:r>
        <w:rPr>
          <w:rFonts w:ascii="Times New Roman" w:hAnsi="Times New Roman" w:cs="Times New Roman" w:eastAsia="新細明體;PMingLiU"/>
        </w:rPr>
        <w:t>領：永生的天主應受讚頌，他的王權永遠常存，因為他懲罰而又憐憫，把人拋在陰府的深處，而又把他從淒慘的禍患中救出，沒有誰能逃出他的掌握。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若是你們全心全靈歸向他，在他面前履行正道，他也必轉向你們，不再掩面不顧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如今應默觀他向你們所作的一切，然後高聲感謝他；該讚美公義的上主，該頌揚永世的君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在被擄充軍之地讚美他，向犯罪的國民宣揚他的威能和偉大。罪人啊！你們悔改吧！你們在他面前行義吧！誰知道，或者他會寬待你們而憐憫你們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要作傳揚福音者的工作，因為我已被奠祭，而上主已為我預備了正義的冠冕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後書　</w:t>
      </w:r>
      <w:r>
        <w:rPr>
          <w:rFonts w:cs="Times New Roman" w:ascii="Times New Roman" w:hAnsi="Times New Roman"/>
        </w:rPr>
        <w:t>4:1-8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愛的，我在天主和那要審判生死者的基督耶穌前，指著他的顯現和他的國，懇求你：務要宣講真道，不論順境逆境，總要堅持不變；以百般的忍耐和各樣的教訓去反駁，去斥責，去勸勉。因為時候將到，那時人不接受健全的道理，反因耳朵發癢，順從自己的情欲，為自己聚攏許多師傅；且掩耳不聽真理，偏去聽那無稽的傳說。至於你，在一切事上務要謹慎，忍受艱苦？作傳揚福音者的工作，完成你的職務。因為我已被奠祭，我離世的時期已經近了。這場好仗，我已打完；這場賽跑，我已跑到終點；這信仰，我已保持了。從今以後，正義的冠冕已為我預備下了，就是主，正義的審判者，到那一日必要賞給我的；不但賞給我，而且也賞給一切愛慕他顯現的人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1:8-9,14-15,16-17,22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主，我的口要傳述你的寬仁。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滿口讚頌你，我要終日稱揚你。在我年老時，求你不要拋棄我；在我氣力衰弱時，不要遠離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仍不斷地期望你，每日加倍地讚美你。我的口要傳述你的寬仁，終日不斷宣揚你的救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稱揚我天主的偉大奇能；上主，我要傳述你獨有的寬仁。天主，遠自我幼年時，你已教導了我；直至今日，我仍宣示你的微妙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天主，我要彈琴，歌頌你的忠誠；以色列的聖者，我要鼓瑟，向你歌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神貧的人真有福，因為天國是他們的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這個窮寡婦比眾人投的更多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2:38-44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在教訓中向群眾說：「你們要謹防經師：他們喜歡穿上長袍遊行，在街市上受人請安，在會堂裏坐上座，在筵席上坐首席；他們吞沒了寡婦的家產，而以長久的祈禱作掩飾：這些人必要遭受更嚴重的處罰。」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面對銀庫坐著，看眾人怎樣向銀庫裏投錢，有許多富人投了很多。那時，來了一個窮寡婦，投了兩個小錢，即一文銅錢的四分之一。耶穌便叫他的門徒過來，對他們說：「我實在告訴你們：這個窮寡婦比所有向銀庫裏投錢的人，投得更多，因為眾人都拿他們所餘的來投；但這個寡婦卻由自己的不足中，把所有的一切，全部的生活費，都投上了。」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 (TT) Regular">
    <w:altName w:val="華康儷金黑(P)"/>
    <w:charset w:val="88"/>
    <w:family w:val="auto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42:00Z</dcterms:created>
  <dc:creator>Rita Suen</dc:creator>
  <dc:description/>
  <cp:keywords/>
  <dc:language>en-US</dc:language>
  <cp:lastModifiedBy>suen</cp:lastModifiedBy>
  <dcterms:modified xsi:type="dcterms:W3CDTF">2024-02-22T03:42:00Z</dcterms:modified>
  <cp:revision>2</cp:revision>
  <dc:subject/>
  <dc:title>常年期第九周</dc:title>
</cp:coreProperties>
</file>