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應歸向上主，離棄罪惡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17:20-2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給悔改的人，指出歸路；鼓舞那些失望的人。你應歸向上主，離棄罪惡；你應在他面前祈禱，並減少你的過失。你應歸向至高者，遠離邪惡，痛恨一切可憎惡的事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因為在陰府裏，有誰代替活著而稱讚他的人、頌揚至高者呢？從死者方面，他既然等於無，也就中止了讚頌。唯有那活著而健在的人，能讚美上主。上主的仁慈，何其偉大！對於歸依他的人的憐憫，又何其宏大！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5,6,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正義的人們！你們應該在上主內歡欣喜樂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詐欺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，我說：「我要向上主承認我的罪孽」，你即刻便寬赦了我的罪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此，虔敬的人在困厄時，都應向你哀禱，縱使大水氾濫成災，他也不會遭受波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避難所，救我脫離災禍，你以拯救我的喜樂，常環繞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沒有見過基督，卻愛他、信他，為此你們要歡欣踴躍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前書　</w:t>
      </w:r>
      <w:r>
        <w:rPr>
          <w:rFonts w:cs="Times New Roman" w:ascii="Times New Roman" w:hAnsi="Times New Roman"/>
        </w:rPr>
        <w:t>1:3-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們的主耶穌基督的天主和父受讚美！他因自己的大仁慈，藉耶穌基督由死者中的復活，重生了我們，為獲得那充滿生命的希望，為獲得那為你們已存留在天上的不壞、無瑕、不朽的產業，因為你們原是為天主的能力所保護，為使你們藉著信德，而獲得那已準備好，在最後時期出現的救恩。為此，你們要歡躍，雖然如今你們暫時還該在各種試探中受苦，這是為使你們的信德，得以精煉，比經過火煉而仍易消失的黃金，更有價值，好在耶穌基督顯現時，堪受稱讚、光榮和尊敬。你們雖然沒有見過他，卻愛慕他；雖然你們如今仍看不見他，還是相信他；並且以不可言傳，和充滿光榮的喜樂而歡躍，因為你們已把握住信仰的效果：靈魂的救恩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1-2,5-6,9,1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永遠懷念自己的盟約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向上主讚頌。上主的化工確實偉大，凡喜愛他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賜給敬畏他的人食物，且永遠懷念自己的盟約，將他偉業的異能啟示給選民，把外邦人的產業賞賜給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速來救贖他的百姓，永遠立定了他的約盟；他的名是神聖而可敬。他的榮譽，必定存留永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，為了你們卻成了貧困的，好使你們因著他的貧困而成為富有的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變賣你所有的一切，跟隨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17-2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正在出來行路時，跑來了一個人，跪在他面前，問他說：「善師，為承受永生，我該作什麼？」耶穌對他說：「你為什麼稱我善？除了天主一個外，沒有誰是善的。誡命你都知道：不可殺人，不可奸淫，不可偷盜，不可做假見證，不可欺詐，應孝敬你的父母。」他回答耶穌說：「師傅！這一切我從小就都遵守了。」耶穌定睛看他，就喜愛他，對他說：「你還缺少一樣：你去，變賣你所有的一切，施捨給窮人，你必有寶藏在天上，然後來，背著十字架，跟隨我！」因了這話，那人就面帶愁容，憂鬱地走了，因為他有許多產業。耶穌周圍一看，對自己的門徒說：「那些有錢財的人，進天主的國是多麼難啊！」門徒就都驚奇他這句話。耶穌又對他們說：「孩子們！仗恃錢財的人，進天主的國是多麼難啊！駱駝穿過針孔，比富有的人進天主的國還容易。」他們就更加驚奇，彼此說：「這樣，誰還能得救？」耶穌注視他們說：「在人不可能，在天主卻不然，因為在天主，一切都可能的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堅守誡命，便是奉獻和平祭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35:1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遵守法律，便等於獻的祭獻多；堅守誡命，便是奉獻和平祭。感恩等於奉獻上等麵粉，施捨等於讚美祭。遠離邪惡，就是悅樂上主；逃避不義，便是贖罪祭。不要空手到上主面前去；因為這一切，為了誡命，都應當執行。義人的獻儀，使祭壇豐盈；它的馨香上升到至高者面前。義人的祭品，必蒙悅納；上主常記得它，決不會忘記。你光榮上主要爽快，不要吝惜你手中所獻的初熟之果。在一切祭獻上，要喜形於色；奉獻什一之物時，也要高興。按照至高者所賜給你的，奉獻給他；依照你手中所得的，慷慨奉獻給他；因為報答世人的上主，必要七倍地報答你。你不要行賄賂，因為他決不會接受的；你不要依靠不義的祭品，因為上主是審判者，決不看情面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5-6,7-8,14,2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們應當給我聚集起虔敬我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聽，我的子民，我要發出言語，以色列，我向你警戒告訴，我是天主，我是你的天主，我並不因你的祭獻而責備你，因為我面前常有你的全燔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願誓。奉獻頌謝祭的人，就是給我奉獻光榮讚頌，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先知們預言了，你們要獲得恩寵；為此，你們要清醒，要全心希望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前書　</w:t>
      </w:r>
      <w:r>
        <w:rPr>
          <w:rFonts w:cs="Times New Roman" w:ascii="Times New Roman" w:hAnsi="Times New Roman"/>
        </w:rPr>
        <w:t>1:10-1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關於救恩，那些預言了你們要得恩寵的先知們，也曾經尋求過，考究過，就是考究那在他們內的基督的聖神，預言那要臨於基督的苦難，和以後的光榮時，指的是什麼時期，或怎樣的光景。這一切給他們啟示出來，並不是為他們自己，而是為給你們服務；這一切，如今藉著給你們宣傳福音的人，依賴由天上派遣來的聖神，傳報給你們；對於這一切奧蹟，連眾天使也都切望窺探。為此，你們要束上腰，謹守心神；要清醒，要全心希望在耶穌基督顯現時，給你們帶來的恩寵；要做順命的子女，不要符合你們昔日在無知中生活的慾望，但要像那召叫你們的聖者一樣，在一切生活上是聖的，因為經上記載：「你們應是聖的，因為我是聖的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將自己的正義已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就在今世得到百倍酬報，就連迫害在內，並在來世獲得永生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28-31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伯多祿開口對耶穌說：「看，我們捨棄了一切，而跟隨了你。」耶穌回答說：「我實在告訴你們：人為了我，為了福音，而捨棄了房屋、或兄弟、或姊妹、或母親、或父親、或兒女、或田地，沒有不在今時就得百倍的房屋、兄弟、姊妹、母親、兒女、田地——連迫害也在內，並在來世獲得永生。但有許多在先的，要成為在後的；在後的，要成為在先的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，求你叫萬民都知道，除你以外，沒有天主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36:1-2,5-6,13-19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萬有的主宰天主！求你憐憫我們，轉面回顧。求你賜萬民都敬畏你，好叫他們認識你，如同我們認識了你一樣：除你以外，沒有天主，上主啊！求你重顯神蹟，重行奇事。求你聚集雅各伯的眾支派，以他們作產業，如同起初一樣。上主啊！求你憐憫那因你得名的民族，就是你視為長子的以色列民族。求你憐憫你的聖城耶路撒冷，你安居的住所。求你使熙雍布滿你的威嚴，使聖殿瀰漫你的光榮。求你為你首要的功業作證，履行因你的名所說的預言。求你賞報期待你的人民，好使你的先知們被人認為忠實。上主啊！求你俯聽你僕人們的祈禱，依照亞郎給與你百姓的祝福，使世上所有的人，都知道你是天主，萬世萬代的天主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9:8,9,11,13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憐憫我們，轉面回顧我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別向我們追討祖先的惡行。以你的仁慈速來協助我們，因為我們實在是可憐萬分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們的救主，為你名的光榮，協助我們，為了你的聖名，寬赦我們的罪過，拯救我們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囚徒的哀嘆上達你面前，按你手臂的能力解放死犯！這樣做你子民做你牧場羊群的我們，能永遠稱謝你，能萬世宣揚你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是用寶血，即無玷無瑕的羔羊基督的寶血救贖出來的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前書　</w:t>
      </w:r>
      <w:r>
        <w:rPr>
          <w:rFonts w:cs="Times New Roman" w:ascii="Times New Roman" w:hAnsi="Times New Roman"/>
        </w:rPr>
        <w:t>1:18-2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們：該知道：你們不是用能朽壞的金銀等物，由你們祖傳的虛妄生活中被贖出來的，而是用寶血，即無玷無瑕的羔羊基督的寶血。他固然是在創世以前就被預定了的，但在最末的時期為了你們才出現，為使你們因著他，而相信那使他由死者中復活，並賜給他光榮的天主：這樣你們的信德和望德，都同歸於天主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你們既因服從真理，而潔淨了你們的心靈，獲得了真實無偽的弟兄之愛，就該以赤誠的心，熱切相愛，因為你們原是賴天主生活而永存的聖言，不是由於能壞的，而是由於不能壞的種子，得以重生。因為「凡有血肉的都似草，他的一切美麗都似草上的花：草枯萎了，花也就凋謝了；但上主的話卻永遠常存：」這話就是傳報給你們的福音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29-2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你的子女在你中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地界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子不是來受服侍，而是來服侍人，並交出自己的性命，為大眾作贖價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們上耶路撒冷去，人子要被交出來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32-4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和門徒在路上，要上耶路撒冷去。耶穌在門徒前頭走，他們都驚奇，跟隨的人也都害怕。耶穌又把那十二人帶到一邊，開始告訴他們那將要臨到他身上的事：「看，我們上耶路撒冷去，人子要被交於司祭長和經師；他們要定他的死罪，要把他交給外邦人；這些人要戲弄他，唾污他，鞭打他，殺害他；但三天以後，他必要復活。」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載伯德的兒子雅各伯和若望走到耶穌跟前，對他說：「師傅！我們願你允許我們的請求！」耶穌對他們說：「你們願意我給你們做什麼？」他們回答說：「賜我們在你的光榮中，一個坐在你右邊，一個坐在你左邊。」耶穌對他們說：「你們不知道你們所求的是什麼；你們能飲我飲的爵嗎？或者，你們能受我受的洗嗎？」他們對他說：「我們能。」耶穌就對他們說：「我飲的爵，你們必要飲；我受的洗，你們必要受；但坐在我右邊或左邊，不是我可以給的，而是給誰預備了，就給誰。」那十個聽了，就開始惱怒雅各伯和若望。耶穌叫門徒過來，對他們說：「你們知道，在外邦人中，有尊為首領的，主宰他們，有大臣管轄他們；但你們中間，卻不可這樣：誰若願意在你們中間成為大的，就當作你們的僕役；誰若願意在你們中間為首，就當作眾人的奴僕，因為人子，不是來受服侍，而是來服侍人，並交出自己的性命，為大眾作贖價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的工程，充滿了他的光榮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42:15-2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現在，我要提念上主的化工，要稱述我見過的事蹟：上主的化工因自己的話而完成，他的教訓是他恩寵的作為。光輝的太陽照耀萬物，上主的化工，也充滿了他的光榮。上主並未允許聖者講論他的一切奇事，全能的上主建立了這些奇事，為叫天地萬物愈發顯揚自己的光榮。他窮究深淵和人心，看透眾人的詭計。因為，至高者通達各種學問，明察時代的徵兆，陳述過去未來的世事，揭露隱秘的事蹟；任何思想不能逃過他，連一句話也不能隱瞞他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井然佈置了自己智慧的偉業，他從永遠直到永遠常常存在；對他，什麼也不能增加，什麼也不能減少；他不需要任何人的計謀。他的一切化工，是多麼美妙！所能見到的，只是一點火花。這一切都要生活，且永遠存在，任何環境下，都服從他。一切都是成雙而相對的，他所造的圓滿無缺。物各有所長，互成其美；天主的光榮，誰能看夠？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2-3,4-5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因天主的一句話，諸天造成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該彈琴，稱謝上主，彈奏十絃琴，讚頌上主。你們應向他高唱新歌，在歡呼聲中奏琴唱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的言語是正直的，他的一切作為都是忠實的；他愛護正義和公理，他的慈愛瀰漫大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天主的一句話，諸天造成；因上主的一口氣，萬象生成。他把海水好似聚於皮囊，他將汪洋好似貯於池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整個大地敬畏上主，願普世居民畏懼上主，因為他一發言，萬有造成，他一出命，各物生成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是王者的司祭，為叫你們宣揚那召叫你們者的榮耀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伯多祿前書　</w:t>
      </w:r>
      <w:r>
        <w:rPr>
          <w:rFonts w:cs="Times New Roman" w:ascii="Times New Roman" w:hAnsi="Times New Roman"/>
        </w:rPr>
        <w:t>2:2-5,9-1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們，你們應如初生的嬰兒貪求屬靈的純奶，為使你們靠著它生長，以致得救；何況你們已嚐到了「主是何等的甘飴。」你們接近了他，即接近了那為人所擯棄，但為天主所精選，所尊重的活石，你們也就成了活石，建成一座屬神的殿宇，成為一班聖潔的司祭，以奉獻因耶穌基督而中悅天主的屬神的祭品。至於你們，你們卻是特選的種族，王者的司祭，聖潔的國民，屬於主的民族，為叫你們宣揚那由黑暗中召叫你們，進入他奇妙之光者的榮耀。你們從前不是天主的人民，如今卻是天主的人民；從前沒有蒙受愛憐，如今卻蒙受了愛憐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！我勸你們作僑民和作旅客的，應戒絕與靈魂作戰的肉慾；在外教人中要常保持良好的品行，好使那些誹謗你們為作惡者的人，因見到你們的善行，而在主眷顧的日子，歸光榮於天主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走到上主面前，應該歡呼！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采烈地事奉上主；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成了我們，我們非他莫屬，是他的人民，是他牧場的羊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，吟詠讚美詩，進入他的宮庭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，必有生命的光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師傅！請叫我看見！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46-52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和他的門徒及一大群人，從耶里哥出來的時候，有一個瞎眼的乞丐，即提買的兒子巴爾提買坐在路旁。他一聽說是納匝肋人耶穌，就喊叫說：「耶穌，達味之子，可憐我吧！」有許多人就斥責他，叫他不要作聲；但他越發喊叫說：「達味之子，可憐我吧！」耶穌就站住說：「叫他過來！」人就叫那瞎子，給他說：「放心！起來！他叫你呢！」瞎子就扔下自己的外衣，跳起來，走到耶穌跟前。耶穌對他說：「你願意我給你做什麼？」瞎子說：「師傅！叫我看見！」耶穌對他說：「去吧！你的信德救了你。」瞎子立刻看見了，就在路上跟著耶穌去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祖先都寬大為懷，他們的名字永世常存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44:1,9-13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讓我們來讚揚那些著名的偉人，和我們歷代的祖先；有的沒有留下紀念，他們死了，好像他們沒有存在過；他們生了，好像沒有生過，他們的子孫也同他們一樣。但我所要稱揚的人，都是寬大為懷的人，他們的義舉，不會被人遺忘；他們的善行與子孫同存，他們的後裔，保有這善行的產業；他們的子孫履行盟約，他們的子女，因了他們，也是如此：子子孫孫，永世常存；他們的光榮，決不會泯滅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9:1-2,3-4,5-6,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喜愛自己的百姓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向上主謳唱新歌，在聖者集會中向他祝賀！願以色列因自己的創造者而踴躍，願熙雍子民因自己的君王而歡樂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他們以舞蹈讚美上主的名，願他們敲鼓彈琴向上主歌詠！因為上主喜愛自己的百姓，賞賜謙虛的人凱旋而得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聖徒因所受的光榮而喜慶，在自己的床榻上歡呼而歌頌。願讚美天主的歌辭在他們的口中，這也就是一切聖徒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經一</w:t>
      </w:r>
      <w:r>
        <w:rPr>
          <w:rFonts w:ascii="Times New Roman" w:hAnsi="Times New Roman" w:cs="Times New Roman" w:eastAsia="新細明體;PMingLiU"/>
          <w:sz w:val="20"/>
          <w:szCs w:val="20"/>
        </w:rPr>
        <w:t>（各人應彼此服侍，善作天主各種恩寵的管理員。）</w:t>
      </w:r>
    </w:p>
    <w:p>
      <w:pPr>
        <w:pStyle w:val="Style17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伯多祿前書　</w:t>
      </w:r>
      <w:r>
        <w:rPr>
          <w:rFonts w:eastAsia="新細明體;PMingLiU" w:cs="Times New Roman" w:ascii="Times New Roman" w:hAnsi="Times New Roman"/>
        </w:rPr>
        <w:t>4:7-13</w:t>
      </w:r>
    </w:p>
    <w:p>
      <w:pPr>
        <w:pStyle w:val="Style19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弟兄們：萬事的結局已臨近了，所以你們應該慎重，應該醒寤祈禱。最重要的是：你們該彼此熱切相愛，因為愛德遮蓋許多罪過；要彼此款待，而不出怨言。各人應依照自己所領受的神恩，彼此服侍，善做天主各種恩寵的管理員。誰若講道，就該按天主的話講；誰若服侍，就該本著天主所賜的德能服侍，好叫天主在一切事上，因耶穌基督而受到光榮：願光榮和權能歸於他，至於無窮之世。阿們。</w:t>
      </w:r>
    </w:p>
    <w:p>
      <w:pPr>
        <w:pStyle w:val="Style19"/>
        <w:spacing w:lineRule="exact" w:line="360"/>
        <w:ind w:firstLine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親愛的，你們不要因為在你們中，有試探你們的烈火而驚異，好像遭遇了一件新奇的事；反而要喜歡，因為分受了基督的苦難，這樣好使你們在他光榮顯現的時候，也能歡喜踴躍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9"/>
        <w:spacing w:lineRule="exact" w:line="360"/>
        <w:rPr>
          <w:rFonts w:ascii="華康明體 Std W5" w:hAnsi="華康明體 Std W5" w:eastAsia="華康明體 Std W5" w:cs="華康明體 Std W5"/>
          <w:sz w:val="21"/>
          <w:szCs w:val="21"/>
        </w:rPr>
      </w:pPr>
      <w:r>
        <w:rPr>
          <w:rFonts w:eastAsia="華康明體 Std W5" w:cs="華康明體 Std W5" w:ascii="華康明體 Std W5" w:hAnsi="華康明體 Std W5"/>
          <w:sz w:val="21"/>
          <w:szCs w:val="21"/>
        </w:rPr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答唱詠　</w:t>
      </w:r>
      <w:r>
        <w:rPr>
          <w:rFonts w:ascii="Times New Roman" w:hAnsi="Times New Roman" w:cs="Times New Roman" w:eastAsia="新細明體;PMingLiU"/>
          <w:sz w:val="20"/>
          <w:szCs w:val="20"/>
        </w:rPr>
        <w:t>詠</w:t>
      </w:r>
      <w:r>
        <w:rPr>
          <w:rFonts w:eastAsia="新細明體;PMingLiU" w:cs="Times New Roman" w:ascii="Times New Roman" w:hAnsi="Times New Roman"/>
          <w:sz w:val="20"/>
          <w:szCs w:val="20"/>
        </w:rPr>
        <w:t>96:10,11-12,13</w:t>
      </w:r>
    </w:p>
    <w:p>
      <w:pPr>
        <w:pStyle w:val="Style19"/>
        <w:spacing w:lineRule="exact" w:line="360"/>
        <w:rPr/>
      </w:pPr>
      <w:r>
        <w:rPr>
          <w:rFonts w:ascii="Times New Roman" w:hAnsi="Times New Roman" w:cs="Times New Roman" w:eastAsia="新細明體;PMingLiU"/>
          <w:sz w:val="20"/>
          <w:szCs w:val="20"/>
        </w:rPr>
        <w:t>【答】：</w:t>
      </w:r>
      <w:r>
        <w:rPr>
          <w:rFonts w:ascii="Times New Roman" w:hAnsi="Times New Roman" w:cs="Times New Roman" w:eastAsia="新細明體;PMingLiU"/>
        </w:rPr>
        <w:t>上主已駕臨，他要統治大地乾坤。</w:t>
      </w:r>
    </w:p>
    <w:p>
      <w:pPr>
        <w:pStyle w:val="Style19"/>
        <w:spacing w:lineRule="exact" w:line="360"/>
        <w:ind w:left="454" w:hanging="454"/>
        <w:rPr/>
      </w:pPr>
      <w:r>
        <w:rPr>
          <w:rFonts w:ascii="Times New Roman" w:hAnsi="Times New Roman" w:cs="Times New Roman" w:eastAsia="新細明體;PMingLiU"/>
        </w:rPr>
        <w:t>領：請在萬民中高呼：上主為王！他穩定寰宇，使它不再動蕩。他以正義公道來治理萬邦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9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願諸天歡樂，願大地踴躍，願海及其中的一切怒號！原野及其中的一切都要舞蹈，森林中的一切樹木各顯歡樂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9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在上主面前歡樂，因為他已駕臨，他要統治大地乾坤；他要以正義審判普世人群，以他的忠信治理天下萬民。</w:t>
      </w:r>
      <w:r>
        <w:rPr>
          <w:rFonts w:ascii="Times New Roman" w:hAnsi="Times New Roman" w:cs="Times New Roman" w:eastAsia="新細明體;PMingLiU"/>
          <w:sz w:val="20"/>
          <w:szCs w:val="20"/>
        </w:rPr>
        <w:t>【答】</w:t>
      </w:r>
    </w:p>
    <w:p>
      <w:pPr>
        <w:pStyle w:val="Style19"/>
        <w:spacing w:lineRule="exact" w:line="360"/>
        <w:rPr>
          <w:rFonts w:ascii="華康明體 Std W5" w:hAnsi="華康明體 Std W5" w:eastAsia="華康明體 Std W5" w:cs="華康明體 Std W5"/>
          <w:sz w:val="21"/>
          <w:szCs w:val="21"/>
        </w:rPr>
      </w:pPr>
      <w:r>
        <w:rPr>
          <w:rFonts w:eastAsia="華康明體 Std W5" w:cs="華康明體 Std W5" w:ascii="華康明體 Std W5" w:hAnsi="華康明體 Std W5"/>
          <w:sz w:val="21"/>
          <w:szCs w:val="21"/>
        </w:rPr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前歡呼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亞肋路亞。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眾：亞肋路亞。</w:t>
      </w:r>
    </w:p>
    <w:p>
      <w:pPr>
        <w:pStyle w:val="Style19"/>
        <w:spacing w:lineRule="exact" w:line="360"/>
        <w:ind w:left="454" w:hanging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：主說：「我揀選了你們，並派你們去結果實，去結常存的果實。」</w:t>
      </w:r>
    </w:p>
    <w:p>
      <w:pPr>
        <w:pStyle w:val="Style19"/>
        <w:spacing w:lineRule="exact" w:line="360"/>
        <w:rPr>
          <w:rFonts w:ascii="華康明體 Std W5" w:hAnsi="華康明體 Std W5" w:eastAsia="華康明體 Std W5" w:cs="華康明體 Std W5"/>
          <w:sz w:val="21"/>
          <w:szCs w:val="21"/>
        </w:rPr>
      </w:pPr>
      <w:r>
        <w:rPr>
          <w:rFonts w:ascii="Times New Roman" w:hAnsi="Times New Roman" w:cs="Times New Roman" w:eastAsia="新細明體;PMingLiU"/>
        </w:rPr>
        <w:t>眾﹕亞肋路亞。</w:t>
      </w:r>
    </w:p>
    <w:p>
      <w:pPr>
        <w:pStyle w:val="Style19"/>
        <w:spacing w:lineRule="exact" w:line="360"/>
        <w:rPr>
          <w:rFonts w:ascii="華康明體 Std W5" w:hAnsi="華康明體 Std W5" w:eastAsia="華康明體 Std W5" w:cs="華康明體 Std W5"/>
          <w:sz w:val="21"/>
          <w:szCs w:val="21"/>
        </w:rPr>
      </w:pPr>
      <w:r>
        <w:rPr>
          <w:rFonts w:eastAsia="華康明體 Std W5" w:cs="華康明體 Std W5" w:ascii="華康明體 Std W5" w:hAnsi="華康明體 Std W5"/>
          <w:sz w:val="21"/>
          <w:szCs w:val="21"/>
        </w:rPr>
      </w:r>
    </w:p>
    <w:p>
      <w:pPr>
        <w:pStyle w:val="Style19"/>
        <w:spacing w:lineRule="exact" w:line="360"/>
        <w:rPr/>
      </w:pPr>
      <w:r>
        <w:rPr>
          <w:rFonts w:ascii="Times New Roman" w:hAnsi="Times New Roman" w:cs="Times New Roman" w:eastAsia="新細明體;PMingLiU"/>
        </w:rPr>
        <w:t>福音</w:t>
      </w:r>
      <w:r>
        <w:rPr>
          <w:rFonts w:ascii="Times New Roman" w:hAnsi="Times New Roman" w:cs="Times New Roman" w:eastAsia="新細明體;PMingLiU"/>
          <w:sz w:val="20"/>
          <w:szCs w:val="20"/>
        </w:rPr>
        <w:t>（我們殿宇將稱為萬民的祈禱之所，你們對天主當有信德。）</w:t>
      </w:r>
    </w:p>
    <w:p>
      <w:pPr>
        <w:pStyle w:val="Style19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恭讀聖馬爾谷福音　</w:t>
      </w:r>
      <w:r>
        <w:rPr>
          <w:rFonts w:eastAsia="新細明體;PMingLiU" w:cs="Times New Roman" w:ascii="Times New Roman" w:hAnsi="Times New Roman"/>
        </w:rPr>
        <w:t>11:11-25</w:t>
      </w:r>
    </w:p>
    <w:p>
      <w:pPr>
        <w:pStyle w:val="Style19"/>
        <w:spacing w:lineRule="exact" w:line="360"/>
        <w:ind w:firstLine="45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候，耶穌進了耶路撒冷，到聖殿裏，周圍察看了一切，時辰已晚，遂同十二門徒出來，往伯達尼去了。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 w:eastAsia="新細明體;PMingLiU"/>
        </w:rPr>
        <w:t>第二天，他們從伯達尼出來，耶穌餓了。他從遠處望見了一</w:t>
      </w:r>
      <w:r>
        <w:rPr>
          <w:rFonts w:ascii="Times New Roman" w:hAnsi="Times New Roman" w:cs="Times New Roman"/>
        </w:rPr>
        <w:t>棵茂盛的無花果樹，就上前去，看是否在樹上可以找到什麼；及至走到那裏，除了葉子外，什麼也沒有找著，因為還不是無花果的時節。耶穌就開口對它說：「永遠再沒有人吃你的果子了！」他的門徒也都聽見了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來到耶路撒冷。耶穌一進殿院，就開始把在殿院裏的買賣人趕出去，把錢莊的桌子和賣鴿子的凳子推翻，也不許人帶著器皿由殿院裏經過，教訓他們說：「經上不是記載：『我的殿宇將稱為萬民的祈禱之所』麼？你們竟把它作成了賊窩！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祭長和經師聽了，就設法要怎樣除掉他，卻又害怕他，因為全群眾對他的教訓都驚奇不已。到了晚上，他們就出了城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晨，他們從那裏經過時，看見那棵無花果樹連根都枯乾了。伯多祿想起來，就對耶穌說：「師傅！看，你所咒罵的無花果樹已枯乾了。」耶穌回答他們說：「你們對天主當有信德！我實在告訴你們：無論誰對這座山說：起來，投到海裏去！他心裏若不懷疑，反相信他說的必成就，就必給他成就。因此，我告訴你們：你們祈禱，不論求什麼，只要你們相信必得，必給你們成就。當你們立著祈禱時，若你們有什麼怨人的事，就寬恕吧！好叫你們在天之父，也寬恕你們的過犯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賜給我智慧的，我要光榮他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51:17-2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感謝上主，頌揚他，讚美他的名號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年輕時，在出外旅行以前，我公開以祈禱來尋求智慧。我曾在聖殿前，懇求過智慧：對智慧，我要尋求到底，因為她的花，開得有如成熟的葡萄；我的心喜悅智慧。我的腳總踏在正直的路上；自我青年時，我就到處追求她。我稍微側耳傾聽，就接受了她。為我自己找到許多教訓，因了她，我得到許多利益；對那賜給我智慧的，我要光榮他。因為我已決定，要實行智慧的事，熱心行善，我決不會蒙羞。為著她，我的靈魂曾經奮鬥過；我在遵行法律上，無微不至。我高舉我的雙手，哀哭我沒有認識她。我曾使我的心靈嚮往著她，因了純潔，我終於找到了她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8,9,10,11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規誡是正直的，能悅樂心情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法律是完善的，能暢快人靈；上主的約章是忠誠的，能開啟愚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規誡是正直的，能悅樂心情；上主的命令是光明的，能燭照眼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訓誨是純潔的，永遠常存；上主的判斷是真實的，無不公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比黃金，比極純的黃金更可愛戀；比蜂蜜，比蜂巢的流汁更要甘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能保護你們不失足，並能使你們無瑕地，在歡躍中立在他的面前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猶達書　</w:t>
      </w:r>
      <w:r>
        <w:rPr>
          <w:rFonts w:cs="Times New Roman" w:ascii="Times New Roman" w:hAnsi="Times New Roman"/>
        </w:rPr>
        <w:t>17,20-25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，你們要記得我們的主，耶穌基督的宗徒所預言過的話。你們要把自己建築在你們至聖的信德上，在聖神內祈禱；這樣保存你們自己常在天主的愛內，期望賴我們的主耶穌基督的仁慈，入於永生。對那些懷疑不信的人，你們要說服；對另一些人，你們要拯救，把他們從火裏拉出來；但對另一些人，你們固然要憐憫，可是應存戒懼的心，甚至連他們肉身所玷污了的內衣，也要憎惡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那能保護你們不失足，並能叫你們無瑕地，在歡躍中立在他光榮面前的惟一的天主，我們的救主，藉我們的主耶穌基督，獲享光榮、尊威、主權和能力，於萬世之前，現在，至於無窮之世。阿們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3:2,3-4,5-6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慕你，主，我的天主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是我的天主，我急切尋覓你；我的靈魂渴慕你，我的肉身切望你，我有如一塊乾旱涸竭的無水田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昔日我曾在聖殿裏瞻仰過你，為看到你的威能，和你的光輝，因你的慈愛比命更寶貴，我的唇舌要時常稱頌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一生一世讚美你，我要因你名把手舉起！我的靈魂好似飽饗了膏脂，我要以歡愉的口唇讚美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要讓基督的話充份地存在你們內，藉著基督，感謝天主聖父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憑什麼權柄作這些事？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1:27-3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和他的門徒來到耶路撒冷。當耶穌在殿裏徘徊時，司祭長、經師和長老來到他跟前，對他說：「你憑什麼權柄作這些事？或者，是誰給了你權柄作這些事？」耶穌對他們說：「我也要問你們一句話，你們回答我，我就告訴你們：我憑什麼權柄作這些事。若翰的洗禮是從天上來的，還是從人來的？答覆我吧！」他們心中思量說：「若我們說：是從天上來的，他就要說：那麼你們為什麼不信他？但我們怎敢說：是從人來的呢？」——他們是害怕民眾，因為眾人都以若翰實在是一位先知。他們便回答耶穌說：「我們不知道。」耶穌也對他們說：「我也不告訴你們：我憑什麼權柄作這些事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明體 Std W5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19">
    <w:name w:val="[基本段落]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5:00Z</dcterms:created>
  <dc:creator>Rita Suen</dc:creator>
  <dc:description/>
  <cp:keywords/>
  <dc:language>en-US</dc:language>
  <cp:lastModifiedBy>suen</cp:lastModifiedBy>
  <dcterms:modified xsi:type="dcterms:W3CDTF">2024-12-17T03:15:00Z</dcterms:modified>
  <cp:revision>2</cp:revision>
  <dc:subject/>
  <dc:title>常年期第八周</dc:title>
</cp:coreProperties>
</file>