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五周星期一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說，事就這樣成了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1:1-19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起初天主創造了天地。大地還是混沌空虛，深淵上還是一團黑暗，天主的神在水面上運行。天主說：「有光！」就有了光。天主見光好，就將光與黑暗分開。天主稱光為「晝」，稱黑暗為「夜」。過了晚上，過了早晨，這是第一天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說：「在水與水之間要有穹蒼，將水分開！」事就這樣成了。天主造了穹蒼，分開了穹蒼以下的水和穹蒼以上的水。天主稱穹蒼為「天」，天主看了認為好。過了晚上，過了早晨，這是第二天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說：「天下的水應聚在一處，使旱地出現！」事就這樣成了。天主稱旱地為「陸地」，稱水匯合處為「海洋」。天主看了認為好。天主說：「地上要生出青草，結種子的蔬菜，和各種結果子的樹木，在地上的果子內都含有種子！」事就這樣成了。地上就生出了青草，各種結種子的蔬菜，和各種結果子的樹木，果子內都含有種子。天主看了認為好。過了晚上，過了早晨，這是第三天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說：「在天空中要有光體，以分別晝夜，作為規定時節和年月日的記號。要在天空中放光，照耀大地！」事就這樣成了。天主於是造了兩個大光體：較大的控制白天，較小的控制黑夜，並造了星宿。天主將星宿擺列在天空，照耀大地，控制晝夜，分別明與暗。天主看了認為好。過了晚上，過了早晨，這是第四天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4:1-2,5-6,10,12,24,35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願上主因自己的化工而喜悅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，請你向上主頌讚！上主我的天主，你偉大無限，你以尊貴威嚴作你的衣冠：身披光明，好像外氅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奠定大地於基礎之上，你使大地永遠不再動盪；以汪洋作氅衣把大地遮蓋，又以大水把群山竣嶺掩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使水泉成為溪川，蜿蜒長流於群山間，天上飛鳥，在水邊宿臥，在枝葉叢中不斷鳴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化工，是何其浩繁，全是你以智慧所創辦，你的受造物遍地充滿。我的靈魂，頌讚上主！亞肋路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司祭們把約櫃抬到至聖所內之後，雲彩充滿了上主的聖殿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8:1-7,9-13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撒羅滿召集以色列眾長老，各支派的首領和以色列子民各家族族長，都到耶路撒冷，為將上主的約櫃從達味城，即熙雍運上來。以色列全體民眾於是在「厄塔寧」月，即第七月的慶節期中，聚集在撒羅滿王那裏。以色列所有的長老來到後，司祭們便抬起約櫃，司祭和肋未人分別將上主的約櫃、會幕和帳幕中所有的聖器運了上來。撒羅滿王和聚集在他那裏的以色列全會眾，在約櫃前祭殺了牛羊，多得無法計算，不可勝數。司祭們將上主的約櫃抬到殿的內部，即至聖所內，放在革魯賓翅膀下早已預備的地方。革魯賓的翅膀原是伸開的，正遮在約櫃的所在地之上，所以革魯賓在上面正遮著約櫃和抬約櫃的杠桿。約櫃內除兩塊石版外，沒有別的東西，是以色列子民出埃及後，上主與他們立約時，梅瑟在曷勒布山放在裏面的。當司祭從聖所出來時，雲彩充滿了上主的殿，以致為了雲彩，司祭們不能繼續奉職，因為上主的榮耀充滿了上主的殿。當時，撒羅滿便說：「上主曾決定住在幽暗之中，如今我已為你建築了一個居所，作為你永久的住處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2:6-7,8-10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請起來，駕臨於你安居之所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看，我們聽說約櫃在厄弗辣大，我們在雅阿爾平原找到了它。請大家一同進上主的居所，並在他的腳凳下崇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請你和你威嚴的約櫃，起來駕臨到你安息的住宅，願你的司祭身披正義，願你的信徒踴躍歡喜。為了你僕人達味的情面，不要將你的受傅者輕看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</w:rPr>
        <w:t>領：耶穌宣講天國的福音，治好民間各種疾病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凡摸到耶穌的，都痊癒了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6:53-56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和他的門徒渡過了海，來到革乃撒勒，就靠了岸。他們剛一下船，人立刻認出他來，便跑遍那全地域，開始用床把有病的人，抬到聽說耶穌所在的地方去。凡耶穌所到的地方，或村莊，或城市，或鄉間，人都把患病的人放在街道上，求耶穌容許他們，至少摸摸他的衣邊；凡摸到他的，就都痊癒了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五周星期二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讓我們照我們的肖像，按我們的模樣造人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1:20-2:4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天主說：「水中要繁生蠕動的生物，地面上、天空中要有鳥飛翔！」事就這樣成了。天主於是造了大魚和水中各種孳生的蠕動生物以及各種飛鳥。天主看了認為好。遂祝福牠們說：「你們要孳生繁殖，充滿海洋；飛鳥也要在地上繁殖！」過了晚上，過了早晨，這是第五天。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天主說：「地上要生出各種生物，即各種牲畜、爬蟲和野獸！」事就這樣成了。天主於是造了各種野獸、各種牲畜和地上所有的各種爬蟲。天主看了認為好。天主說：「讓我們照我們的肖像，按我們的模樣造人，叫他管理海中的魚、天空的飛鳥、牲畜、各種野獸、在地上爬行的各種爬蟲。」天主於是照自己的肖像造了人，就是照天主的肖像造了人：造了男和女。天主祝福他們說：「你們要生育繁殖，充滿大地，治理大地，管理海中的魚、天空的飛鳥、各種在地上爬行的生物！」天主又說：「看，全地面上結種子的各種蔬菜，在果內含有種子的各種果樹，我都給你們作食物；至於地上的各種野獸，天空中的各種飛鳥，在地上爬行有生魂的各種動物，我把一切青草給牠們作食物。」事就這樣成了。天主看了他造的一切，認為樣樣都很好。過了晚上，過了早晨，這是第六天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樣，天地和天地間的一切點綴都完成了。到第七天，天主造物的工程已完成，就在第七天休息，停止了所作的一切工程。天主祝福了第七天，定為聖日，因為這一天，天主停止了他所行的一切創造工作。這是創造天地的來歷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:4-5,6-7,8-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們的主！你的名號在普世何其美妙！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當我仰觀你手指創造的穹蒼，和你在天上佈置的星辰月亮，世人算什麼，你竟對他懷念不忘？人子算什麼，你竟對他眷顧周詳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使他稍微遜於天神，以尊貴光榮作他冠冕，令他統治你手的造化，將一切放在他的腳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所有的羊和牛，與野外的走獸，天空的飛鳥和海裏的魚類，及種種游泳於海道的水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，你說：「我的名要永留在此。」願你垂聽你百姓以色列的哀禱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8:22-23,27-30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撒羅滿當著以色列全會眾，立在上主的祭壇前，舉手向天，說：「上主，以色列的天主！上天下地沒有一個神能與你相比。你對那全心在你面前行走的僕人，常是守約表示慈愛。但是天主實在住在地上嗎？看，天和天上的天尚且容不下你，何況我所建造的這座殿宇呢？上主，我的天主，請垂允你僕人的祈禱和懇求，俯聽你僕人今天在你面前所發的呼號和祈禱！願你的眼睛晝夜垂視這座殿宇，看顧你所說「我的名要永留在此」的地方！願你垂聽你僕人向這地方要行的祈禱！願你垂聽你僕人和百姓以色列向這地方所發的哀禱！願你在天上，從你的居所予以垂聽！請垂聽與寬恕！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4:3,4,5,10,11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萬軍的上主，你的居所是多麼可愛！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對上主的宮庭渴慕及緬懷。我的心靈以及我的肉身，向生活的天主踴躍歡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軍的上主，我的君王，我的天主，麻雀靠近你的祭壇找到了住所，燕子也找到了安置幼雛的窩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居住在你的殿宇，常讚美你的，真是有福！天主，我們的護盾，求你目睹，請對你的受傅者予以回顧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，在你的宮庭逗留一日，遠勝過在別處逗留千日。我寧願站在我天主殿宇的門限，我不願逗留在惡人帳幔的裏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使我的心傾慕你的律例；並恩賜我常遵守你的法度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離棄天主的誡命，只守人的傳統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7:1-13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法利塞人和一些從耶路撒冷來的經師，聚集到耶穌跟前。他們曾看見他的幾個門徒用不潔的手，就是用沒有洗過的手吃飯——原來，法利塞人和所有的猶太人，都拘守先人的傳授：若不仔細洗手，就不吃飯；從街市上回來，若不先沐浴，也不吃飯；還有其他許多按傳授應拘守的事：如洗杯、洗壺、洗銅器等——法利塞人和經師們就問耶穌說：「你的門徒為什麼不遵守先人的傳授，而用不潔的手吃飯？」耶穌對他們說：「依撒意亞論你們這些假善人預言的真好，正如所記載的：『這民族用嘴唇尊敬我，他們的心卻遠離我。他們恭敬我，也是虛假的，因為他們所講授的教義，是人的規律。』你們離棄天主的誡命，而只拘守人的傳授。」又向他們說：「真好啊！你們為拘守你們的傳授，竟廢除了天主的誡命。梅瑟原說過：『你該孝敬你的父親及你的母親。』又說：『咒罵了父親或母親的，應處以死刑。』你們卻說，人若對父親或母親說：我所能供養你的，已成了『科爾班』，即『獻儀』，那麼就准許那人不必再為父母做什麼了：這樣你們便為了你們所傳授的遺教，廢棄了天主的話；並且你們還行了許多其他諸如此類的事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五周星期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天主將人安置在伊甸的樂園內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2:4-9,15-17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上主天主創造天地時，地上還沒有灌木，田間也沒有生出蔬菜，因為上主天主還沒有使雨降在地上，也沒有人耕種土地，有從地下湧出的水浸潤所有地面。上主天主用地上的灰土形成了人，在他鼻孔內吹了一口生氣，人就成了一個有靈的生物。上主天主在伊甸東部種植了一個樂園，就將他形成的人安置在裏面。上主天主使地面生出各種好看好吃的果樹，生命樹和知善惡樹在樂園中央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天主將人安置在伊甸的樂園內，叫他耕種，看守樂園。上主天主給人下令說：「樂園中各樹上的果子，你都可吃，只有知善惡樹上的果子你不可吃，因為那一天你吃了，必定要死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4:1-2,27-28,29-30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靈魂，請你向上主頌讚！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，請你向上主頌讚！上主我的天主，你偉大無限，你以尊貴威嚴作你的衣冠：身披光明，好像外氅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這一切生物都瞻仰著你，希望你按時給牠們飲食。你一賜給牠們，牠們便會收集，你一伸你的手，牠們便得飽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若停止牠們呼吸，牠們就要死去，就再回到牠們所由出的灰土裏去。你一噓氣，萬物創成，你使地面，更新復興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舍巴女王看見了撒羅滿的種種智慧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10:1-10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舍巴女王聽說撒羅滿因上主之名獲得的聲望，即前來以難題考問撒羅滿。她帶了許多隨員，駱駝裝載大批的香料、黃金和寶石，來到了耶路撒冷；當她進見撒羅滿時，就向他提出了心中的一切疑難，撒羅滿對她所問的一切難題，一一給她解答了，沒有一樣可難住君王，而不能給她解答的。舍巴女王看見了撒羅滿的種種智慧和建造的宮殿，筵席上的餚饌，群臣的坐次，僕從的侍候和服裝，供應的飲料，以及他在上主殿內奉獻的全燔祭，驚訝得出神，因而對君王說：「關於你的言行和智慧，我在我國內所聽到的傳說，的確是真的！以前我原不相信這些傳聞，及至我來親眼見了，才知道人告訴我的還不及一半；你的智慧和你的富貴遠超過我所聽聞的。你的妻妾，你的臣僕，能常常侍立在你面前，聆聽你的智慧，是多麼有福！上主你的天主應受讚美！他喜愛你，使你坐了以色列的王位；上主因為永遠喜愛以色列，才立你為王，秉公行義。」舍巴女王遂將一百二十「塔冷通」黃金，大批香料和寶石，贈送給君王；以後進入的香料，再沒有像舍巴女王送給撒羅滿的那樣多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7:5-6,30-31,39-40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義人的口傾吐智慧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將你的行徑委託於上主，寄望於他，他必使之成就。他必使你的義德如光出現，他必使你的仁義如日中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的口傾吐智慧，他的舌頭講論公義。天主的法律在他心田，他的腳步必堅定不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的救護是來自上主，他是他們困厄時的護守；上主必扶持助佑，解救他們脫離惡人，上主必予以挽救，因他們曾向他投奔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話就是真理，求你以真理祝聖我們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從人裏面出來的，才污穢人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7:14-23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叫群眾來，對他們說：「你們都要聽我，且要明白！不是從人外面進入他內的，能污穢人，而是從人裏面出來的，才污穢人。凡有耳聽的，聽吧！」耶穌離開群眾，回到家裏，他的門徒便問他這比喻的意義。耶穌就給他們說：「怎麼，連你們也不明白嗎？你們不曉得：凡從外面進入人內的，不能使人污穢，因為進不到他的心，但到他的肚腹內，再排洩到廁所裏去嗎？」他這是說一切食物都是潔淨的。耶穌又說：「凡從人裏面出來的，那才使人污穢，因為從裏面，從人心裏出來的是些惡念、邪淫、盜竊、兇殺、姦淫、貪吝、毒辣、詭詐、放蕩、嫉妒、毀謗、驕傲、愚妄：這一切的惡事，都是從內裏出來的，並且使人污穢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五周星期四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引女人到亞當前；二人成為一體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2:18-25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天主說：「人單獨不好，我要給他造個與他相稱的助手。」上主天主用塵土造了各種野獸和天空中的各種飛鳥，都引到人面前，看他怎樣起名；凡人給生物起的名字，就成了那生物的名字。人遂給各種畜牲、天空中的各種飛鳥和各種野獸起了名字；但他沒有找著一個與自己相稱的助手。上主天主遂使人熟睡，當他睡著了，就取出了他的一根肋骨，再用肉補滿原處。然後上主天主用那由人取來的肋骨，形成了一個女人，引她到人前，人遂說：「這才真是我的親骨肉，她應稱為「女人」，因為是由男人取出的。」為此人應離開自己的父母，依附自己的妻子，二人成為一體。當時，男女二人都赤身露體，並不害羞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8:1-2,3,4-5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敬畏上主的人，真是有福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不拘你是誰，只要你敬畏上主，在他的道路上行走，就算有福！你能吃你雙手賺來的食物，你便實在幸運，也萬事有福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的妻子住在你的內室，像一株葡萄樹結實纍纍；你的子女繞著你的桌椅，相似橄欖樹的枝葉茂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，誰敬畏上主，必受這樣的祝福，惟願上主由熙雍聖山向你祝福，使你一生得見耶路撒冷的福祿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因為你不遵守我的盟約，我必要奪去你的王國；但是為了我僕人達味，我要給你的兒子留下一個支派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11:4-13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當撒羅滿年老的時候，妻妾們迷惑了他的心，勾引他去崇拜別的神；他的心已不像他父親達味的心，全屬於上主他的天主。這樣，他隨從了漆冬人的女神阿巿托勒特，和阿孟人的可憎之物米耳公。撒羅滿作了上主眼中視為惡的事，不像他父親達味那樣全心服從上主。那時，撒羅滿在耶路撒冷東面的山上，為摩阿布人的可憎之物革摩士，為阿孟子民的可憎之物摩肋客，修築了丘壇，他為所有的外國妻妾，都修築了丘壇，各給自己的神焚香獻祭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遂向撒羅滿發怒，因為他的心偏離了兩次顯現給他的上主以色列的天主。當時，上主對此事曾吩咐過他，不可去隨從別的神，但他卻沒有遵守上主的命令。於是，上主對撒羅滿說：「你既然這樣行事，不遵守我的盟約，和我吩咐你的誡命，我必要奪去你的王國，賜給你的一個臣僕。雖然如此，但為了你父親達味的緣故，在你有生之日，我不作這事；我將要由你兒子手中奪去。但是仍不完全奪去，為了我僕人達味和我所揀選的耶路撒冷，我仍給你的兒子留下一支派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6:3-4,35-36,37,40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為了你對百姓的仁慈，求你記念我們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遵守誡命的人真是有福！時時行義的人，真是有福！上主，求你為了你對百姓的仁慈，記念我，又求你按照你施救的扶助，看顧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祖先同異民混雜來往，學會他們的不良習尚，竟崇拜了異民的偶像，偶像成了他們的羅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竟殺了自己的兒女，把他們奉獻給邪魔惡鬼，為此上主向百姓大發憤怒，並對自己的人民憎恨厭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要以柔順之心，接受那種在你們心裏，而能救你們靈魂的聖言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小狗在桌子底下，也可吃孩子掉下的碎屑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7:24-30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從革乃撒勒動身，往提洛和漆冬境內去了。耶穌進了一家，不願任何人知道，但是不能隱藏。當下就有一個婦人，她的女兒附了邪魔，一聽說耶穌，就來跪伏在他腳前。這婦人是個外邦人，生於敘利腓尼基；她懇求耶穌把魔鬼從她女兒身上趕出去。耶穌向她說：「應先讓兒女們吃飽了，因為拿兒女的餅扔給小狗是不對的。」那婦人卻回答說：「主，是啊！可是小狗在桌子底下，也可吃到孩子們的碎屑呢！」耶穌對她說：「為了這句話，你去吧！魔鬼已從你女兒身上出去了！」她一回到自己家裏，看見孩子躺在床上，魔鬼已出去了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五周星期五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將如同天主一樣，知道善惡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3:1-8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上主天主所造的一切野獸中，蛇是最狡猾的。蛇對女人說：「天主真說了，你們不可吃樂園中任何樹上的果子嗎？」女人對蛇說：「樂園中樹上的果子，我們都可吃；只有樂園中央那棵樹上的果子，天主說過，你們不可以吃，也不可摸，免得死亡。」蛇對女人說：「你們決不會死！因為天主知道，你們那天吃了這果子，你們的眼就會開了，將如同天主一樣知道善惡。」女人看那棵果樹實在好吃好看，令人羨慕，且能增加智慧，便摘下一個果子吃了，又給了她的男人一個，他也吃了。於是二人的眼立即開了，發覺自己赤身露體，遂用無花果樹葉，編了個裙子圍身。當亞當和他的妻子聽見了上主天主趁晚涼在樂園中散步的聲音，就躲藏在樂園的樹林中，怕見上主天主的面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2:1-2,5,6,7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罪惡蒙赦免的人，真是有福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罪惡蒙赦免，過犯得遮掩的人，是有福的。上主不歸咎，心中無詐欺的人，是有福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終於向你承認我的罪過，絲毫也沒有隱瞞我的邪惡，我說：「我要向上主承認我的罪孽，你即刻便寬赦了我的罪債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為此，虔敬的人在困厄時，都應向你哀禱，縱使大水氾濫成災，他也不會遭受波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是我的避難所，救我脫離災禍，你以拯救我的喜樂，常環繞著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以色列便與達味分離了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11:29-32;12:19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次，雅洛貝罕走出耶路撒冷，史羅的先知阿希雅在路上遇見了他；先知身上穿著一件新外衣，在田間只有他們二人。阿希雅便拿起他所穿的新外衣，撕成了十二塊，然後對雅洛貝罕說：「你拿十塊，因為上主以色列的天主這樣說：看，我必將撒羅滿手中的王國撕裂，將十個支派交給你。為了我僕人達味，和我從以色列支派中選的耶路撒冷城的緣故，仍給他留下一支派。」這樣，以色列便與達味家分離了，直到現在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1:10-11,12-13,14-15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是上主，你的天主，你該聽從我的聲音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以色列：在你中間不應有別的神，千萬不可崇拜外邦的神！我是上主，我是你的天主，是我由埃及國將你領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百姓沒有聽我的呼聲，以色列人也沒有服從我的命令。因此，我就任憑他們的心靈頑硬，讓他們隨自己的私意而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如果我的百姓聽了我的命令，以色列人隨從我的道路而行，我立刻就會壓迫他們的敵人，轉過手打擊難為他們的仇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開啟我們的心，使我們接受你聖子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他使聾子聽見，叫啞吧說話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7:31-37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從提洛境內出來，經過漆冬，向著加里肋亞海，到了十城區中心地帶。有人給他帶來一個又聾又啞的人，求他給他覆手。耶穌便領他離開群眾，來到一邊，把手指放進他的耳朵裏，並用唾沫，抹他的舌頭，然後望天嘆息，向他說：「厄法達！」就是說：「開了吧！」他的耳朵就立時開了，舌結也解了，說話也清楚了。耶穌遂囑咐他們不要告訴任何人；但他越囑咐他們，他們便越發宣傳；人都不勝驚奇說：「他所做的一切都好：使聾子聽見，叫啞巴說話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五周星期六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天主把亞當趕出伊甸樂園，叫他耕種土地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3:9-24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亞當吃了樹上的果子以後，上主天主呼喚他對他說：「你在那裏？」他答說：「我在樂園中聽到了你的聲音，就害怕起來，因為我赤身露體，遂躲藏了。」天主說：「誰告訴了你，赤身露體？莫非你吃了我禁止你吃的果子？」亞當說：「是你給我作伴的那個女人給了我那樹上的果子，我才吃了。」上主天主遂對女人說：「你為什麼作了這事？」女人答說：「是蛇哄騙了我，我才吃了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天主對蛇說：「因你做了這事，你在一切畜牲和野獸中，是可咒罵的；你要用肚子爬行，畢生日日吃土。我要把仇恨放在你和女人，你的後裔和她的後裔之間，她的後裔要踏碎你的頭顱，你要傷害他的腳跟。」然後對女人說：「我要增加你懷孕的苦楚，在痛苦中生子；你要依戀你的丈夫，也要受他的管轄。」後對亞當說：「因為你聽了你妻子的話，吃了我禁止你吃的果子，為了你的緣故，地成了可咒罵的；你一生日日勞苦才能得到吃食。地要給你生出荊棘和蒺藜，你要吃田間的蔬菜；你必須汗流滿面，才有飯吃，直到你歸於土中，因為你是由土來的；你既是灰土，你還要歸於灰土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亞當給自己的妻子起名叫厄娃，因為她是眾生的母親。上主天主為亞當和他的妻子做了件皮衣，給他們穿上；然後上主天主說：「看，人已相似我們中的一個，知道了善惡；如今不要讓他伸手再摘取生命樹上的果子，吃了活到永遠。」上主天主遂把他趕出伊甸樂園，叫他耕種他所由出的土地。天主將亞當逐出了以後，就在伊甸樂園的東面，派了「革魯賓」和刀光四射的火劍，防守到生命樹去的路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0:2,3-4,5-6,12-13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主，從永遠到永遠，你作了我們的靠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群山尚未形成，大地寰球尚末生出，從永遠直到永遠，你就已經是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命世人們仍歸灰塵，說：歸來，亞當的子孫們！因為千年在你的眼前，好像是剛過去的昨天，好像夜裏的一更時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消除他們，使他們有如清晨一覺，又使他們有如剛出生的嫩苗青草，早晨雖然旺盛繁茂，傍晚割去即形枯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教導我們詳數年歲，使我們達到內心的智慧。上主，求你歸來，尚待何時？求你快來憐恤你的僕役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雅洛貝罕製造了兩隻金牛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12:26-32;13:33-34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雅洛貝罕心中思量：「這王國遲早要歸於達味王室；如果這人民上耶路撒冷，在上主殿內獻祭，他們的心難免不歸向他們的主上猶大王勒哈貝罕，把我打死，再歸屬於猶大王勒哈貝罕。」因此，雅洛貝罕王拿定了主意，製造了兩隻金牛犢，對人民說：「你們不需要再上耶路撒冷去了；以色列！看，這就是領你們由埃及地上來的天主！」他將一隻供在貝特耳，一隻供在丹。這使以色列陷於罪惡，因為民眾竟遠至丹去敬拜另一隻。雅洛貝罕又在高丘建立了神殿，將不屬於肋未子孫的平民立為司祭；規定八月十五日舉行慶節，像在猶大所舉行的慶節一樣，親自上壇獻祭。他也如此在貝特耳向他所製造的牛犢獻了祭，並在貝特耳為他建造的高丘神壇，委派了司祭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事以後，雅洛貝罕始終沒有離開他作惡的道路，仍繼續從平民中選派高丘的司祭；凡是願意的，他就祝聖他們當高丘的司祭。雅洛貝罕家因此陷於罪惡，招致喪亡，由地上消滅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6:6-7,19-20,21-22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為了你對百姓的仁慈，求你記念我們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們和我們的祖先都犯過罪，都曾為非作歹而都無惡不為：我們的祖先在埃及的時期，對你奇蹟的意義總不領會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在曷勒布製造了牛犢，竟崇拜了金鑄的一個神偶；將自己的光榮天主，變成了吃草的牛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竟將拯救自己的天主忘記：他曾在埃及地顯示了奇事，他也曾在含邦施行過靈蹟，他也曾在紅海發顯過奇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</w:rPr>
        <w:t>領：人生活不只靠餅，也靠天主口中所發的一切言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  <w:szCs w:val="20"/>
        </w:rPr>
        <w:t>（眾人都吃飽了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8:1-10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些日子，有一大群人，沒有什麼吃的了。耶穌叫過門徒來，給他們說：「我很憐憫這批群眾，因為他們同我在一起已經三天，也沒有什麼可吃的了。我若遣散他們空著肚子各自回家，他們必要在路上暈倒；況且他們中還有些是從遠處來的。」門徒回答說：「在這荒野裏，人從那裏能得餅，使這些人吃飽呢？」耶穌問他們說：「你們有多少餅？」他們說：「七個。」耶穌就吩咐群眾坐在地上，拿起那七個餅來，祝謝了，擘開，遞給他的門徒，叫他們分開；他們就給群眾分開。又有幾條小魚，耶穌祝福後，也吩咐把這些小魚分開。人都吃飽了，把剩下來的碎塊收集了七籃子。人數約有四千；然後耶穌遣散了他們，即刻同門徒上船，來到了達瑪奴達境內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3:00Z</dcterms:created>
  <dc:creator>Rita Suen</dc:creator>
  <dc:description/>
  <cp:keywords/>
  <dc:language>en-US</dc:language>
  <cp:lastModifiedBy>suen</cp:lastModifiedBy>
  <dcterms:modified xsi:type="dcterms:W3CDTF">2024-10-28T04:33:00Z</dcterms:modified>
  <cp:revision>2</cp:revision>
  <dc:subject/>
  <dc:title>常年期第五周</dc:title>
</cp:coreProperties>
</file>