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四周星期一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他們藉著信德征服列國，天主為我們早已預備了一種更好的事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致希伯來人書　</w:t>
      </w:r>
      <w:r>
        <w:rPr>
          <w:rFonts w:cs="Times New Roman" w:ascii="Times New Roman" w:hAnsi="Times New Roman"/>
        </w:rPr>
        <w:t>11:32-40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我還要說什麼呢？我的確沒有足夠的時間再論述基德紅、巴辣克、三松、依弗大、達味和撒慕爾以及眾先知的事：他們藉著信德征服列國，執行正義，得到恩許，杜住獅子的口，熄滅烈火的威力，逃脫利劍，轉弱為強，成為戰爭中的英雄，擊潰外國的軍隊。有些女人得了她們的死者復活，有些人受了酷刑拷打，不願接受釋放，為獲得更好的復活；另有些人遭受了凌辱和鞭打，甚至鎖押和監禁，被石頭砸死，被鋸死，被拷問，被利劍殺死，披著綿羊或山羊皮到處流浪，受貧乏，受磨難，受虐待。世界原配不上他們，他們遂在曠野、山嶺、山洞和地穴中漂流無定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一切人雖然因著信德獲得了褒揚，但是沒有獲得所恩許的，因為天主為我們早已預備了一種更好的事，以致若沒有我們，他們決得不到成全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1:20,21,22,23,24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信賴上主的人，你們的心靈必得安慰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為敬畏你的人所保留的恩澤，是何等豐盛！你在人前施予投奔於你者的慈惠，又是何等寬宏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將他們掩護在你儀容的影下，免遭世人的重創；又將他們隱藏在你帳幕的裏面，免遭口舌的中傷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上主受讚美，因為他在堅固的城內，向我特別顯出他那奇妙無比的慈愛。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雖在惶恐中曾說：「我已被驅逐離開你前。」但我一呼求你，你即刻俯允我的呼聲哀嘆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眾聖徒！你們應愛慕上主，因他保佑信徒，但是他對蠻橫的人，必加以嚴厲的報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趕快逃避阿貝沙隆，讓史米罵吧！因為上主吩咐了他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撒慕爾紀下　</w:t>
      </w:r>
      <w:r>
        <w:rPr>
          <w:rFonts w:cs="Times New Roman" w:ascii="Times New Roman" w:hAnsi="Times New Roman"/>
        </w:rPr>
        <w:t>l5:13-14,30;16:5-13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有報信的人來到達味前說：「以色列人的心都歸向阿貝沙隆了。」達味就對所有跟他在耶路撒冷的臣僕說：「我們趕快逃跑，不然，我們就來不及逃避阿貝沙隆了。你們趕快上路，免得他忽然趕到，殘害我們，用刀屠殺全城的人。」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後，達味上了橄欖山：一邊上，一邊哭，蒙著頭，赤著腳；隨著他的人民也都蒙著頭，哭著上山。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達味王來到巴胡陵時，看，出來一個撒烏耳家族的人，是革辣的兒子，名叫史米的。他罵著走來，投石襲擊達味和達味王的眾臣僕，雖然百姓和勇士都圍在王的左右，他毫不畏懼。史米這樣罵君王說：「滾吧！滾吧！你這個殺人王！你這個敗類！上主將撒烏耳一家的血都歸在你身上，你奪了他的王位，現在，上主將王權交在你兒子阿貝沙隆手裏，使你陷入絕境，足見你是個殺人王。」責魯雅的兒子阿彼瑟對君王說：「為什麼讓這死狗辱罵我主大王？讓我去砍下他的頭來！」君王說：「責魯雅的兒子，我和你們有什麼關係？讓他罵吧！如果上主吩咐他說：你咒罵達味！誰還敢說：你為什麼這樣做？」達味對阿彼瑟和他的眾臣僕說：「唉！我親生的兒子，尚且謀害我的性命，這個本雅明人更將如何？讓他罵吧！因為上主吩咐了他。也許上主會憐視我的困苦，會將他今日的咒罵，變為我的幸福。」達味與跟隨自己的人沿路前行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:2-3,4-5,6-7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起來拯救我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迫害我的人，不可勝數！攻擊我的人，成群結隊！很多人論及我說：「天主絕不拯救他！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但是你，上主，是圍護我的盾牌，是我的榮耀，常使我首昂頭抬。我一向上主大聲呼號，他便從聖山上俯聽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躺下安睡，我又醒了，因為上主常扶持著我。雖有千萬人向我圍攻，我一絲一毫也不驚恐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我們中間興起了一位大先知，天主眷顧了他自己的百姓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邪魔，從這人身上出去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5:1-20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和他的門徒來到了海的對岸革辣撒人的地方。耶穌一下船，即刻有一個附邪魔的人，從墳墓裏出來，迎著他走來。原來那人居住在墳墓裏，再沒有人能捆住他，就是用鎖鏈也不能，因為人屢次用腳鐐和鎖鏈將他捆縛，他卻將鎖鏈掙斷，將腳鐐弄碎，沒有人能制服他。他晝夜在墳墓裏或山陵中喊叫，用石頭擊傷自已。他從遠處望見了耶穌，就跑來，跪在他前，大聲喊說：「至高天主之子耶穌，我與你有什麼相干？我因著天主誓求你，不要苦害我！」因為耶穌曾向他說：「邪魔，從這人身上出去！」耶穌問他說：「你名叫什麼？」他回答說：「我名叫『軍旅』，因為我們眾多。」他再三懇求耶穌，不要驅逐他們離開此地。那時，在那邊山坡上，有一大群豬正在牧放。他們懇求耶穌說：「請打發我們到那豬群，好讓我們進入牠們內。」耶穌准許了他們；邪魔就出來，進入了豬內。那群豬約有二千，便從山崖上直衝到海裏，在海裏淹死了。放豬的人就逃去，到城裏和鄉間傳報開了；人都出來看是發生了什麼事。他們來到耶穌跟前，看見那個附魔的人，即為「軍旅」所附的人，坐在那裏，穿著衣服，神志清醒，就害怕起來。看見的人就把附魔的人所遇到的事，和那群豬的事，都給他們述說了。他們便請求耶穌離開他們的境界。當耶穌上船時，那曾附過魔的人，懇求耶穌讓他同耶穌在一起。耶穌沒有允許他，但對他說：「你回家，到你的親屬那裏，對他們傳述上主為你作了何等大事，怎樣憐憫了你。」那人就走了，在十城區開始傳揚耶穌為他所作的何等大事，眾人都驚奇不已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四周星期二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要以堅忍的心，跑那擺在我們面前的賽程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致希伯來人書　</w:t>
      </w:r>
      <w:r>
        <w:rPr>
          <w:rFonts w:cs="Times New Roman" w:ascii="Times New Roman" w:hAnsi="Times New Roman"/>
        </w:rPr>
        <w:t>12:1-4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既有如此眾多如雲的證人，圍繞著我們，就該卸下各種累贅和糾纏人的罪過，以堅忍的心，跑那擺在我們面前的賽程，雙目常注視著信德的創始者和完成者耶穌：他為那擺在他面前的歡樂，輕視了凌辱，忍受了十字架，而今坐在天主寶座的右邊。你們要常想，他所以忍受罪人對他這樣的叛逆，是怕你們灰心喪志。你們與罪惡爭鬥，還沒有抵抗到流血的地步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2:26-27,28,30,30-32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尋求你的人都讚頌你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敬畏上主的人面前，我要向上主還願。貧困的人，必將飽餐；尋求上主的人，必讚頌上主；願他們的心靈永存不朽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整個大地將醒覺，而歸順上主；天下萬民，將在上主前屈膝叩首。凡安眠於黃泉的人，都應朝拜他；凡返回於灰土的人，都要叩拜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靈魂只為他而存在和生活。我的後裔將要事奉上主，向未來的世代傳述我主，向後代傳揚他的正義，說：「這全是上主的所作所為！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兒阿貝沙隆！巴不得我替你死了！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撒慕爾紀下　</w:t>
      </w:r>
      <w:r>
        <w:rPr>
          <w:rFonts w:cs="Times New Roman" w:ascii="Times New Roman" w:hAnsi="Times New Roman"/>
        </w:rPr>
        <w:t>18:9-10,14,24-25,30-19:3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阿貝沙隆正遇上了達味的臣僕，他正騎著一匹騾子，由大橡樹的叢枝下經過，他的頭髮被橡樹枝纏住，身懸在天地間，所騎的騾子已跑走。有一個人看見，就告訴約阿布說：「我看見阿貝沙隆懸在橡樹上。」約阿布就手裏拿了三根短箭，射在阿貝沙隆心中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達味正坐在兩門中間，守衛士兵上了門樓頂。守衛兵舉目一望，見一人獨自跑來，就報告君王。王說：「你退在一邊，站在那裏。」他便退在一邊，站在那裏。僱士人也來到了，僱士人說：「有喜信報告給我主大王！上主今日對一切起來反抗你的人為你伸了冤。」王問僱士人說：「少年阿貝沙隆是否無恙？」僱士人答說：「願我主大王的仇敵，以及凡心懷惡意起來反抗你的人，都相似這個少年人！」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君王一聽這話，不勝悲傷，就上了門樓痛哭；他哭著說：「我兒阿貝沙隆！我兒；我兒阿貝沙隆！巴不得我替你死了！我兒阿貝沙隆！我兒！」有人報告約阿布說：「看，君王在痛哭哀悼阿貝沙隆。」那天的勝利為全軍竟變成了悲哀，因為他們那天聽說君王為自己的兒子悲傷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6:1-2,3-4,5-6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側耳俯聽我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側耳俯聽我，因為我可憐而又無告。求你保護我的靈魂，因為我熱愛你，求你拯救你的僕人，因為我仰望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是我的天主，求你憐憫我；上主，因為我時常向你哀告。求你使你僕人的心靈歡欣。上主，我向你舉起我的心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主，因為你又良善又慈憫，凡呼號你的，你必待他寬仁；上主，求你俯聽我的祈禱，求你細聽我懇求的哀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</w:rPr>
        <w:t>領：基督承受我們的脆弱，擔荷了我們的疾病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女孩子我命你起來！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5:21-43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乘船渡回對岸，有大夥群眾聚集在他周圍；他遂留在海濱。那時，來了一個會堂長，名叫雅依洛，一見耶穌，就跪伏在他腳前，懇切求他說：「我的小女兒快要死了，請你來，給她覆手，叫她得救回生。」耶穌就同他去了。有一大群人跟隨著他，擁擠著他。那時，有一個婦人，患血漏已有十二年。她在許多醫生手裏，受了許多痛苦，花盡了自己所有的一切，不但沒有見效，反而病勢更加重了。她聽了有關耶穌的傳說，便來到人群中，從後邊摸了耶穌的衣裳，因為她心裏想：「我只要一摸他的衣裳，必然會好的。」她的血源立刻涸竭了，並且覺得身上的疾病也好了。耶穌立時覺得有一種能力從自己身上出去，就在人群中回過頭來說：「誰摸了我的衣裳？」他的門徒向他說：「你看！群眾四面擁擠著你，你還問：誰摸了我？」耶穌四周觀望，要看作這事的婦人。那婦人明知在自己身上所成的事，就戰戰兢兢地前來，跪伏在耶穌前，把實情完全告訴了他。耶穌便向她說：「女兒，你的信德救了你，平安去吧！你的疾病必得痊愈。」他還說話的時候，有人從會堂長家裏來，說：「你的女兒死了，你還來煩勞師傅做什麼？」耶穌聽見所說的話，就給會堂長說：「不要怕，只管信。」除伯多祿、雅各伯和雅各伯的弟弟若望外，他沒有讓任何人跟他去。他們到了會堂長的家裏，耶穌看見群眾非常喧噪：有的哭泣，有的哀號，便進去，給他們說：「你們為什麼喧噪哭泣呢？小女孩並沒有死，只是睡著了！」他們都譏笑他。他卻把眾人趕出去，帶著小女孩的父親和母親，及同他在一起的人，進了小女孩所在的地方。他拿起小女孩的手，對她說：「塔里塔，古木！」意思是：「女孩子，我命你起來！」那女孩子就立刻起來行走，原來她已十二歲了；他們都驚訝得目瞪口呆。耶穌卻嚴厲命令他們，不要叫任何人知道這事；又吩咐給女孩子吃的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四周星期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懲戒他所愛的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致希伯來人書　</w:t>
      </w:r>
      <w:r>
        <w:rPr>
          <w:rFonts w:cs="Times New Roman" w:ascii="Times New Roman" w:hAnsi="Times New Roman"/>
        </w:rPr>
        <w:t>12:4-7,11-15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與罪惡爭鬥，還沒有抵抗到流血的地步。你們竟全忘了天主勸你們，好像勸子女的話說：「我兒，不要輕視上主的懲戒，也不要厭惡他的譴責，因為上主懲戒他所愛的，鞭打他所接管的每個兒子。」為接受懲戒，你們應該堅忍，因為天主對待你們，就如對待子女；那有兒子，做父親的不懲戒他呢？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固然各種懲戒，在當時似乎不是樂事，而是苦事；可是，以後卻給那些這樣受訓練的人，結出義德的和平果實。為此，你們應該伸直痿弱的手和麻木的膝；你們的腳應履行正直的路，叫瘸子不要偏離正道，反叫他能得痊癒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應設法與眾人和平相處，盡力追求聖德；若無聖德，誰也見不到主；又應該謹慎，免得有人疏忽天主的恩寵，免得有苦根子長出來，而累及你們，使許多人因此蒙受玷污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3:1-2,13-14,17-18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的慈愛永遠臨於敬畏他的人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靈魂，請向上主讚頌，我的五內，請向主名讚頌。我的靈魂，請向上主讚頌，請你不要忘記他的恩寵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就如父親怎樣憐愛自己的兒女們，上主也怎樣憐愛敬畏自己的人們。他原知道我們怎樣形成，也記得我們不過是灰塵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但上主的慈愛永遠臨於敬畏他的人，他的正義永遠臨於他們的子子孫孫：就是臨於那些遵守他盟約的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是我犯了罪，行了不義，然而這些羊作了什麼？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撒慕爾紀下　</w:t>
      </w:r>
      <w:r>
        <w:rPr>
          <w:rFonts w:cs="Times New Roman" w:ascii="Times New Roman" w:hAnsi="Times New Roman"/>
        </w:rPr>
        <w:t>24:2,9-17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達味王對自己身邊的約阿布和其餘的軍長說：「你們應走遍以色列各支派，由丹直到貝爾舍巴，統計人民，好讓我知道人民的數目。」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約阿布將統計人民的數目，呈報給君王：以色列能執刀的士兵，有八十萬人，猶大有五十萬人。達味統計人民以後，心中感到不安，遂向上主說：「我做這事，實在犯了重罪。上主，現在我求你，赦免你僕人的罪，因為我所行的實在昏愚。」達味清早一起來，上主有話向先知加得——達味的先見者，說：「你去告訴達味：上主這樣說：我給你提出三件事，任你選擇一件，我好向你實行。」加得來到達味前，告訴他說：「你要在國內三年饑荒呢？或是要三個月逃避趕你的敵人呢？或是要在國內發生三天瘟疫呢？現在請你考慮一下，決定我應向那派我來者回覆什麼。」達味對加得說：「我很難下決定！我們寧願落在上主的手中，因為他富於仁慈，而不願落在人的手中。」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達味就揀選了瘟疫；正當收割麥子時，上主遂使瘟疫降於以色列，從早晨直到規定的時期，由丹直到貝爾舍巴，民間死了七萬人。當時上主派一位使者往耶路撒冷去，要毀滅那城。達味看見那打擊人民的使者，遂向上主說：「是我犯了罪，行了不義，然而這些羊作了什麼？請你伸手打擊我和我的父家。」上主後悔降災，遂吩咐那毀滅人民的使者說：「夠了，現今收回你的手！」那時，上主的使者正站在耶步斯人敖爾難的打禾場上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2:1-2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6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7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寬赦我的罪債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罪惡蒙赦免，過犯得遮掩的人，是有福的。上主不歸咎，心中無詐欺的人，是有福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終於向你承認我的罪過，絲毫也沒有隱瞞我的邪惡，我說：「我要向上主承認我的罪孽。」你即刻便寬赦了我的罪債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為此，虔敬的人在困厄時，都應向你哀禱，縱使大水氾濫成災，他也不會遭受波濤。你是我的避難所，救我脫離災禍，你以拯救我的喜樂，常環繞著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我的羊聽我的聲音，我也認識他們，他們也跟隨我。」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先知除了在自己的本鄉外，是沒有不受尊重的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6:1-6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來到自己的家鄉，門徒也跟了他來。到了安息日，他便開始在會堂裡教訓人：眾人聽了，就驚訝說：「他這一切是從那裡來的呢？所賜給他的是什麼樣的智慧？怎麼藉他的手行出這樣的奇能？這人不就是那個木匠嗎？他不是瑪利亞的兒子，雅各伯、若瑟、猶達、西滿的兄弟嗎？他的姊妹不是也都在我們這裡嗎？」他們便對他起了反感。耶穌對他們說：「先知除了在自己的本鄉、本族和本家外，是沒有不受尊敬的。」耶穌在那裡不能行什麼奇能，只給少數的幾個病人覆手，治好了他們。他因他們的無信心而感到詫異，遂週遊四周各村施教去了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四周星期四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所接近的是熙雍山和永生天主的城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致希伯來人書　</w:t>
      </w:r>
      <w:r>
        <w:rPr>
          <w:rFonts w:cs="Times New Roman" w:ascii="Times New Roman" w:hAnsi="Times New Roman"/>
        </w:rPr>
        <w:t>12:18-19,21-24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原來並不是走近了那可觸摸的山，那裏有烈火、濃雲、黑暗、暴風、號筒的響聲以及說話的聲音，當時那些聽見的人，都懇求天主不要再給他們說話。並且所顯現的是這麼可怕，連梅瑟也說：「我很是恐慌戰慄。」然而你們卻接近了熙雍山和永生天主的城，天上的耶路撒冷，接近了千萬天使的盛會，和那些已被登錄在天上的首生者的集會，接近了審判眾人的天主，接近了已獲得成全的義人的靈魂，接近了新約的中保耶穌，以及他所灑的血：這血比亞伯爾的血說話說得更好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48:2-3,3-4,9,10-11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，我們在你的殿裏，沉思默念著你的仁慈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我們天主的城池中，上主至大，應受到讚頌。他的聖山巍峨高聳，是普世的歡喜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北方中心熙雍聖山，是大王的城邑。天主居於堡壘中央，顯自己為穩固的保障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萬軍上主的城裏，即我們天主的城堡，我們所見正如所聞：天主必使城堡永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我們在你的殿裏，沈思默念著你的仁慈；天主，你的名號遠達地極，你受的讚美亦應該如此。你的右手全充滿了正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現在要走世人應走的路；撒羅滿，你要做英勇有為的大丈夫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列王紀上　</w:t>
      </w:r>
      <w:r>
        <w:rPr>
          <w:rFonts w:cs="Times New Roman" w:ascii="Times New Roman" w:hAnsi="Times New Roman"/>
        </w:rPr>
        <w:t>2:1-4,10-12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達味死的日子已經近了，便囑咐自己的兒子撒羅滿說：「我現在要走世人應走的路，你要作英勇有為的大丈夫，恪守上主你天主的典章，履行他的道路，遵守他的規律、誡命、法令和制度，如梅瑟法律上所記載的：這樣無論你做什麼，無論你往何處去，必然順利；上主也必履行他關於我所說的話，說：如果你的子孫固守他們的道路，真能全心全意在我面前行走，那麼，你的後代就決不缺坐上以色列寶座的人。」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達味與自己的列祖同眠，葬在達味城。達味作以色列王四十年：在赫貝龍作王七年，在耶路撒冷作王三十三年。撒羅滿於是坐上了他父親達味的寶座，他的王國很是鞏固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編上</w:t>
      </w:r>
      <w:r>
        <w:rPr>
          <w:rFonts w:cs="Times New Roman" w:ascii="Times New Roman" w:hAnsi="Times New Roman"/>
          <w:sz w:val="20"/>
        </w:rPr>
        <w:t>29:10,11,11-12,12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是一切的主宰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們的祖先以色列的天主應受讚美，從永遠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！偉大、能力、榮耀、壯麗和威嚴都歸於你，因為上天下地所有的一切都是你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！王權屬於你，你應受舉揚為萬有的元首。富貴和光榮由你而來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是一切的主宰；力量和權能在你手中；人強大，人昌盛，都出於你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時期已滿，天主的國臨近了，你們悔改，信從福音吧！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耶穌開始派遣門徒出去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6:7-13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叫來十二門徒，開始派遣他們兩個兩個地出去，賜給他們制伏邪魔的權柄，囑咐他們在路上除了一根棍杖外，什麼也不要帶：不要帶食物，不要帶口袋，也不要在腰帶裏帶銅錢；卻要穿鞋，不要穿兩件內衣。又對他們說：「你們無論在那裏，進了一家，就住在那裏，直到從那裏離去；無論何處不接待你們，或不聽從你們，你們就從那裏出去。拂去你們腳下的塵土，作為反對他們的證據。他們就出去宣講，使人悔改，並驅逐了許多魔鬼，且給許多病人傅油，治好了他們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四周星期五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耶穌基督昨天、今天、直到永遠，常是一樣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致希伯來人書　</w:t>
      </w:r>
      <w:r>
        <w:rPr>
          <w:rFonts w:cs="Times New Roman" w:ascii="Times New Roman" w:hAnsi="Times New Roman"/>
        </w:rPr>
        <w:t>13:1-8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弟兄相愛之情應當常存。不可忘了款待旅客，曾有人因此於不知不覺中款待了天使。你們應懷念被囚禁的人，好像與他們同被囚禁；應懷念受虐待的人，好像你們也親身受了一樣。在各方面，婚姻應受尊重，床笫應是無玷污的，因為淫亂和犯姦的人，天主必要裁判。待人接物不應愛錢；對現狀應知足，因為天主曾親自說過：「我決不離開你，也決不棄捨你。」所以我們可放心大膽地說：「有上主保護我，我不畏懼；人能對我怎樣？」你們應該記念那些曾給你們講過天主的道理，作過你們領袖的人，默想他們的生死，好效法他們的信德。耶穌基督昨天、今天、直到永遠，常是一樣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7:1,3,5,8-9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是我的光明，我的救援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是我的光明，我的救援，我還畏懼何人？上主是我生命穩固的保障，我還害怕何人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雖有大軍向我進攻，我的心毫不戰慄；雖然戰爭向我迫近，我依然滿懷依恃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在我困難的時日，他將我藏在他的帳棚裏；將我藏在他帳幕的深處，並將我高舉放於磐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在尋求你的儀容。求你不要向我掩住你的臉面，你發怒時不要將你僕人趕散。你向來就是我唯一的救援；救我的天主，不要棄我不管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達味全心歌頌及愛慕創造者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德訓篇　</w:t>
      </w:r>
      <w:r>
        <w:rPr>
          <w:rFonts w:cs="Times New Roman" w:ascii="Times New Roman" w:hAnsi="Times New Roman"/>
        </w:rPr>
        <w:t>47: 2-13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從以色列子民中，選出的達味，有如由和平祭的肉中，提出的脂肪。他玩弄獅子，有如玩弄山羊；戲弄野熊，如同戲弄羔羊。他年輕時，不是擊殺了大力士，雪洗了民族的恥辱，不是一舉手，用套帶的石子，打倒了哥肋雅的傲慢麼？因為他事前，曾呼求了至高者上主，上主就賜他右手有力，以擊殺勇猛的戰士，為高舉自己百姓的角。所以處女們向他歌唱，稱揚他克勝了萬人；大家都以上主的祝福稱揚他，給他獻上榮耀的冠冕。他擊潰了四周的仇敵，剿滅了對手培肋舍特人，直到今日還挫折他們的角。他以自己的一切行為感謝聖者，以讚揚的詞句歌頌至高者；他全心歌頌及愛慕創造者。他叫人在祭壇前歌詠奏樂，以優美的聲音，唱出悅耳的歌曲，每日按時歌唱聖詠。他增加了慶節的盛況，使慶典隆重壯觀，使讚美上主聖名的聲音，從清晨就響徹聖殿。上主赦免了他的罪過，永遠高舉了他的角，與他立了為王的盟約，使他在以色列獲得光榮的寶座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8:31,47,50,51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救我的天主當受讚美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的道路是完善的；上主的言語是精煉的；凡是投奔他的人；他必作他的後盾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萬歲！願我的磐石備受讚頌！救我的天主備受尊崇！上主，為此，我要在異民中稱謝你，我要對你的聖名讚頌不已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是你使你的君王大獲勝利，對你的受傅者：達味和他的後裔，廣施了仁愛慈惠，至於無窮之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些以善良和誠實的心傾聽天主聖言並把這話保存起來，以堅忍結出果實的人，真是有福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是我所斬首的若翰復活了！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6:14-29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的名聲傳揚出去，黑落德王也聽到了。有人說：「洗者若翰從死者中復活了，為此，這些奇能才在耶穌身上運行。」但也有人說：「他是厄里亞。」更有人說：「他是先知，好像古先知中的一位。」黑落德聽了，卻說：「是我所斬首的若翰復活了！」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來這個黑落德，為了他兄弟斐理伯的妻子黑落狄雅的緣故，因為他娶了她為妻，曾遣人逮捕了若翰，把他押在監裏；因為若翰曾給黑落德說：「你不可佔有你兄弟的妻子。」黑落狄雅便懷恨若翰，願意殺害他，只是不能，因為黑落德敬畏若翰，知道他是一個正義聖潔的人，曾保全了他；幾時聽他講道，就甚覺困惑，但仍樂意聽他。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好機會的日子到了：當黑落德在自己的生日上，為自己的重要官員、軍官和加里肋亞的顯要，設了筵席的時候，那個黑落狄雅的女兒便進來跳舞，獲得了黑落德和同席人的歡心。王便對女孩子說：「你要什麼，向我求吧！我必賜給你！」又對她發誓說：「無論你求我什麼，就是我王國的一半，我也必定給你！」她便出去問她的母親說：「我該求什麼？」她母親答說：「洗者若翰的頭。」她便立刻進去，到王面前要求說：「我要你立刻把洗者若翰的頭，放在盤子裏給我！」王遂十分憂鬱；但為了誓言和同席的人，不願對她食言，王遂即差遣衛兵，吩咐把若翰的頭送來。衛兵便去，在監裏斬了若翰的頭，把他的頭放在盤子裏送來，交給了那女孩子，那女孩子便交給了自己的母親。若翰的門徒聽說了，就來領去了他的屍身，把他安葬在墳墓裏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四周星期六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願恩賜平安的天主，他曾使偉大的牧者由死者中復活，成全你們所行的各種善事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致希伯來人書　</w:t>
      </w:r>
      <w:r>
        <w:rPr>
          <w:rFonts w:cs="Times New Roman" w:ascii="Times New Roman" w:hAnsi="Times New Roman"/>
        </w:rPr>
        <w:t>13:15-17,20-21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我們應藉著耶穌，時常給天主奉獻讚頌的祭獻，就是獻上我們嘴唇的佳果，頌揚他的聖名。至於慈善和施捨，也不可忘記，因為這樣的祭獻是天主所喜悅的。你們應信服並聽從你們的領袖，因為他們為了你們的靈魂，常醒寤不寐，好像要代你們交賬的人；你們要使他們喜歡盡此職份，而不哀怨，因為他們若有哀怨，為你們決無好處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賜平安的天主曾由死者中領出了那位因永遠盟約的血，作群羊偉大司牧的我們的主耶穌，願他成全你們行各種善工，好承行他的旨意；願天主在我們身上，藉著耶穌基督行他眼中所喜悅的事！願光榮歸於他，至於無窮之世！阿們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3:1-3,3-4,5,6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是我的牧者，我實在一無所缺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是我的牧者，我實在一無所缺。他使我臥在青綠的草場，又領我走近幽靜的水旁，還使我的心靈得到舒暢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為了自己名號的原由，領我踏上了正義的坦途。縱使我應走過陰森的幽谷，我不怕凶險，因你與我同住。你的牧杖和短棒，是我的安慰舒暢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我對頭面前，你為我擺設了筵席；在我的頭上傅油，使我的杯爵滿溢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我一生歲月裏，幸福與慈愛常隨不離；我將住在上主的殿裏，直至悠遠的時日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求你賜給你的僕人一顆慧心，可判斷善惡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列王紀上　</w:t>
      </w:r>
      <w:r>
        <w:rPr>
          <w:rFonts w:cs="Times New Roman" w:ascii="Times New Roman" w:hAnsi="Times New Roman"/>
        </w:rPr>
        <w:t>3:4-13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撒羅滿王去了基貝紅，為在那裏獻祭，因為那是一個最廣大的高丘。撒羅滿在那裏的祭壇上奉獻了一千全燔祭。撒羅滿在基貝紅時，夜間上主藉夢顯現給他；天主對他說：「你不拘求什麼，我必給你。」撒羅滿說：「你的僕人，我的父親達味曾以虔誠、公義及正直的心與你同行，你曾向他表示了偉大的恩德，又為給他保持這偉大的恩德，賜給了他一個兒子，坐在他的寶座上，如同今天一樣。上主，我的天主，現在你使你的僕人替代我父親達味為王，但我還太年輕，不知道如何處理國事。你的僕人是住在你所選的民族中間，這是一個多得不可統計，不可勝數的大民族。為此，求你賜給你的僕人一顆慧心，可統治你的百姓，判斷善惡；否則，誰能統治你這樣眾多的人民呢？」因為撒羅滿求了這件事，獲得了上主的歡心。天主於是對他說：「因為你求了這件事，而沒有為你自己求長壽，也沒有為你自己求富貴，也沒有要求你敵人的性命，單單為你自己求了智慧，為能辨明正義。我必照你的話作，賞賜你一顆聰明智慧的心，在你以前沒有像你的人，在你以後，也不會興起一個像你的人。你沒有要求的榮華富貴，我也賞賜你，使你在列王中，一生沒有可與你相比的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9:9,10,11,12,13,14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給我教授你的規矩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青年怎樣才能守身如玉？那就只有遵從你的言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用我整個的心尋覓你，不要讓我錯行了你的諭旨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將你的話藏在我的心裏，免得我去犯罪而獲罪於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理應受讚頌，教訓我守你的誡命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口所授的一切法度，我要以我的唇舌敘述。我喜愛你約法的道路，就如喜愛一切的財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我的羊聽我的聲音，我也認識他們，他們也跟隨我。」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他們好像沒有牧人的羊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6:30-34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宗徒們聚集到耶穌跟前，將他們所作所教的一切，都報告給耶穌。耶穌向他們說：「你們來，私下到荒野的地方去休息一會兒！」這是因為來往的人很多，以致他們連吃飯的工夫也沒有。他們便乘船私下往荒野的地方去了。人看見他們走了。許多人也知道他們要去的地方，便從各城徒步，一起往那裏奔走，且在他們以先到了。耶穌一下船，看見一大夥群眾，就對他們動了憐憫的心，因為他們好像沒有牧人的羊，遂開口教訓他們許多事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33:00Z</dcterms:created>
  <dc:creator>Rita Suen</dc:creator>
  <dc:description/>
  <cp:keywords/>
  <dc:language>en-US</dc:language>
  <cp:lastModifiedBy>suen</cp:lastModifiedBy>
  <dcterms:modified xsi:type="dcterms:W3CDTF">2024-10-28T04:33:00Z</dcterms:modified>
  <cp:revision>2</cp:revision>
  <dc:subject/>
  <dc:title>常年期第四周</dc:title>
</cp:coreProperties>
</file>