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周星期一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督一次奉獻了自己，為了免除大眾的罪過；他還要再次顯現給那些期待他的人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9:15,24-2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作了新約的中保，以他的死亡補贖了在先前的盟約之下所有的罪過，好叫那些蒙召的人，獲得所應許的永遠產業。因為，基督並非進入了一座人手所造，為實體模型的聖殿，而是進入了上天本境，今後出現在天主面前，為我們轉求。他無須再三奉獻自己，好像大司祭每年應帶著不是自己的血進入聖殿一樣，否則，從創世以來，他就必須多次受苦受難了；可是現今，在今世的末期，只出現了一次，以自己作犧牲，除滅了罪過。就如規定人只死一次，這以後就是審判；同樣，基督也只一次奉獻了自己，為除免大眾的罪過；將來他要再次顯現，與罪過無關，而是要向那些期待他的人施行救恩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 2-3, 3-4, 5-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向上主高唱新歌，因為他行了奇事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將自己的正義已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。因此，普世大地，請向上主歌舞，請踴躍，請歡樂，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彈著豎琴，向上主讚頌，彈著豎琴，伴和著弦韻，吹起喇叭，伴奏著號角，在上主君王面前謳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應牧養我的百姓以色列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撒慕爾紀下　</w:t>
      </w:r>
      <w:r>
        <w:rPr>
          <w:rFonts w:cs="Times New Roman" w:ascii="Times New Roman" w:hAnsi="Times New Roman"/>
        </w:rPr>
        <w:t>5:1-7,10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以色列各支派聚集到赫貝龍，來見達味說：「看，我們都是你的骨肉。以前，連撒烏耳當我們的君王時，也是你率領以色列出入征討；上主曾對你說過：你應牧養我的百姓以色列，作以色列的領袖。」隨後，以色列所有的長老都到赫貝龍來見君王，達味君王就在赫貝龍，當上主的面同他們立了盟約；他們便給達味傅油，立他為以色列王。達味登極時已三十歲，做王四十年；在赫貝龍做猶大王，七年零六個月；在耶路撒冷做全以色列和猶大王三十三年。以後，達味和他的人向耶路撒冷進發，攻打住在那地方的耶步斯人，有人告訴達味說：「你決攻不進去，因為瞎眼瘸腿的也會把你趕走。」這是說：「達味決攻不進去。」但是達味卻佔領了熙雍山堡，即達味城。達味日漸強盛，上主萬軍的天主與他同在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9:20,21-22,25-2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忠信與仁慈常與他共處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曾在異象中向你的聖者說：我已經給那有能者加了冕，由百姓中將我所選者舉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揀選達味做我的忠僕，也給他傅抹了我的聖油。我的雙手必常扶持他，我的臂膀必常堅固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忠信與仁慈常與他共處，他的頭角因我的名而得高舉。我使他的手伸到海上，使他的右手伸到河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救主耶穌基督毀滅了死亡，藉著福音彰顯了不朽的生命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撒殫必要滅亡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3:22-30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從耶路撒冷下來的經師們說：「耶穌附有貝耳則步。」又說：「他賴魔王驅魔。」耶穌遂把他們叫來，用比喻向他們說：「撒殫怎能驅逐撒殫呢？一國若自相紛爭，那國就不能存立；一家若自相紛爭，那家也將不能存立。撒殫若起來自相攻擊紛爭，也就不能存立，必要滅亡。決沒有人能進入壯士的家，搶劫他的家具的，除非先把那壯士捆起來，然後搶劫他的家。我實在告訴你們：世人的一切罪惡，連所說的任何褻瀆的話，都可得赦免；但誰若褻瀆了聖神，永遠不得赦免，而是永久罪惡的犯人。」耶穌說這話，是因為他們說：「他附有邪魔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周星期二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，我在這裏，我來是為承行你的旨意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0:1-1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律既然只有未來美物的影子，沒有那些事物的真相，所以總不能因著每年常獻的同樣犧牲，使那些願意親近天主的人得到成全；因為如果那些行敬禮的人，一次而為永遠潔淨了，良心不再覺得有罪了，祭獻豈不就要停止嗎？可是正因這祭獻才使人每年想起罪過來，因為公牛和公山羊的血斷不能除免罪過。為此，基督一進入世界便說：「犧牲與素祭，已非你所要，卻給我預備了一個身體；全燔祭和贖罪祭，已非你所喜，於是我說：看，我已來到！關於我，書卷上已有記載：天主！我來為承行你的旨意。」前邊說：「祭物和素祭，全燔祭和贖罪祭，已非你所要，已非你所喜。」這一切都是按照法律所奉獻的；後邊他說：「看，我已來到，為承行你的旨意。」由此可見，他廢除了先前的，為要成立那以後的。我們就是因這旨意，藉耶穌基督的身體，一次而為永遠的祭獻，得到了聖化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0:2,4,7-8,10,1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看，我已到來，為承行你的旨意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熱切誠懇地期待了上主，他便垂顧俯聽了我的哀訴。他將新歌置於我口，為讚美我們的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犧牲與素祭已非你所喜，就開了我的耳朵；全燔之祭以及贖罪之祭，也已非你所要。於是我說：「你看，我已到來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盛大的集會中，我宣揚了你的正義；看，我並沒有閉口不言，上主，你全知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從沒有將你的正義隱蔽在心間，對你的忠厚和救援時時各處宣傳；對於你的慈愛和忠義，在盛會中我沒有隱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達味與以色列全家大聲歡呼，將上主的約櫃迎上來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撒慕爾紀下　</w:t>
      </w:r>
      <w:r>
        <w:rPr>
          <w:rFonts w:cs="Times New Roman" w:ascii="Times New Roman" w:hAnsi="Times New Roman"/>
        </w:rPr>
        <w:t>6:12-15,17-1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味去將天主的約櫃，由敖貝得厄東家興高彩烈地抬上達味城來。每當抬上主約櫃的人走六步，他就祭獻一頭牛和一隻肥羊。同時達味束著細麻的「厄弗得」，在上主面前盡力跳舞。這樣，達味與以色列全家大聲歡呼，吹起號筒，將上主的約櫃迎上來。他們將上主的約櫃抬來，安置在預備好的地方，停在達味為約櫃建立的帳幕中央；達味給上主奉獻全燔祭與和平。達味獻完了全燔祭與和平祭後，以萬軍上主的名祝福了百姓。以後，分給所有百姓，全以色列民眾，不論男女，每人一塊餅，一塊肉，一塊葡萄乾餅。然後百姓各自回了本家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4:7,8,9,10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誰是這位光榮的君主？上主就是這位光榮的君主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城門，請提高你們的門楣，古老的門戶，請加大門扉，因為要歡迎光榮的君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是這位光榮的君主？就是英勇大能的上主，是那有力作戰的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城門，請提高你們的門楣，古老的門戶，請加大門扉，因為要歡迎光榮的君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是這位光榮的君主？其實這位光榮的君主，就是萬軍之軍的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誰奉行天主的旨意，他就是我的兄弟、姊妹和母親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3:31-35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的母親和他的兄弟們來了，站在外邊，派人到他跟前去叫他。那時，群眾正圍著他坐著。有人給他說：「看，你的母親和你的兄弟在外邊找你。」耶穌回答他們說：「誰是我的母親和我的兄弟？遂環視他周圍坐著的人說：「看，我的母親和我的兄弟！因為誰奉行天主的旨意，他就是我的兄弟、姊妹和母親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周星期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督使被聖化的人永遠得以成全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0:11-1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一位司祭，都是天天侍立著執行敬禮，並屢次奉獻總不能除去罪惡的同樣犧牲；但是基督只奉獻了一次贖罪的犧牲，以後便永遠坐在天主右邊，從今以後，只等待將他的仇人變作他腳下的踏板。因為他只藉一次奉獻，就永遠使被聖化的人得以成全。聖神也給我們作證，因為他說過，「這是我在那些時日後，與他們訂立的盟約——上主說——我要將我的法律放在他們的心中，寫在他們的明悟中」這話以後，又說：「他們的罪過和他們的邪惡，我總不再追念。」若這些罪已經赦了，也就用不著贖罪的祭獻了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0:1,2,3,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照默基瑟德的品位，永做司祭！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對我主起誓說：你坐在我右邊，等我使你的仇敵，變作你腳的踏板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由熙雍伸出你的權杖：你要在你仇敵中統治為王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神聖光輝的王位，你生之日，已偕同你，在曉明之前，好似甘露，我即已生了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一發了誓，他決不再反悔：你照默基瑟德品位，永做司祭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必在你以後興起一個後裔，我必鞏固他的王權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撒慕爾紀下　</w:t>
      </w:r>
      <w:r>
        <w:rPr>
          <w:rFonts w:cs="Times New Roman" w:ascii="Times New Roman" w:hAnsi="Times New Roman"/>
        </w:rPr>
        <w:t>7:4-17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上主的話傳於納堂說：「你去告訴我的僕人達味，上主這樣說：你要建築一座殿宇給我居住嗎？我自從埃及領以色列子民上來那一天起，直到今日，從沒有居住過殿宇，只隨帳棚和會幕漂泊。我與以色列子民同行時，我何嚐向我立為牧養我民以色列的一個民長說過：你們為什麼不為我建造一座香柏木的殿宇？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現在，你要對我的僕人達味說：萬軍的上主這樣說：是我揀選你離開牧場，離開放羊的事，作我民以色列的領袖。你不論到那裏去，我總是偕同你，由你面前消滅你的一切仇敵；我要使你成名，像世上出名的大人物；我要把我民以色列安置在一個地方，栽培他們，在那裏久住，再也不受驚恐，再也不像先前受惡人的欺壓，有如自從我為我民以色列立了民長以來一樣；我要賜他們安寧，不受仇敵的騷擾。上主也告訴你：他要為你建立家室。當你的日子滿期與你祖先長眠時，我必在你以後興起一個後裔，即你所生的兒子；我必鞏固他的王權。是他要為我的名建立殿宇；我要鞏固他的王位直到永遠。我要作他的父親，他要作我的兒子；若是他犯了罪，我必用人用的鞭，世人用的棍，來懲戒他；但我決不由他收回我的恩情，就如在你以前由撒烏耳收回我的恩情一樣。你的家室和王權，在我面前永遠存在，你的王位也永遠堅定不移。」納堂便照這一切話，將整個啟示告訴了達味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9:4-5,27-28,29-30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同他永遠保持我的慈愛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同我揀選的人立了約契，向我的僕人達味起了盟誓，我直到永遠鞏固你的後裔，世世代代將你的寶座建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要稱讚我說：「你是我的大父，是我救恩的磐石，是我的天主。」我也要立定他為首生子，他高出世上所有的君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同他永遠保持我的慈愛，我同他立的約，永不得破壞，使他的後裔，永世不替，使他的寶位，與天日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話是種籽，基督是撒種者，凡尋求他的，必存留直到永遠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有個撒種的出去撒種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4:1-20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在海邊上開始施教，有大顆群眾聚集在他跟前。他只得上了一隻船，在海上坐著，所有的群眾都在海邊地上。他用比喻教訓他們許多事。在施教時，他向他們說：「你們聽：有個撒種的出去撒種。他撒種的時候，有的落在路旁，飛鳥來把它吃了；有的落在石頭地裏，那裏沒有多少土壤，即刻發了芽，因為所有的土壤不深，太陽一出來，被曬焦了；又因為沒有根，就乾枯了；有的落在荊棘中，荊棘長起來，把它窒息了，就沒有結實；有的落在好地裏，就長大成熟，結了果實，有的結三十倍，有的六十倍，有的一百倍。」他又說：「有耳聽的，聽吧！」當耶穌獨自一人的時候，那些跟從他的人和十二門徒便問他這些比喻的意義。耶穌對他們說：「天主國的奧義只賞給了你們，但對那些外人，一切都用比喻，使他們看是看，卻看不見；聽是聽了，卻聽不明白，免得他們回頭，而得赦免。」耶穌對他們說：「你們不明白這個比喻，又怎能明白其他的一切比喻呢？那撒種的人撒的，是所講的「話」。那撒在路旁的「話」是指人聽了後，撒殫立時來，把撒在他們心裏的「話」奪了去。同樣，那撒在石頭地裏的，是指人聽了這「話」後，立刻欣然接受；但他們心裏沒有根，不能持久，及至為了這「話」發生艱難或迫害，立刻就跌倒了。還有那撒在荊棘中的，是指人聽了這「話」後，世俗的焦慮，財富的迷惑，以及其它的貪慾進來，把「話」蒙住了，結不出果實。那撒在好地裏的，是指人聽了這「話」，就接受了，並結了果實，有的三十倍，有的六十倍，有的一百倍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周星期四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應以完備的信德，堅持所明認的望德，也應該彼此關懷，激發愛德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0:19-25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！我們既然懷著大膽的信心，靠著耶穌的寶血得以進入聖殿，即進入由他給我們開創的一條又新又活，通過帳幔，即他肉身的道路；而且我們既然又有一位掌管天主家庭的偉大司祭；我們就應在洗淨心靈，脫離邪僻的良心，和用淨水洗滌身體以後，懷著真誠的心，以完備的信德去接近天主；也應該堅持所明認的望德，毫不動搖，因為應許的那位是忠信的；也應該彼此關懷，激發愛德，勉勵行善，決不離棄我們的集會，就像一些人所習慣行的，反而應彼此勸勉；你們見那日子越近，就越該如此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4:1-2,3-4,5-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！這是尋求你聖容的子民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大地和其中的萬物，屬於上主，世界和其間的居民，屬於上主。是他在海洋上奠定了大地，是他在江河上建立了全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能登上上主的聖山？誰能居留在他的聖殿？是那手潔心清，不慕虛幻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樣的人必獲得上主的祝福；和拯救者天主的報酬。這樣的人是尋求上主的苗裔，追求雅各伯天主儀容的子息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，我是誰？我的家族又算什麼？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撒慕爾紀下　</w:t>
      </w:r>
      <w:r>
        <w:rPr>
          <w:rFonts w:cs="Times New Roman" w:ascii="Times New Roman" w:hAnsi="Times New Roman"/>
        </w:rPr>
        <w:t>7:18-19,24-2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納堂將整個啟示告訴達味以後，達味就進去，端坐在上主面前說：「我主上主！我是誰？我的家族又算什麼，你竟領我到了這個地步？我主上主！這在你眼中還以為太小，而你又說明瞭你僕人的家族未來的遠景，並將此事顯示給我這個人，我主上主！你將你民以色列永遠堅定為你的民族，你，上主做了他們的天主。我主上主！現在，求你永遠堅持你論及你的僕人和他的家室所說的話，按照你所說的履行吧！願你的名永遠受尊崇！人要說：萬軍的上主是以色列的天主！願你僕人達味的家室，永遠堅定在你面前？萬軍的上主，以色列的天主！因為你曾啟示你的僕人說：我要建立你的家室，因此，你的僕人才敢在你面前向你如此祈禱。我主上主，惟有你是天主！你的話是真理，是你向你僕人應許了這些恩惠。求你如今就祝福你僕人的家室，使它永遠在你面前存立，因為是你，我主上主所預許的，因此，你僕人的家室，必因你的祝福永遠獲得祝福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2:1-2,3-5,11,12,13-1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天主要把默西亞祖先達味的御座賜給他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以慈愛懷念達味，和他所有的一切焦思勞瘁：因為他曾向上主立過誓言，向雅各伯的全能者許過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決不進入我家中的帳幔，也決不登上我躺臥的床沿，不容許我的眼睛睡眠，也不讓我的眼瞼安閒，直到我給上主尋找到一個處所，給雅各伯的全能者將居地覓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既然向達味起了誓，真理的約言決不再收回：「我要使你的親生兒子，榮登上你自己的王位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你的子孫遵守我的誓言，也遵守我教訓他們的法典，連他們的子孫代代世世，也必定要坐上你的王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上主特別選擇了熙雍，希望熙雍作為自己的王宮：這就是我的永遠安息之處，我希望的是常在這裏居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語言是我步履前的靈燈，是我路途上的光明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﹙燈應放在燈台上。你們用什麼尺度量人，也要用什麼尺度量你們。﹚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4:21-25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向門徒們說：「人拿燈來，豈是為放在斗底或床下嗎？不是為放在燈台上嗎？因為沒有什麼隱藏的事，不是為顯露出來的；也沒有隱密的事，不是為彰明出來的。誰若有耳聽，聽吧！」耶穌又向他們說：「要留心你們所聽的：你們用什麼尺度量給人，也要用什麼尺度量給你們，且要多加給你們，因為凡有的，還要給他；凡沒有的，連他所有的，也要從他奪去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周星期五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忍受了嚴厲打擊，所以千萬不要喪失勇敢信心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0:32-3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回想回想先前的時日，那時你們才蒙光照，就忍受了苦難的嚴厲打擊：一方面，你們當眾受嗤笑、凌辱和磨難，另一方面，你們與這樣受苦的人作了同伴。的確，你們同情了監禁的人，又欣然忍受了你們的財物被搶掠，因為你們知道：你們已獲有更高貴且常存的產業，所以千萬不要喪失那使你們可得大賞報的勇敢信心。原來你們所需要的就是堅忍，為使你們承行天主的旨意，而獲得那所應許的。「因為還有很短的一會兒，要來的那一位，就要來到，決不遲緩。我的義人靠信德而生活，假使他退縮，他必不會中悅我心。」我們並不是那般退縮以致喪亡的人，而是有信德得以保全靈魂的人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7:3-4,5-6,23-24,39-40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義人的救護是來自上主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該信賴上主，致力善行，你必安居樂土，享受康寧。你只管在上主內喜歡，他必滿全你心的意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將你的行徑委託於上主，寄望於他，他必使之成就。他必使你的義德如光出現，他必使你的仁義如日中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穩定善人的腳步，上主欣賞義人的道路：他縱或失足，也不致顛仆，因為上主扶持著他的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的救護是來自上主，他是他們困厄時的護守；上主必扶持助佑，解救他們脫離惡人，上主必予以挽救，因他們曾向他投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輕視了我，強佔了烏黎雅的妻子，據為己有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撒慕爾紀下　</w:t>
      </w:r>
      <w:r>
        <w:rPr>
          <w:rFonts w:cs="Times New Roman" w:ascii="Times New Roman" w:hAnsi="Times New Roman"/>
        </w:rPr>
        <w:t>11:1-4,5-10,13-17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初，正當諸王出征的季節，達味派約阿布率領他的將官和全以色列人出征，他們蹂躪了阿孟子民，就包圍辣巴。當時達味住在耶路撒冷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一天傍晚，達味由床上起來，在宮殿的房頂上散步；從房頂上看見一個女人在沐浴，這女人容貌很美。達味遂派人打聽那女人是誰；有人告訴他說：「這不是厄里安的女兒，赫特人烏黎雅的妻子巴特舍巴嗎？」達味就派人將她接來；她來到他那裏，達味就與她同寢，那時她的月經剛潔淨了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久，那女人自覺懷孕，就打發人告訴達味說：「我懷了孕。」達味派人給約阿布說：「打發赫特人烏黎雅來見我。」約阿布就打發烏黎雅去見達味。烏黎雅一來到他跟前，達味就問：「約阿布近來如何？士兵好嗎？戰事怎樣？」達味向烏黎雅說：「你下到家中洗洗腳吧！」烏黎雅剛離開王宮，隨後就送來了國王的飲食。烏黎雅卻同他主人的僕役一起睡在宮門旁，沒有下到家裏。有人報告達味說：「烏黎雅並沒有回到自己家裏。」達味召他來與自己一起宴飲，將他灌醉。傍晚，烏黎雅出去，仍與他主人的僕役睡在一起，並沒有到家裏去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了早晨，達味給約阿布寫了一封信，要烏黎雅親手帶去。他在信上寫說：「你應派烏黎雅到戰事最激烈的前線，然後，在他後邊撤退，讓他受攻擊陣亡。」約阿布查看那城以後，知道那裏有最強悍的敵人，就派烏黎雅到那裏去了。城內的人出來，與約阿布交戰，達味的僕役中，有些人陣亡了，赫特人烏黎雅也陣亡了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4,5-6,6-7,10-1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垂憐，因為我們犯了罪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，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我認清了我的過犯，我的罪惡常在我的眼前。我得罪了你，惟獨得罪了你，因為我作了你視為惡的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此，在你的判決上，顯出你的公義，在你的斷案上，顯出你的正直。是的，我自出世便染上了罪惡，我的母親在罪惡中懷孕了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賜我聽見快慰和喜樂，使你粉碎的骨骸重新歡躍。求你掩面別看我的罪過，求你除掉我的一切罪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一個人把種子撒在地裏，當他睡時，種子發芽生長，至於怎樣，他卻不知道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4:26-34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向群眾說：「天主的國好比一個人把種子撒在地裏，他黑夜白天，或睡或起，那種子發芽生長，至於怎樣，他卻不知道。因為土地自然生長果實：先發苗，後吐穗，最後穗上滿了麥粒。當果實成熟的時候，便立刻派人以鐮刀收割，因為到了收穫的時期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又說：「我們以什麼比擬天主的國呢？或用什麼比喻來形容它呢？它好像一粒芥子，種在地裏的時候，比地上一切的種子都小；當下種之後，生長起來，比一切蔬菜都大；並且長出大枝，以致天上的飛鳥能棲息在它的蔭下。」耶穌用許多這樣的比喻，按照他們所能聽懂的，給他們講道。若不用比喻，他就不給他們講什麼，但私下裏卻給自己的門徒解釋一切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三周星期六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他們期待著那城，此城的工程師和建築者就是天主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1:1-2,8-1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德是所希望之事的擔保，是未見之事的確證。因這信德，先人們都曾得了褒揚。因著信德，亞巴郎一蒙召選，就聽命往他將要承受為產業的地方去了：他出走時，還不知道要到那裏去。因著信德，他旅居在所應許的地域，好像是在外邦，與有同樣恩許的承繼人依撒格和雅各伯寄居在帳幕內，因為他期待著那有堅固基礎的城，此城的工程師和建築者是天主。因著信德，連石女撒辣雖然過了適當的年齡，也蒙受了懷孕生子的能力，因為她相信那應許者是忠信的。為此由一個人，且是由一個已近於死的人，生了子孫，有如天上的星辰那麼多，又如海岸上的沙粒那麼不可勝數。這些人都懷著信德死了，沒有獲得所恩許的，只由遠處觀望，表示歡迎，明認自己在世上只是外方人和旅客。的確，那些說這樣話的人，表示自己是在尋求一個家鄉。如果他們是懷念所離開的家鄉，他們還有返回的機會；其實，他們如今所渴念的，實是一個更美麗的家鄉，即天上的家鄉。為此，天主自稱為他們的天主，不以他們為羞恥，因為他已給他們預備了一座城。因著信德，亞巴郎在受試探的時候，獻上了依撒格，就是那承受了恩許的人，獻上了自己的獨生子；原來天主曾向他說過：「只有由依撒格所生的，才稱為你的後裔。」他想天主也有使人從死者中復活的能力，為此他又把依撒格得了回來以作預像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路</w:t>
      </w:r>
      <w:r>
        <w:rPr>
          <w:rFonts w:cs="Times New Roman" w:ascii="Times New Roman" w:hAnsi="Times New Roman"/>
          <w:sz w:val="20"/>
        </w:rPr>
        <w:t>1:69-70,71-72,73-75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以色列的天主應受讚美，因為他眷顧了自己的子民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在自己的僕人達味家中，為我們興起了大能的救主，正如他藉歷代諸聖先知的口所說過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拯救我們脫離敵人和仇恨我們者的手。他向我們的祖先施行仁慈，記憶起他自己的神聖盟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就是他向我們的祖宗亞巴郎所宣述的誓詞，恩賜我們從敵人手中被救出以後，無恐無懼，一生一世在他的面前，以聖善和正義事奉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得罪了上主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撒慕爾紀下　</w:t>
      </w:r>
      <w:r>
        <w:rPr>
          <w:rFonts w:cs="Times New Roman" w:ascii="Times New Roman" w:hAnsi="Times New Roman"/>
        </w:rPr>
        <w:t>l2:1-7,10-17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上主打發納堂先知去見達味；納堂一來到達味跟前，就對他說：「在一座城裏有兩個人，一富一貧：富的有很多牛羊，貧的，除一隻小母羊外，什麼也沒有。這隻小母羊是那貧窮人買來餵養的，在他和他兒女身邊長大，吃他自己的食物，喝他自己杯中的飲料，睡在他的懷裏，待牠如同自己的女兒一樣。有一個客人，來到富人那裏，富人捨不得拿自己的牛羊，款待那來到他這裏的旅客，卻取了那貧窮人的母羊，來款待那到他這裏來的人。」達味對這人大發忿怒，向納堂說：「上主永在！作這事的人該死！並且，因為他這樣行事，捨不得自己的牛羊，他應七倍償還。」納堂對達味說：「這人就是你！上主這樣說；從此，刀劍永不離開你家！因為你輕視了我，佔取了赫特人烏黎雅的妻子，據為己有。上主這樣說：看，我要由你自己的家裏激起災禍反對你，我要當你的眼前拿你的妻妾給與你的近人，他要在光天化日之下與你的妻妾同寢。你在暗中行的事，我卻要叫這事在眾以色列前和太陽下進行。」達味對納堂說：「我得罪了上主！」納堂對達味說：「上主已赦免了你的罪惡，你不致於死；但因你在這事上蔑視了上主，給你生的那個孩子，必要死去。」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以後，納堂就回家去了。上主打擊了烏黎雅妻子給達味所生的孩子，使他患病甚重。達味就為孩子懇求天主，並且禁食，進入房內，穿著苦衣躺在地上過夜。皇室的長老到他跟前，要將他從地上扶起來，他卻不願意，也不與他們一起吃飯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12-13,14-15,16-17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給我再造一顆純潔的心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求你使我心重獲堅固的精神。求你不要從你的面前把我拋棄，不要從我身上將你的聖神收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重獲你救恩的喜樂，求你以慷慨的精神來扶持我。我要給惡人教導你的道路，罪人們都要回頭，向你奔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的救主，求你免我血債，我的舌頭必要歌頌你的慈愛。我主，求你開啟我的口唇，我要親口宣揚你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領：天主竟這樣愛了世界，甚至賜下了自己的獨生子，使凡信他的人獲得永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人到底是誰？連風和海也聽從他！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4:35-41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天晚上，耶穌對門徒說：「我們渡海到對岸去吧！」他們遂離開群眾，就照耶穌在船上的原狀，帶他走了；與他一起的還有別的小船。忽然，狂風大作，波浪打進船內，以致小船已滿了水。耶穌卻在船尾依枕而睡。門徒叫醒他，給他說：「師傅！我們要喪亡了，你不管嗎？」耶穌醒來，叱責了風，並向海說：「不要作聲，平定了吧！」風就停止了，遂大為平靜。耶穌對門徒說：「為什麼你們這樣膽怯？你們怎麼還沒有信德呢？」他們非常驚懼。彼此說：「這人到底是誰？連風和海也聽從他！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4:00Z</dcterms:created>
  <dc:creator>Rita Suen</dc:creator>
  <dc:description/>
  <cp:keywords/>
  <dc:language>en-US</dc:language>
  <cp:lastModifiedBy>suen</cp:lastModifiedBy>
  <dcterms:modified xsi:type="dcterms:W3CDTF">2024-10-28T04:34:00Z</dcterms:modified>
  <cp:revision>2</cp:revision>
  <dc:subject/>
  <dc:title>常年期第三周</dc:title>
</cp:coreProperties>
</file>