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國王發現沒有一個能比得上達尼爾、阿納尼雅、米沙耳和阿匝黎雅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1:1-6,8-2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大王約雅金在位第三年，巴比倫王拿步高前來圍攻耶路撒冷，上主將約雅金和天主殿內的一部分器皿，交在拿步高手中，他便將這些器皿帶到史納爾地方，存放在他神殿的庫房內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君王吩咐他的宦官長阿市培納次，要他由以色列子民中，選一些王室或貴族的青年，他們應沒有缺陷，容貌俊美，足智多才，富有知識，明察事理，適合在王宮內充當侍從，應教他們加色丁文字和語言。君王且給他們指定了，每天要吃君王所吃的食品和所飲的美酒，如此教養他們三年；期滿以後，他們便可侍立在君王左右。他們中屬於猶大後裔的，有達尼爾、阿納尼雅、米沙耳和阿匝黎雅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達尼爾心中早已拿定主意，決不讓自己被君王的食品和美酒所玷污，所以他請求宦官長使自己免受玷污。天主賞賜達尼爾在宦官長眼中獲得寵遇和同情。宦官長對達尼爾說：「我害怕我的主上君王，他原給你們指定了飲食，若見你們的面容比你們同年的青年消瘦，這樣你們豈不是將我的頭斷送給君王！」達尼爾對宦官長派來照管他和阿納尼雅、米沙耳及阿匝黎雅的人說：「請你一連十天試一試你的僕人，只給我們吃蔬菜，喝清水；然後，你親自觀察我們的容貌，和那些吃君王食品的青年的容貌，就照你所觀察的，對待你的僕人吧！」宦官長答應了他們的要求，試驗了他們十天。十天以後，他們的容貌比那些吃君王食品的青年顯得更為美麗，肌肉更為豐滿。負責照管的人遂將他們的食品和應喝的美酒拿走，只給他們蔬菜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這四個青年，天主賜給了他們精通各種文字和學問的才智與聰明，而且達尼爾還通曉各種神視和夢兆。君王規定帶他們進宮的期限一滿，宦官長就領他們進見拿步高。君王和他們交談，發現其中沒有一個能及得上達尼爾、阿納尼雅、米沙耳和阿匝黎雅的，於是他們隨侍在君王前，君王無論詢問他們什麼知識和學問，發現他們都十倍勝於自己全國所有的巫師和術士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52,53,54,55,5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可讚美的，應受頌揚，直到永遠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們祖先的天主，你是可讚美的，應受稱讚，應受頌揚，直到永遠！你光榮的聖名，是可讚美的，應極受稱讚，極受頌揚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光榮的聖殿中，你是可讚美的，應極受歌頌，極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王國的寶座上，你是可讚美的，應極受歌頌，應極受頌揚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鑒察深淵，坐於革魯賓之上，是可讚美的，應受歌頌，應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在天空穹蒼之上，是可讚美的，應受歌頌，應備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的額上都刻著羔羊的名號和他父的名號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14:1-3,4-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，若望，在神視中看見羔羊站在熙雍山上，同他在一起的，還有十四萬四千人，他們的額上都刻著羔羊的名號和他父的名號。我聽見一個聲音來自天上，好像大水的聲音，又好像巨雷的聲音；我所聽見的那聲音，也好像彈琴者在自己的琴上所彈奏的聲音。他們在寶座前，在那四個活物和長老前唱的歌，似乎是一首新歌；除了那些從地上贖回來的十四萬四千人外，誰也不能學會那歌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羔羊無論到那裏去，他們常跟隨著羔羊。這些人是從人類中贖回來，獻給天主和羔羊當作初熟之果的；他們沒有說過謊言，他們身上也沒有瑕疵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4:1-2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！這是尋求見到你聖容的子民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大地和其中的萬物，屬於上主；世界和其間的居民，屬於上主。是他在海洋上奠定了大地，是他在江河上建立了全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能登上上主的聖山？誰能居留在他的聖殿？是那手潔心清，不慕虛幻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必獲得上主的祝福，和拯救者天主的報酬。這樣的人是尋求上主的苗裔，追求雅各伯天主儀容的子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要醒寤，你們應該準備，因為在你們料想不到的時辰，人子就來了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看見一個窮苦的寡婦，把兩文錢投入奉獻箱裏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1:1-4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舉目一望，看見有錢的人把獻儀投入奉獻箱裏。他又看見一個貧苦的寡婦，把兩文錢投入裏面，遂說：「我實在告訴你們：這個窮寡婦比眾人投入的都多，因為眾人都是拿他們多餘的投入，作為給天主的獻儀；而這個寡婦卻是從她的不足中，把她所有的一切生活費都投進去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要興起一個永不滅亡的國家，它要毀滅一切鄰國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2:31-4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達尼爾對拿步高王說：「大王！你夢見一尊巨大的立像。這尊立像異常高大，非常光輝燦爛，立在君王面前，相貌可怕。這尊立像，頭是純金的，胸和臂是銀的，腹和大腿是銅的，脛是鐵的，腳一部份是鐵的，一部份是泥的。大王，你在觀望，忽有一塊石頭，未經人手開鑿即滾下，擊中了立像，把鐵泥的腳打得粉碎；同時鐵、泥、銅、銀和金立即完全粉碎，有如夏天禾場上的糠粃，被風吹去，無蹤無影；那塊擊碎立像的石頭卻變成了一座大山，佔據了全地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夢是這樣的，現在我們要給大王解釋夢兆。大王！你是王中之王，上天大主賜給了你領土、勢力、權威和尊榮，凡有人居住的地方，田野的走獸，天空的飛鳥，都交在你手中，由你統治這一切，你便是那屬金的頭。在你以後，將興起另一個比你稍弱的國家，以後興起第三個國家，屬銅，她要統轄大地；相繼而來的是第四個，堅強如鐵的國家，就如鐵能粉碎和擊破一切，這個國家也要如鐵粉碎和擊破一切。至於你見的腳和腳趾，一部份是泥，一部份是鐵，表示這個國家必要分裂，然而國內仍有鐵的堅強，正如你見鐵與泥相混一樣。腳趾一部份是鐵，一部份是泥，表示這個國家一部份強，一部份弱。你見鐵與泥混合，是說他們要與其他人種相混合，但是彼此不能相合，就如鐵不能與泥相混合一樣。在這些君王時代，上天的大主必要興起一個永不滅亡的國家，她的王權也決不歸於其他民族，她要粉碎和毀滅這一切邦國，惟獨她永存不替，就如你所見那塊未經人手開鑿，即從山上滾下的石頭，把鐵、銅、泥、銀和金打得粉碎一樣。偉大的天主已曉諭了大王今後將要發生的事。這夢是真實的，夢的解釋也是正確的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57,58,59,60,6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揚和讚頌，直到永遠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一切受造物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天使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層層高天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上的水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軍旅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收割的時期已到，地上的莊稼已成熟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14:14-1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，若望，在神視中看見有一片白雲，雲上坐著相似人子的一位，頭戴金冠，手拿一把銳利的鐮刀。有另一位天使從聖殿裏出來，高聲向坐在雲上的那位喊道：「伸出你的鐮刀收割吧，因為收割的時期已到，地上的莊稼已成熟了。」坐在雲上的那位就向地上伸出鐮刀，地上的莊稼就被收割了。有另一位天使從天上的聖殿裏出來，也拿著一把銳利的鐮刀。又有一位掌管火的天使，從祭壇那裏出來，高聲向那拿著銳利鐮刀的喊說：「伸出你銳利的鐮刀，收割地上葡萄園的葡萄吧，因為葡萄已成熟了。」那天使就向地上伸出了鐮刀，收割了地上的葡萄，把葡萄扔到天主義怒的大榨酒池內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6:10,11-12,1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駕臨審判大地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在萬民中高呼：上主為王！他穩定寰宇，使它不再動盪，他以正義公道來治理萬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諸天歡樂，願大地踴躍，願海及其中的一切怒號！原野及其中的一切都要舞蹈，森林中的一切樹木各顯歡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上主面前歡樂，因為他已駕臨，他要統治大地乾坤；他要以正義審判普世人群，以他的忠信治理天下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你應當忠信至死，我必要賜給你生命的華冠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待那時日一到，沒有一塊石頭會留在另一塊石頭上。）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1:5-11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有些人正談論聖殿是用美麗的石頭，和還願的禮品裝飾的，耶穌說：「你們所看見的這一切，待那時日一到，沒有一塊石頭留在另一塊石頭上，而不被拆毀的。」他們遂問說：「師傅！那麼，什麼時候要發生這些事？這些事要發生的時候，將有什麼先兆？」耶穌說：「你們要謹慎，不要受欺騙！因為將有許多人，假冒我的名字來說：我就是（默西亞）；又說：時期近了。你們切不可跟隨他們。你們幾時聽見戰爭及叛亂，不要驚惶！因為這些事必須先要發生，但還不即刻是結局。」耶穌遂又對他們說：「民族要起來攻擊民族，國家攻擊國家；將有大地震，到處有饑荒及瘟疫，又將出現可怖的</w:t>
      </w:r>
      <w:r>
        <w:rPr>
          <w:rFonts w:ascii="新細明體;PMingLiU" w:hAnsi="新細明體;PMingLiU" w:cs="新細明體;PMingLiU" w:eastAsia="新細明體;PMingLiU"/>
        </w:rPr>
        <w:t>異</w:t>
      </w:r>
      <w:r>
        <w:rPr>
          <w:rFonts w:ascii="Times New Roman" w:hAnsi="Times New Roman" w:cs="Times New Roman"/>
        </w:rPr>
        <w:t>象，天上要有巨大的凶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使一隻手掌出現，寫了這些字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5:1-6,13-14,16-17,23-28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貝耳沙匝王為大員千人擺設了盛筵，並與千人宴飲。貝耳沙匝乘著酒興，命人將他父親拿步高從耶路撒冷聖殿中劫掠的金銀器皿取來，給君王和他的大員並自己的妻妾用來飲酒。於是有人把從耶路撒冷天主殿宇聖所內劫掠的金銀器皿取來，給君王和他的大員並妻妾用來飲酒；大家一面飲酒，一面讚揚自己用金、銀、銅、鐵、木、石製的神像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在此時，忽然出現了一隻人的手指，在燈台後面王宮的粉牆上寫字，君王也看見了那寫字的手掌。當時君王的面色立即改變，心意煩亂，兩腰關節鬆弛，兩膝互相碰擊。於是達尼爾被引到君王前，君王問達尼爾說：「你就是我父王昔日由猶大擄來的猶大俘虜中的達尼爾嗎？我聽說你有神的精神，具有真知灼見，和卓越的智慧。我聽說你能解釋疑難，現在你若能念這些文字，給我說明其中的意義，你就要身披絳袍，帶上金項鏈，位居全國第三。」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達尼爾回答君王說：「你的禮物仍歸你所有，你的酬報可賞給他人；至於我，我仍要給大王念這些文字，使大王得知其中的含義。你曾抗拒上天的大主，命人將他殿宇的器皿給你拿來，供你和你的大臣並你的妻妾用來飲酒，並且你讚美那些不能看，不能聽，不能知的金、銀、銅、鐵、木、石製的神像，卻不知尊崇那掌握你的氣息，注定你一切命運的天主。為此，他使一隻手掌出現，寫了這些字。寫出來的這些字是：「默乃，默乃；特刻耳，培勒斯。」這些字的含義是：「默乃」：天主數算了你的國祚，使它完結；「特刻耳」：你在天秤上被衡量了，不夠分量；「培勒斯」；你的國被瓜分了，給了瑪待人和波斯人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62-63,64-65,66-6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揚和讚頌，直到永遠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太陽月亮，請讚美上主。天上的星辰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雨和露，請讚美上主。所有的風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火與熱，請讚美上主。寒和暑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他們唱梅瑟的歌曲，和羔羊的歌曲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15:1-4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，若望，看見在天上出現了一個又大又奇妙的異兆：有七位天使拿著七種最後的災禍，因為天主的義怒就要藉著這些災禍發洩淨盡。我又看見好像有個攙雜著火的玻璃海；也看見一些人，他們戰勝了獸和獸像及代表牠名號的數字；他們站在玻璃海上，拿著天主的琴，歌唱天主的僕人梅瑟的歌曲和羔羊的歌曲說：「上主，全能的天主！你的功行偉大奇妙；萬民的君王！你的道路公平正直；誰敢不敬畏你？上主！誰敢不光榮你的名號？因為只有你是聖善的；萬民都要前來崇拜你，因為你正義的判斷已彰顯出來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2-3,7-8,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全能的天主，你的功行偉大奇妙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將他的正義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海洋及其中的一切澎湃，寰宇及其間的居民驚駭！江河拍手鼓掌，山岳舞蹈歡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上主面前歡樂，因為他已駕臨，統治大地乾坤；他要以正義審判普世人群，他要以公平治理天下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你應當忠信至死，我必要賜給你生命的華冠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為了我，要被人仇視；但是你們連一根頭髮也不會失落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1:12-1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自己的門徒說：「這一切事發生以前，為了我名字的緣故，人們要下手把你們拘捕、迫害、解送到會堂，並囚於獄中；且押送到君王及總督之前，為給你們一個作見證的機會。所以，你們心中要鎮定，不要事先考慮申辯，因為我要給你們口才和明智，是你們的一切仇敵所不能抵抗及辯駁的。你們要被父母、兄弟、親戚及朋友出賣；你們中有一些要被殺死。你們要為了我的名字受眾人的憎恨；但是，連你們的一根頭髮也不會失落。你們要憑著堅忍，保全你們的靈魂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打發天使封閉獅子的口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6:12-28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想陷害達尼爾的監察史和總督群集前來，看見達尼爾正在自己的天主前祈求哀禱，他們遂去見君王，向他提及禁令說：「陛下不是簽署了這樣一道禁令：三十天內，凡不向大王而向任何神祇或任何人祈求的，應將他投入獅子圈內嗎？」君王回答說：「確有此事！照瑪待人和波斯人的法律是不可更改的。」他們便對君王說道：「大王！猶大俘虜中的那個達尼爾，竟然不理陛下和陛下所簽署的禁令，仍照常一日三次自作祈禱。」君王聽了這些話十分難過，有必要救達尼爾；君王設法解救他，直到日落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那些人又群集到君王前，對君王說：「大王！陛下要知道瑪待人和波斯人的法律：凡君王所立的禁令和法令，是不可更改的。」君王於是下令，將達尼爾逮捕，投入獅子圈內。君王對達尼爾說：「願你恆心恭敬的天主拯救你！」遂即移了一塊大石，封住圈口，君王蓋上自己的御璽，大臣們蓋上自己的印章，免得達尼爾的案件發生意外的變化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後君王回了王宮，整夜絕食，斷絕娛樂，並徹夜失眠未睡。清晨，天一亮，君王便起來，急速往獅子圈去了，一來到獅子圈旁，就哀聲呼喊，向達尼爾說道：「永生天主的僕人達尼爾！你恆心恭敬的天主真能由獅子口裏拯救你嗎？」達尼爾遂對君王說：「大王萬歲！我的天主曾打發他的天使封閉獅子的口，一點也沒有傷害我，因為我在他面前是無罪的；大王！我即使在陛下面前，也從沒有做過什麼傷害人的事。」君王非常高興，下令將達尼爾從獅子圈裏拉出來。達尼爾便從獅子圈裏被拉出來，他身上絲毫沒有受到損傷，因為他信賴了自己的天主。君王遂下令逮捕那些控告達尼爾的人，將他們和他們的兒子、妻子，都投入獅子圈裏，他們還沒有落到獅子圈底，獅子就向他們撲來，捉住他們，將他們的骨頭完全咬碎了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理阿於是詔告普世各民族，各邦國及各語言的人民說：「願平安常與你們同在！我今頒發詔書，諭令我所統轄的全國人民，都應在達尼爾的天主前起敬起畏，因為他是生活永在的天主，他的國永不滅亡，他的王權永遠常存。他拯救和援助，他在天上地下實行神跡奇事；是他拯救達尼爾脫免獅子的爪牙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68-69,70-71,72-7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揚和讚頌，直到永遠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露和霜，請讚美上主。凍和冷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冰和雪，請讚美上主。夜和晝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光和暗，請讚美上主。閃電和雲霞，請讚美上主。願大地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偉大的巴比倫已陷落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18:1-2,21-23;19:1-3,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，若望，看見一位天使從天降下，掌有大權，他的光榮照亮了下地。他用強大的聲音喊說：「偉大的巴比倫陷落了！陷落了！她變成了邪魔的住所，一切不潔之神的牢獄，一切不潔和可憎飛禽的巢穴，【以及一切不潔和可憎走獸的圈檻。】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然後，一位強而有力的天使舉起一塊大如磨盤的石頭，拋在海中說：「偉大的巴比倫城必要這樣猛力地被人拋棄，再也找不到她了！彈琴者、歌唱者、吹笛者和吹號者的聲音，在你中間再也聽不到了；各種工藝的工匠，在你中間再也找不到了；推磨的響聲，在你中間再也聽不到了；燈台上的光，在你中間再也不發亮了；新郎與新娘的聲音，在你中間再也聽不到了，因為你的商人都是地上的要人，又因為萬民都因你的邪術受了迷惑。」</w:t>
      </w:r>
    </w:p>
    <w:p>
      <w:pPr>
        <w:pStyle w:val="Style17"/>
        <w:spacing w:lineRule="exact" w:line="360"/>
        <w:ind w:firstLine="480"/>
        <w:rPr/>
      </w:pPr>
      <w:r>
        <w:rPr>
          <w:rFonts w:ascii="Times New Roman" w:hAnsi="Times New Roman" w:cs="Times New Roman" w:eastAsia="新細明體;PMingLiU"/>
          <w:color w:val="000000"/>
        </w:rPr>
        <w:t>這些事以後，我聽見天上彷彿有一群人大聲說：「亞肋路亞！勝利、光榮和能力，應歸於我們的天主，因為他的判斷是正確而正義的；他懲罰了那曾以自己的邪淫敗壞了下地的大淫婦，並為她所殺的僕人報了仇。」他們又重覆說：「亞肋路亞！焚燒這淫婦的煙向上直昇，至於無窮之世。」有位天使對我說：「你寫下：被召赴羔羊婚宴的人，是有福的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默想片刻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答唱詠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　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0:1-2, 3, 4, 5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  <w:color w:val="000000"/>
        </w:rPr>
        <w:t>被召赴羔羊婚宴的人，真是有福！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普世大地，請向上主歡呼，要興高采烈地事奉上主；走到上主面前，應該歡呼！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7"/>
        <w:spacing w:lineRule="exact" w:line="360"/>
        <w:ind w:left="454" w:hanging="454"/>
        <w:rPr/>
      </w:pPr>
      <w:r>
        <w:rPr>
          <w:rFonts w:ascii="Times New Roman" w:hAnsi="Times New Roman" w:cs="Times New Roman" w:eastAsia="新細明體;PMingLiU"/>
          <w:color w:val="000000"/>
        </w:rPr>
        <w:t>領：你們應該明認上主就是天主；他造成了我們；我們非他莫屬，是他的人民，是他牧場的羊群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高唱感恩歌，邁向他的大門；吟詠讚美詩，進入他的宮庭，向他致謝，並讚美他的聖名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因為上主良善寬仁；他的慈愛直到永恆，他的信實世世常存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前歡呼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17"/>
        <w:spacing w:lineRule="exact" w:line="360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color w:val="000000"/>
        </w:rPr>
        <w:t>領：你們應當挺起身，抬起頭，因為你們的救援近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耶路撒冷要受異民的蹂躪，直到異民的時期滿了。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路加福音　</w:t>
      </w:r>
      <w:r>
        <w:rPr>
          <w:rFonts w:eastAsia="新細明體;PMingLiU" w:cs="Times New Roman" w:ascii="Times New Roman" w:hAnsi="Times New Roman"/>
          <w:color w:val="000000"/>
        </w:rPr>
        <w:t>21:20-28</w:t>
      </w:r>
    </w:p>
    <w:p>
      <w:pPr>
        <w:pStyle w:val="Style17"/>
        <w:spacing w:lineRule="exact" w:line="360"/>
        <w:ind w:firstLine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那時，耶穌對自己的門徒說：「幾時你們看見耶路撒冷被軍隊圍困時，那時，你們便知道：她的荒涼近了。那時，住在猶太的，要逃往山中；在京城中的，要離去；在鄉間的，不要進京；因為這是報復的日子，為要應驗所記載的一切。在那些日子裏，懷孕的及哺乳的，是有禍的，因為有大難要降臨這地方，有義怒要臨於這百姓身上。他們要倒在劍刃之下，要被擄往列國；耶路撒冷要受異民蹂躪，直到異民的時期滿了。</w:t>
      </w:r>
    </w:p>
    <w:p>
      <w:pPr>
        <w:pStyle w:val="Style17"/>
        <w:spacing w:lineRule="exact" w:line="360"/>
        <w:ind w:firstLine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「日月星辰將有異兆出現；地上萬國要因海洋波濤的怒號而驚惶失措。眾人要因等待即將臨於天下的事而驚惶昏倒，因為天上萬象將要動搖。那時，他們要看見人子，帶著威能及莫大光榮乘雲降來。這些事開始發生時，你們應當挺起身，抬起頭，因為你們的救援近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看見一位相似人子者，乘著天上的雲彩降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7:2-14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，達尼爾說道：我夜間見了一個異象：看見天上忽然起了四股巨風，震盪了大海，遂有四種巨獸從海中出來，各有不同的形狀。第一個相似獅子，具有鷹的翅膀；我觀看，直至見牠的翅膀被拔去，由地上被舉起來，兩腳直立像一個人，且給了牠一顆人心。我又看見另一個獸，就是第二個，相似熊，半身側立，口內牙齒間銜著三根肋骨；有人吩咐牠說：「起來，大量吞食肉吧！」後來我又觀看，看見另有一獸，相似豹子，有四個頭，背上有四隻鳥的翅膀，且賜給了牠統治權。此後，我在夜間的神視中觀看，看見第四個獸，非常可怕，極其兇猛，有巨大的鐵牙，吞噬咬碎，又把剩餘的用腳踐踏；它與以前各獸不同，尚有十隻角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定睛注視這些角時，看見在那些角中又生出另一隻小角，在這小角前面，以前的角中有三隻角竟被連根拔除；看，小角上還有眼睛，相似人的眼睛，有一個誇大的口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觀望，直到安置了寶座，上面坐著一位萬古常存者，他的衣服潔白如雪，他的頭髮潔白如羊毛，他的寶座好似火熖，寶座的輪子如同烈火。一道火河湧出，從他面前流下，有千萬服侍他的，有億兆侍立在他面前的，審判者已坐堂，案卷已展開。那時，我因那隻角說出誇大的話而注意觀望，一直觀望到那獸被殺，牠的屍體被撕毀，被投入火內。其餘的獸，牠們的統治權被剝奪；牠們的壽命，也被注定，直到某一個時限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仍在夜間的神視中觀望：看見一位相似人子者，乘著天上的雲彩而來，走向萬古常存者，遂即被引到牠面前。他便賜給似人子者統治權、尊榮和國度，各民族、各邦國及各語言的人民都要侍奉他；他的王權是永遠的王權，永存不替；他的國度永不滅亡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75-76,77-78,79-8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揚和讚頌，直到永遠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山嶽丘陵，請讚美上主。地上的生物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水泉水源，請讚美上主。海洋江河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鯨魚和水中所有生物，請讚美上主。天空所有飛鳥，請讚美上主。野獸家畜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死過的人，都按照他們的行為受了審判：我看見那新耶路撒冷聖城，從天上由天主那裏降下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20:1-4,11-21:2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，若望，看見一位天使從天降下，手持深淵的鑰匙和一條大鎖鏈。他捉住了那龍，那古蛇，就是魔鬼——撒殫，把牠綑起來，共一千年之久；將牠拋到深淵裏，關起來，加上封條，免得牠再迷惑萬民，直到滿了一千年，此後應該釋放牠一個短時辰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又看見一些寶座，有些人在上面坐著，他們都得到了審判的權柄，他們就是那些為給耶穌作證，並為了天主的話而被斬首的人的靈魂；還有那些沒有朝拜那獸，沒有朝拜獸像，也沒有在自己的額上或手上接受過那獸印號的人。他們都活了過來，同基督一起為王一千年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後，我看見了一個潔白的大寶座，和坐在上面的那位；地和天都從他面前消失不見了，再也找不到它們的地方了。我又看見死過的人，無論人小，都站在寶座前，案卷就展開了﹔還有另一本書，即生命冊也展開了，死過的人都按那案卷上所記錄的，照他們的行為受了審判。海洋把其中的死者交出，死亡和陰府都把其中的死者交出，人人都按照自己的行為受了審判。然後死亡和陰府也被投入火坑，這火坑就是第二次死亡。凡是沒有記載在生命冊上的人，就被投入火坑中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隨後，我看見了一個新天新地，因為先前的天與先前的地已不見了，海也沒有了。我看見那新耶路撒冷聖城，從天上由天主那裏降下，就如一位裝飾好迎接自己丈夫的新娘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4:3,4,5-6,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看，這就是天主與人同在的帳幕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渴慕及緬懷上主的庭院。我的心靈以及我的肉身，因生活的天主而踴躍歡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軍的上主，我的君王，我的天主，麻雀靠近你的祭壇找到了住所，燕子也找到了安置幼雛的窩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居住在你的殿宇，常讚美你的，真是有福！那以你作為自己助佑的人，他們的體力越行越充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當挺起身，抬起頭，因為你們的救援近了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當你們看見這些事情發生，就應知道天主的國近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1:29-3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給自己的門徒講了一個比喻：「你們看看無花果樹及各種樹木，幾時你們看見它們已經發芽，就知道：夏天已經近了。同樣，幾時你們看見這些事發生了，也應知道：天主的國近了。我實在告訴你們：非等一切事發生了，這一代決不會過去。天地要過去，但是，我的話決不會過去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審判者將王國和天下萬邦，賜給至高者的聖民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7:15-27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，達尼爾，心中憂愁，我所見的異象使我煩亂；我遂走近一位侍者，問他關於這一切事的實情；他便告訴了我，使我知道這些事的意義。他說：「這四個巨獸就是將在世界上興起的四個君王；但至高者的聖民要承受王國，永遠佔有，直至萬世萬代。」當時我又想知道有關那第四個獸的實情，因為牠與眾不同，非常可怕，牠的牙是鐵的，爪是銅的，吞噬咬碎，又把剩餘的用腳踐踏。我又想知道牠頭上的那十隻角和後來生出的那隻角，即那隻使其他三隻角脫落的角，這角還有眼睛，有誇大的口，並且它的形狀比其餘的角都大。我觀看，看見這隻角正在與聖民交戰，竟戰勝了他們，直到萬古常存者降來，為至高者的聖民伸冤，於是期限到了，眾聖民便取得了王權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侍者告訴我說：「這第四個獸就是將在世界上興起的第四個國，她與其他各國不同，她要併吞、蹂躪且粉碎天下。至於那十隻角，即指將由此國而興起的十個君王；他們以後，將興起另一位君王，他與前者不同，他要制勝三個君王，他要說褻瀆至高者的話，企圖消滅至高者的聖民，擅自改變節慶和法律；聖民將被交在他手中，直到三段半時期；然後審判者要開庭，奪去他的統治權，將他永遠消滅，將王國的統治權和天下萬邦的尊威，賜給至高者的聖民：他的國是永遠的國，一切邦國都要服侍他，順從他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82-83,84-85,86-8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揚和讚頌，直到永遠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人類，請讚美上主。以色列子民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眾司祭，請讚美上主。上主的眾僕人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的心靈，請讚美上主。聖潔和心謙的人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以後不再有黑夜了，因為上主天主要光照他的僕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22:1-7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天使把一條生命之水的河流指示給我，若望。這河流光亮有如水晶，從天主和羔羊的寶座那裏湧出，流在城的街道中央；沿河兩岸，有生命樹，一年結十二次菓子，每月結菓一次，樹的葉子可治好萬民。一切詛咒不再存在了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和羔羊的寶座必在其中，他的僕人要欽崇他，瞻望他的容貌；他們額上常帶著他的名字。不再有黑夜了，他們不需要燈光，也不需要日光，因為上主天主要光照他們；他們必要為王，至於無窮之世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使又對我說：「這些話都是可信而真實的，因為賜給先知神恩的上主天主，派遣了自己的使者，把那些必須快要發生的事，指示給自己的僕人們。」「記住！我快要來。凡遵守本書預言的，是有福的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5:1-2,3-5,6-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耶穌，你來吧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大家前來，我們要向上主歌舞，齊向救助我們的磐石高歌歡呼。一齊到他面前，感恩讚頌，向他歌唱聖詩，歡呼吟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原是尊高的天主，原是超越諸神的天主；大地的深淵，全在他手，高山的頂峰，為他所有。海洋屬他，因為是他創造的，陸地也是他親手所形成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大家前來，一齊伏地朝拜，向造我們的上主屈膝致敬，因為他是我們的真神，我們是他牧養的人民，是他親手引導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當時時醒寤祈禱，為使你們能逃脫即將發生的這一切事，並能立於人子之前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當醒寤祈禱，為使你們能逃脫即將發生的這一切事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1:34-3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你們應當謹慎，免得你們的心因宴飲而沉醉，被人生的掛慮所困擾，以免那意想不到的日子臨於你們，因為那日子有如羅網，臨於全地面的一切居民。所以，你們應當時時醒寤祈禱，為使你們能逃脫即將發生的這一切事，並能立於人子之前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7:00Z</dcterms:created>
  <dc:creator>Rita Suen</dc:creator>
  <dc:description/>
  <cp:keywords/>
  <dc:language>en-US</dc:language>
  <cp:lastModifiedBy>suen</cp:lastModifiedBy>
  <dcterms:modified xsi:type="dcterms:W3CDTF">2024-06-12T07:27:00Z</dcterms:modified>
  <cp:revision>2</cp:revision>
  <dc:subject/>
  <dc:title>常年期第三十四周</dc:title>
</cp:coreProperties>
</file>