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三十三周星期一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單數年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這實在是天主向以色列人所發的盛怒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瑪加伯書上　</w:t>
      </w:r>
      <w:r>
        <w:rPr>
          <w:rFonts w:cs="Times New Roman" w:ascii="Times New Roman" w:hAnsi="Times New Roman"/>
        </w:rPr>
        <w:t>1:10-15,41-43,54-57,62-64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候，從亞歷山大王的大臣和子孫中產生了一條禍根，就是安提約古的兒子安提約古厄丕法乃，他曾在羅馬做人質，於希臘帝國一三七年登極為王。那時，在以色列人中出現一些歹徒，煽惑民眾說：「我們去和我們四鄰的外方人立約，因為自從與他們絕交以來，就遭遇了許多患難。」這種輿論很受當時人的歡迎；遂有一些人極為興奮，便去朝見國王，國王就批准他們採用外邦的禮俗。他們便照外邦風俗，在耶路撒冷修建一座體育場，且彌補割損的痕跡，背離聖約，為服從外邦人規律自甘墮落。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國王隨後諭令全國，使所有民族合成一個民族，每個民族都要放棄固有的禮俗。於是各外邦民族都表示服從君王的諭令，也有許多以色列人甘心接受外邦宗教，向偶像獻祭，褻瀆安息日。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四五年「基色婁」月十五日，國王在祭壇上立了一個可憎惡的邪物，同時在猶太各城修築了祭壇，在各家門前及街市上焚香，凡找到的法律書都撕毀焚燒，凡搜出存有約書或恪守法律者，不論是誰，都應按諭令處死。</w:t>
      </w:r>
    </w:p>
    <w:p>
      <w:pPr>
        <w:pStyle w:val="Style16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雖然如此，仍有許多以色列人堅持不變，決不吃不潔之物，寧願捨生，也不願因吃了不潔的食物而沾污自己，更不願褻瀆聖約；因此他們被判處死刑。這實在是天主向以色列人所發的盛怒。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19:53,61,134,150,155,158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，求你使我生活，我必遵守你的訓令。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，背棄你法律的罪人，使我不知不覺地怒火焚心。惡人的繩索雖將我纏起，我卻未忘記你的法律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求你救我擺脫人的欺壓，為使我能遵守你的律法。非法迫害我的人已臨近，他們都遠離了你的法令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惡徒決不能得到救恩，因為他們不理睬你的法度。我一看見奸黨惡輩就會生厭，因為他們都不遵守你的規範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雙數年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你該回想你是從那裏跌下來的，你該悔改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默示錄　</w:t>
      </w:r>
      <w:r>
        <w:rPr>
          <w:rFonts w:cs="Times New Roman" w:ascii="Times New Roman" w:hAnsi="Times New Roman"/>
        </w:rPr>
        <w:t>1:1-4;2:1-5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耶穌基督的啟示，是天主賜給他，叫他把那些必須快要發生的事，指示給自己的僕人；他遂打發天使，告訴自己的僕人若望；若望便為天主的話和為耶穌基督作了見證，即對他所見到的一切作了證。那誦讀和那些聽了這預言，而又遵行書中所記載的，是有福的！因為時期已臨近了。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望致書給亞細亞的七個教會：願恩寵與平安由那今在、昔在及將來永在者，由在他寶座前的七神，賜給你們。我聽到上主對我說：「你給厄弗所教會的天使寫：『那右手握著七顆星，而在那七盞金燈台當中行走的這樣說：我知道你的作為、你的勞苦和你的堅忍；也知道你不能容忍惡人，並且你也曾查驗出那些自稱為宗徒而實非宗徒的人，發現他們是撒謊的人；也知道你有堅忍，為了我的名字受了苦，而毫不厭倦。可是，我有一件事要反對你，就是你拋棄了你起初的愛德，所以你該回想你是從那裏跌下的，你該悔改，行先前所行的事。』」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:1-2,3,4,6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凡勝利的，我要把生命樹的果實賜給他吃。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凡不隨從惡人的計謀，不插足於罪人的道路，不參與譏諷者的席位，而專心愛好上主法律和晝夜默思上主誡命的人，是有福的！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他像種植在溪畔的樹，準時結果，枝葉不枯，所作所為，隨心所欲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惡人卻不如此，絕不如此！他們像被風吹散的糠粃。因上主賞識義人的行徑，惡人的行徑必自趨沉淪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說：我是世界的光，跟隨我的必有生命的光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「你願意我為你作什麼？」「主，叫我看見！」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路加福音　</w:t>
      </w:r>
      <w:r>
        <w:rPr>
          <w:rFonts w:cs="Times New Roman" w:ascii="Times New Roman" w:hAnsi="Times New Roman"/>
        </w:rPr>
        <w:t>18:35-43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耶穌將近耶里哥時，有一個瞎子坐在路旁討飯，聽見群眾路過，便查問是什麼事。有人告訴他：是納匝肋人耶穌經過。他便喊叫說：「耶穌，達味之子，可憐我吧！」在前面走的人就斥責他，叫他不要出聲；但他越發喊叫說：「達味之子，可憐我吧！」耶穌站住，叫人把瞎子帶到自己跟前來；當他來近時，耶穌問他說：「你願意我給你做什麼？」他說：「主，叫我看見。」耶穌對他說：「你看見吧！你的信德救了你。」他立刻看見了，遂跟隨著耶穌，光榮天主。所有百姓見了，也都頌揚天主。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三十三周星期二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單數年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我已給青年留下了為保存神聖的法律，而甘心慷慨犧牲的高尚榜樣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瑪加伯書下　</w:t>
      </w:r>
      <w:r>
        <w:rPr>
          <w:rFonts w:cs="Times New Roman" w:ascii="Times New Roman" w:hAnsi="Times New Roman"/>
        </w:rPr>
        <w:t>6:18-31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厄肋阿匝爾是一位傑出的經師，又是年已古稀，儀表莊嚴的人。有人用力拉開了他的口，強迫他吃豬肉；但他寧願光榮捨命，不願受辱而偷生，遂自動走上刑架，且把肉吐出。其實，凡決意拒絕吃違法食物的人都該如此，雖死不辭。那些監督這違法祭餐的人因為與他有多年的交情，便把他叫到一邊，再三勸他帶著自己預備而合法可吃的肉，假裝吃國王命令的祭肉；如此就可免一死，而且因他與他們多年的交情，還可獲得優待。但他立即作了一豪爽的決斷，這決斷相稱他的高齡和聲望，相稱他因積勞而生的白髮，和自幼至今的善行，更符合天主所立的神聖法律。</w:t>
      </w:r>
    </w:p>
    <w:p>
      <w:pPr>
        <w:pStyle w:val="Style16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因此他說明自己的意見，告訴人快把他送到陰府裏去，說：「像我這樣年齡的人，決不宜作偽，免得許多青年，想年高九十的厄肋阿匝爾也接受了外教禮俗，因我的作偽和貪戀殘生，而誤入歧途；如此，不免在我的高齡上塗上一層污點和恥辱！況且，即使目前我能逃避人的刑罰；可是，或生或死，我總逃不出全能者的手。所以現在，我若是勇敢捨生，我不愧有此高齡，因為我已給青年留下了一個高尚的榜樣，為了可敬的神聖法律，甘心慷慨犧牲。」說完這話，就立刻走上刑架。方才和顏悅色勸他的人，一聽到他說出這樣的話，以為他瘋了，遂改變為仇視的態度。當他受重刑快要斷氣的時候，呻吟著說：「具有神聖智慧的上主，明知我能逃脫死亡，但是，為了敬畏他，我的肉身在痛打之下，雖受到很大的疼痛，但我的心靈卻喜樂地忍受這一切。」他便這樣死了。他的死，不但給青年人，而且也給全國的人民，留下了剛勇的模範，和大德不凡的記錄。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3:2-3,4-5,6-7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常扶持著我。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，迫害我的人，不可勝數！攻擊我的人，成群結隊！很多人論及我說：「天主絕不拯救他！」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但是你，上主，是保護我的盾牌，是我的榮耀，常使我昂首抬頭。我一向上主大聲呼號，他便從聖山上俯聽我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躺下安睡，我又醒了，因為上主常扶持著我。雖有千萬人向我圍攻，我絲毫也不驚恐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雙數年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誰若給我開門，我就要進去同他坐席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默示錄　</w:t>
      </w:r>
      <w:r>
        <w:rPr>
          <w:rFonts w:cs="Times New Roman" w:ascii="Times New Roman" w:hAnsi="Times New Roman"/>
        </w:rPr>
        <w:t>3:1-6,14-22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，若望，聽到上主對我說：你給撒爾德教會的天使寫：「那持有天主的七神和七顆星的這樣說：我知道你的作為，也知道你有生活之名，其實你是死的。你該儆醒，堅固其餘將要死的人，因為我沒有發現你的作為，在我天主面前是齊全的，所以你應回想當初你是怎樣接受了，是怎樣聽了天主的道：你該遵守，又該悔改；假如你不儆醒，我必要像盜賊一樣來臨，你也不知道我何時臨於你。可是，在撒爾德，你還有幾個人沒有玷污自己的衣服，他們必要穿上白衣，與我同行，因為他們當得起。勝利的必要這樣穿上白衣，我決不將他的名字從生命冊上抹去；反之，我要在我父面前，在他的天使面前，承認他的名字。有耳朵的，應聽聖神向各教會說的話。」</w:t>
      </w:r>
    </w:p>
    <w:p>
      <w:pPr>
        <w:pStyle w:val="Style16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你給勞狄刻雅教會的天使寫：「那做『亞孟』，做忠信而真實見證，做天主創造萬物根源的這樣說：我知道你的作為：你不冷，也不熱；巴不得你或冷或熱！但你既然是溫的，也不冷，也不熱，我必要從我口中把你吐出去。你說：我是富有的，我發了財，什麼也不缺少；殊不知你是不幸的，可憐的，貧窮的，瞎眼的，赤身裸體的。我給你出個主意：你要向我買用火煉好的黃金，為使你富有，也買件白衣穿上，為不顯露你裸體的羞恥，又買點眼藥抹在你的眼上，為使你能看見。凡我所疼愛的人，我要譴責他，管教他；所以你應當發奮熱心，痛悔改過！看，我立在門口敲門，誰若聽見我的聲音而給我開門，我要進去，到他那裏，同他坐席，他也要同我一起坐席。勝利的，我要賜他同我坐在我的寶座上，就如我得勝了，同我的父坐在他的寶座上一樣。有耳朵的，應聽聖神向各教會說的話。」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5:2-3,3-4,5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凡勝利的，我要賜他同我坐在我的寶座上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只有那行為正直，作事公平，從自己心裏說誠實話的人，他不信口非議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他不危害兄弟，更不會對鄰里恃勢欺凌，但對作惡犯罪的人睥睨，對敬畏天主的人重視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他從不放債，貪取重利；從不受賄，傷害無罪；這樣行事的人，永定不移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天主愛了我們，且打發自己的兒子，為我們做贖罪祭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人子來，是為尋找並拯救迷失了的人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路加福音　</w:t>
      </w:r>
      <w:r>
        <w:rPr>
          <w:rFonts w:cs="Times New Roman" w:ascii="Times New Roman" w:hAnsi="Times New Roman"/>
        </w:rPr>
        <w:t>19:1-10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候，耶穌進了耶里哥，正經過的時候，有一個人，名叫匝凱，他原是稅吏長，是個富有的人。他想要看看耶穌是什麼人；但由於人多，不能看見，因為他身材短小，於是他往前奔跑，攀上了一棵野桑樹，要看看耶穌，因為耶穌就要從那裏經過。耶穌來到那地方，抬頭一看，對他說：「匝凱！你快下來！因為我今天必須住在你家中。」他便趕快下來，喜悅地款待耶穌。眾人見了，都竊竊私議說：「他竟到有罪的人那裏投宿。」匝凱站起來對主說：「主，你看，我把我財物的一半施捨給窮人；我如果欺騙過誰，我就以四倍賠償。」耶穌對他說：「今天救恩臨到了這一家，因為他也是亞巴郎之子。因為人子來，是為尋找及拯救迷失了的人。」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三十三周星期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單數年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世界的創造者，必會把靈魂和生命償還給你們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瑪加伯書下　</w:t>
      </w:r>
      <w:r>
        <w:rPr>
          <w:rFonts w:cs="Times New Roman" w:ascii="Times New Roman" w:hAnsi="Times New Roman"/>
        </w:rPr>
        <w:t>7:1,20-31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，有兄弟七人與他們的母親一同被捕，國王命人用鞭子和牛筋痛打他們，強迫他們吃法律禁止的豬肉。</w:t>
      </w:r>
    </w:p>
    <w:p>
      <w:pPr>
        <w:pStyle w:val="Style16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最值得光榮記念的，還是他們的母親。她在一日之內親眼見到七個兒子死去，還能欣然忍受，因為她全心寄望於上主。她心中充滿高尚的情緒，以大丈夫的氣概奮發起女性孱弱的心靈，用本國的話，一一鼓勵他們說：「我不知你們怎樣出現在我的腹中：不是我給了你們靈魂與生命，也不是我構成了你們每一個人的身體。世界的創造者，既然形成了人的誕生，賜予萬物起源，也必會仁慈地把靈魂和生命償還給你們，因為你們現在為了愛護他的法律而捨生致命。」</w:t>
      </w:r>
    </w:p>
    <w:p>
      <w:pPr>
        <w:pStyle w:val="Style16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安提約古自覺受了輕慢，猜想這番話必是諷刺自己，就趁最幼的一個尚在，不斷用說話勸誘他，且向他起誓，只要他捨棄自己祖傳的一切，保證他必享富貴幸福，作自己的朋友，且得高官厚祿。可是，少年人對這話毫不注意，因此國王就召他的母親來，勸她給少年人出個得救的主意。國王再三勸了她，她才同意去勸自己的兒子。於是她向兒子彎著身，嘲弄著暴君，用祖國的話這樣對他說：「我兒，你憐恤我吧！我在腹中懷育你九個月，三年哺養你，又栽培提攜養育你，直到現在的年紀。我兒，我懇求你仰視天，俯視地，觀察天地間形形色色的萬物！你該知道，這一切都是天主從無中造成的，人類也是如此造成的。你不要怕這劊子手，反該對得起你的哥哥們，視死如歸，好叫我在天主顯示仁慈的時候，可迎接你的哥哥和你！」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她剛說完了話，青年人就說：「你們還等什麼？我決不聽從國王的命令，我只聽從梅瑟給我們祖宗立定的法律和命令。你這設法迫害希伯來人的罪魁，你決不能逃脫天主的手！」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7:1,5-6,8,15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，願我醒來能盡情欣賞你的慈顏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，請靜聽我的申訴，俯聽我的呼號，請傾聽我絕無虛偽的祈禱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的雙腳緊隨了你的腳印，我的腳步決不致蹣跚不定。天主，我向你呼號，請你回答我，求你側耳聽我，俯聽我的祈禱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求你讓我在你的翼蔭下藏身，願我因正義能享見你的聖容，願我醒來能盡情欣賞你的慈顏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雙數年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上主天主是神聖的，全能的，他是昔在、今在及將來永在者。）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/>
        </w:rPr>
        <w:t>恭讀默示錄　</w:t>
      </w:r>
      <w:r>
        <w:rPr>
          <w:rFonts w:cs="Times New Roman" w:ascii="Times New Roman" w:hAnsi="Times New Roman"/>
        </w:rPr>
        <w:t>4:1-11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，若望，在神視中看見天上有一度門開了，並且有我初次聽見的，那同我說話好像號角的聲音，說：「你上到這裏來，我要把以後必須要發生的事指示給你。」我立刻神魂超拔。看，在天上安置了一個寶座，有一位坐在那寶座上的。那位坐著的，看來好似水蒼玉和紅瑪瑙；圍繞寶座的虹霓，看來好似翡翠。寶座周圍還有二十四個寶座，寶座上坐著二十四位長老：身穿白衣，頭戴金冠。有閃電、響聲和雷霆從那寶座發出來；在寶座前還燃著七個火炬，那就是天主的七神。寶座前面有如玻璃海，彷彿水晶；在寶座每一面當中，在寶座周圍，有四個活物，前後都滿了眼睛：第一個活物像獅子，第二個活物像牛犢，第三個活物面貌像人，第四個活物像飛鷹。那四個活物，個個都有六個翅膀，周圍內外都滿了眼睛，日夜不停地說：「聖！聖！聖！上主，全能的天主，是昔在、今在及將來永在者。」每逢那些活物將光榮、尊威和讚頌歸於那坐在寶座上的，萬世萬代的永生者時，二十四位長老就俯伏在坐於寶座的那位前，朝拜那萬世萬代的永生者，且把他們的榮冠投在寶座前說：「上主，我們的天主！你是堪受光榮、尊威和權能的，因為你創造了萬物，萬物都是因了你的旨意而存在，而造成的。」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50:1-2,3-4,5-6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聖！聖！聖！上主，全能的天主。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請眾在上主的聖所讚美他，請眾在莊麗的蒼天讚美他！請眾為了上主的豐功偉業而讚美他，請眾為了上主的無限偉大而讚美他！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請眾吹起號角讚美他，請眾彈琴奏瑟讚美他！請眾敲鼓舞蹈讚美他，請眾拉弦吹笛讚美他！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請眾以聲洪的鐃鈸讚美他，請眾以響亮的鐃鈸讚美他！一切有氣息的，請讚美上主！亞肋路亞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主說：「我揀選了你們，並派你們去結果實，去結常存的果實。」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為什麼不把我的錢存在錢莊裏？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路加福音　</w:t>
      </w:r>
      <w:r>
        <w:rPr>
          <w:rFonts w:cs="Times New Roman" w:ascii="Times New Roman" w:hAnsi="Times New Roman"/>
        </w:rPr>
        <w:t>19:11-28</w:t>
      </w:r>
    </w:p>
    <w:p>
      <w:pPr>
        <w:pStyle w:val="Style16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當眾人聽耶穌講話的時候，耶穌因為已臨近耶路撒冷，而且他們都以為天主的國快要出現，遂設了一個比喻說：「有一個貴人起身到遠方去，為取得了王位再回來。他將自己的十個僕人叫來，交給他們十個「米納」（銀幣），並囑咐說：你們拿去做生意，直到我回來。他本國的人一向懷恨他，遂在他後面派代表去說：我們不願意這人為王統治我們。這貴人得了王位歸來以後，便傳召那些領了他錢的僕人，想知道每個人做生意賺了多少。第一個前來說：主！你的那個「米納」（銀幣）賺了十個「米納」（銀幣）。主人對他說：好，善僕！你既然在小事上忠信，你要有權掌管十座城。第二個前來說：主！你的那個「米納」（銀幣）賺了五個「米納」（銀幣）。主人也對這人說：你也要掌管五座城。另一個前來說：主！看，你那個「米納」（銀幣），我收存在手巾裏。我一向害怕你，因為你是一個嚴厲的人：你沒有存放的，也要提取；沒有下種的，也要收割。主人向他說：惡僕！我就憑你的口供定你的罪。你不是知道我是個嚴厲的人，沒有存放的，也要提取；沒有下種的，也要收割的嗎？為什麼你不把我的錢存於錢莊？待我回來時，我可以連本帶利取出來。主人便向侍立左右的人說：你們把他那個「米納」（銀幣）奪過來，給那有十個的。他們向他說：主！他已有十個「米納」（銀幣）了。我告訴你們：凡是有的，還要給他；那沒有的，連他所有的，也要從他奪去。至於那些敵對我，不願意我作他們君王的人，你們把他們押到這裏，在我面前殺掉。」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耶穌說了這些話，就領頭前行，上耶路撒冷去。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三十三周星期四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單數年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我們照我們祖先的盟約去行事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瑪加伯書上　</w:t>
      </w:r>
      <w:r>
        <w:rPr>
          <w:rFonts w:cs="Times New Roman" w:ascii="Times New Roman" w:hAnsi="Times New Roman"/>
        </w:rPr>
        <w:t>2:15-29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候，君王派來強迫人民背教的官吏，也來到了摩丁城，勒令人民祭神。有些以色列人附和了，但瑪塔提雅和他的兒子卻一致反抗；君王的官吏對瑪塔提雅說：「你是這城的首領，有面子又有勢力，還受兒子和兄弟們的擁護。如今，請你首先前來遵行君王的諭令，如同各國的人、猶太居民以及留在耶路撒冷的人所作的一般；這樣，你和你的兒子就算是君王的朋友，你和你的兒子可以榮獲金銀和各種恩賜。」瑪塔提雅高聲回答說：「即使所有在王國中的人民都聽從他，背棄了自己祖先的宗教，服從君王的命令，我和我的兒子以及我的弟兄，仍然要遵守我們祖先的盟約，決不背棄法律和教規，決不聽從君王的諭令，而背離我們的教規，或偏左或偏右。」他剛說完了這些話，正有一個猶太人前來，當眾在摩丁的祭壇上祭神，全照君王的諭令。瑪塔提雅一見，激起了怒火，五內俱焚，要照法律發洩義怒，於是衝上前去，把那人殺死在祭壇上。他同時也把迫令人民獻祭的官吏殺了，並把祭壇拆毀。他對於法律這樣熱誠，完全像丕乃哈斯對撒路的兒子齊默黎所作的一樣。於是瑪塔提雅在城內高聲喊說：「凡熱心法律，擁護盟約的，請跟我來！」接著，他和他的兒子把所有的家產都留在城裏，逃到山中去了。那時，有許多擁護正義正道的人，也都逃到曠野裏去居住。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50:1-2,5-6,14-15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行為正直的人必享見天主的救恩。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﹐全能者天主，出令傳召下土，由日出之處直到日落之地。天主由美麗絕倫的熙雍，發出光明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「你們應當給我聚集虔敬的人，就是那以犧牲與我訂立盟約的人。」諸天要宣示天主的公正，因為他要親自審判世人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你該向天主奉獻頌謝祭，你又該向至高者還你的誓願；並在困厄的時日呼號我，我必拯救你，你要光榮我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雙數年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羔羊已被宰殺，用他的血從各邦國中把人贖了回來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默示錄　</w:t>
      </w:r>
      <w:r>
        <w:rPr>
          <w:rFonts w:cs="Times New Roman" w:ascii="Times New Roman" w:hAnsi="Times New Roman"/>
        </w:rPr>
        <w:t>5:1-10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、若望，看見在那坐於寶座者的右手上有一書卷，內外都寫著字，用七個印密封著。我又看見一位強而有力的天使大聲宣佈：「誰當得起展開這書卷，開啟它的印呢？」但不論在天上、地上、或地下，沒有一個能展開那書卷的，沒有能閱讀它的。我就大哭起來，因為沒有找著一位當得起展開那書卷和閱讀它的。長老中有一位對我說：「不要哭！看，那出於猶大支派中的獅子，達味的苗裔已得了勝利，他能展開那書卷和開啟那七個印。」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就看見在寶座和四個活物中間，並在長老中間，站著一隻羔羊，好像被宰殺過的，他有七個角和七隻眼：那眼睛就是被派往全地的天主的七神。他於是前來，從坐在寶座上的那位右手中接了那書卷。當他接過那書卷的時候，那四個活物和那二十四位長老，都俯伏在羔羊前，各拿著弦琴和盛滿了香料的金盂——這香料即是眾聖徒的祈禱，並唱新歌說：「惟有你當得起接受那書卷和開啟它的印，因為你曾被宰殺，曾用你的血，從各支派、各語言、各民族、各邦國中，把人贖回來歸於天主，並使他們成為國度和司祭，事奉我們的天主；他們必要為王，統治世界。」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49:1-2,3-4,5-6,9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你使我們成為國度和司祭，以事奉我們的天主。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請你們向上主謳唱新歌，在聖者集會中向他祝賀！願以色列因自己的創造者而踴躍，願熙雍子民因自己的君王而歡樂！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願他們以舞蹈讚美上主的名，願他們敲鼓彈琴向上主歌詠！因為上主喜愛自己的百姓，賞賜謙虛的人凱旋得勝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願聖徒因所受的光榮而喜慶，在床榻上歡呼歌頌。願讚美天主的歌詞在他們的口中，這也就是一切聖徒的光榮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你們今天不要再那樣心硬，但要聽從上主的聲音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但願你也知道有關你平安的事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路加福音　</w:t>
      </w:r>
      <w:r>
        <w:rPr>
          <w:rFonts w:cs="Times New Roman" w:ascii="Times New Roman" w:hAnsi="Times New Roman"/>
        </w:rPr>
        <w:t>19:41-44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耶穌臨近耶路撒冷的時候，望見京城，便為她哀哭說：「恨不得在這一天，你也知道有關你平安的事；但這事如今在你眼前是隱藏的。的確，日子將臨於你。你的仇敵要在你四周築起壁壘，包圍你，四面圍困你；又要消滅你，及在你城牆內的子民；在你內決不留一塊石頭在另一塊石頭上，因為你沒有認出天主眷顧你的時機。」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三十三周星期五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單數年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猶大和他的兄弟舉行祭壇的祝聖典禮，歡樂地獻上全燔之祭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瑪加伯書上　</w:t>
      </w:r>
      <w:r>
        <w:rPr>
          <w:rFonts w:cs="Times New Roman" w:ascii="Times New Roman" w:hAnsi="Times New Roman"/>
        </w:rPr>
        <w:t>4:36-37,52-59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候，猶大和他的兄弟們說：「看，我們的敵人業已粉碎，我們要上去清潔聖所，再行祝聖禮。」於是全體軍隊集合，齊上熙雍山。一四八年九月，即「基色婁」月，二十五日清晨，他們起來，按照法律，在新建的全燔祭壇上獻祭。他們就在異民玷污祭壇的同月同日，於唱歌、彈琴、鼓瑟和鳴鈸中，祝聖了祭壇。全體百姓都俯首至地，欽崇讚美那使他們成功的上天。八日之久，他們舉行祭壇的祝聖典禮，歡樂地獻了全燔祭、和平祭及感恩祭。他們又用金冠銅牌，裝飾聖殿正面，又重修大門和廂房，安上門戶。民眾皆大歡喜，因為異民所加於他們的恥辱，現在完全除去了。猶大和他的兄弟們，以及以色列全會眾，規定年年在這節期，慶祝重新祝聖祭壇節，即由「基色婁」月二十五日起，一連八天歡樂慶祝。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編上</w:t>
      </w:r>
      <w:r>
        <w:rPr>
          <w:rFonts w:cs="Times New Roman" w:ascii="Times New Roman" w:hAnsi="Times New Roman"/>
          <w:sz w:val="20"/>
        </w:rPr>
        <w:t>29:10,11,11-12,12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全能的上主，我們稱頌你光榮的聖名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，我們的祖先以色列的天主應受讚美，從永遠直到永遠！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/>
        </w:rPr>
        <w:t>領：上主！偉大、能力、榮耀、壯麗和威嚴都歸於你，因為上天下地所有的一切都是你的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！王權屬於你，你應受舉揚為萬有的元首。富貴和光榮都由你而來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你是一切的主宰，力量和權能在你手中；人強大，人昌盛，都出於你手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雙數年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我接下那卷小書，就吞下了它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默示錄　</w:t>
      </w:r>
      <w:r>
        <w:rPr>
          <w:rFonts w:cs="Times New Roman" w:ascii="Times New Roman" w:hAnsi="Times New Roman"/>
        </w:rPr>
        <w:t>10:8-11</w:t>
      </w:r>
    </w:p>
    <w:p>
      <w:pPr>
        <w:pStyle w:val="Style16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我、若望，聽見那從天上來的聲音，又對我說：「你去，從那踏著海和踏著地的天使手中，取過那卷展開的小書來！」我便往那位天使跟前去，請他給我那卷小書。他就對我說：「你拿去吞下它吧！它必使你肚子發苦，但在你的嘴裏卻甘甜如蜜。」我就從天使手中接過那卷小書來，吞下它，果然它在我嘴裏甘甜如蜜；但我一吃下去，我的肚子就苦起來了。隨後有聲音對我說：「關於各民族、各邦國、各語言的人民和各君王，你應再講預言。」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19:14,24,72,103,111,131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，你的教訓是多麼甘美！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喜愛你約法的道路，就如喜愛一切的財富。因為你的誡命是我的喜樂，你的典章是我的謀士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你口中的法律對我的益處，連千萬的金銀也不能相比。你的教訓是多麼甘美！在我的口中比蜂蜜更要甘美！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你的誡命永遠是我的家產，因為這是我心中的喜悅。我張口嗟嘆唏噓，因為我極渴慕你的誡律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主說：「我的羊聽我的聲音，我認識他們，他們也跟隨我。」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﹕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你們竟把上主的殿宇做了賊窩！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路加福音　</w:t>
      </w:r>
      <w:r>
        <w:rPr>
          <w:rFonts w:cs="Times New Roman" w:ascii="Times New Roman" w:hAnsi="Times New Roman"/>
        </w:rPr>
        <w:t>19:45-48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候，耶穌進了聖殿的庭院，開始把做買賣的人趕出去，對他們說：「經上記載：我的殿宇應是祈禱之所，而你們竟把它做了賊窩。」</w:t>
      </w:r>
    </w:p>
    <w:p>
      <w:pPr>
        <w:pStyle w:val="Style16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耶穌每天在聖殿內施教。司祭長及經師並人民的首領，設法要除掉他。但是找不出什麼辦法，因為眾百姓都傾心聽他。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三十三周星期六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單數年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我將憂鬱而死，因為我在耶路撒冷作了惡事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瑪加伯書上　</w:t>
      </w:r>
      <w:r>
        <w:rPr>
          <w:rFonts w:cs="Times New Roman" w:ascii="Times New Roman" w:hAnsi="Times New Roman"/>
        </w:rPr>
        <w:t>6:1-13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安提約古王出巡高原時，聽說在波斯有一座城，名叫厄里買，以富有金銀著名；城中的廟宇很富有，並且還有金盾鎧甲和武器，都是馬其頓王斐理伯之子、希臘首任國王亞歷山大遺留下的。他便來到那裏，想攻佔那城，但沒有成功，因為城裏的人早已知道他的來意，竟起來與他交戰，他臨陣逃走，狼狽地離開那裏，回到巴比倫。</w:t>
      </w:r>
    </w:p>
    <w:p>
      <w:pPr>
        <w:pStyle w:val="Style16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這時，有人來到波斯給他報告說：「那開往猶太地的軍隊已經敗退；率領勁旅到前線的里息雅，一見猶太人就退卻了；猶太人卻奪得敗軍的兵器及大批物資，力量大增。他們又拆毀國王在耶路撒冷的祭壇上建立的可憎之物，將聖所及貝特族爾王寨用高牆圍起來，恢復了舊觀。」國王聽了這些話，驚慌失措，倒在床上，憂鬱成疾，因為事情沒有符合他的理想。在那裏一連多日，憂鬱日漸加重，知道死期近了，便將他的諸位朋友叫來，對他們說：「睡眠離開了我的眼睛，愁思齊集在我的心頭。我心裏想，從前我得勢的時候，多麼高興，多麼受人愛戴；如今遭受的是什麼災難，遇到的是什麼巨浪啊！現在回想起我在耶路撒冷所作的惡事：我掠去城中的一切金器銀器，無緣無故遣人去消滅猶太的居民。如今我明白了，我遭遇這些兇禍，正是為了這個緣故，看，我將在異鄉憂鬱而死！」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9:2-3,4,6,16,19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，我宣揚你的救恩。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，我全心讚頌你，宣揚你的一切奇偉；我要因你而歡欣踴躍，歌頌你至高者的名號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因為我的仇敵已潰退，他們在你面前已顛仆滅亡。你摧毀了異民，殲滅了惡徒，你連他們的名字也永遠消除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他們的腳跌入了自掘的陷阱。困苦的人絕不會被遺忘，窮人的依靠永不會喪亡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雙數年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那兩位先知實在磨難了地上的居民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默示錄　</w:t>
      </w:r>
      <w:r>
        <w:rPr>
          <w:rFonts w:cs="Times New Roman" w:ascii="Times New Roman" w:hAnsi="Times New Roman"/>
        </w:rPr>
        <w:t>11:4-12</w:t>
      </w:r>
    </w:p>
    <w:p>
      <w:pPr>
        <w:pStyle w:val="Style16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我、若望，聽到一個聲音說：「我的兩位見證人，就是立在大地的主宰前的那兩棵橄欖樹，和那兩座燈台。假使有人想謀害他們，必有火從他們的口中射出，吞滅他們的仇人；所以誰若想謀害他們，必定這樣被殺。他們具有關閉上天的權柄，以致在他們盡先知任務的時日內，叫雨不要下降；對水也有權柄，能使水變成血；幾時他們願意，就能以各種災禍打擊大地。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當他們一完成了自己作見證的職分，那從深淵中上來的巨獸，要同他們作戰，且戰勝他們，殺死他們。他們的屍體要被拋棄在大城的街市上——這城的寓意名字叫作索多瑪和埃及，他們的主也曾在此地被釘在十字架上——由各民族、各支派、各語言、各邦國來的人，要觀看他們的屍體三天半之久，且不許把他們安葬在墳墓裏。地上的居民必要因他們的死而高興歡樂，彼此送禮，因為那兩位先知實在磨難了地上的居民。過了三天半，由天主來的生氣進入了他們身內，他們就站立起來，凡看見的人都非常恐懼。以後，他們二人聽見從天上來的大聲音向他們說：「上這裏來吧！」他們遂乘著雲彩升了天，他們的仇人也看見了。」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44:1,2,9-10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，我的磐石，他應常受頌讚！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，我的磐石，他應常受頌讚！他訓練我如何迎戰，又賜給我抵禦外敵的力量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他是我的力量，我的堡壘；他是我的城堡，我的救主，我的盾牌及我的避難所，他使萬民都來屈服於我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天主，我要向你高唱新歌，我要彈十絃琴向你詠奏。是你賜給君王獲得了勝利，是你拯救了你的僕人達味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們的救主耶穌基督毀滅了死亡，藉著福音彰顯了不朽的生命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上主不是死人的天主，而是活人的天主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路加福音　</w:t>
      </w:r>
      <w:r>
        <w:rPr>
          <w:rFonts w:cs="Times New Roman" w:ascii="Times New Roman" w:hAnsi="Times New Roman"/>
        </w:rPr>
        <w:t>20:27-40</w:t>
      </w:r>
    </w:p>
    <w:p>
      <w:pPr>
        <w:pStyle w:val="Style16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那時候，否認復活的撒杜塞人中，有幾個前來問耶穌說：「師傅，梅瑟給我們寫道：如果一個人的哥哥死了，遺下妻子而沒有子嗣，他的弟弟就應娶他的妻子，給他哥哥立嗣。曾有兄弟七人，第一個娶了妻子，沒有子嗣就死了。第二個及第三個都娶過她為妻。七個人都是如此：沒有留下子嗣就死了。最後，連那婦人也死了。那麼，在復活的時候，這婦人是他們那一個的妻子？因為他們七個人都娶過她為妻。」耶穌對他們說：「今世之子也娶也嫁；但那堪得來世，及堪當由死者中復活的人，他們也不娶，也不嫁；甚至他們也不能再死，因為他們相似天使；他們既是復活之子，也就是天主之子。至於死者復活，梅瑟已在荊棘篇中指明了：他稱上主為亞巴郎的天主，依撒格的天主及雅各伯的天主。他不是死人的，而是活人的天主：所有的人為他都是生活的。」有幾個經師應聲說：「師傅！你說得好。」從此，他們再不敢質問他什麼了。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sectPr>
      <w:footerReference w:type="default" r:id="rId2"/>
      <w:type w:val="nextPage"/>
      <w:pgSz w:w="11906" w:h="16838"/>
      <w:pgMar w:left="1153" w:right="1153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7:26:00Z</dcterms:created>
  <dc:creator>Rita Suen</dc:creator>
  <dc:description/>
  <cp:keywords/>
  <dc:language>en-US</dc:language>
  <cp:lastModifiedBy>suen</cp:lastModifiedBy>
  <dcterms:modified xsi:type="dcterms:W3CDTF">2024-06-12T07:26:00Z</dcterms:modified>
  <cp:revision>2</cp:revision>
  <dc:subject/>
  <dc:title>常年期第三十三周</dc:title>
</cp:coreProperties>
</file>