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所領受的聖神，使你們成為義子；因此我們呼號：「阿爸，父呀！」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8:12-17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並不欠肉性的債，以致該隨從肉性生活。如果你們隨從肉性生活，必要死亡；然而，如果你們依賴聖神，去治死肉性的惡行，必能生活，因為凡受天主聖神引導的，都是天主的子女。其實你們所領受的聖神，並非使你們作奴隸，以致仍舊恐懼；而是使你們作義子。因此，我們呼號：「阿爸，父呀！」聖神親自和我們的心神一同作證：我們是天主的子女。我們既是子女，便是承繼者，是天主的承繼者，是與基督同為承繼者；只要我們與基督一同受苦，也必要與他一同受光榮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8:2,4,6-7,20-2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們的天主實在是拯救人類的天主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天主興起，使他的仇敵四散；願仇恨他的人，由他面前逃竄！但義人要在天主面前踴躍歡樂，他們也必在愉快之中加倍喜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常在自己的聖所內居住，是孤兒的慈父，寡婦的保護。天主給無靠的人備妥房屋，引被擄的人重獲自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唯願上主天天受讚美！他承擔了我們的重負，因他是救我們的天主。我們的天主實在是拯救人類的天主，上主天主使我們擺脫死亡的關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當在愛德中生活，就如基督愛了我們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4:32-5: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彼此相待，要良善，要仁慈，互相寬恕，如同天主在基督內寬恕了你們一樣。所以你們應該效法天主，如同蒙寵愛的兒女一樣；又應該在愛德中生活，就如基督愛了我們，且為我們把自己交出，獻於天主作為馨香的供物和祭品。至於邪淫，一切不潔和貪婪之事，在你們中間連提也不要提：如此才合乎聖徒的身分。同樣，猥褻、放蕩和輕薄的笑話，都不相宜；反要說感恩的話，因為你們應該清楚知道：不論是犯邪淫的，行不潔的，或是貪婪的——即崇拜偶像的——在基督和天主的國內，都不得承受產業。不要讓任何人以浮言欺騙你們，因為就是為了這些事，天主的忿怒才降在這些悖逆之子身上。所以你們不要作這些人的同伴。從前你們原是黑暗的，但現在你們在主內卻是光明的，生活自然要像光明之子一樣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應該效法天主，如同他寵愛的兒女一樣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和晝夜默思上主誡命的人，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種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粃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真理，求你以真理祝聖我們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個女人原是亞巴郎的女兒，在安息日這一天，就不該解開她的束縛嗎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3:10-17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息日，耶穌在一會堂裏施教。有一女人，病魔纏身已十八年了，傴僂著，完全不能直立。耶穌見了她，便叫她過來，對她說：「女人，你的病已消除了。」遂給她按手，她即刻就挺直起來，光榮天主。會堂長因氣惱耶穌在安息日治病，便對眾人說：「有六天應當工作，你們在這些日子裏可來治病，但不可在安息日這一天。」主回答他說：「假善人哪！你們每一個人在安息日，有不解下槽上的牛驢，牽去飲水的嗎？這個女人原是亞巴郎的女兒，她被撒殫纏住已經有十八年了，在安息日這一天，就不該解開她的束縛嗎？」當耶穌講這話時，所有敵對他的人，個個慚愧；所有民眾因他所行的種種輝煌事蹟，莫不歡喜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凡受造之物，都熱切等待著天主的子女受顯揚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8:18-2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實在以為現時的苦楚，與將來在我們身上要顯示的光榮，是不能較量的。凡受造之物都熱切地等待天主子女的顯揚，因為受造之物被屈伏在敗壞的狀態之下，並不是出於自願，而是出於使它屈伏的那位的決意；但受造之物仍懷有希望，脫離敗壞的控制，得享天主子女的光榮和自由。因為我們知道，直到如今，一切受造之物都一同嘆息，同受產痛；不但是萬物，就是連我們這些已蒙受聖神初果的，也在自己心中嘆息，等待著義子期望的實現，即我們肉身的救贖。因為我們得救，還是在於希望。所希望的若已看見，就不是希望了；那有人還希望已看見的事物呢？但我們若希望那未看見的，就必須堅忍等待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6:1-2,2-3,4-5,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向我們行了偉大奇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帶領俘虜回到熙雍，我們覺得彷彿是在夢中；那時，我們喜氣盈盈，其樂融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時，外邦異民都讚嘆不已：上主向他們行了何等奇事！上主向我們行了偉大奇事，我們的確滿心歡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轉變我們的命運！就像乃革布有流水的澆淋。那含淚播種的人，必含笑獲享收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邊行邊哭，出去播種耕耘；他們載欣載奔，回來背著禾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督和教會之間的奧秘真是偉大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5:21-3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要懷著敬畏基督的心，互相順從。你們作妻子的，應當服從自己的丈夫，如同服從主一樣，因為丈夫是妻子的頭，如同基督是教會的頭，他又是這身體的救主。教會怎樣服從基督，作妻子的也應怎樣事事服從丈夫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你們作丈夫的，應該愛妻子，如同基督愛了教會，並為她捨棄了自己，以水洗，藉言語，來潔淨她，聖化她，好使她在自己面前呈現為一個光耀的教會，沒有瑕疵，沒有皺紋，或其他類似的缺陷；而使她成為聖潔和沒有污點的。作丈夫的也應當如此愛自己的妻子，如同愛自己的身體一樣；那愛自己妻子的，就是愛自己，因為從來沒有人恨過自己的身體，反而培養撫育它，一如基督之對教會；因為我們都是他身上的肢體。「為此，人應離開自己的父母，與妻子結合，二人成為一體。」這奧秘真是偉大！但我是指基督和教會說的。總之，你們每人應當愛自己的妻子，就如愛自己一樣；至於妻子，應該敬重自己的丈夫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8:1-2,3,4-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敬畏上主的人，真是有福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拘你是誰，只要你敬畏上主，在他的道路上行走，就算有福！你能吃你雙手賺來的食物，你便實在幸福，也萬事有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妻子住在你的內室，像一株葡萄樹結實纍纍；你的子女圍繞著你的餐桌，好似橄欖樹的嫩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誰敬畏上主，必得到這樣的祝福！惟願上主由熙雍聖山祝福你，使你一生得見耶路撒冷的福祿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種子生長起來，成了大樹。）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3:18-2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說：「天主的國相似什麼？我要把它比作什麼呢？它相似一粒芥子，人取來種在自己的園中，它遂生長起來，成為大樹，天上的飛鳥都棲息在它的枝頭上。」他又說：「我要把天主的國比作什麼呢？它相似酵母，女人取來藏在三斗麵中，直到全部發酵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周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使一切都協助那些愛他的人，獲得益處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8:26-3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聖神扶助我們的軟弱，因為我們不知道我們如何祈求才對，聖神卻親自以無可言喻的嘆息，代我們轉求。那洞悉心靈的天主知道聖神的意願是什麼，因為他是按照天主的旨意代聖徒轉求。而且我們也知道：天主使一切都協助那些愛他的人，就是他照自己的旨意所召叫的人，獲得益處，因為他所預選的人，也預定他們與自己兒子的肖像相同，好使他兒子在眾多弟兄中作長子。天主不但召叫了他所預定的人，而且也使他所召叫的人成義，並使成義的人，分享他的光榮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:4-5,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信賴你的愛憐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天主！求你垂顧我，應允我；賜我眼目明亮，別讓我沉睡喪亡，免得我的仇人說：「我已戰勝了他！」免得我跌倒之時，敵人歡欣若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今信賴你的愛憐；我的心靈因你的救援而歡愉：我要向我恩主謳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不要只顧討人歡喜，卻要像基督的僕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6:1-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作子女的，要在主內聽從你們的父母，因為這是理所當然的。「孝敬你的父親和母親——這是附有恩許的第一條誡命——為使你得到幸福，並在地上延年益壽。」你們作父母的，不要惹你們的子女發怒；但要用主的規範和訓誡，教養他們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作奴僕的，要戰戰兢兢，以誠實的心，聽從你們肉身的主人，如同聽從基督一樣。不要只在人眼前服侍，好像單是討人歡喜，卻要像基督的僕人，從心裏遵行天主的旨意：甘心服侍，好像服侍主，而非服侍人，因為你們知道：每一個人，或為奴的，或自主的，不論行了什麼善事，都要按他所行的領取主的賞報。至於你們作主人的，要同樣對待奴僕，不可恐嚇他們，因為你們知道，他們和你們在天上同有一個主，而且他是不看情面的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5:10-11,12-13,13-1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對自己的一切諾言，忠信不欺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願你的一切受造物稱謝你；上主，願你的一切聖徒讚美你，宣傳你王國的光榮，講述你的大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讓世人盡知你的威能，和你王國的偉大光榮。你的王國，是萬代的王國；你的王權，存留於無窮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對自己的一切諾言，忠信不欺；上主對自己的一切受造物，聖善無比。凡跌倒的，上主必將他扶起；凡被壓抑的，必使他起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藉著我們宣講的福音召叫了你們，為獲得我們主耶穌基督的光榮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從東南西北前來參加天國的宴會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3:22-30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經過城市和鄉村，隨處施教，朝著耶路撒冷走去。有一個人問他說：「主！得救的人果然不多嗎？」耶穌對眾人說：「你們竭力由窄門而入吧！因為將來有許多人，我告訴你們：想要進去，而不得進入。及至家主起來把門關上，你們在外面站著，開始敲門說：主！請給我們開門吧！他要回答你們說：我不認識你們是從那裏來的。那時，你們會說：我們曾在你面前吃過喝過；你也曾在我們的街市上教導過人。他要說：我告訴你們：我不認識你們是從那裏來的；你們這些作惡的人，離開我去吧！幾時你們看見亞巴郎、依撒格、雅各伯及眾先知在天主的國裏，你們卻被拋棄在外，那裏要有哀號和切齒。將有從東到西，從北到南而來的人，在天主的國裏坐席。看吧！有最後的將成為最先的，也有最先的將成為最後的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任何受造物都不能使我們與天主的愛相隔絕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8:31-3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若是天主偕同我們，誰能反對我們呢？他既然沒有憐惜自己的兒子，反而為我們眾人把他交出了，豈不也把一切與他一同賜給我們嗎？誰能控告天主所揀選的人呢？是使人成義的天主嗎？誰能定他們的罪？是那已死或更好說已復活，現今在天主右邊，代我們轉求的基督耶穌嗎？那麼，誰能使我們與基督的愛隔絕呢？是困苦嗎？是窘迫嗎？是迫害嗎？是飢餓嗎？是赤貧嗎？是危險嗎？是刀劍嗎？正如經上所載：『為了你，我們整日被置於死地，人將我們視作待宰的群羊。』然而，靠著那愛我們的主，我們在這一切事上，大獲全勝，因為我深信：無論是死亡，是生活，是天使，是掌權者，是現存的或將來的事物，是有權能者，是崇高或深遠的勢力，或其他任何受造之物，都不能使我們與天主的愛相隔絕，即是與我們的主基督耶穌之內的愛相隔絕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9:21-22,26-27,30-3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按照你的慈愛拯救我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為了你的名，求你善待我；天主，求你按照你的仁愛和善良，拯救我！我原來貧窮可憐，我的心哀傷悲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天主，求你扶助我，求你按照你的慈愛拯救我，讓人知道這是你手的工程，上主，這的確是你的所作所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親口歌頌上主，要在億萬人中讚美他，因他站在窮苦人的右邊，拯救他們脫離仇敵的裁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應拿起天主的全副武裝，屹立不動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6:10-2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務要在主內，靠他的能力堅強起來。要穿上天主的全副武裝，為能抵抗魔鬼的陰謀，因為我們戰鬥不是對抗血和肉，而是對抗率領者，對抗掌權者，對抗這黑暗世界的霸主，對抗天界裏邪惡的鬼神。為此，你們應拿起天主的全副武裝，為使你們在邪惡的日子能夠抵擋得住，並在獲得全勝之後，仍屹立不動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你們要站穩！用真理作帶，束起你們的腰，穿上正義作甲，以和平的福音作準備走路的鞋，穿在腳上；此外，還要拿起信德作盾牌，使你們能以此撲滅惡者的一切火箭；並戴上救恩當頭盔，拿著聖神作利劍，即天主的話，時時靠著聖神，作各種祈求和哀禱；且要醒寤不倦，為眾聖徒祈求，也為我祈求，使我在開口的時候，能說相稱的話，放心大膽地傳揚福音的奧秘——為這福音我竟作了帶鎖鏈的使者——使我能放心大膽，照我應該宣講的去宣講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4:1,2,9-10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的磐石，他應該常受頌讚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磐石，他應該常受頌讚！他訓練我如何迎戰，又賜給我抵禦外敵的力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是我的力量，我的堡壘：他是我的城堡，我的救主，我的盾牌及我的避難所，他使萬民都來屈服於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要向你高唱新歌，我要彈十絃琴向你詠奏。是你賜給君王獲得了勝利，是你拯救了你的僕人達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上主之名而來的君王，應受讚頌！和平在天上，光榮於高天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先知不應死在耶路撒冷外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3:31-3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有幾個法利塞人前來對耶穌說：「你離開這裏走吧！因為黑落德要殺你。」耶穌對他們說：「你們去告訴這個狐狸吧！看，我今天明天驅逐魔鬼，第三天就要完畢。但是，今天明天以及後天，我必須前行，因為先知不宜死在耶路撒冷之外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「耶路撒冷，耶路撒冷，你屢次殘殺先知，用石塊擊斃那些奉命到你這裏來的人；我多少次願意聚集你的子女，如母雞聚集自己的小雞在牠翅翼下，可是你們偏不願意。看吧！你們的家園將成廢墟；但我告訴你們：你們斷不能再看見我，直到你們說：因主名而來的，當受讚頌的時刻來到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為救我的弟兄，就是被詛咒，我也甘心情願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9:1-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在基督內說實話，並不說謊，有我的良心在聖神內與我一同作證：我的憂愁極大，我心中不斷的痛苦；為救我的弟兄，我血統的同胞，就是被詛咒，與基督隔絕，我也甘心情願。他們是以色列人：義子的名分、光榮、盟約、法律、禮儀以及恩許，都是他們的；聖祖也是他們的，並且基督按血統說，也是從他們來的；基督是在萬有之上，世世代代應受讚美的天主！亞孟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7:12-13,14-15,19-20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耶路撒冷，請你讚頌上主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，請你讚頌上主！熙雍，請你讚頌你的天主！他鞏固了你城門的橫閂，祝福了你的子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你的四境安靜不亂，用最好的麥麵使你飽餐。他向大地發出自己的語言，他的聖旨便立即迅速奔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雅各伯曉示了自己的言語，他向以色列啟示了自己的誡律。他從未如此恩待過其他任何民族，也沒有向他們宣示過自己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那位在你們內開始這美好工作的，必將予以完成，直到耶穌基督的日子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斐理伯人書　</w:t>
      </w:r>
      <w:r>
        <w:rPr>
          <w:rFonts w:cs="Times New Roman" w:ascii="Times New Roman" w:hAnsi="Times New Roman"/>
        </w:rPr>
        <w:t>1:1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耶穌的僕人保祿和弟茂德，致書給斐理伯的眾位在基督耶穌內的聖徒、監督及執事：願恩寵與平安由天主我們的父和主耶穌基督賜與你們！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一想起你們，就感謝我的天主；我每次祈禱，總懷著喜悅的心為你們眾位祈禱，因為你們從最初的一天直到現在，就協助了宣傳福音的工作；我深信，在你們內開始這美好工作的那位，必予以完成，直到耶穌基督的日子。我這樣想念你們眾人，是理所當然的，因為我在心內常懷念你們，不論我帶鎖鏈，或辯護或確證福音時，你們常參與了我受的恩寵。天主為我作證：我是怎樣以基督耶穌的情懷熱愛你們眾人。我所祈求的是：願你們的愛德日漸增長，充滿真知識和各種識見，使你們能辨別卓絕之事，為叫你們直到基督的日子，常是潔淨無瑕的，賴耶穌基督豐盛地結出義德的果真，為光榮讚美天主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1:1-2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工程確實偉大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義人的集會和團聚中，我必要全心讚頌上主。上主的工程確實偉大，凡喜愛它的必須究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作為輝煌光明，他的正義永遠常存。他使他的奇跡永留人間，上主實在是慈愛而溫良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賜給敬畏他的人食物，且永遠懷念自己的盟約，將他的偉業和大能啟示給選民，把外邦人的產業賞給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的羊聽我的聲音，我認識他們，他們也跟隨我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中間，誰的兒子或牛掉在井裏，在安息日那一天，不立刻拉他上來呢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4:1-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息日，耶穌進了一個法利塞人首領的家中吃飯；他們就留心觀察他。在他面前有一個患水臌症的人。耶穌對法學士及法利塞人說道：「安息日許不許治病？」他們都默然不語。耶穌遂扶著那人，治好他，叫他走了。然後向他們說：「你們中間，誰的兒子或牛掉在井裏，在安息日這一天，不立刻拉他上來呢？」他們對這話無法答辯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既然猶太人的失足使世界與天主和好，那麼他們的回頭歸正也就是從死者中復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1:1-2,11-12,25-2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莫非天主擯棄了自己的人民嗎？斷然不是！我自己就是個以色列人，出於亞巴郎的後裔，本雅明支派。天主並沒有擯棄他所預選的人民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麼，我再問：他們失足，是要他們永久跌倒嗎？絕對不是！而是藉著他們的過犯，使救恩臨到外邦人，為刺激他們發憤。如果因他們的過犯，世界得以致富，因他們的墮落，外邦人得以致富；如果他們全體回頭歸正，更將怎樣呢？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！免得你們自作聰明，我不願意你們不知道這項奧秘的事，就是一部分以色列人是執迷不悟的，直到外邦人全數進入天國為止：那時，全以色列也必獲救，正如經上所載：「拯救者必要來自熙雍，從雅各伯中消除不敬之罪；這是我與他們所定立的盟約：那時我要赦免他們的罪惡。」照福音來說，他們由於你們的緣故，成了天主的仇人；但照召選來說，由於他們祖先的緣故，他們仍是可愛的，因為天主的恩賜和召選是決不會撤回的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4:12-13,14-15,17-1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不拒絕自己的百姓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那些受你教訓，守你法律的人，是有福的，你叫他們在患難時獲享安寧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不拒絕自己的百姓，上主不遺棄自己的人民。原來公理必歸正義的人士，心地正直的人必追求公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不是上主扶助我，我的靈魂已歸冥所。我正在想：我快要失足跌倒。上主，你就以你的仁愛來扶持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在我看來，生活原是基督，死亡乃是利益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斐理伯人書　</w:t>
      </w:r>
      <w:r>
        <w:rPr>
          <w:rFonts w:cs="Times New Roman" w:ascii="Times New Roman" w:hAnsi="Times New Roman"/>
        </w:rPr>
        <w:t>1:18-2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無論如何，或是假意，或是誠心，始終是宣傳了基督。為此，如今我歡喜，將來我仍然要歡喜，因為我知道，賴你們的祈禱和耶穌基督的聖神的輔助，這事必有利於我的得救。按照我所熱切期待希望的，我在任何事上必不會蒙羞，所以現在和從前一樣，我反而放心大膽，我或生或死，總要叫基督在我身上受頌揚。因為在我看來，生活原是基督，死亡乃是利益。但如果生活在肉身內，我還能獲得工作的效果：我現在選擇那一樣，我自己也不知道。我正夾在兩者之間：我渴望求解脫而與基督同在一起：這實在是再好沒有了；但存留在肉身內，對你們卻十分重要。我確信不疑：我知道我必要存留，且必要為你們眾人存留於世，為使你們在信德上，得到進展和喜樂，並使你們因著我再來到你們當中，同我在基督耶穌內更加歡躍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2:2,3,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靈魂渴慕天主，生活的天主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的靈魂渴慕你，真好像牝鹿渴慕溪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渴慕天主，生活的天主，我何時來，能目睹天主的儀容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群眾歡呼讚頌的歌聲裏，領他們朝覲天主的聖殿時，我的心不免感到憂傷悲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你們背起我的軛，跟我學吧！因為我是良善心謙的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凡自高自大的，必被貶抑；凡自謙自卑的，必被高舉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4:1,7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安息日，耶穌進了一個法利塞人首領的家中吃飯；他們就留心觀察他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注意到被邀請的人，如何爭選首席，便對他們講了一個比喻說：「幾時你被人請去赴婚筵，不要坐在首席上，怕有比你更尊貴的客人也被請來，那請你而又請他的人要來向你說：請讓座給這個人！那時，你就要含羞地去坐末席了。你幾時被請，應去坐末座，等那請你的人走來對你說：朋友，請上坐吧！那時，在你同席的眾人面前，你才有光彩。因為凡高舉自己的，必被貶抑；凡貶抑自己的，必被高舉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01:00Z</dcterms:created>
  <dc:creator>Rita Suen</dc:creator>
  <dc:description/>
  <cp:keywords/>
  <dc:language>en-US</dc:language>
  <cp:lastModifiedBy>suen</cp:lastModifiedBy>
  <dcterms:modified xsi:type="dcterms:W3CDTF">2024-05-09T04:01:00Z</dcterms:modified>
  <cp:revision>2</cp:revision>
  <dc:subject/>
  <dc:title>常年期第三十周</dc:title>
</cp:coreProperties>
</file>