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如果我們相信天主，我們的信德也就算為正義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4:20-2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亞巴郎對於天主的恩許總沒有因不信而猶疑，反而信心堅固，歸光榮於天主，且滿心相信天主所應許的，必予完成。天主就以此算為他的正義。『算為他的正義』這句話，不是單為他個人寫的，而且也是為了我們這些將來得算為正義的人，即我們這些相信天主使我們的主耶穌，由死者中復活的人寫的；這耶穌曾為了我們的過犯被交付，又為了使我們成義而復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路</w:t>
      </w:r>
      <w:r>
        <w:rPr>
          <w:rFonts w:cs="Times New Roman" w:ascii="Times New Roman" w:hAnsi="Times New Roman"/>
          <w:sz w:val="20"/>
        </w:rPr>
        <w:t>1:69-70,71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72,73-7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以色列的天主應受讚美，因為他眷顧了自己的子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在自己的僕人達味家中，為我們興起了大能的救主，正如他藉歷代諸聖先知的口所說過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拯救我們脫離敵人和仇恨我們者的手。他向我們的祖先施行仁慈，記起他自己的神聖盟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我們的祖宗亞巴郎立誓，恩賜我們從敵人手中被救出以後，無恐無懼，一生一世在他的面前，以聖善和正義事奉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我們同基督一起生活，又在他內使我們和他一同坐在天上。）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2:1-1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你們從前因著你們的過犯和罪惡是死的；那時你們生活在過犯和罪惡中，跟隨這世界的風氣，順從空中掌權的首領，即現今在悖逆之子身上發生作用的惡神。就連我們從前也都在這樣的環境中生活過，放縱肉身的私慾，照肉身和心意所喜好的行事，且生來就是義怒之子，和別人一樣。然而富於慈悲的天主，因著他愛我們的大愛，竟在我們因過犯而死了的時候，使我們同基督一起復活；可見你們得救，是由於恩寵。他既使我們同基督一起復活，且使我們在基督內和基督一同坐在天上，為將自己無限豐富的恩寵，即他在基督耶穌內，對我們所懷有的慈惠，顯示給未來的世代。因為你們得救是由於恩寵，藉著信德，所以得救並不是出於你們自己，而是天主的恩惠；不是出於功行，免得有人自誇。原來我們是他的傑作，是在基督耶穌內受造的，為行天主所預備的各種善工，叫我們在這些善工中度日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4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造了我們，我們非他莫屬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彩烈地事奉上主，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了我們，我們非他莫屬，是他的人民，是他牧場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唱感恩歌，邁向他的大門；吟詠讚美詩，進入他的庭院，向他致謝，並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神貧的人是有福的，因為天國是他們的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所儲備的，將要歸誰呢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13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人群中有一個人向耶穌說：「師傅，請吩咐我的兄弟與我分家吧！」耶穌對他說：「人哪！誰立了我做你們的判官，為你們分家呢？」遂對他們說：「你們要謹慎，躲避一切貪婪，因為一個人縱然富裕，他的生命並不在於他的資產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對他們設了一個比喻說：「有一個富翁，他的田地出產豐富。他心裏想道：我可怎麼辦呢？因為我已沒有地方收藏我的物產。他遂說：我要這樣做：我要拆毀我的倉房，另建更大的，好在那裏收藏我的一切穀類及財物。以後，我要對我的靈魂說：靈魂哪！你存有大量的財物，足夠多年之用，你休息吧！吃喝宴樂吧！天主卻對他說：糊塗人哪！今夜就要索回你的靈魂，你所儲備的，將歸誰呢？那為自己厚積財產而不在天主面前致富的，也是如此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如果因一個人的過犯，死亡就作了王；那麼，每一個人更要藉著基督在生命中為王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5:12,15,17-19,20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就如罪惡藉著一人進入了世界，死亡藉著罪惡也進入了世界；這樣死亡就殃及了眾人，因為眾人都犯了罪：成義也是如此。如果因一人的過犯，眾人都死了；那麼，天主的恩寵和那因耶穌基督一人的恩寵所施與的恩惠，更要豐富地洋溢到眾人身上。如果因一人的過犯，死亡就因那一人作了王；那麼，那些豐富地蒙受了恩寵和正義恩惠的人，更要藉著耶穌基督一人在生命中為王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看來：就如因一人的過犯，眾人都被定了罪；同樣，也因一人的正義行為，眾人也都獲得了正義和生命。正如因一人的悖逆，大眾都成了罪人；同樣，因一人的服從，大眾都成了義人。但是罪惡在那裏越多，恩寵在那裏也越格外豐富，以致罪惡怎樣藉死亡為王，恩寵也怎樣藉正義而為王，使人藉著我們的主耶穌基督獲得永生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0:7-8,8-9,10,1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看，我已來到，為承行你的旨意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犧牲與素祭已非你所喜歡，你要我聽從你的旨意；全燔之祭以及贖罪之祭，也已非你所要。於是我說：「你看，我已來到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關於我，書卷上已有記載：我的天主，承行你的旨意是我喜愛的，你的法律常存於我的心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盛大的集會中，我宣揚了你的正義；看，我並沒有閉口不言，上主，你全知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那些尋求你的人，都因你而歡欣鼓舞；願戀慕你救恩的人都常說：「偉大的上主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是我們的和平，他使雙方合而為一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2:12-2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應記得那時你們沒有默西亞，與以色列社團隔絕，對恩許的盟約是局外人，在這世界上沒有希望，沒有天主。但是現今在基督耶穌內，你們從前遠離天主的人，籍著基督的血，成為親近的了。因為基督是我們的和平，他使雙方合而為一；他以自己的肉身，拆毀了中間阻隔的牆壁，就是雙方的仇恨，並廢除了由規條命令所組成的法律，為把雙方在自己身上造成一個新人，而成就和平。他以十字架誅滅了仇恨，也以十字架使雙方合成一體，與天主和好。所以他來，向你們遠離的人傳布了和平的福音，也向那親近的人傳布了和平，因為藉著他，我們雙方在一個聖神內，才得以進到父面前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你們已不再是外方人或旅客，而是聖徒的同胞，是天主的家人；已被建築在宗徒和先知的基礎上，而基督耶穌自己卻是這建築物的角石，靠著他，整個建築物結構緊湊，逐漸擴大，在主內成為一座聖殿；並且靠著他，你們也一同被建築，因著聖神，成為天主的住所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答唱詠　詠</w:t>
      </w:r>
      <w:r>
        <w:rPr>
          <w:rFonts w:eastAsia="新細明體;PMingLiU" w:cs="Times New Roman" w:ascii="Times New Roman" w:hAnsi="Times New Roman"/>
          <w:color w:val="000000"/>
        </w:rPr>
        <w:t>85:9-10, 11-12, 13-14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  <w:color w:val="000000"/>
        </w:rPr>
        <w:t>上主向自己子民所說的話，確是和平綸音。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我要聽天主上主說的話；他向自己的聖者和子民，及向全心皈依他的人，所說的話，確是和平綸音。他的救恩，必臨於敬畏他的人；他的光榮，必在我們的地上永存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仁愛和忠信，必彼此相迎；正義與和平，必彼此相親。忠信從地下生出；正義由天上遠矚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上主也必賜下康樂幸福；我們的土地，必有收穫。正義在上主前面行走；救恩必緊隨上主的腳步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你們應當時時醒寤祈禱，為使你們能立於人子之前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（主人到來時，發現醒寤著的僕人，是有福的。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路加福音　</w:t>
      </w:r>
      <w:r>
        <w:rPr>
          <w:rFonts w:eastAsia="新細明體;PMingLiU" w:cs="Times New Roman" w:ascii="Times New Roman" w:hAnsi="Times New Roman"/>
          <w:color w:val="000000"/>
        </w:rPr>
        <w:t>12:35-38</w:t>
      </w:r>
    </w:p>
    <w:p>
      <w:pPr>
        <w:pStyle w:val="Style17"/>
        <w:spacing w:lineRule="exact" w:line="360"/>
        <w:ind w:firstLine="454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那時候，耶穌對他的門徒說：「你們要把腰束起，把燈點著，如同等候自己的主人由婚筵回來，為的是主人來到，一敲門，立刻就給他開門。主人來到時，遇見醒寤著的那些僕人，是有福的！我實在告訴你們：主人要束上腰，請他們坐席，親自前來伺候他們。他二更來也罷，三更來也罷，若遇見這樣，那些僕人才是有福的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z w:val="20"/>
        </w:rPr>
      </w:pPr>
      <w:r>
        <w:rPr>
          <w:rFonts w:eastAsia="新細明體;PMingLiU" w:cs="Times New Roman" w:ascii="Times New Roman" w:hAnsi="Times New Roman"/>
          <w:color w:val="000000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二十九週　星期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單數年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讀經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該將你們自己獻給天主，有如從死者中復活的人。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保祿宗徒致羅馬人書　</w:t>
      </w:r>
      <w:r>
        <w:rPr>
          <w:rFonts w:eastAsia="新細明體;PMingLiU" w:cs="Times New Roman" w:ascii="Times New Roman" w:hAnsi="Times New Roman"/>
          <w:color w:val="000000"/>
        </w:rPr>
        <w:t>6:12-18</w:t>
      </w:r>
    </w:p>
    <w:p>
      <w:pPr>
        <w:pStyle w:val="Style17"/>
        <w:spacing w:lineRule="exact" w:line="360"/>
        <w:ind w:firstLine="454"/>
        <w:rPr/>
      </w:pPr>
      <w:r>
        <w:rPr>
          <w:rFonts w:ascii="Times New Roman" w:hAnsi="Times New Roman" w:cs="Times New Roman" w:eastAsia="新細明體;PMingLiU"/>
          <w:color w:val="000000"/>
        </w:rPr>
        <w:t>弟兄們：不要讓罪惡在你們必死的身體上為王，致令你們順從它的情慾，也不要把你們的肢體交與罪惡，作不義的武器；但</w:t>
      </w:r>
      <w:r>
        <w:rPr>
          <w:rFonts w:ascii="新細明體;PMingLiU" w:hAnsi="新細明體;PMingLiU" w:cs="Times New Roman" w:eastAsia="新細明體;PMingLiU"/>
        </w:rPr>
        <w:t>該將你們自己獻於天主，有如從死者中復活的人，將你們的肢體獻於天主，當作正義的武器：罪惡不應再統治你們，因為你們已不在法律權下，而是在恩寵權下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麼，我們因為不在法律權下，而在恩寵權下，就可以犯罪嗎？絕對不可！難道你們不知道：你們將自己獻給誰當奴隸，而服從他，就成了你們所服從者的奴隸；或作罪惡的奴隸，以致死亡；或作順命的奴隸，以得正義嗎？感謝天主，雖然你們曾作過罪惡的奴隸，現今你們卻從心裏聽從那傳給你們的教理規範，脫離了罪惡，獲得了自由，作了正義的奴隸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4:1-3,4-6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的救助是仰賴上主的名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不是上主保佑我們，唯願以色列子民再說：若不是上主保佑我們，當世人起來攻擊我們，並向我們發洩怒火時，必會活活將我們吞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就像淹沒我們的水禍，流過我們頸項的洪波；又像洶湧澎湃的狂浪，早已將我們淹沒滅亡。請讚美上主，他沒有拋棄我們，使我們成為他們爪牙的獵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像掙脫獵人羅網的小鳥，羅網被扯破了，我們自然逃掉。我們的救助是仰賴上主的名，上天和下地都是由他所造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的奧秘已啟示給我們，而同一恩許也分施給教外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3:2-1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相信你們必聽說過，天主的恩寵為了你們而賜與我的職分：就是藉著啟示，使我得知基督的奧秘；你們照著讀了，便能明白我對基督的奧秘所有的了解，這奧秘在以前的世代中，沒有告訴過任何人，不像現在一樣，藉聖神已啟示給他的聖宗徒和先知；這奧秘就是：外邦人藉著福音在基督耶穌內與猶太人同為承繼人，同為一身，同為恩許的分享人。至於我，我依照天主大能的功效所賜與我的恩寵，作了這福音的僕役；我原是一切聖徒中最小的，竟蒙受了這恩寵，得向外邦人宣佈基督那不可測量的豐富福音，並光照一切人，使他們明白，從永世以來，即隱藏在創造萬有的天主內的奧秘，為使天上的率領者和掌權者，現在藉著教會，得知天主的各樣智慧，都是按照他在我們的主基督耶穌內所實現的永遠計劃；所以我們只有在基督內，藉著對他所懷的信德，才可放心大膽地懷著依恃之心，進到天主面前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依</w:t>
      </w:r>
      <w:r>
        <w:rPr>
          <w:rFonts w:cs="Times New Roman" w:ascii="Times New Roman" w:hAnsi="Times New Roman"/>
          <w:sz w:val="20"/>
        </w:rPr>
        <w:t>12:2-3,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要愉快地從救援的泉源裏汲水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看哪！天主是我的救援，我依靠他，決不畏懼，因為上主是我的力量，是我的歌頌，他確是我的救援。你們要愉快地從救援的泉源裏汲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稱頌上主，呼號他的名！將他的作為宣告於萬民，稱述他崇高的名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歌頌上主，因為他行了顯赫的事，這事應該遍傳天下。熙雍的居民，你們應歡呼高唱，因為以色列的聖者在你們中間是偉大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醒寤，你們應該準備，因為在你們料想不到的時辰，人子就來了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給誰的多，向誰要的也多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39-4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門徒說：「你們應該明白這一點：如果家主知道盜賊何時要來，【他必要醒寤，】決不容許自己的房屋被挖穿。你們也應當準備，因為在你們料想不到的時辰，人子就來了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伯多祿說：「主！你講的這個比喻，是為我們呢？還是為眾人？」主說：「究竟誰是那忠信及精明的管家？主人派他管理自己的家僕，按時配給食糧。主人來時，看見他如此行事，那僕人才是有福的。我實在告訴你們：主人必要委派他，管理自己的一切財產。如果那個僕人心裏說：我的主人必然遲來；他便開始拷打僕婢，也吃也喝也醉酒。在他想不到的日子，不知覺的時刻，那僕人的主人就會來到，必要剷除他，使他與不信者遭受同樣的命運。那知道主人的旨意，而偏不準備，或竟不奉行他旨意的僕人，必然要多受拷打；那不知道而做了應受拷打之事的，要少受拷打。給誰的多，向誰要的也多；交託誰的多，向誰索取的也格外多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（</w:t>
      </w:r>
      <w:r>
        <w:rPr>
          <w:rFonts w:ascii="Times New Roman" w:hAnsi="Times New Roman" w:cs="Times New Roman"/>
          <w:sz w:val="20"/>
        </w:rPr>
        <w:t>現在你們脫離了罪惡，獲得了自由，作了天主的僕役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6:19-2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為了你們本性的軟弱，我且按常情來說：你們從前怎樣將你們的肢體當作奴隸，獻於不潔和不法，行不法的事；如今也要怎樣將你們的肢體當作奴隸，獻於正義，行聖善的事。當你們作罪惡的奴隸時，不受正義的束縛；但那時你們得了什麼效果？只是叫你們現在以那些事為可恥，因為其結局就是死亡；可是現在，你們脫離了罪惡，獲得了自由，作了天主的奴隸，你們所得的效果是使你們成聖，結局就是永生。因為罪惡的薪俸是死亡，但是天主的恩賜是在我們的主基督耶穌內的永生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和晝夜默思上主誡命的人，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種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要在愛德上根深蒂固，奠定基礎，為叫你們充滿天主的一切富裕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3:14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在天父面前屈膝——上天下地的一切家族都是由他而得名——求他依照他豐富的光榮，藉著他的聖神，以大能堅固你們內在的人，並使基督因著你們的信德，住在你們心中，叫你們在愛德上根深蒂固，奠定基礎，為使你們能夠同眾聖徒領悟基督的愛是怎樣的廣、寬、高、深，並知道基督的愛是遠超人所能知的，為叫你們充滿天主的一切富裕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天主，他能照他在我們身上所發揮的德能，成就一切，遠超我們所求所想的。願他在教會內，並在基督耶穌內，獲享光榮，至於萬世萬代！亞孟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1-2,4-5,11-12,18-1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慈愛瀰漫大地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，你們應向上主踴躍歡呼，因為正直的人理應讚美上主。你們該彈琴，稱謝上主；彈奏十絃琴，讚頌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話是真實的，他的一切作為都是忠實的；他愛護正義和公理，他的慈愛瀰漫大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計劃卻永恆不變，他心中的謀略萬世常傳。尊上主為自己天主的民族，真是有福！上主選為自己產業的百姓，真是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上主的眼睛常關注敬畏他的人，他的雙目常眷顧靠他仁慈的人，為使他們的性命，脫免死亡；使他們在饑饉時，生活如常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將一切都看作損失，因為我只以認識我主基督耶穌為至寶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來不是給地上送和平，而是送分裂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49-5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我來是為把火投在地上，我是多麼切望它已經燃燒起來！我有一種應受的洗禮，我是如何焦急，直到它得以完成！你們以為我來是給地上送和平嗎？不，我告訴你們：而是來送分裂。因為從今以後，一家五口的，將要分裂：三個反對兩個，兩個反對三個。他們將要分裂：父親反對兒子，兒子反對父親；母親反對女兒，女兒反對母親；婆母反對兒媳，兒媳反對婆母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誰能救我脫離這該死的肉身呢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7:18-2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知道，善不在我內，即不在我的肉性內，因為我有心行善，但實際上卻不能行善。因此，我所願意的善，我不去行；而我所不願意的惡，我卻去作。但我所不願意的，我若去作，那麼已不是我作那事，而是在我內的罪惡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我發現這條規律：就是我願意為善的時候，總有邪惡依附著我。因為照我的內心，我是喜悅天主的法律；可是，我發覺在我的肢體內，另有一條法律，與我理智所贊同的法律交戰，並把我擄去，叫我隸屬於那在我肢體內的罪惡的法律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這個人真不幸呀！誰能救我脫離這該死的肉身呢？感謝天主，藉著我們的主耶穌基督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66,68,76,77,93,9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教我你的規矩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教給我知識和智慧，因為我一心信賴你的誡命。你是慈善的，好施仁惠，求你教我你的規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照你對你僕人的許諾，按你的仁慈來安慰我。願你的仁愛臨於我，使我生活，因為你的法律就是我的喜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永遠不會忘記你的法令，因為你藉此賜我生命。我全屬於你，求你救拔我，因為我尋求了你的約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只有一個身體，一個主，一個信德，一個洗禮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4:1-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這在主內為囚犯的懇求你們，行動務要與你們所受的寵召相稱，凡事要謙遜、溫和、忍耐，在愛德中彼此擔待，盡力以和平的聯繫，保持心神的合一，因為只有一個身體和一個聖神，正如你們蒙召，同有一個希望一樣。只有一個主，一個信德，一個洗禮；只有一個天主和眾人之父，他超越眾人，貫通眾人，且在眾人之內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4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！這是尋求見到你聖容的子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大地和其中的萬物，屬於上主；世界和其間的居民，屬於上主。是他在海洋上奠定了大地，是他在江河上建立了全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登上上主的聖山？誰能居留在他的聖殿？是那手潔心清，不慕虛幻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樣的人必獲得上主的祝福，和拯救者天主的報酬。這樣的人是尋求上主的苗裔，追求雅各伯天主儀容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知道觀察地理和天象，怎麼不能觀察這個時機呢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2:54-5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群眾說：「幾時你們看見雲彩由西方升起，立刻就說，要下大雨了；果然是這樣。幾時南風吹來，就說，天氣會熱了；果然是這樣。假善人哪！你們知道觀察地上及天上的氣象，怎麼不能觀察這個時機呢？你們為什麼不能由自己來辨別正義的事呢？當你同你的對頭去見官長時，尚在路上，你得設法與他了結，怕他拉你到法官前，判官把你交給刑役，而刑役把你押在獄中。我告訴你：非等你還清最後的一分錢，斷不能從那裏出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九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使耶穌從死者中復活的聖神，住在你們內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8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今後為那些在基督耶穌內的人，已無罪可定，因為在基督耶穌內賜與生命之神的法律，已使我獲得自由，脫離了罪惡與死亡的法律。法律因了肉性的軟弱所不能行的，天主卻行了：他派遣了自己的兒子，帶著罪惡肉身的形狀，當作贖罪祭，在這肉身上定了罪惡的罪案，為使法律所要求的正義，成全在我們今後不隨從肉性，而隨從聖神生活的人身上。因為隨從肉性的人，切望肉性的事；隨從聖神的人，切望聖神的事；隨肉性的切望，導入死亡；隨聖神的切望，導入生命與平安。因為隨肉性的切望，是與天主為敵，決不服從，也決不能服從天主的法律；凡隨從肉性的人，決不能得天主的歡心。至於你們，你們已不屬於肉性，而是屬於聖神，只要天主的聖神住在你們內。誰若沒有基督的聖神，誰就不屬於基督。如果基督在你們內，身體固然因罪惡而死亡，但神魂卻賴正義而生活。再者，如果那使耶穌從死者中復活聖神住在你們內，那麼，那使基督從死者中復活的，也必要藉那住在你們內的聖神，使你們會死的身體復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4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！這是尋求見到你聖容的子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大地和其中的萬物，屬於上主；世界和其間的居民，屬於上主。是他在海洋上奠定了大地，是他在江河上建立了全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登上上主的聖山？誰能居留在他的聖殿？是那手潔心清，不慕虛幻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樣的人必獲得上主的祝福，和拯救者天主的報酬。這樣的人是尋求上主的苗裔，追求雅各伯天主儀容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本著那為元首的基督，全身都不斷增長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厄弗所人書　</w:t>
      </w:r>
      <w:r>
        <w:rPr>
          <w:rFonts w:cs="Times New Roman" w:ascii="Times New Roman" w:hAnsi="Times New Roman"/>
        </w:rPr>
        <w:t>4:7-16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我們各人所領受的恩寵，是按照基督賜恩的尺度。為此經上說：『他帶領俘虜，升上高天，且把恩惠賜與人。』說他上升了，豈不是說他曾下降到地下嗎？那下降的，正是上升超乎諸天之上，以充滿萬有的那一位，就是他賜與這些人作宗徒，那些人作先知，有的作傳福音者，有的作司牧和教師，為成全聖徒，使之各盡其職；為建樹基督的身體，直到我們眾人對天主子都有一致的信仰和認識，成為成年人，達到基督圓滿年齡的程度；使我們不再做小孩子，為各種教義之風所飄盪，所捲去，而中了人的陰謀，陷入荒謬的詭計；反而在愛德中持守真理，在各方面長進，而歸於那為元首的基督，本著他，全身都結構緊湊，藉著各關節的互相補助，按照各肢體的功用，各盡其職，使身體不斷增長，在愛德中將它建立起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2:1-2,3-4,4-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歡喜，因為有人向我說：我們要進入上主的聖殿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歡喜，因為有人向我說：我們要進入上主的聖殿！耶路撒冷！我們的雙足已經站在你的門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建築得好似京城，確是內部劃一整齊的京城。各支派，上主的各支派都齊集在那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按照以色列的法律稱頌上主的名字。那裏設立了執政的座席，那裏有達味王室的寶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我決不喜歡惡人喪亡，但卻喜歡惡人悔改，離開邪道，好能生存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你們不悔改，你們都要同樣死亡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3:1-9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正在那時，來了幾個人把有關加里肋亞人的事，即比拉多把他們的血，與他們的祭品攙和在一起的事，報告給耶穌。他回答說：「你們以為這些加里肋亞人，比其他所有的加里肋亞人更有罪，才遭此禍害嗎？不是的。我告訴你們：如果你們不悔改，你們都要同樣喪亡。或如史羅亞塔倒下，而壓死的那十八個人，你們以為他們比耶路撒冷的其他居民罪債更大嗎？不是的。我告訴你們：如果你們不悔改，你們都要同樣喪亡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又講了這個比喻說：「有一個人曾將一棵無花果樹，栽在自己的葡萄園內。他來在樹上找果子，但沒有找到，便對園丁說：「你看，我三年來在這棵無花果樹上找果子，但沒有找到，你砍掉它吧！為什麼讓它白佔土地呢？」園丁回答說：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主人，再留它一年吧！待我在它周圍掘鬆泥土，加上肥料；將來若結果子便算了；不然的話，你就把它砍掉吧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2:00Z</dcterms:created>
  <dc:creator>Rita Suen</dc:creator>
  <dc:description/>
  <cp:keywords/>
  <dc:language>en-US</dc:language>
  <cp:lastModifiedBy>suen</cp:lastModifiedBy>
  <dcterms:modified xsi:type="dcterms:W3CDTF">2024-09-16T08:42:00Z</dcterms:modified>
  <cp:revision>2</cp:revision>
  <dc:subject/>
  <dc:title>常年期第二十九周</dc:title>
</cp:coreProperties>
</file>