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藉著基督，我們領受了宗徒職務的恩寵，為使萬民服從信德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:1-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基督耶穌的僕人保祿，蒙召作宗徒，被選拔為傳天主的福音；這福音是天主先前藉自己的先知在聖經上所預許的，是論及他的兒子，我們的主耶穌基督，他按肉身是生於達味的後裔，按至聖的神性，由於他從死者中復活，被立為具有大能的天主之子。藉著他，我們領受了宗徒職務的恩寵，為使萬民服從信德，以光榮他的聖名，其中也有你們這些蒙召屬於耶穌基督的人。我保祿致書給一切住在羅馬，為天主所鍾愛，並蒙召為聖徒的人：願恩寵與平安由我們的父天主，和我們的主耶穌基督賜與你們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雙數年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我們不是婢女的子女，而是自由婦女的子女。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保祿宗徒致迦拉達人書　</w:t>
      </w:r>
      <w:r>
        <w:rPr>
          <w:rFonts w:eastAsia="新細明體;PMingLiU" w:cs="Times New Roman" w:ascii="Times New Roman" w:hAnsi="Times New Roman"/>
        </w:rPr>
        <w:t>4:22-24,26-27,31-5:1</w:t>
      </w:r>
    </w:p>
    <w:p>
      <w:pPr>
        <w:pStyle w:val="Style17"/>
        <w:spacing w:lineRule="exact" w:line="360"/>
        <w:ind w:firstLine="480"/>
        <w:rPr/>
      </w:pPr>
      <w:r>
        <w:rPr>
          <w:rFonts w:ascii="Times New Roman" w:hAnsi="Times New Roman" w:cs="Times New Roman" w:eastAsia="新細明體;PMingLiU"/>
        </w:rPr>
        <w:t>弟兄們：法律曾記載說：亞巴郎有兩個兒子：一個生於婢女，一個生於自由的婦人。那生於婢女的，是按照常例而生的；但那生於自由婦人的，卻是因為恩許而生的。這都含有寓意：那兩個婦人是代表兩個盟約：一是出於西乃山，生子為奴，那即是哈加爾；然而那屬於天上的耶路撒冷卻是自由的，她就是我們的母親：誠如經上記載說：「不生育的石女，喜樂吧！未經產痛的女人，歡呼高唱吧！因為被棄者的子女比有夫者的子女還多。」</w:t>
      </w:r>
    </w:p>
    <w:p>
      <w:pPr>
        <w:pStyle w:val="Style1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，弟兄們，我們不是婢女的子女，而是自由婦人的子女。基督解救了我們，是為使我們獲得自由；所以你們要站穩，不可再讓奴隸的軛束縛住你們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sz w:val="20"/>
          <w:szCs w:val="20"/>
        </w:rPr>
        <w:t>113:1-2, 3-4, 5, 6-7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願上主的聖名受讚頌。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的僕人，請一齊讚頌，請一齊讚頌上主的聖名！願上主的聖名受讚頌，從現今直到永遠無窮！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從太陽東升直到西傾，願上主的聖名受讚頌！上主高越列國萬邦，他的光榮凌駕穹蒼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誰能相似上主我們的天主？他必會垂目下視，觀看上天和下地；從塵埃裏提拔弱小的人，由糞土中舉揚窮苦的人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你們今天不要再那樣心硬，但要聽從上主的聲音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除了約納的徵兆外，必不給這一世代任何其他徵兆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11:29-32</w:t>
      </w:r>
    </w:p>
    <w:p>
      <w:pPr>
        <w:pStyle w:val="Style17"/>
        <w:spacing w:lineRule="exact" w:line="360"/>
        <w:ind w:firstLine="454"/>
        <w:rPr/>
      </w:pPr>
      <w:r>
        <w:rPr>
          <w:rFonts w:ascii="Times New Roman" w:hAnsi="Times New Roman" w:cs="Times New Roman" w:eastAsia="新細明體;PMingLiU"/>
        </w:rPr>
        <w:t>群眾集合攏來的時候，耶穌開始說：「這一世代是一邪惡的世代：它要求徵兆，除了約納的徵兆外，必不給它任何其他徵兆。因為，有如約納為尼尼微人是個徵兆，將來人子為這一世代也是這樣。南方的女王在審判時，將同這一代人起來，定他們的罪，因為她從地極而來，為聽撒羅滿的智慧；看，這裏有一位比撒羅滿更大的！尼尼微人在審判時，將同這一代人起來，定他們的罪，因為尼尼微人因了約納的宣講而悔改了；看，這裏有一位比約納更大的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們雖然認識了天主，卻沒有以他為天主而予以光榮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:16-2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決不以福音為恥，因為福音正是天主的德能，為使一切有信仰的人獲得救恩，先使猶太人，後使希臘人。因為福音啟示了天主所施行的正義，這正義是源於信德，而又歸於信德，正如經上所載：「義人因信德而生活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原來天主的忿怒，從天上顯露在人們的各種不敬與不義上，是他們以不義抑制了真理，因為認識天主為他們是很明顯的事，原來天主已將自己顯示給他們了。其實，自從天主創世以來，他那看不見的美善，即他永遠的大能和他為神的本性，都可憑他所造的萬物，辨認洞察出來，以致人無可推諉。他們雖然認識了天主，卻沒有以他為天主而光榮或感謝他，而他們所思所想的，反成了荒謬絕倫的；他們冥頑不靈的心陷入了黑暗；他們自負為智者，反而是愚蠢的。他們將不可朽壞的天主的光榮，歸於可朽壞的人、飛禽、走獸和爬蟲形狀的偶像。因此，天主任憑他們隨從心中的情慾，陷於不潔，以致彼此玷污自己的身體；因為他們將虛妄變作天主的真理，去崇拜事奉受造物，以代替造物主——他是永遠可讚美的。亞孟！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2-3,4-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高天陳述天主的光榮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天陳述天主的光榮，穹蒼宣揚他的奇工妙化。日與日侃侃而談，夜與夜知識相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是語，也不是言，是聽不到的語言；它們的聲音傳遍普世，它們的言語達於地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割損與否都無關重要，唯有以愛德行事的信德才算重要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5:1-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基督解救了我們，是為使我們獲得自由；所以你們要站穩，不可再讓奴隸的軛束縛住你們。請注意，我保祿告訴你們：若你們還願意受割損，基督對你們就沒有什麼益處。我再向任何自願受割損的人聲明：他有遵守全部法律的義務。你們這些靠法律尋求成義的人，是與基督斷絕了關係，由恩寵上跌了下來。至於我們，我們卻是依賴聖神，由於信德，懷著能成義的希望，因為在基督耶穌內，割損或不割損都算不得什麼，唯有以愛德行事的信德，才有價值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41,43,44,45,47,4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你的仁慈降臨於我身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仁慈和救恩，照你的諾言，降臨於我身！不要由我口撤去真理的訓言，因我一心一意渴望你的判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常常遵守你的法典，時時不斷，一直要到永遠。我要走上平坦寬闊的途徑，因為我常常追求你的誡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非常喜悅你的規誡，因為這是我所喜愛的。我舉起雙手歡迎你的誡命，沉思反省你的律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實是生活的，是有效力的，可辨別我們心中的感覺和思念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施捨吧！那麼一切對你們便都潔淨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37-4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正說話的時候，有一個法利塞人請他到自己家中用飯，耶穌進去便入了席。那個法利塞人看見耶穌飯前不洗手，覺得奇怪。但主對他說：「你們法利塞人洗淨杯盤的外面，你們心中卻滿是劫奪與邪惡。糊塗人哪！那造外面的，不是也造了裏面嗎？只要把你們杯盤裏面的施捨了，那麼，一切對你們便都潔淨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照每人的行為予以報應，先是猶太人，後是希臘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2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不論是誰，你判斷人必無可推諉，因為你判斷別人，就是定你自己的罪，因為你這判斷人的，正作著同樣的事。我們知道：對於作這樣事的人，天主必照真情判斷。人啊！你判斷作這樣事的人，你自己卻作同樣的事，你以為你能逃脫天主的審判嗎？難道你不知道：天主的慈愛是引導你悔改，而你竟輕視他豐厚的慈愛、寬容與忍耐嗎？你固執而不願悔改，只是為自己積蓄天主的忿怒，就是他在正義審判的那一天向你所發的忿怒。到那一天，「他要照每人的行為予以報應」：凡恆心行善，尋求光榮、尊貴和不朽的人，天主必賜以永生；凡固執於惡，不順從真理，反順從不義的人，天主必報以忿怒和憤恨。患難和困苦必加於一切作惡的人，先是猶太人，後是希臘人；光榮、尊貴以及平安，必加於一切行善的人，先是猶太人，後是希臘人，因為天主決不顧情面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2:2-3,6-7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你照各人的行為予以報酬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只安息在天主內，因為我的救援是由他而來。只有他是我的磐石，我的救星；他是我的堡壘，我決不會動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你只安息在天主內，因為我的期望全是由他而來。只有他是我的磐石，我的救星；他是我的堡壘，我決不會動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百姓，你們該常向他表示依靠，該在他面前吐露你們的心聲，因為天主確是我們的避難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屬於耶穌基督的人，已把肉身同私慾偏情，釘在十字架上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5:18-2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如果你們隨聖神的引導，就不在法律權下。本性私慾的作為是顯而易見的：即淫亂、不潔、放蕩、崇拜偶像、施行邪法、仇恨、競爭、嫉妒、忿怒、爭吵、不睦、分黨、妒恨、【兇殺】、醉酒、宴樂，以及與這些相類似的事。我以前勸戒過你們，如今再說一次：做這種事的人，決不能承受天主的國。然而聖神的效果卻是：仁愛、喜樂、平安、忍耐、良善、溫和、忠信、柔和、節制：關於這樣的事，並沒有法律禁止。凡屬於耶穌基督的人，已把肉身和私慾偏情釘在十字架上了。如果我們因聖神生活，就應隨從聖神的引導而行事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跟隨你的，必有生命之光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認識他們，他們也跟隨我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禍哉！你們法利塞人！禍哉！你們法學士！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42-4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法利塞人說：「禍哉，你們法利塞人！因為你們把薄荷、茴香及各種菜蔬捐獻十分之一，反而將公義及愛天主的義務忽略過去：這些固然該作，那些也不可忽略。禍哉，你們法利塞人！因為你們在會堂裏愛坐上座，在街市上愛受人致敬。禍哉，你們！因為你們就如同不顯露的墳墓，人在上面走過，也不知道。」有一個法學士回答耶穌說：「師傅，你說這些話，連我們也侮辱了。」耶穌說：「禍哉，你們這些法學士！因為你們加給人不堪負荷的重擔，而你們自己對這重擔連一個指頭也不肯動一下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的成義，是藉信德，而不在於遵行法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3:21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天主的正義，在法律之外已顯示出來；法律和先知也為此作證：就是天主的正義，因對耶穌基督的信德，毫無區別地，賜給了凡信仰的人，因為所有的人都犯了罪，都失掉了天主的光榮，所以眾人都因天主白白施給的恩寵，在耶穌基督內蒙救贖，成為義人。這耶穌即是天主公開立定，使他以自己的血，為信仰他的人作贖罪祭的；如此，天主顯示了自己的正義，因為以前他因寬容放過了人的罪，為的是在今時顯示自己的正義，叫人知道他是正義的，是使信仰耶穌的人成義的天主。既是這樣，那裏還有可自誇之處？絕對沒有！因了什麼制度而沒有自誇之處呢？是因法律上的功行嗎？不是的！是因信德的制度，因為我們認為人的成義，是藉信德，而不在於遵行法律。難道天主只是猶太人的天主嗎？不也是外邦人的天主嗎？是的，也是外邦人的天主！因為天主只有一個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0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慈，他必慷慨救援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由深淵向你呼號；我主，求你俯聽我的呼號，求你側耳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若細察我的罪愆，我主，有誰還能站立得住？可是，你寬恕為懷，令人對你起敬起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我靈等候我主，切於更夫待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在創世以前，已在基督內揀選了我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1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主的旨意，做耶穌基督宗徒的保祿，致書給那些【在厄弗所的】聖徒和信仰基督耶穌的人。願恩寵與平安，由我們的父天主和主耶穌基督，賜與你們！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願我們的主耶穌基督的天主和父受讚美！他在天上，在基督內，以各種屬神的祝福，祝福了我們，因為他於創世以前，在基督內已揀選了我們，為使我們在他面前，成為聖潔無瑕疵的；又由於愛，按照自己旨意的決定，預定了我們藉著耶穌基督獲得義子的名分，而歸於他，為頌揚他恩寵的光榮，這恩寵是他在自己的愛子內賜與我們的；我們就是全憑天主豐厚的恩寵，在他的愛子內，藉他愛子的血，獲得了救贖，罪過的赦免。的確，天主豐厚地把這恩寵傾注在我們身上，賜與我們各種智慧和明達，為使我們知道，他旨意的奧秘，是全照他在愛子內所定的計劃：就是依照他的措施，當時期一滿，就使天上和地上的萬有，總歸於基督元首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彈著豎琴，向上主讚頌；彈著豎琴，伴和著弦韻，吹起喇叭，伴奏著號角，在上主君王面前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，真理，生命，除非經過我，誰也不能到父那裏去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眾先知的血，都要向這一代追討，從亞伯爾的血，到則加黎雅的血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47-5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向法學士們說：「禍哉，你們！你們修建先知的墳墓，而你們的祖先卻殺害了他們，可見你們證明，並且贊成你們祖先所行的事，因為他們殺害了先知，而你們卻修建先知的墳墓。為此，天主的智慧曾說過：我將要派遣先知及使者到他們那裏，其中有的，他們要殺死；有的，他們要迫害，為使從創造世界以來，所流眾先知的血，都要向這一代追討，從亞伯爾的血，到喪亡在祭壇與聖所之間的則加黎雅的血，的確，我告訴你們：都要向這一代追討。禍哉，你們法學士！因為你們拿走了知識的鑰匙，自己不進去，那願意進去的，你們也加以阻止。」耶穌從那個法利塞人的家出來以後，經師們及法利塞人開始嚴厲追逼他，盤問他許多的事，窺伺他，要從他口中找到語病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亞巴郎相信了天主，天主就以此算為他的正義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4:1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對於按照血統作我們祖宗的亞巴郎，可以說什麼呢？如果亞巴郎是由於行為，成為義人，他就可以自誇了；但不是在天主前，因為經上說：『亞巴郎信了天主，天主就以此算為他的正義。』給工作的人工資，不算是恩惠，而是還債；但為那沒有工作過的人，他只信仰那使罪人成義的天主，這人的信德為他便算是正義，這才是恩惠。正如達味也稱那沒有功行，而蒙天主恩賜算為正義的人，是有福的一樣：『罪惡蒙赦免，過犯得遮掩的人，是有福的；上主不歸咎於他的人，是有福的。』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5,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避難所，你常以救恩的喜樂，環繞著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欺詐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。我說：「我要向上主承認我的罪孽」，你即刻便寬赦了我的罪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正義的人！你們應在上主內歡欣喜樂。心正的人！你們應在上主內歡呼踴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首先在默西亞內懷著希望；你們也接受了聖神的印證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1:11-1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也是在基督內得作天主的產業，因為我們是由那位按照自己旨意的計劃施行萬事者，早預定了的，為使我們這些首先在默西亞內懷著希望的人，頌揚他的光榮；在基督內你們一聽到了真理的話，即你們得救的福音，便信從了，且在他內受了恩許聖神的印證；這聖神就是我們得嗣業的保證，為使天主所立為嗣業的子民，蒙受完全的救贖，為頌揚他的光榮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-2,4-5,12-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選為自己產業的百姓，真是有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，你們應向上主踴躍歡呼，因為正直的人理應讚美上主。你們該彈琴，稱謝上主；彈奏十弦琴，讚頌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話是真實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尊上主為自己天主的民族，真是有福！上主選為自己產業的百姓，真是有福！上主由高天監臨，注視亞當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向我們廣施慈愛，有如我們對你所存的期待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天主前，就是你們的頭髮，也一一被數過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1-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成千上萬的群眾集合攏來，竟至互相踐踏。耶穌開始先對自己的門徒說：「你們要謹防法利塞人的酵母，即他們的虛偽。但是，沒有遮掩的事，將來不被揭露的；也沒有隱藏的事，將來不被知道的。因此，你們在暗處所說的，將來必要在明處被人聽見；在內室低聲所說的，將來必要在屋頂上張揚出來。我告訴你們做我朋友的人：你們不要害怕那些殺害肉身，然後不能再做什麼的人。我要指給你們，誰是你們所應怕的：你們應當害怕那殺害肉身以後，還有權柄把人投入地獄的那一位；的確，我告訴你們：應當害怕這一位！五隻麻雀不是賣兩文銅錢嗎？然而在天主前，牠們中沒有一隻被遺忘的。就是你們的頭髮，也一一被數過了；你們不要害怕！你們比許多麻雀尊貴得多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亞巴郎在絕望中，仍懷著希望相信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4:13,16-1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天主恩許給亞巴郎和他的後裔，作世界的承繼者，並不是因為他守了法律，而是因為他藉信德而成為了正義的人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一切都是由於信德，為的是一切都本著恩寵，使恩許為亞巴郎所有的後裔堅定不移，不僅為那屬於法律的後裔，而且也為那有亞巴郎信德的後裔，因為他是我們眾人的父親，正如經上所載：「我已立你為萬民之父」；亞巴郎是在他所信的天主面前，就是在那叫死者復活，叫那不存在的成為存在的那位面前，作我們眾人的父親。他在絕望中仍懷著希望而相信了，因此便成了萬民之父，正如向他所預許的：「你的後裔也要這樣多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6-7,8-9,42-4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僕人亞巴郎的後裔，上主揀選的雅各伯的兒子！他是上主，是我們的天主，他的統治遍及普世各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永遠懷念自己的盟約，直到萬代不忘自己的許諾；就是向亞巴郎所立的盟約，向依撒格所起的誓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沒有把他神聖的許諾遺忘，並且也常懷念他的僕人亞巴郎。他引導百姓歡樂地離去，他率領選民欣然出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基督在教會內作元首，這教會就是他的身體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1:15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一聽見你們對主耶穌的信德和對眾聖徒的愛德，便不斷為你們感謝天主，在我的祈禱中記念你們，為使我們的主耶穌基督的天主，即那光榮的父，把智慧和啟示的神恩，賜與你們，好使你們認識他；並光照你們心靈的眼目，為叫你們認清他的寵召有什麼希望，在聖徒中他嗣業的光榮，是怎樣豐厚；他對我們虔信的人，所施展的強力而見效的德能是怎樣的偉大。正如他已將這德能施展在基督身上，使他從死者中復活，叫他在天上坐在自己右邊，超乎一切率領者、掌權者、異能者、宰制者，以及一切現世及來世可稱呼的名號以上；又將萬有置於他的腳下，使他在教會內做最高的元首，這教會就是基督的身體，是那充滿萬有者所充滿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2-3,4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令自己的兒子統治你手的造化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的主！你的名號在普世何其美妙！你的尊榮在天上彰顯光耀。由赤子乳兒的口中，你取得完美的讚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當我仰觀你手創造的穹蒼，和你在天上佈置的星辰月亮，世人算什麼，你竟對他懷念不忘？人子算什麼，你竟對他眷顧周詳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使他稍微遜於天神，以尊貴光榮作他的冠冕，令他統治你手的造化，將一切放在他的腳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真理之神必要為我作證，並且你們也要作證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個時刻，聖神必要教給你們應說的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8-1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向他的門徒說：「我告訴你們：凡在人前承認我的，人子將來也要在天主的使者前承認他；在人前否認我的，將來在天主的使者前也要被否認。凡出言干犯人子的，尚可獲得赦免；但是，褻瀆聖神的人，決不能獲得赦免。當人押送你們到會堂，到官長及有權柄的人面前時，你們不要思慮怎樣申辯，或說什麼話，因為在那個時刻，聖神必要教給你們應說的話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0:00Z</dcterms:created>
  <dc:creator>Rita Suen</dc:creator>
  <dc:description/>
  <cp:keywords/>
  <dc:language>en-US</dc:language>
  <cp:lastModifiedBy>suen</cp:lastModifiedBy>
  <dcterms:modified xsi:type="dcterms:W3CDTF">2024-05-09T04:00:00Z</dcterms:modified>
  <cp:revision>2</cp:revision>
  <dc:subject/>
  <dc:title>常年期第二十八周</dc:title>
</cp:coreProperties>
</file>