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七周星期一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約納躲開了上主的面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約納先知書　</w:t>
      </w:r>
      <w:r>
        <w:rPr>
          <w:rFonts w:cs="Times New Roman" w:ascii="Times New Roman" w:hAnsi="Times New Roman"/>
        </w:rPr>
        <w:t>1:1-2:1,1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上主的話傳給阿米泰的兒子約納說：「你起身往尼尼微大城去，向他們宣佈：他們的邪惡已達到我前。」約納卻起身，想躲開上主的面，逃到塔爾史士去；遂下到約培，找到一隻要開往塔爾史士的船，繳了船費，上了船，同他們往塔爾史士去，好躲開上主的面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但是上主卻使海上起了大風，海中風浪大作，那隻船眼看就要被擊破。水手們都驚惶起來，每人呼求自己的神，並將船上的貨物拋在海裏，為減輕重量。約納卻下到船艙，躺下沉睡了。船長走到他跟前，向他說：「怎麼，你還在睡覺？起來，呼求你的神吧！你的神也許會眷念我們，使我們不致喪亡。」他們彼此說：「來，我們抽籤，以便知道，我們遇到這場災禍，是因誰的緣故。」他們便抽籤，約納竟抽中了。他們向他說：「請告訴我們，我們遇到這場災禍，是什麼緣故？你是幹什麼的？從那裏來？你是什麼地方的人？屬於那一個民族？」他回答他們說：「我是個希伯來人，我敬畏的，是那創造海洋和陸地的上天的上主天主。」那些人都很害怕，就對他說：「怎麼你作了這事？」人們都知道，他是從天主面前逃跑的，因為他已經告訴了他們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又向他說：「我們該怎樣處置你，才能使海為我們而平靜？」因為海越來越洶湧了。他對他們說：「你們舉起我，將我拋在海裏，海就會為你們平靜下來，因為我知道，這場大風暴臨到你們身上，只是因了我的緣故。」眾人雖然盡力搖櫓，想回到海岸，卻是不能，因為海上的風暴越來越洶湧，所以他們便呼求上主說：「上主！求你不要因這一個人的性命，使我們全都喪亡；不要將無辜者的血，歸在我們身上，因為你是上主，就按你的意願作吧！」他們於是舉起約納，將他拋在海裏，海遂平靜。眾人都極其敬畏上主，遂向上主獻祭，許下誓願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安排了一條大魚，吞了約納；約納在魚腹裏三天三夜。他從魚腹裏祈求上主，他的天主。當時，上主命令那魚，那魚便將約納吐在陸地上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納</w:t>
      </w:r>
      <w:r>
        <w:rPr>
          <w:rFonts w:cs="Times New Roman" w:ascii="Times New Roman" w:hAnsi="Times New Roman"/>
          <w:sz w:val="20"/>
        </w:rPr>
        <w:t>2:3,4,5,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的天主！你從深淵中救出了我的性命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在患難中呼求上主，他便應允了我；我從陰府的深處呼求，你便俯聽了我的呼聲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將我拋人海中深處，大水包圍了我；你的波濤和巨浪淹蓋了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曾說：我雖從你面前被拋棄，但我仍要瞻仰你的聖殿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當我奄奄一息時，我記起了上主；我的祈禱達於你前，達於你的聖殿中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所宣講的福音，並不是由人而來的，而是由耶穌基督的啟示得來的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迦拉達人書　</w:t>
      </w:r>
      <w:r>
        <w:rPr>
          <w:rFonts w:cs="Times New Roman" w:ascii="Times New Roman" w:hAnsi="Times New Roman"/>
        </w:rPr>
        <w:t>1:6-12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真奇怪，你們竟這樣快離開了那以基督的恩寵召叫你們的天主，而歸向了另一福音；其實，並沒有別的福音，只是有一些人擾亂你們，企圖改變基督的福音而已。但是，無論誰，即使是我們，或是從天上降下的一位天使，若給你們宣講的福音，與我們給你們所宣講的福音不同，當受詛咒。我們以前說過，如今我再說：誰若給你們宣講福音與你們所接受的不同，當受詛咒。那麼，我如今是討人的喜愛，或是討天主的喜愛呢？難道我是尋求人的歡心嗎？如果我還求人的歡心，我就不是基督的僕役。弟兄們，我告訴你們：我所宣講的福音，並不是由人而來的，因為我不是由人得來的，也不是由人學來的，而是由耶穌基督的啟示得來的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 w:eastAsia="新細明體;PMingLiU"/>
        </w:rPr>
        <w:t>答唱詠</w:t>
      </w:r>
      <w:r>
        <w:rPr>
          <w:rFonts w:ascii="Times New Roman" w:hAnsi="Times New Roman" w:cs="Times New Roman" w:eastAsia="新細明體;PMingLiU"/>
          <w:sz w:val="20"/>
          <w:szCs w:val="20"/>
        </w:rPr>
        <w:t>　詠</w:t>
      </w:r>
      <w:r>
        <w:rPr>
          <w:rFonts w:eastAsia="新細明體;PMingLiU" w:cs="Times New Roman" w:ascii="Times New Roman" w:hAnsi="Times New Roman"/>
          <w:sz w:val="20"/>
          <w:szCs w:val="20"/>
        </w:rPr>
        <w:t>111:l-2, 7-8, 9, 10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 w:eastAsia="新細明體;PMingLiU"/>
          <w:sz w:val="20"/>
          <w:szCs w:val="20"/>
        </w:rPr>
        <w:t>【答】：</w:t>
      </w:r>
      <w:r>
        <w:rPr>
          <w:rFonts w:ascii="Times New Roman" w:hAnsi="Times New Roman" w:cs="Times New Roman" w:eastAsia="新細明體;PMingLiU"/>
        </w:rPr>
        <w:t>上主永遠懷念自己的盟約。</w:t>
      </w:r>
    </w:p>
    <w:p>
      <w:pPr>
        <w:pStyle w:val="Style17"/>
        <w:spacing w:lineRule="exact" w:line="360"/>
        <w:ind w:left="454" w:hanging="45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在義人的集會和團聚中，我必要全心讚頌上主。上主的工程確實偉大，凡喜愛它的必須究察。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17"/>
        <w:spacing w:lineRule="exact" w:line="360"/>
        <w:ind w:left="454" w:hanging="45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上主的作為真誠公平，他的一切規誡堅定不移，為萬世萬代永遠立定，全是基於真理和公正。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17"/>
        <w:spacing w:lineRule="exact" w:line="360"/>
        <w:ind w:left="454" w:hanging="45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上主速來救贖他的百姓，永遠立定了他的盟約；他的名神聖可敬，他的光榮必定存留永世。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前歡呼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亞肋路亞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我給你們一條新命令：你們該彼此相愛，如同我愛了你們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 w:eastAsia="新細明體;PMingLiU"/>
        </w:rPr>
        <w:t>福音</w:t>
      </w:r>
      <w:r>
        <w:rPr>
          <w:rFonts w:ascii="Times New Roman" w:hAnsi="Times New Roman" w:cs="Times New Roman" w:eastAsia="新細明體;PMingLiU"/>
          <w:sz w:val="20"/>
          <w:szCs w:val="20"/>
        </w:rPr>
        <w:t>（誰是我的近人？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聖路加福音　</w:t>
      </w:r>
      <w:r>
        <w:rPr>
          <w:rFonts w:eastAsia="新細明體;PMingLiU" w:cs="Times New Roman" w:ascii="Times New Roman" w:hAnsi="Times New Roman"/>
        </w:rPr>
        <w:t>10:25-37</w:t>
      </w:r>
    </w:p>
    <w:p>
      <w:pPr>
        <w:pStyle w:val="Style17"/>
        <w:spacing w:lineRule="exact" w:line="360"/>
        <w:ind w:firstLine="454"/>
        <w:rPr/>
      </w:pPr>
      <w:r>
        <w:rPr>
          <w:rFonts w:ascii="Times New Roman" w:hAnsi="Times New Roman" w:cs="Times New Roman" w:eastAsia="新細明體;PMingLiU"/>
        </w:rPr>
        <w:t>那時，有一個法學士起來，試探耶穌說：「師傅！我應當做什麼，才能獲得永生？」耶穌對他說：「法律上記載了什麼？你是怎樣讀的？」他答說：「你應當全心、全靈、全力、全意愛上主，你的天主；並愛近人如你自己。」耶穌向他說：「你答得對。你這樣做，必得生活。」但是，那人想顯示自己有理，又對耶穌說：「畢竟誰是我的近人？」耶穌答說：「有一個人從耶路撒冷下來，到耶里哥去，遭遇了強盜，他們剝去他的衣服，並加以擊傷，將他半死半活的丟下走了。恰巧有一個司祭在那條路上下來，看了看他，便從旁邊走過去。又有一個肋未人，也是一樣；他到了那裏，看了看，也從旁邊走過去。但有一個撒瑪黎雅人，路過他那裏，一看見就動了憐憫的心，遂上前，在他的傷處注上油與酒，包紮好了，又扶他騎上自己的牲口，把他帶到客店裏，小心照料他。第二天，取出兩個銀錢交給店主說：請你小心看護他！不論額外花費多少，等我回來時，必要還給你。你以為這三個人中，誰是那遭遇強盜者的近人呢？」那人答說：「是憐憫他的那人。」耶穌遂對他說：「你也照樣去做吧！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七周星期二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尼尼微人離開了自己的邪路，天主就憐憫了他們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約納先知書　</w:t>
      </w:r>
      <w:r>
        <w:rPr>
          <w:rFonts w:cs="Times New Roman" w:ascii="Times New Roman" w:hAnsi="Times New Roman"/>
        </w:rPr>
        <w:t>3:1-1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的話再次傳給約納說：「你起身往尼尼微大城去，向他們宣告我曉諭你的事。」約納便依從上主的話，起身去了尼尼微。尼尼微在天主前是一座大城，需要三天的行程。約納開始進城，行了一天的路程，宣佈說：「還有四十天，尼尼微就要毀滅了。」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尼尼微人便信仰了天主，立即宣佈禁食，從大到小，都身披苦衣。當這消息傳到尼尼微王那裏，他便起來，離開自己的寶座，脫去長服，披上苦衣，坐在灰土中；然後命人以君王的諭令和其大臣的名義，在尼尼微宣佈說：「人、牲畜、牛羊，都不可吃什麼；不可牧放，也不可喝水。人和牲畜，都應身披苦衣，人要懇切呼求天主，更要離開自己的邪路，放棄手中的暴行。誰知道天主也許會轉意憐憫，收回自己的盛怒，使我們不致滅亡。」天主看到他們所行的事，看到他們離開了自己的邪路，遂憐憫他們，不將已宣佈的災禍，降在他們身上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0:1-2,3-4,7-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若細察我的罪愆，我主，有誰還能站立得住﹖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由深淵向你呼號；我主，求你俯聽我的呼號，求你側耳俯聽我的哀禱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若細察我的罪愆，我主，有誰還能站立得住？可是，你寬恕為懷，令人對你起敬起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以色列仰賴上主，因為上主富於仁慈，他必定慷慨救援。他必要拯救以色列人脫離一切罪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將聖子啟示給我，叫我在異民中傳揚他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迦拉達人書　</w:t>
      </w:r>
      <w:r>
        <w:rPr>
          <w:rFonts w:cs="Times New Roman" w:ascii="Times New Roman" w:hAnsi="Times New Roman"/>
        </w:rPr>
        <w:t>1:13-24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你們一定聽說過，我從前尚在猶太教中的行動：我怎樣激烈地迫害過天主的教會，竭力想把她消滅；我在猶太教中比我本族許多同年的人更為急進，對我祖先的傳授更富於熱忱。但是，從母胎中已選拔我，以恩寵召叫我的天主，卻決意將他的聖子啟示給我，叫我在異民中傳揚他。我當時沒有與任何人商量，也沒有上耶路撒冷去見那些在我以前作宗徒的人，我立即去了阿剌伯，然後又回到了大馬士革。此後，過了三年，我才上耶路撒冷去拜見刻法，在他那裏逗留了十五天，除了主的兄弟雅各伯，我沒有看見別的宗徒。我給你們寫的都是真的，我在天主前作證，我決沒有說謊。此後，我往敘利亞和基里基雅地域去了。那時，猶太境內屬於基督的各教會，都沒有見過我的面；只是聽說過：「那曾經迫害我們的，如今卻傳揚他曾經想消滅的信仰了。」他們就為了我而光榮天主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9:1-3,13-14,14-1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引導我邁上永生的道路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鋻察了我，也認清了我：我或坐或立，你全然認清了我，你由遠處已洞悉我的思考。我或行走或躺臥，你早已知道；我的一切行動，你完全熟悉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造成了我的五臟六腑，你在我母胎中締結了我。我讚美你，因我被造，驚奇神奧，你的工作，千奇萬妙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生命，你全知曉。我何時在暗中構形，我何時在母胎造成，我的骨骸，你全知情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聽天主的話而遵行的人，更是有福的！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瑪爾大把耶穌接到家中，瑪利亞卻選擇了更好的一份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0:38-42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進了一個村莊。有一個名叫瑪爾大的女人，把耶穌接到家中。她有一個妹妹，名叫瑪利亞，坐在主的腳前聽他講話。瑪爾大為伺候耶穌，忙碌不已，便上前來說：「主！我的妹妹丟下我一個人伺候，你不介意嗎？請叫她來幫助我吧！」主回答她說：「瑪爾大！瑪爾大！你為了許多事操心忙碌，其實需要的惟有一件。瑪利亞選擇了更好的一份，是不能從她奪去的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七周星期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對這株篦麻也有憐憫的心，難道我對尼尼微這座大城就不該憐惜嗎？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約納先知書　</w:t>
      </w:r>
      <w:r>
        <w:rPr>
          <w:rFonts w:cs="Times New Roman" w:ascii="Times New Roman" w:hAnsi="Times New Roman"/>
        </w:rPr>
        <w:t>4:1-1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約納很不高興，遂發起怒來。他懇求天主說：「上主，當我還在故鄉時，我豈不是已想到尼尼微的事？所以，我預先要逃往塔爾史士去，因為我知道你是慈悲的，寬仁的天主；是緩於發怒，富於慈愛，憐憫而不願降災禍的天主。上主，現在，求你從我身上收去我的性命，因為，我死了比活著還好！」上主說：「你的忿怒合理嗎？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約納出了城，坐在城東，在那裏為自己搭了一個棚，坐在棚蔭下，要看看那城究竟要發生什麼事。上主天主安排了一株篦麻，使它長得高過約納，為他的頭遮蔭，消除他的煩惱。約納很喜愛這株篦麻。但第二天曙光升起時，天主安排了一隻蟲子咬死篦麻，篦麻便枯萎了。當太陽升起時，天主又安排了炎熱的東風，太陽射在約納頭上，使他無法忍受，便要求死去，說：「我死了比活著還好！」天主向約納說：「你為這株篦麻發怒合理嗎？」他回答說：「我氣得要死，是合理的！」上主說：「你為這株篦麻，並沒有勞過力，也沒有使它生長，還憐惜它：它不過是一夜生出，一夜死去的植物；對尼尼微這座大城，其中有十二萬多不能分辨自己左右手的人，且有許多牲畜，我就不該憐惜他們麼？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6:3-4,5-6,9-10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是良善慈悲的天主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是我的天主，求你憐憫我，因為我時常向你哀告。求你使你僕人的心靈歡欣；上主，我向你舉起我的心靈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主，因為你又良善又慈悲，凡呼號你的，你必待他寬仁；上主，求你俯聽我的祈禱，求你細聽我懇求的哀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所造的萬民一齊來到，他們崇拜你，並宣揚你的名號；因為你是偉大的，施行奇蹟，只有你是獨一無二的天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他們都承認天主賜給我的恩寵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迦拉達人書　</w:t>
      </w:r>
      <w:r>
        <w:rPr>
          <w:rFonts w:cs="Times New Roman" w:ascii="Times New Roman" w:hAnsi="Times New Roman"/>
        </w:rPr>
        <w:t>2:1-2,7-14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過了十四年，我同巴爾納伯再上耶路撒冷去，還帶了弟鐸同去。我是受了啟示而上去的；我在那裏向他們陳述了我在異民中間所講的福音，和私下向那些有權威的人陳述過，免得我白白地奔跑，或者徒然奔走了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而他們看出來，我是受了委託，向未受割損的人宣傳福音，就如伯多祿被委派向受割損的人宣傳福音一樣；因為，那叫伯多祿為受割損的人致力盡宗徒之職的，也叫我為外邦人致力盡宗徒之職。所以，他們一認清了所賦與我的恩寵，那稱為柱石的雅各伯、刻法和若望，就與我和巴爾納伯握手，表示通力合作，叫我們往外邦人那裏去，而他們卻往受割損的人那裏去。他們只要我們懷念窮人；對這一點我也曾盡力行了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但是，當刻法來到安提約基雅時，我當面反對了他，因為他有可責的地方。原來由雅各伯那裏來了一些人，在他們未到以前，他慣常同外邦人一起吃飯；可是他們一來到了，他因怕那些受割損的人，就退避了，自己躲開。其餘的猶太人也都跟他一起裝假，以致連巴爾納伯也受了他們的牽引而裝假。我一見他們的行為與福音的真理不合，就當著眾人對刻法說：「你是猶太人，竟按照外邦人的方式，而不按照猶太人的方式過活，你怎麼敢強迫外邦人猶太化呢？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7:1,2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們往普天下去，向一切受造物宣傳福音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列國萬民，請讚美上主！一切民族，請歌頌上主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他的仁愛厚加於我們，上主的忠誠必要永遠常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領：你們所領受的聖神，是使你們作義子。因此，我們呼號：「阿爸，父呀！」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主，請你教我們祈禱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1:1-4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有一次，耶穌在一個地方祈禱，祈禱完畢，他的一個門徒對他說：「主，請教我們祈禱，如同若翰教了他的門徒一樣。」耶穌對他們說：「你們祈禱時要說：父啊！願你的名被尊為聖！願你的國來臨！我們的日用糧，求你天天賜給我們！寬免我們的罪過，因為我們自己也寬免所有虧負我們的人；不要讓我們陷入誘惑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七周星期四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那日子要來臨，勢必如冒著火燄的火爐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瑪拉基亞先知書　</w:t>
      </w:r>
      <w:r>
        <w:rPr>
          <w:rFonts w:cs="Times New Roman" w:ascii="Times New Roman" w:hAnsi="Times New Roman"/>
        </w:rPr>
        <w:t>3:13-20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說：「你們竟然敢用言語頂撞我，還問：我們說了什麼話頂撞了你？就是當你們說：事奉天主只是徒然！遵守他的誡命，在萬軍的上主面前，守齋刻苦，有什麼好處？現在我們該稱驕傲的人有福；作惡的人，居然順利，試探天主的人居然沒有受罰！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敬畏上主的人彼此談論的；上主都加以注意而聽見了，並且在他面前的記錄簿上，記錄了那些敬畏上主和投靠他名號的人。上主說：在我行事的時日，他們必是屬於我的特殊產業，我要憐愛他們，有如人憐愛服侍自己的兒子。你們將要重新看出義人和惡人的不同，服侍天主和不服侍天主的人的區別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，那日子的來臨，勢必如冒著火燄的火爐，所有驕傲的人和作惡的人都要像禾稭一樣被火燒盡，連根帶枝，蕩然無存；上主說的那一天必要來到。但為你們這些敬畏我名號的人，正義的太陽將要升起，以自己好似箭羽的光芒普施救恩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:1-2,3,4,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全心依靠上主的人，真是有福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不隨從惡人的計謀，不插足於罪人的道路，不參與譏諷者的席位，而專心愛好上主法律和晝夜默思上主誡命的人，是有福的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像種植在溪畔的樹，準時結果，枝葉不枯，所作所為，隨心所欲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惡人卻不如此，絕不如此！他們像被風吹散的糠秕。因上主賞識義人的行徑，惡人的行徑必自趨沉淪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領受了聖神，是由於遵守法律呢？還是由於聽信福音呢？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迦拉達人書　</w:t>
      </w:r>
      <w:r>
        <w:rPr>
          <w:rFonts w:cs="Times New Roman" w:ascii="Times New Roman" w:hAnsi="Times New Roman"/>
        </w:rPr>
        <w:t>3:1-5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無知的迦拉達人啊！被釘在十字架上的耶穌基督，已活現在你們眼前，誰又迷惑了你們呢？我只願向你們請教這一點：你們領受了聖神，是由於遵行法律呢？還是由於聽信福音呢？你們竟這樣無知嗎？你們以聖神開始了，如今又願以肉身結束嗎？你們竟白白受了這麼多的苦嗎？果然是白白地嗎？天主賜與你們聖神，並在你們中間施展了德能，是因為你們遵行法律呢？還是因為你們聽信福音呢？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路</w:t>
      </w:r>
      <w:r>
        <w:rPr>
          <w:rFonts w:cs="Times New Roman" w:ascii="Times New Roman" w:hAnsi="Times New Roman"/>
          <w:sz w:val="20"/>
        </w:rPr>
        <w:t>1:69-70,71-72,73-7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以色列的天主應受讚美，因為他眷顧了自己的子民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在自己的僕人達味家中，為我們興起了大能的救主，正如他藉歷代諸聖先知的口所說過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這位救主拯救我們脫離敵人和仇恨我們者的手。他向我們的祖先施行仁慈，記起他自己的神聖盟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向我們的祖宗亞巴郎立誓，恩賜我們從敵人手中被救出以後，無恐無懼，一生一世在他的面前，以聖善和正義事奉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開啟我們的心，使我們接受你聖子的聖言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求吧，必要給你們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1:5-1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你們中間誰有一個朋友，半夜去他那裏，向他說：朋友，借給我三個餅吧！因為我的朋友行路到了我這裏，我沒有什麼可以款待他。那人從裏面回答說：不要煩擾我了！門已經關上，我的孩子同我一起在床上，我不能起來給你。我告訴你們：他縱然不為了他是朋友的緣故，而起來給他，也要因他恬不知恥地切求而起來，給他所需要的一切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所以，我告訴你們：你們求，必要給你們；你們找，必要找著；你們敲，必要給你們開。因為凡求的，就必得到；找的，就必找到；敲的，就必給他開。你們中間那有為父親的，兒子向他求餅，反而給他石頭呢？或是求魚，反將蛇當魚給他呢？或者求雞蛋，反將蠍子給他呢？你們縱然不善，尚且知道把好東西給你們的兒女，何況在天之父，豈不更將聖神賜與求他的人嗎？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七周星期五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的那日子，是一個陰森昏暗的日子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岳厄爾先知書　</w:t>
      </w:r>
      <w:r>
        <w:rPr>
          <w:rFonts w:cs="Times New Roman" w:ascii="Times New Roman" w:hAnsi="Times New Roman"/>
        </w:rPr>
        <w:t>1:13-15;2:1-2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司祭，你們應披上麻衣而哀悼！服務祭壇的人，你們應哀號！我天主的僕人，你們應進來，披上麻衣過夜！因為素祭和奠祭在你們天主的殿內已中斷了。你們應制定一個齋期，召開一個盛會，聚集長老和當地的一切居民，在上主你們天主的殿內，向上主呼號。啊，那日子啊！上主的日子來近了，它來有如全能者施行毀滅。你們要在熙雍吹起號角，在我的聖山上吹起號筒！叫大地所有的居民戰慄害怕，因為上主的日子來了，且已來近了。那是一個陰森昏暗的日子，是一個濃雲密布的日子！一個龐大強盛的民族猶如曙光一樣，散布在各山上；像這樣的民族，是亘古以來從未有過，此後歷盡萬世萬代，也不會再有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:2-3,6,16,8-9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將以公義審判世人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全心讚頌你，宣揚你的一切奇妙作為；我要因你而歡欣踴躍，歌頌你至高者的名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摧毀了異民，殲滅了惡徒，你把他們的名字，永遠消除。異民都落於自己挖掘的深坑，他們的腳都掉入自設的陷阱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卻永遠為王，設立寶座秉公審判。他將以正義審訊世人，將以公理判決萬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那些懷有信德的人，與有信德的亞巴郎同受祝福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迦拉達人書　</w:t>
      </w:r>
      <w:r>
        <w:rPr>
          <w:rFonts w:cs="Times New Roman" w:ascii="Times New Roman" w:hAnsi="Times New Roman"/>
        </w:rPr>
        <w:t>3:7-14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你們該曉得：具有信德的人，才是亞巴郎的子孫。聖經預見天主將使異民憑信德成義，就向亞巴郎預報福音說：「萬民都要因你獲得祝福。」可見那些具有信德的人，與有信德的亞巴郎同蒙祝福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之，凡是依恃遵行法律的，都應受咒罵，因為經上記載說：「凡不持守律書上所記載的一切，而依照遵行的，是可咒罵的。」所以很明顯的，沒有一個人能憑法律在天主前成義，因為經上說：「義人因信德而生活。」但是法律並非以信德為本，只說：「遵行法令的，必因此獲得生命。」但基督由法律的咒罵中救贖了我們，為我們成了可咒罵的，因為經上記載說：「凡被懸在木架上的，是可咒罵的。」這樣天主使亞巴郎所蒙受的祝福，在基督耶穌內普及於萬民，並使我們能藉著信德領受所應許的聖神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1:1-2,3-4,5-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永遠懷念自己的盟約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義人的集會和團聚中，我必要全心向上主讚頌。上主的工程確實偉大，凡喜愛它的必須究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的作為輝煌光明，他的正義永遠常存。他的奇跡永留人間，上主實在是慈愛而溫良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賜給敬畏他的人食物，且永遠懷念自己的盟約，將他的大能啟示給選民，把外邦人的產業賞賜給他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現在這世界的元首就要被趕出去；至於我，當我從地上被舉起來時，便要吸引眾人來歸向我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如果我是仗賴天主的手驅魔，那麼天主的國已來到你們中間了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1:15-26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人群中有人說：「耶穌是仗賴魔王貝耳則步驅魔。」另一些人試探耶穌，向他要求一個自天而來的徵兆。耶穌知道了他們的心意，便對他們說：「凡是一國自相紛爭，必成廢墟，一家一家的敗落。如果撒殫自相紛爭，他的國如何能存立呢？因為你們說我仗賴貝耳則步驅魔。如果我仗賴貝耳則步驅魔，你們的子弟是仗賴誰驅魔呢？為此，他們將是你們的裁判者。如果我是仗賴天主的手驅魔，那麼，天主的國已來到你們中間了。幾時壯士佩帶武器，看守自己的宅舍，他的財產，必能安全。但是，如果有個比他更強的人來戰勝他，必會把他所依賴的一切武器都奪去，而瓜分他的贜物。不隨同我的，就是反對我；不同我收集的，就是分散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邪魔從人身上出去後，走遍乾旱之地，尋找一個安息之所，卻沒有找著；他於是說：我要回到我出來的那屋裏去。他來到後，見裏面已打掃清潔，裝飾整齊，就去帶了另外七個比自己更惡的魔鬼來，進去，住在那裏；那人後來的處境，就比先前的更壞了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七周星期六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伸出鐮刀來！因為莊稼已經成熟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岳厄爾先知書　</w:t>
      </w:r>
      <w:r>
        <w:rPr>
          <w:rFonts w:cs="Times New Roman" w:ascii="Times New Roman" w:hAnsi="Times New Roman"/>
        </w:rPr>
        <w:t>4:12-2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說：異民，起來，前往約沙法特山谷，因為我要在那裏坐堂，審訊四周的一切異民。伸出鐮刀！因為莊稼已成熟；前來踐踏！因為酒榨已滿盈，酒槽已溢出，因為他們已惡貫滿盈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群結隊的人齊集在審判谷，因為上主的日子已臨近了審判谷。太陽和月亮昏暗了，星辰失去了光芒。上主從熙雍怒吼，從耶路撒冷發出自己的聲音，天地為之震動；但上主卻是自己百姓的避難所，是以色列子民的堡壘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你們必要知道：我上主是你們的天主，我住在熙雍，我的聖山上。那時，耶路撒冷必要成為聖地，外人不能再從那裏經過。到了那一天，山嶽必要滴下新酒，丘陵必要流下乳汁，猶大的一切河流必要湧流清水；從上主的殿裏，將有一清泉流出，澆灌史廷山谷。埃及將變成荒地，厄東將成為曠野，因為他們虐待了猶大子民，在他們的境內傾流了無辜者的血。但猶大必永遠有人居住，耶路撒冷也必世世代代有人寄居。我必要追討我尚未追討的血債；因為上主住在熙雍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7:1-2,5-6,11-12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義人們，請因上主而歡欣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為王！願大地踴躍，無數島嶼，也都要歡樂！雲彩和黑暗將他團團包圍，正義與公道支持他的座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面對上主，即普世的主宰，群山要像蠟燭一般溶解。蒼天宣揚他的公道，萬民目睹他的光耀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光明已升起照耀著義人，賜喜樂給心地正直的人。義人們，請因上主而歡欣，並請你們讚美他的聖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眾人都藉著信德成了天主的子女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迦拉達人書　</w:t>
      </w:r>
      <w:r>
        <w:rPr>
          <w:rFonts w:cs="Times New Roman" w:ascii="Times New Roman" w:hAnsi="Times New Roman"/>
        </w:rPr>
        <w:t>3:22-29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弟兄們：聖經說過：一切人都被禁錮在罪惡權下，好使恩許藉著對基督耶穌的信仰，歸於相信的人。在「信仰」尚未來到以前，我們都被禁錮在法律的監守之下，以期待「信仰」的出現。這樣，法律就成了我們的啟蒙師，領我們歸於基督，好使我們由於信仰而成義。但是「信仰」一到，我們就不再處於啟蒙師權下了。其實你們眾人都藉著對基督耶穌的信仰，成了天主的子女，因為你們凡是領了洗歸於基督的，就是穿上了基督：不再分猶太人或希臘人，奴隸或自由人，男人或女人，因為你們眾人在基督耶穌內已成了一個。如果你們屬於基督，那麼，你們就是亞巴郎的後裔，就是按照恩許作承繼的人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l05:2-3,4-5,6-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永遠懷念自己的盟約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歌頌他，詠讚他，傳述他的奇工妙化。請你們以他的聖名為光榮，願尋求上主的人，樂滿心中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尋求上主和他的德能，要時常不斷追求他的儀容。請你們記念他所行的奇蹟，他的異事和他口中的判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的僕人亞巴郎的後裔，上主揀選的雅各伯的兒子！他是上主，是我們的天主，他的統治遍及普世各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聽天主的話而遵行的人，真是有福的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懷過你的胎，真是有福。聽天主的話，更是有福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1:27-28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說話的時候，人群中，有一個婦人高聲向他說：「懷過你的胎，及你所吮吸過的乳房，是有福的！」耶穌卻說：「可是，那聽天主的話而遵行的人，更是有福的！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00:00Z</dcterms:created>
  <dc:creator>Rita Suen</dc:creator>
  <dc:description/>
  <cp:keywords/>
  <dc:language>en-US</dc:language>
  <cp:lastModifiedBy>suen</cp:lastModifiedBy>
  <dcterms:modified xsi:type="dcterms:W3CDTF">2024-05-09T04:00:00Z</dcterms:modified>
  <cp:revision>2</cp:revision>
  <dc:subject/>
  <dc:title>常年期第二十七周</dc:title>
</cp:coreProperties>
</file>