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做「雅威」子民的，上耶路撒冷建築上主的殿宇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斯德拉卷上　</w:t>
      </w:r>
      <w:r>
        <w:rPr>
          <w:rFonts w:cs="Times New Roman" w:ascii="Times New Roman" w:hAnsi="Times New Roman"/>
        </w:rPr>
        <w:t>1:1-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斯王居魯士元年，為應驗上主藉耶肋米亞的口所說的話，上主感動了波斯王居魯士的心，叫他出一道號令，並向全國頒發上諭說：「波斯王居魯士這樣說：上天的神『雅威』將地上萬國交給了我，囑咐我在猶大的耶路撒冷，為他建築一座殿宇。你們中間凡作他子民的，願他的神與他同在，上猶大的耶路撒冷，建築以色列的神『雅威』的殿宇；他是在耶路撒冷的神。所有的遺民，無論僑居在什麼地方，那地方的人都應捐助金銀、財物、牲畜，以及自願的獻儀，為那在耶路撒冷的神修建殿宇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是，猶大和本雅明的族長、司祭、肋未人，以及那些受天主感動了心的人，就起程上去，要建築耶路撒冷的上主的殿宇；所有的鄰居都拿出所有的金銀、財物、牲畜和珠寶來協助他們；此外，還有各種自願的獻儀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6:1-2,2-3,4-5,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為我們行了奇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帶領俘虜回到熙雍，我們覺得彷彿是在夢中；那時，我們喜氣盈盈，其樂融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外邦異民都讚嘆不已：上主向他們行了何等奇事！上主向我們行了偉大奇蹟，我們的確也覺得滿心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轉變我們的命運！就像乃革布有流水的澆淋。那含淚播種的人，必含笑獲享收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邊行邊哭，出去播種耕耘；他們載欣載奔，回來背著禾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厭惡乖戾的人，摯愛正直的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箴言　</w:t>
      </w:r>
      <w:r>
        <w:rPr>
          <w:rFonts w:cs="Times New Roman" w:ascii="Times New Roman" w:hAnsi="Times New Roman"/>
        </w:rPr>
        <w:t>3:27-3</w:t>
      </w:r>
      <w:r>
        <w:rPr>
          <w:rFonts w:cs="Times New Roman" w:ascii="Times New Roman" w:hAnsi="Times New Roman"/>
        </w:rPr>
        <w:t>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兒：你若有能力做到，不要拒絕向有求於你的人行善；如果你能即刻做到，不要對你的近人說：「去！明天再來，我才給你。」幾時你的近人安心與你居住，你不應暗算他。若他人沒有加害你，你不應與他無端爭辯。不要羨慕強暴的人，更不要選擇他的任何行徑，因為上主厭惡乖戾的人，摯愛正直的人。上主詛咒惡人的住宅，祝福義人的寓所。上主嘲弄好愚弄的人，卻寵愛謙卑的人。智慧的人必承受尊榮，愚昧的人必蒙受羞辱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5:2-3,3-4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義人要在你的聖山上安居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只有那行為正直，作事公平，從自己心裏說誠實話的人，才能在你的聖山上安居。他不信口非議，危害兄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不會對鄰里恃勢欺凌，但對作惡犯罪的人睥睨，對敬畏天主的人重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宣誓雖損己，亦不作廢，從不放債，貪取重利，從不受賄，傷害無辜：這樣行事的人，永定不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的光也當在人前照耀，好使他們看見你們的善行，光榮你們在天之父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燈要放在燈台上，為使進來的人看見光明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16-18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對群眾說：「沒有人點上燈，用器皿遮蓋住，或放在床底下的，而是放在燈台上，為叫進來的人看見光明；因為沒有隱藏的事，不被顯露的；沒有秘密的事，不被知道而公開出來的。所以，你們應當留心要怎樣聽；因為凡有的，還要給他；凡沒有的，連他自以為有的，也要從他奪去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猶太人完成了建殿的工程，並且舉行了逾越節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斯德拉卷上　</w:t>
      </w:r>
      <w:r>
        <w:rPr>
          <w:rFonts w:cs="Times New Roman" w:ascii="Times New Roman" w:hAnsi="Times New Roman"/>
        </w:rPr>
        <w:t>6:7-8,12,14-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王向河西州州長及他的同僚下召令書，說：「不可干涉天主殿宇的工程，任憑猶太人的總督和猶太人的長老，在原處重建天主的殿宇。此外，我且頒下此旨，命令你們為協助猶太人的長老，修建天主的殿宇應行的事：由河西王庫的賦稅中，給那些人撥出充分的經費，不得有誤！我達理阿頒布此令，應依照遵行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的長老遂繼續修建，因著先知哈蓋，和依多的兒子匝加利亞的鼓勵，進行得很順利；如此他們遵照以色列天主的旨意，並按照波斯王居魯士和達理阿的諭令，完成了建殿的工程。聖殿完工的日期，是在達理阿王在位第六年，「阿達爾」月初三日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以色列子民、司祭、肋未人，和其餘由充軍歸來的人，興高采烈，為天主的聖殿舉行了奉獻禮。他們為天主聖殿的奉獻禮，奉獻了牛犢一百頭，公綿羊二百隻，羔羊四百隻；又照以色列支派的數目，奉獻了十二隻公山羊，為贖全以色列的罪。他們又派定了司祭，按照他們的編制，肋未人按照他們的班次，在耶路撒冷值班事奉天主，全照梅瑟書上所記載的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充軍歸來的子民，於正月十四日，舉行了逾越節。肋未人全都聖潔了自己；他們既已聖潔了，就為所有充軍歸來的人，並為他們的司祭兄弟和自己，宰殺了逾越節羔羊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22:1-2,3-4,4-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歡喜，因為有人向我說：我們要進入上主的聖殿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歡喜，因為有人向我說：我們要進入上主的聖殿！耶路撒冷！我們的雙足已經站立在你的門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建築得好似京城，確是內部劃一整齊的京城。各支派，上主的各支派都齊集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按照以色列的法律稱頌上主的名字。那裏設立了執政的座席，那裏有達味王室的寶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對自己的行為，都自覺正直；但審察人心的，卻是上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箴言　</w:t>
      </w:r>
      <w:r>
        <w:rPr>
          <w:rFonts w:cs="Times New Roman" w:ascii="Times New Roman" w:hAnsi="Times New Roman"/>
        </w:rPr>
        <w:t>21:1-6,10-1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君王的心在上主手裏，有如水流，可隨意轉移。人對自己的行為，都自覺正直；但審察人心的，卻是上主。秉公行義，比獻祭更中悅上主。傲慢的眼睛，驕矜的心靈，惡人的炫耀，無非是罪惡。熟思的人，必足以致富；草率的人，必貧困纏身。以謊言偽語騙得的財寶，是浮雲輕煙，死亡的羅網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惡人的心靈只求邪惡；對自己友伴毫不關懷。輕狂者遭受處罰，幼稚者將得明智；智者接受教訓，更增加自己的知識。正義的上主監視惡人的家，且使惡人們都陷於災禍中。誰對窮人的哀求充耳不聞，他呼求時，也不會得到應允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,27,30,34,35,4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引導我走你誡命的捷徑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品行完備而遵行上主法律的人，才算是真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指給我你約法的路徑，我要沉思你的奇妙工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選定了真理的途徑，我矢志服從你的諭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教訓我遵守你的法律，我要以整個心靈持守不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引導我走你誡命的捷徑，因為這條捷徑使我非常高興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常常遵守你的法典，時時不斷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聽天主的話而遵行的人，更是有福的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聽了天主的話而實行的，才是我的母親和我的兄弟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8:19-2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的母親和兄弟到他這裏來了，因為人多，不能與他相會。有人告訴耶穌說：「你的母親和你的兄弟站在外邊，願意見你。」他卻回答他們說：「聽了天主的話而實行的，才是我的母親和我的兄弟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　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做奴隸時，天主並沒有離棄我們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斯德拉卷上　</w:t>
      </w:r>
      <w:r>
        <w:rPr>
          <w:rFonts w:cs="Times New Roman" w:ascii="Times New Roman" w:hAnsi="Times New Roman"/>
        </w:rPr>
        <w:t>9:5-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獻晚祭時，我，厄斯德拉由悲憤中起來，仍穿著撕裂的衣服和外袍，雙膝跪下，伸手向上主我的天主說：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的天主，我實覺慚愧！我的天主，我不敢向你抬頭，因為我們的邪惡，積累得高過了我們的頭頂，我們的罪孽上達於天。自從我們祖先的時代，直到今日，我們犯了重大的罪孽；為了我們的罪惡，我們連我們的君王和司祭，都被交在異地的君王手中，喪身刀下，被俘擄，遭掠奪，丟臉受辱，就像今日一樣。但是現在，轉瞬之間，上主我們的天主對我們施了仁慈，留給了我們一些殘存的人，又在聖地給了我們居所；並且我們的天主，還使我們的眼目明亮，在我們做奴隸期間，使我們尚有少許生氣。我們原是奴隸，但我們在做奴隸期間，我們的天主沒有離棄我們，反而使我們在波斯王前，獲得了寵遇，使我們有了生氣，得以重建天主的殿宇，重修廢墟，使我們在猶大和耶路撒冷，得了保障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多</w:t>
      </w:r>
      <w:r>
        <w:rPr>
          <w:rFonts w:cs="Times New Roman" w:ascii="Times New Roman" w:hAnsi="Times New Roman"/>
          <w:sz w:val="20"/>
        </w:rPr>
        <w:t>13:2,3-4,4,5,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永生的天主應受讚頌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永生的天主應受讚頌，他的王權永遠常存，因為他懲罰而又憐憫，把人拋在陰府的深處，又把他從悽慘的禍患中救出，沒有誰能逃出他的掌握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子民！你們當在外邦人面前頌揚他，因為他使你們流徙到他們之中，是為叫你們在那裏顯揚他的偉大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該在眾生之前歌頌他，因為只有他是我們的上主，只有他是我們的天主，只有他是我們的父親，只有他永遠是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懲罰你們，是為了你們的不義；但他要憐恤你們眾人，把你們這些分散於各民族中的人聚集起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在被擄充軍之地讚美他，向犯罪的國民宣揚他的威能和偉大。罪人啊！你們悔改吧！你們在他面前行義吧！誰知道，或者他會寬待你們而憐憫你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願貧乏或富裕勿賜與我，只供給我必需的食糧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箴言　</w:t>
      </w:r>
      <w:r>
        <w:rPr>
          <w:rFonts w:cs="Times New Roman" w:ascii="Times New Roman" w:hAnsi="Times New Roman"/>
        </w:rPr>
        <w:t>30:5-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的每一句話，都是經火精煉的；凡托庇於他的人，他必要作其護盾。對他所說的話，不可加添什麼；免得他指責你，證明你在說謊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求你兩件事，在我未死以前，請不要拒絕我：令虛偽和欺詐遠離我，貧乏或富裕勿賜與我，只供給我必需的食糧，免得我吃飽了，背叛你說：「誰是上主？」或是過於貧乏，因而行竊，羞辱我天主的名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29,72,89,101,104,16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的言語是我步履前的明燈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不要使我走錯誤的道路，求你恩賜我常遵守你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口中的法律對我的益處，連千萬的金銀也不能相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聖言存留永遠，它堅固不移，好似蒼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使我的腳回避一切惡路，為叫我能遵守你的言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由你的誡命，我獲得了智慧，因我憎惡一切欺詐的途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奸詐邪惡是我所憎恨的，你的法令是我所喜愛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時期已滿，天主的國臨近了，你們悔改，信從福音吧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派遣那十二人去宣講天主的國，並且治好病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1-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召集了那十二人來，賜給他們制伏一切魔鬼，並治療疾病的能力和權柄，派遣他們去宣講天主的國，並治好病人，向他們說：「你們在路上什麼也不要帶：也不要帶棍杖，也不要帶口袋，也不要帶食物，也不要帶銀錢，也不要帶兩件內衣。你們無論進了那一家，就住在那裏，直到從那裏離去。人若不接待你們，你們要離開那城，拂去你們腳上的塵土，作為反對他們的證據。」他們就出發，週遊各鄉村，宣傳喜訊，到處治病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應建造殿宇，我必因此而歡喜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哈蓋先知書　</w:t>
      </w:r>
      <w:r>
        <w:rPr>
          <w:rFonts w:cs="Times New Roman" w:ascii="Times New Roman" w:hAnsi="Times New Roman"/>
        </w:rPr>
        <w:t>1:1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王二年六月初一，有上主的話藉哈蓋先知傳給沙耳提耳的兒子猶大省長則魯巴貝耳，和約匝達克的兒子大司祭耶叔亞說：萬軍的上主這樣說：這百姓說：「建築上主殿宇的時候還沒有到！」於是有上主的話藉啥蓋先知說：「當這座殿宇還是一堆廢墟時，難道為你們就到了住在有天花板的房屋的時候？如今萬軍的上主這樣說：你們應細心考慮一下你們的行徑！你們播種的多，卻收割的少；你們吃，卻總吃不飽；你們喝，卻總喝不夠；你們穿衣，卻總不覺溫暖；賺了工資，無異是將工資投進了破囊。萬軍的上主這樣說：你們應細心考慮一下你們的行徑！你們應上山去，搬運木材，建造殿宇！我必因此而喜悅，並顯示光榮——上主說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自己的床榻上歡呼而歌頌。願讚美天主的歌詞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太陽之下決無新事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訓道篇　</w:t>
      </w:r>
      <w:r>
        <w:rPr>
          <w:rFonts w:cs="Times New Roman" w:ascii="Times New Roman" w:hAnsi="Times New Roman"/>
        </w:rPr>
        <w:t>1:2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虛而又虛，訓道者說：虛而又虛，萬事皆虛。人在太陽下辛勤勞作，為人究有何益？一代過去，一代又來，大地仍然常在。太陽升起，太陽落下，匆匆趕回原處，從新再升。風吹向南，又轉向北，旋轉不息，循環周行。江河流入大海，大海總不滿溢；江河仍向所往之處，川流不息。萬事皆辛勞；無人能盡言：眼看，看不夠；耳聽，聽不飽。往昔所有的，將來會再有；昔日所行的，將來會再行；太陽之下決無新事。若有人指著某事說：「看，這是新事。」豈不知在我們以前早就有過。只是對往者，沒有人去追憶；同樣，對來者，也不會被後輩記念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0:3-4,5-6,12-13,14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從永遠到永遠，你做了我們的靠山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命世人仍歸塵土，說：歸來，亞當的子孫們！因為千年在你的眼前，好像是剛過去的昨天，好像夜裏的一更時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消除他們，使他們有如清晨一覺，又使他們有如剛出生的嫩苗青草，早晨雖然旺盛繁茂，傍晚割去即形枯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教導我們詳數年歲，使我們達到內心的智慧。上主，求你歸來，尚待何時？求你快來憐恤你的僕役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們清晨即飽享你的慈愛，讓我們能歡欣鼓舞，天天愉快！願上主我們的天主給我們廣施仁慈，求你使我們的工作順利成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、真理和生命，除非經過我，誰也不能到父那裏去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已經將若翰斬首了，這人到底是誰？關於他，我竟聽到了這樣的事！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7-9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分封侯黑落德聽到耶穌所做的一切事，猶疑不定，因為有些人說：「若翰從死者中復活了。」但另有些人說：「是厄里亞出現了。」還有些人說：「是一位古先知復活了。」黑落德且說：「若翰我已經斬首了；而這人到底是誰？關於他，我竟聽到了這樣的事！」便設法看看耶穌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再過不久，我必使這殿宇充滿榮耀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哈蓋先知書　</w:t>
      </w:r>
      <w:r>
        <w:rPr>
          <w:rFonts w:cs="Times New Roman" w:ascii="Times New Roman" w:hAnsi="Times New Roman"/>
        </w:rPr>
        <w:t>1:15-2: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達理阿王二年七月二十一日，上主有話藉哈蓋先知說：「請你對沙耳提耳的兒子猶大省長則魯巴貝耳，和約匝達克的兒子大司祭耶叔亞以及遺民說：你們這些遺民中，凡見過這座殿宇在昔日的光榮之中的，你們現在看它怎樣？在你們眼中，豈不是如沒有一樣？但是如今，則魯巴貝耳，努力！約匝達克的兒子大司祭耶叔亞，努力！境內全體民眾，努力！努力工作吧！因為我與你們同在。【這是我在你們出離埃及時，與你們訂立的盟約：】我的神常存在你們中間，你們不要害怕。因為萬軍的上主這樣說：再過不久，我要震動天地海陸，震動萬民，使萬民的珍寶運來；我必使這殿宇充滿榮耀。銀子是我的，金子也是我的。這座後起的殿宇的光榮，比以前那座所享有的還要大；在此地我要頒賜和平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3:1,2,3,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期望天主，並向上主祝頌，因為他是我的救援，我的天主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為我伸冤，駁斥殘酷的人民，求你救我脫離欺詐和邪惡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你既是我的勇力，你為什麼驅逐我？為什麼讓我在仇人的壓迫下，憂傷走過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發出你的光明和你的真道，引領我到你的聖山和居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就要走近天主的祭壇前，走近我最喜悅的天主面前。天主，我主！我向你彈琴頌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下任何事皆有定時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訓道篇　</w:t>
      </w:r>
      <w:r>
        <w:rPr>
          <w:rFonts w:cs="Times New Roman" w:ascii="Times New Roman" w:hAnsi="Times New Roman"/>
        </w:rPr>
        <w:t>3:1-11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事事有時節，天下任何事皆有定時：生有時，死有時；栽種有時，拔除栽種的亦有時；殺戮有時，治療有時；拆毀有時，建築有時；哭有時，笑有時；哀悼有時，舞蹈有時；拋石有時，堆石有時；擁抱有時，戒避擁抱亦有時；尋找有時，遺失有時；保存有時，捨棄有時；撕裂有時，縫綴有時；緘默有時，言談有時；愛慕有時，憎恨有時；作戰有時，和睦有時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的人，從勞苦中得了什麼利益？我觀察了天主交予人類所應從事的事務，得知：天主所行的一切事宜，都很適時，並賜給人認識時事的經歷，但人仍不能明瞭天主自始至終所做的工作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4:1,2,3-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的磐石，他應該常受頌讚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的磐石，他應該常受頌讚！他是我的力量，我的堡壘；他是我的城堡，我的救主，我的盾牌及我的避難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世人算什麼，你竟眷顧他？人子算什麼，你竟懷念他？世人不過像一口氣，他的歲月如影消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子不是來受服侍，而是來服侍人，並交出自己的性命，為大眾作贖價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是天主的受傅者，人子必須受許多苦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18-2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天，耶穌獨自祈禱，門徒同他在一起。他問他們說：「眾人說我是誰？」他們回答說：「有人說是洗者若翰；有人卻說是厄里亞；還有人說是古時的一位先知復活了。」他問他們說：「但你們說我是誰呢？」伯多祿回答說：「天主的受傅者。」但耶穌嚴厲囑咐他們，不要把這事告訴人，說：「人子必須受許多苦，被長老、司祭長和經師們棄絕，並且要被殺；但第三天必要復活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五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來住在你們中間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匝加利亞先知書　</w:t>
      </w:r>
      <w:r>
        <w:rPr>
          <w:rFonts w:cs="Times New Roman" w:ascii="Times New Roman" w:hAnsi="Times New Roman"/>
        </w:rPr>
        <w:t>2:5-9,14-1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舉目觀看，望見有一個人手裏拿著繩墨。我問他說：「你往那裏去？」他回答我說：「我要去測量耶路撒冷，看她有多寬多長。」正當那與我談話的使者出來時，另一位使者出來迎上他，對他說：「你跑去告訴那青年人說：耶路撒冷將成為無邊際的區域，因為其中的人畜太多了！上主說：至於我，我要作她四周的火牆，作她中間的榮耀！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說：熙雍女子，歡呼喜樂吧！因為我要來住在你中間。在那一天，有許多民族要歸依上主，要成為他的百姓，並住在你中間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耶</w:t>
      </w:r>
      <w:r>
        <w:rPr>
          <w:rFonts w:cs="Times New Roman" w:ascii="Times New Roman" w:hAnsi="Times New Roman"/>
          <w:sz w:val="20"/>
        </w:rPr>
        <w:t>31:10,11-12,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看守我們，像牧童看守他的羊群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！請聽上主的話，向遙遠的海島宣傳說：那昔日驅散以色列的，再要聚集他們，看守他們像牧童看守自己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必拯救雅各伯，從比他更強者的手中將他贖回。他們將要前來，在熙雍山巔歡呼，湧向上主的美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處女必歡欣鼓舞，老幼必相聚同樂，因為我將使他們的悲哀變成喜樂，使他們由自己的憂苦中獲得安慰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你年輕的時日，你應記念你的創造主；灰塵歸於土中，生氣將歸於天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訓道篇　</w:t>
      </w:r>
      <w:r>
        <w:rPr>
          <w:rFonts w:cs="Times New Roman" w:ascii="Times New Roman" w:hAnsi="Times New Roman"/>
        </w:rPr>
        <w:t>11:9-12: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年人，在你青春時應歡樂；在你少壯的時日，應心神愉快；隨你心所欲，你眼所悅的去行，但應知道：天主必要就你所行的一切審判你。掃除你心中的煩惱，驅除你身上的痛苦，因為青春和少年都是虛幻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你年輕的時日，在災禍的日子來到之前，即在你所說的那些「沒有歡樂」的日子來到之前，你應記念你的造物主；不要等到太陽、光體、月亮、星辰失光，雨後雲彩再來；因為那時，看門者戰慄，大力士屈伏，推磨的婦女因為稀少而停工，眺望窗外的女人因天晚而面目昏黑，兩扇街門將要關閉，磨聲低微，雀鳥息聲，歌女低吟。人怕上高處，行路危險；杏子被棄，蚱蜢被嫌，續隨子失去效力，因為人要回到永久的家鄉，哀悼的人徘徊街頭；那時銀鏈將斷，金燈將碎，水罐將破於泉旁，輪子將爛於井邊，塵土將歸於原來的塵土，生氣將歸於天主，因為原是天主所賜的。訓道者說：虛而又虛，萬事皆虛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0:3-4,5-6,12-13,14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從永遠到永遠，你作了我們的靠山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命世人仍歸塵土，說：歸來，亞當的子孫們！因為千年在你的眼前，好像是剛過去的昨天，好像夜裏的一更時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消除他們，使他們有如清晨一覺，又使他們有如剛出生的嫩苗青草，早晨雖然旺盛繁茂，傍晚割去即形枯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教導我們詳數年歲，使我們達到內心的智慧。上主，求你歸來，尚待何時？求你快來憐恤你的僕役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們清晨即飽享你的慈愛，讓我們能歡欣鼓舞，天天愉快！願上主我們的天主給我們廣施仁慈，求你使我們的工作順利成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救主耶穌基督毀滅了死亡，藉著福音彰顯了不朽的生命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將要被交於人手中，他們怕問他這話的意思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43-4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眾人驚奇耶穌所作的一切時，他向自己的門徒說：「你們應謹記這些話：人子將要被交於人的手中。」但他們不明瞭這話，這話為他們還是蒙蔽著，他們仍不能了解；他們又怕問他這話的意思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5:00Z</dcterms:created>
  <dc:creator>Rita Suen</dc:creator>
  <dc:description/>
  <cp:keywords/>
  <dc:language>en-US</dc:language>
  <cp:lastModifiedBy>suen</cp:lastModifiedBy>
  <dcterms:modified xsi:type="dcterms:W3CDTF">2024-04-23T06:55:00Z</dcterms:modified>
  <cp:revision>2</cp:revision>
  <dc:subject/>
  <dc:title>常年期第二十五周</dc:title>
</cp:coreProperties>
</file>