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四周星期一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要為一切人向天主祈禱，他願意所有的人都得救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弟茂德前書　</w:t>
      </w:r>
      <w:r>
        <w:rPr>
          <w:rFonts w:cs="Times New Roman" w:ascii="Times New Roman" w:hAnsi="Times New Roman"/>
        </w:rPr>
        <w:t>2:1-8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首先我勸導眾人，要為一切人懇求、祈禱、轉求和謝恩，並為眾君王和一切有權位的人祈禱，為叫我們能以全心的虔敬和端莊，度寧靜平安的生活。這原是美好的，並在我們的救主天主面前是蒙受悅納的，因為他願意所有的人都得救、並得以認識真理，因為天主只有一個，在天主與人之間的中保也只有一個，就是降生成人的基督耶穌；他奉獻了自己，為眾人作贖價：這事在所規定的時期已被證實，而我也是為了這事，被立為宣道者和宗徒；在信仰和真理上，做了外邦人的教師。我說的是實話，並非說謊。我願意男人們在各地舉起聖潔的手祈禱，不應發怒和爭吵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28:2,7,8-9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應受讚頌，因他聽了我的禱聲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當我朝著你的聖所向你呼號，高舉我手時，請俯聽我的哀禱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是我的力量，我的護佑，我對他全心依賴，必獲扶助；為此我滿心歡喜，讚頌歌舞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是自己人民的力量，他是受傅者得救的保障。求你拯救你的人民，祝福你的百姓；求你牧養他們，提攜他們直至永恆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假如你們中間有分裂的事，並不是為了吃主的晚餐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格林多人前書　</w:t>
      </w:r>
      <w:r>
        <w:rPr>
          <w:rFonts w:cs="Times New Roman" w:ascii="Times New Roman" w:hAnsi="Times New Roman"/>
        </w:rPr>
        <w:t>11:17-26,33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我要囑咐你們，並不稱讚你們，因為你們聚會不是為得益，而是為受害。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首先，我聽說你們聚會時，你們中間有分裂的事，我也有幾分相信，因為在你們中間原免不了分黨分派的事，好叫那些經得起考驗的人，在你們中顯出來。你們聚集在一處，並不是為吃主的晚餐，因為你們吃的時候，各人先吃自己的晚餐，甚至有的饑餓，有的卻醉飽。難道你們沒有家可以吃喝嗎？或是你們想輕視天主的教會，叫那些沒有的人羞慚嗎？我可給你們說什麼？要我稱讚你們嗎？在這事上，我決不稱讚。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這是我從主所領受的，我也傳授給你們了：主耶穌在他被交付的那一夜，拿起餅來，祝謝了，擘開說：「這是我的身體、為你們而捨的，你們應這樣行，為記念我。」晚餐後，又同樣拿起杯來說：「這杯是用我的血所立的新約，你們每次喝，應這樣行，為記念我。」的確，直到主再來，你們每次吃這餅，喝這杯，你們就是宣告主的死亡。所以，我的弟兄們，當你們聚集吃晚餐時，要彼此等待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40:7-8,8-9,10,17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你們應宣告主的死亡，直到他再來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犧牲與素祭已非你所喜，就開了我的耳朵；全燔之祭以及贖罪之祭，也已非你所要，於是我說：「你看，我已到來！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關於我，書卷上已有記載：我的天主，承行你的旨意是我喜愛的，你的法律常存於我的心懷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盛大的集會中，我宣揚了你的正義，看，我並沒有閉口不言，上主，你全知悉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那些尋求你的人，都因你歡欣鼓舞！願戀慕你救恩的人都常說：「偉大的上主！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竟這樣愛了世界，甚至賜下了自己的獨生子，使凡信他的人獲得永生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在以色列人中，我從來沒有見過這麼大的信德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7:1-10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，耶穌進了葛法翁。有一個百夫長，他所喜愛的僕人病重垂危。百夫長聽說過耶穌的事，就打發猶太人的幾個長老往他那裏去，求他來治好自己的僕人。他們到了耶穌那裏，懇切求他說：「這個人值得你為他做這事，因為他愛護我們的民族，又給我們建造了會堂。」耶穌就同他們去了。當他離那家已不遠時，百夫長打發朋友向他說：「主啊！不必勞駕了！因為我當不起你到舍下來。為此，我也認為我不堪當親自到你跟前來，只請你說一句話，我的僕人就必好了。因為我雖是受派在人權下的，但是，在我下也有士兵；我對這個說：你去！他就去；對那個說：你來！他就來；對我的奴僕說：你作這個！他就作。」耶穌一聽這些話，就佩服他，遂轉身向跟隨自己的群眾說：「我告訴你們：連在以色列，我也沒有見過這樣大的信德。」被派去的人回到家中，見那僕人已痊癒了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四周星期二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監督必須是無可指摘的，執事也必須以純潔的良心，保持信德的奧蹟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弟茂德前書　</w:t>
      </w:r>
      <w:r>
        <w:rPr>
          <w:rFonts w:cs="Times New Roman" w:ascii="Times New Roman" w:hAnsi="Times New Roman"/>
        </w:rPr>
        <w:t>3:1-13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「誰若想望監督的職分，是渴望一件善事。」這話是確實的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監督必須是無可指摘的，只作過一個妻子的丈夫，有節制，應慎重、端莊、好客、善於教導；不嗜酒，不暴戾，而應溫良和善，不貪愛錢財，善於管理自己的家庭，使子女們服從，凡事端莊；誰若不知管理自己的家庭，如何能照管天主的教會？不可是新奉教的，怕他妄自尊大，而陷於魔鬼所受的判決，並且在外人中也必須有好聲望，怕他遭人誹謗，落人魔鬼的羅網。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執事也必須端莊，不一口兩舌，不飲酒過度，不貪贓；以純潔的良心，保持信德的奧蹟。這些人應當先受考驗，如果無瑕可指，然後才能作執事。女人也必須端莊，不講是非，有節制，凡事忠信。執事應當只作過一個妻子的丈夫，善於管理自己的子女和家庭，因為善於服務的，自可獲得優越的品位，也能大膽地宣揚對基督耶穌的信仰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01:1-2,2-3,5,6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要以純潔的心度日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要歌頌仁愛與公正，上主，我還要向你吟詠。我要走成全的路，你何時來我這裏？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要在我的家中，以純潔的心度日。決不把邪僻的事情，放置在我的跟前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暗中設計毀謗同僚的人，我要消滅他，心高氣傲的人，我不容忍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垂顧國內忠誠的人，讓他們與我同住，在成全的道路上行走的人，才可作我的忠僕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們是基督的身體，各自卻是肢體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格林多人前書　</w:t>
      </w:r>
      <w:r>
        <w:rPr>
          <w:rFonts w:cs="Times New Roman" w:ascii="Times New Roman" w:hAnsi="Times New Roman"/>
        </w:rPr>
        <w:t>12:12-14,27-31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就如身體只是一個，卻有許多肢體；身體所有的肢體雖多，仍是一個身體：基督也是這樣。我們眾人，不論是猶太人、或是希臘人、或是為奴的、或是自主的，都因一個聖神受了洗，成為一個身體，又都為一個聖神所滋潤。原來身體不只有一個肢體，而是有許多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們便是基督的身體，各自都是肢體。天主在教會內所設立的：第一是宗徒，第二是先知，第三是教師，其次是行異能的，再次是有治病奇恩的、救助人的、治理人的、說各種語言的。眾人豈能都做宗徒？豈能都做先知？豈能都做教師？豈能都行異能？豈能都有治病的奇恩？豈能都說各種語言？豈能都解釋語言？你們該熱切追求那更大的恩賜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00:2,3,4,5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們是天主的子民，是他牧場的羊群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普世大地，請向上主歡呼，要興高采烈地事奉上主；走到上主面前，應該歡呼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應該明認雅威就是天主，他造了我們，我們非他莫屬，是他的人民，是他牧場的羊群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高唱感恩歌，邁向他的大門；吟詠讚美詩，進入他的庭院，向他致謝，並讚美他的聖名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上主良善寬仁，他的慈愛直到永恆，他的忠信世世常存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我們中間興起了一位大先知，天主眷顧了他自己的百姓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青年人，我對你說：起來吧！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7:11-17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耶穌往一座名叫納因的城去，他的門徒和許多群眾與他同行。臨近城門時，看，正抬出一個死人來，他是母親的獨生子，母親又是寡婦；且有本城的一大夥人陪著她。主一看見她，就對她動了憐憫的心，向她說：「不要哭了！」遂上前按住棺材，抬棺材的人就站住了。他說：「青年人，我對你說：起來吧！」那死者便坐起來，並開口說話；耶穌便把他交給了他的母親。眾人都害怕起來，光榮天主說：「在我們中間興起了一位大先知，天主眷顧了他自己的百姓。」於是，稱述耶穌的這番話，傳遍了猶太和附近各地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四周星期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虔敬的奧蹟是偉大的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弟茂德前書　</w:t>
      </w:r>
      <w:r>
        <w:rPr>
          <w:rFonts w:cs="Times New Roman" w:ascii="Times New Roman" w:hAnsi="Times New Roman"/>
        </w:rPr>
        <w:t>3:14-16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親愛的弟兄：在我寫信給你的時候，我希望快到你那裏去；假使我遲遲不到，你可以知道在天主的家中應當如何處事；這家就是永生天主的教會，真理的柱石和基礎。毫無疑問，這虔敬的奧蹟是偉大的：就是基督以肉身出現，由聖神印證，顯現給天使，傳報給異民，獲世人信服，被接入光榮中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11:l-2,3-4,5-6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的作為確實偉大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義人的集會和團聚中，我必要全心讚頌上主。上主的作為確實偉大，凡喜愛它的必須究察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的作為輝煌光明，他的正義永遠常存。他的奇蹟永留人間，上主實在是慈愛而溫良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賜給敬畏他的人食物，且永遠懷念自己的盟約，將他的大能啟示給選民，把外邦人的產業賜給他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現今存在的有信、望、愛三德，但其中最大的是愛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格林多人前書　</w:t>
      </w:r>
      <w:r>
        <w:rPr>
          <w:rFonts w:cs="Times New Roman" w:ascii="Times New Roman" w:hAnsi="Times New Roman"/>
        </w:rPr>
        <w:t>12:31-13:13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你們該熱切追求那更大的恩賜。我現在把一條更高超的道路指示給你們。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我若能說人間的語言，和能說天使的語言；但我若沒有愛，我就成了個發聲的鑼，或發響的鈸。我若有先知之恩，又明白一切奧秘和各種知識；我若有全備的信心，甚至能移山；但我若沒有愛，我什麼也不算。我若把我所有的財產全部施捨了，我若捨身投火被焚；但我若沒有愛，為我毫無益處。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愛是含忍的，愛是慈祥的，愛不嫉妒，不誇張，不自大，不作無禮的事，不求己益，不動怒，不圖謀惡事，不以不義為樂，卻與真理同樂：凡事包容，凡事相信，凡事盼望，凡事忍耐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愛永存不朽，而先知之恩，終必消失；語言之恩，終必停止；知識之恩，終必消逝；因為我們現在所知道的，只是局部的；我們作先知所講的，也只是局部的；及至那圓滿的一來到，局部的就必要消逝。我是孩子的時候，說話像孩子，看事像孩子，思想像孩子；幾時我一成了人，就把孩子的事丟棄了。我們現在是藉著鏡子觀看，模糊不清，到那時，就要面對面的觀看了。我現在所認識的，只是局部的，那時我就要完全認清了，如同我完全被認清一樣。現今存在的，有信、望、愛這三樣，但其中最大的是愛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33:2-3,4-5,12,22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選為自己產業的百姓，真是有福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該彈琴，稱謝上主，彈奏十弦琴，讚頌上主。你們應向他高唱新歌，在歡呼聲中彈琴奏樂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上主的言語是正直的，他的一切作為都是忠實的；他愛護正義和公理，他的慈愛瀰漫大地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尊上主為自己天主的民族，真是有福！上主選為自己產業的百姓，真是有福！上主，求你向我們廣施慈愛，有如我們對你所存的期待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的話就是神，就是生命，惟你有永生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我們給你們吹笛，你們卻不跳舞；我們唱哀歌，你們卻不悲哭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7:31-35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耶穌說：「我可把這一代的人比作什麼呢？他們相似什麼人呢？他們相似坐在街上的兒童，彼此呼喚說：我們給你們吹笛，你們卻不跳舞；我們唱哀歌，你們卻不悲哭。因為洗者若翰來了，他不吃餅，也不喝酒。你們便說：他附了魔。人子來了，也吃也喝，你們又說：這是個貪吃嗜酒的人，是稅吏和罪人的朋友。但一切智慧之子，必彰顯智慧的正義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四周星期四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應注意你的行事和你的訓言，這樣才能救你自己，又能救你的聽眾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弟茂德前書　</w:t>
      </w:r>
      <w:r>
        <w:rPr>
          <w:rFonts w:cs="Times New Roman" w:ascii="Times New Roman" w:hAnsi="Times New Roman"/>
        </w:rPr>
        <w:t>4:12-16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親愛的弟兄：不要讓人小看你年輕；但要在言語和行為上，在愛德、信德和潔德上，做信徒的模範。直到我來時，你要專務宣讀、勸勉和教導。不要疏忽你心內的神恩，即從前因預言，藉長老團的覆手賜予你的神恩。你要專心做這些事，全神貫注在這些事上，為使眾人看出你的進步。應注意你自己和你的訓言，在這些事上要堅持不變，因為你這樣做，才能救你自己，又能救你的聽眾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11:7-8,9,10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的作為確實偉大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的作為真誠公平，他的一切規誡堅定不移，為萬世萬代永遠立定，全是基於真理和公正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速來救贖他的百姓，永遠立定了他的盟約；他的名神聖可敬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敬畏上主，是智慧的開始；敬畏上主的人，算有智慧；上主的光榮，必定存留永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宗徒們宣講耶穌的復活，我們也就這樣信了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格林多人前書　</w:t>
      </w:r>
      <w:r>
        <w:rPr>
          <w:rFonts w:cs="Times New Roman" w:ascii="Times New Roman" w:hAnsi="Times New Roman"/>
        </w:rPr>
        <w:t>15:1-11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我願意你們認清，我們先前給你們所傳報的福音，這福音你們已接受了，且在其上站穩了；假使你們照我給你們所傳報的話持守了福音，就必因這福音得救，否則，你們就白白地信了。我當日把我所領受而又傳授給你們的，其中首要的是：基督照經上記載的，為我們的罪死了，被埋葬了，且照經上記載的，第三天復活了，並且顯現給刻法，以後顯現給那十二位；此後，又一同顯現給五百多弟兄，其中多半到現在還活著，有些已經死了。隨後顯現給雅各伯，以後顯現給眾宗徒；最後，也顯現了給我這個像流產兒的人。我原是宗徒中最小的一個，不配稱為宗徒，因為我迫害過天主的教會。然而，因天主的恩寵，我成為今日的我；天主賜給我的恩寵沒有落空，我比他們眾人更勞碌；其實不是我，而是天主的恩寵偕同我。總之，不拘是我，或是他們，我們都這樣傳了，你們也都這樣信了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18:1-2,16-17,28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請你們讚頌上主，因為他是美善寬仁的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你們讚頌上主，因為他是美善寬仁的，他的仁慈永遠常存。願以色列子民讚美說：他的仁慈永遠常存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的右手將我高舉，上主的右手大顯威能。我不至於死，必要生存，我要宣揚上主的工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是我的天主，我感謝你；我的天主，我高聲頌揚你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凡勞苦和負重擔的，你們都到我跟前來，我要使你們安息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婦人的罪得了赦免，因為她愛的多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7:36-50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有個法利塞人請耶穌同他吃飯。他進了那法利塞人的家中赴宴。那時，有個婦人，是城中的罪人，她一聽說耶穌在法利塞人家中坐席，就帶著一玉瓶香液，來站在他背後，靠近他的腳哭了，用眼淚滴濕了他的腳，用自己的頭髮擦乾，又熱切地口親他的腳，以後抹上香液。那請耶穌的法利塞人見了，就心裏想：「這人若是先知，必定知道這個摸他的是誰，是怎樣的女人：她是一個罪婦。」耶穌發言對他說：「西滿，我有一件事要向你說。」西滿說：「師傅，請說吧！」「一個債主有兩個債戶：一個欠五百德納；另一個欠五十。因為他們都無力償還，債主就開恩，赦免了他們二人。那麼，他們中誰更愛他呢？」西滿答說：「我想是那多得恩赦的。」耶穌對他說：「你判斷的正對。」他遂轉身向著那婦人，對西滿說：「你看見這個婦人嗎？我進了你的家，你沒有給我水洗腳，她卻用眼淚滴濕了我的腳，並用頭髮擦乾。你沒有給我行口親禮，但她自從我進來，就不斷地口親我的腳。你沒有用油抹我的頭，她卻用香液抹了我的腳。故此，我告訴你：她的許多罪得了赦免，因為她愛的多；但那少得赦免的，是愛的少。」耶穌遂對婦人說：「你的罪得了赦免。」同席的人心中想道：「這人是誰？他竟然赦免罪過！」耶穌對婦人說：「你的信德救了你，平安回去吧！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四周星期五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是天主的人，要追求正義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弟茂德前書　</w:t>
      </w:r>
      <w:r>
        <w:rPr>
          <w:rFonts w:cs="Times New Roman" w:ascii="Times New Roman" w:hAnsi="Times New Roman"/>
        </w:rPr>
        <w:t>6:2-12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親愛的弟兄：你要拿這些事教訓弟兄，使他們相信，並勸勉他們這樣做：若有人講異端道理，不順從我們的主耶穌基督的健全道理，與那合乎虔敬的教訓，他必是妄自尊大，一無所知，患有辯論和舌戰之癖的人；由此而生出嫉妒、爭吵、謾罵、惡意的猜疑，以及心思敗壞和喪失真理者的口角；他們以為虔敬是獲利之源。的確，虔敬是一個獲利的富源，但應有知足的心，因為我們沒有帶什麼到世界上，同樣也不能帶走什麼，只要我們有吃有穿，就當知足。至於那些想望致富的人，卻陷於誘惑，墮入羅網和許多不智及有害的慾望中，這慾望叫人敗壞和滅亡，因為貪愛錢財乃萬惡的根源；有些人曾因貪求錢財而離棄了信德，使自己受了許多刺心的痛苦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至於你，天主的人啊！你要躲避這些事；但要追求正義、虔敬、信德、愛德、堅忍和良善，要奮力打這場有關信仰的好仗，要爭取永生：你正是為此而蒙召，並為此在許多證人前宣示了你那美好的誓言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49:6-7,8-10,17-18,l9-20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神貧的人是有福的，因為天國是他們的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當陷害我的仇敵圍攻我時，在我困厄的時日，我有何畏懼？因為他們只知依恃財產的富足，只會誇耀自己金錢的豐裕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金錢不能使任何人得救，決不能把人的贖價還給天主，因為人命的贖價非常昂貴，任何金錢也決不足以贖回，不能使人長久生存，不能使人不見死亡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不要嫉妒他人變成富翁，不要忌恨他人家產倍增；因為他死時什麼也不能帶走，他的財產也不能隨著他同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在生時雖自我陶醉說：「只要你幸福，人必誇讚你。」他終要回去和他的祖先相逢，永遠再不能看到光明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如果基督沒有復活，你們的信仰便是假的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格林多人前書　</w:t>
      </w:r>
      <w:r>
        <w:rPr>
          <w:rFonts w:cs="Times New Roman" w:ascii="Times New Roman" w:hAnsi="Times New Roman"/>
        </w:rPr>
        <w:t>15:12-20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我們既然傳報了基督已由死者中復活，怎麼你們中還有人說：死人復活是沒有的事呢？假如死人復活是沒有的事，基督也就沒有復活；假如基督沒有復活，那麼，我們的宣講便是空的，你們的信仰也是空的。此外，如果死人真不復活，我們還被視為天主的假證人，因為我們相反天主作證，說天主使基督復活了，其實並沒有使他復活，因為如果死人不復活，基督也就沒有復活；如果基督沒有復活，你們的信仰便是假的，你們還是在罪惡中。那麼，那些在基督內死了的人，就喪亡了。如果我們只在今生寄望於基督，我們就是眾人中最可憐的了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是，基督從死者中實在復活了，做了死者的初果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7:1,6-7,8,15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願我醒來能盡情欣賞你的慈顏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請靜聽我的申訴，俯聽我的呼號，請傾聽我口中絕無虛偽的祈禱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我向你呼號，請你回答我，求你側耳聽我，俯聽我的祈禱。請你彰顯你奇妙的慈愛，將投奔到你右邊的人，從敵人的危害中救出來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你雙翼的庇護下讓我藏身，願我因我的正義能享見你的慈顏，願我醒來得盡情欣賞你的慈面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</w:rPr>
        <w:t>領：父啊！天地的主宰！我稱謝你，因為你將天國的奧秘啟示給小孩子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跟隨耶穌的許多婦女，都用自己的財產資助他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8:1-3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走遍各城各村講道，宣傳天主國的喜訊，同他在一起的有那十二門徒，還有幾個曾附過惡魔或患病而得治好的婦女。有號稱瑪達肋納的瑪利亞，從她身上趕出了七個魔鬼；還有約安納，即黑落德的管家雇撒的妻子，又有蘇撒納；還有別的許多婦女，她們都用自己的財產資助他們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四周星期六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們必須遵守這訓令，不受玷污，無可指摘，直到我們的主耶穌基督的顯現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弟茂德前書　</w:t>
      </w:r>
      <w:r>
        <w:rPr>
          <w:rFonts w:cs="Times New Roman" w:ascii="Times New Roman" w:hAnsi="Times New Roman"/>
        </w:rPr>
        <w:t>6:13-16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親愛的弟兄：我在使萬有生活的天主前，和曾對般雀比拉多宣發過美好誓言的基督耶穌前命令你，務要保守訓令，不受玷污，無可指摘，直到我們的主耶穌基督的顯現：在預定的時期使人看見這顯現的，是那可讚頌的惟一全能者，萬王之王，萬主之主，是那獨享不死不滅，住在不可接近的光中，沒有人看見過，也不能看見的天主。願尊崇和永遠的威權歸於他！亞孟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00:2,3,4,5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你們走到上主面前，應該歡呼！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普世大地，請向上主歡呼，要興高采烈地事奉上主，走到上主面前，應該歡呼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應該明認雅威就是天主，他造了我們，我們非他莫屬，是他的人民，是他牧場的羊群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高唱感恩歌，邁向他的大門；吟詠讚美詩，進入他的庭院，向他致謝，並讚美他的聖名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上主良善寬仁，他的慈愛直到永恆，他的忠信世世常存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播種的是可朽壞的，復活起來的是不可朽壞的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格林多人前書　</w:t>
      </w:r>
      <w:r>
        <w:rPr>
          <w:rFonts w:cs="Times New Roman" w:ascii="Times New Roman" w:hAnsi="Times New Roman"/>
        </w:rPr>
        <w:t>15:35-37,42-49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有人會說：死人將怎樣復活呢？他們將帶著什麼樣的身體回來呢？糊塗人啊！你所播的種子若不先死了，決不得生出來；並且你所播種的，並不是那將要生出的形體，而是一顆赤裸的籽粒，譬如一顆麥粒，或者別的種粒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死人的復活也是這樣：播種的是可朽壞的，復活起來的是不可朽壞的；播種的是可羞辱的，復活起來的是光榮的；播種的是軟弱的，復活起來的是強健的；播種的是屬生靈的身體，復活起來的是屬神的身體；既有屬生靈的身體，也就有屬神的身體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經上也這樣記載說：「第一個人亞當成了生靈」，最後的亞當成了使人生活的神。但屬神的不是在先，而是屬生靈的，然後才是屬神的。第一個人出於地，屬於土，第二個人出於天。那屬於土的怎樣，凡屬於土的也怎樣；那屬於天上的怎樣，凡屬於天上的也怎樣。我們怎樣帶了那屬於土的肖像，也要怎樣帶那屬於天上的肖像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56:10,11-12,13-14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要在活人的光明中，在天主面前行走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幾時呼號你，我的仇敵便退卻，從此我也知道天主常扶助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全心倚賴天主，歌頌他的許諾；決不怕血肉的人對我要做什麼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我必遵守向你所許的願，我必要向你償還頌謝的祭獻；因為你救我脫離死亡，使我的腳免於跌倒，使我能在活人的光明中，在天主面前行走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那些以善良和誠實的心傾聽天主聖言並把這話保存起來，以堅忍結出果實的人，真是有福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那在好地裏的，是指那些把天主的話保存起來，以堅忍結出果實的人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8:4-15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，有大夥群眾聚集了來，並有從各城來到耶穌跟前的。耶穌就用比喻說：「有一個撒種子的，出去撒種子；他撒的時候，有的落在路旁，就被踐踏了，並有天上的飛鳥把它吃了。有的落在石頭上，一長起來，就乾枯了，因為沒有濕氣。有的落在荊棘中，荊棘同它一起長起來，把它窒息了。又有的落在好地裏，長起來，結了百倍的果實。」他說完這些話，就高呼說：「有耳聽的，就聽吧！」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的門徒問他這比喻有什麼意思。他說：「天主國的奧秘，是給你們知道的；對其餘的人，就用比喻，使那看的，卻看不見；聽的，卻聽不懂。這比喻的意思是：種子是天主的話。那些在路旁的，是指那些人聽了，隨後就有魔鬼來到，從他們心中把天主的話奪去，使他們不至信從而得救。那些在石頭上的，是指那些人，他們聽的時候，高興地接受天主的話，但這些人沒有根，暫時相信，一到試探的時候，就退避了。那落在荊棘中的，是指那些聽了的人，還在中途就被掛慮、錢財及生活的逸樂所蒙蔽，沒有結出成熟的果實。那在好地裏的，是指那些以善良和誠實的心傾聽的人，他們把天主的話保存起來，以堅忍結出果實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36:00Z</dcterms:created>
  <dc:creator>Rita Suen</dc:creator>
  <dc:description/>
  <cp:keywords/>
  <dc:language>en-US</dc:language>
  <cp:lastModifiedBy>suen</cp:lastModifiedBy>
  <dcterms:modified xsi:type="dcterms:W3CDTF">2024-09-19T02:36:00Z</dcterms:modified>
  <cp:revision>2</cp:revision>
  <dc:subject/>
  <dc:title>常年期第二十四周</dc:title>
</cp:coreProperties>
</file>