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二周星期一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要領那些死於耶穌內的人同他一起復活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得撒洛尼人前書　</w:t>
      </w:r>
      <w:r>
        <w:rPr>
          <w:rFonts w:cs="Times New Roman" w:ascii="Times New Roman" w:hAnsi="Times New Roman"/>
        </w:rPr>
        <w:t>4:13-18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關於亡者，我們不願意你們不知道，以免你們憂傷，像其他沒有望德的人一樣。因為我們若是信耶穌死了，也復活了，同樣也必信天主要領那些死於耶穌內的人同他一起來。我們照主的話告訴你們這件事：我們這些活著、存留到主來臨時的人，決不會在已死的人以前。因為在發命時，在總領天使吶喊和天主的號聲響時，主要親自由天降來，那些死於基督內的人先要復活，然後我們這些活著還存留的人，同時與他們一起要被提到雲彩上，到空中迎接主：這樣，我們就時常同主在一起。為此，你們要常用這些話彼此安慰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6:1,3,4-5,11-12,13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已駕臨，統治大地乾坤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齊向上主歌唱新歌，普世大地，請向上主謳歌！請在列邦中，傳述他的光榮，請在萬民中，宣揚他的奇功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上主偉大，應受讚美，惟他超越眾神，可敬可畏。萬邦的眾神盡屬虛幻，但上主卻造成了蒼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諸天歡樂，願大地踴躍，願海及其中的一切怒號！原野及其中的一切都要舞蹈，森林中的一切樹木各顯歡樂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上主面前歡樂，因為他已駕臨，他要統治大地乾坤；他要以正義審判普世人群，以他的忠信治理天下萬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只知道被釘在十字架上的耶穌基督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格林多人前書　</w:t>
      </w:r>
      <w:r>
        <w:rPr>
          <w:rFonts w:cs="Times New Roman" w:ascii="Times New Roman" w:hAnsi="Times New Roman"/>
        </w:rPr>
        <w:t>2:1-5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就是我從前到你們那裏時，也沒有用高超的言論或智慧，給你們宣講天主的奧義，因為我曾決定，在你們中不知道別的，只知道耶穌基督，這被釘在十字架上的耶穌基督；而且當我到你們那裏的時候，又軟弱，又恐懼，又戰兢不安；並且我的言論和我的宣講，並不在於智慧動聽的言詞，而是在於聖神和他德能的表現，為使你們的信德不是憑人的智慧，而是憑天主的德能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19:97,98,99,100,101,102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我是多麼愛慕你的法律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是多麼愛慕你的法律，它是我終日對你默想的題目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的誡命永遠存於我心，它使我比我的仇敵聰明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比我所有的教師更聰明，因為我常在默想你的法令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比老年人更有智慧，因為我恪守你的律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使我的腳回避一切惡路，為叫我能夠遵守你的言語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不偏離你的約法，因為是你教訓了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我們中間興起了一位大先知，天主眷顧了他自己的百姓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上主的神臨於我身上，他派遣我向貧窮人傳報喜訊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4:16-30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耶穌來到了納匝肋，自己曾受教養的地方；按他的習慣，就在安息日那天進了會堂，並站起來要誦讀。有人把依撒意亞先知書遞給他；他遂展開書卷，找到了一處，上邊寫說：「上主的神臨於我身上，因為他給我傅了油，派遣我向貧窮人傳報喜訊，向俘虜宣告釋放，向盲者宣告復明，使受壓迫者獲得自由，宣佈上主恩慈之年。」他把書卷捲起來，交給侍役，就坐下了。會堂內眾人的眼睛都注視著他。他便開始對他們說：「你們剛才聽過的這段聖經，今天應驗了。」眾人都稱讚他，驚奇他口中所說的動聽的話。並且說：「這不是若瑟的兒子嗎？」他回答他們說：「你們必定要對我說這句俗語：醫生，醫治你自己吧！我們聽說你在葛法翁所行的一切，也在你的家鄉這裏行吧！」他又說：「我實在告訴你們：沒有一個先知在本鄉受悅納的。我據實告訴你們：在厄里亞時代，天閉塞了三年零六個月，遍地起了大饑荒，在以色列原有許多寡婦，厄里亞並沒有被派到她們中一個那裏去，而只到了漆冬匝爾法特的一個寡婦那裏。在厄里叟先知時代，在以色列有許多癩病人。他們中沒有一個得潔淨的，只有敘利亞的納阿曼。」在會堂中聽見這話的人，都忿怒填胸，起來把他趕出城外，領他到了山崖上——他們的城是建在山上的——要把他推下去。他卻由他們中間過去走了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二周星期二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基督為我們死了，為使我們與他一起生活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得撒洛尼人前書　</w:t>
      </w:r>
      <w:r>
        <w:rPr>
          <w:rFonts w:cs="Times New Roman" w:ascii="Times New Roman" w:hAnsi="Times New Roman"/>
        </w:rPr>
        <w:t>5:1-6,9-11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至論那時候與日期，不需要給你們寫什麼，你們原確實知道：主的日子要像夜間的盜賊一樣來到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幾時人正說「平安無事」，那時滅亡會猝然來到他們身上，就像痛苦來到懷孕者身上一樣，決逃脫不了。但是你們，弟兄們，你們不是在黑暗中，以致那日子像盜賊一樣襲擊你們；你們眾人都是光明之子和白日之子；我們不屬於黑夜，也不屬於黑暗。所以我們不當像其他人一樣貪睡，卻當醒寤清醒，因為天主沒有揀定我們為洩怒，而是藉我們的主耶穌基督為獲得拯救，他為我們死了，為叫我們不論醒寤或睡眠，都同他一起生活。為此，你們應互相安慰，彼此建樹，就如你們所行的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27:1,4,13-14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深信在此活人地區，定會享見上主的幸福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是我的光明，我的救援，我還畏懼何人？上主是我生命穩固的保障，我還害怕何人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有一事祈求上主，我要懇切請求此事：使我一生的歲月，常居住在上主的殿裏，欣賞上主的甘飴慈祥，瞻仰上主聖所的堂皇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深信在此活人地區，定會享見上主的幸福。你要鼓起勇氣，期望上主！你要振作精神，期望上主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屬血氣的人，不能領受天主聖神的事，惟有屬神的人能審斷一切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格林多人前書　</w:t>
      </w:r>
      <w:r>
        <w:rPr>
          <w:rFonts w:cs="Times New Roman" w:ascii="Times New Roman" w:hAnsi="Times New Roman"/>
        </w:rPr>
        <w:t>2:10-16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﹕聖神洞察一切，就連天主的深奧事理他也洞悉。除了人內裏的心神外，有誰能知道那人的事呢？同樣，除了天主聖神外，誰也不能明瞭天主的事。我們所領受的，不是這世界的精神，而是出於天主的聖神，為使我們能明瞭天主所賜與我們的一切。為此，我們宣講，並不用人的智慧所教的言詞，而是用聖神所教的言詞，給屬神的人講論屬神的事。然而屬血氣的人，不能領受天主聖神的事，因為為他是愚妄；他也不能領悟，因為這些事只有藉聖神才可審斷。惟有屬神的人能審斷一切，但他卻不為任何人所審斷。經上說：「誰知道上主的心意，去指教他呢？」可是我們有基督的心意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5:8-9,10-11,12-13,13-14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的一切行徑是至公至義的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慈悲為懷，寬宏大方，他常緩於發怒，仁愛無量。上主對待萬有，溫和善良；對他的受造物，仁愛慈祥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願你的一切受造物稱謝你；上主，願你的一切聖徒讚美你，宣傳你王國的光榮，講述你的威力大能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讓世人盡知你的威能，和你王國的偉大光榮。你的王國，是萬代的王國；你的王權，存留於無窮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對自己的一切諾言，忠信不欺；上主的一切作為，聖善無比。凡跌倒的，上主必要扶持；凡被壓抑的，使他們起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我們中間興起了一位大先知，天主眷顧了他自己的百姓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我知道你是誰：你是天主的聖者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4:31-37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耶穌下到加里肋亞的葛法翁城，就在安息日教訓人。人都十分驚奇他的教訓，因為他的話具有一種權威。在會堂裏有一個附著邪魔惡鬼的人，他大聲喊叫說：「啊！納匝肋人耶穌，我們與你有什麼相干？你來毀滅我們嗎？我知道你是誰：你是天主的聖者。」耶穌叱責他說：「不要作聲！從這人身上出去！」魔鬼把那人摔倒在人中間，便從他身上出去了，絲毫沒有傷害他。遂有一種驚駭籠罩了眾人，他們彼此談論說：「這是什麼事，他用權柄和能力命令邪魔，而他們竟出去了！」他的名聲便傳遍了附近各地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二周星期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真理一傳到你們那裏，就如在全世界上，不斷發展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哥羅森人書　</w:t>
      </w:r>
      <w:r>
        <w:rPr>
          <w:rFonts w:cs="Times New Roman" w:ascii="Times New Roman" w:hAnsi="Times New Roman"/>
        </w:rPr>
        <w:t>1:1-8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天主的旨意作基督耶穌宗徒的保祿與弟茂德弟兄，致書給在哥羅森的聖徒及在基督內忠信的弟兄。願恩寵與平安由天主我們的父賜與你們！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我們在祈禱時，常為你們感謝我們的主耶穌基督的天主和父，因為我們聽說：你們在基督耶穌內的信德，和你們對眾聖徒所有的愛德：這是為了那在天上給你們所存留的希望，對這希望，你們由福音真理的宣講中早已聽過了。這福音一傳到你們那裏，就如在全世界上，不斷結果，不斷發展；在你們那裏，自從你們聽到了福音，並在真理內認識了天主的恩寵那天以來，也是一樣；這福音也就是你們由我們親愛的同僕厄帕夫辣所學得的，他為你們實在是基督的忠信僕役，也就是他給我們報告了聖神所賜與你們的愛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52:10,11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全心信賴天主的慈愛，一直到永久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好像天主殿中茂盛的橄欖樹，全心信賴天主的慈愛，直到永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我要永遠讚頌你的作為，我要在你聖徒面前，讚揚你美善的聖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原是天主的助手，你們是天主的莊田，是天主的建築物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格林多人前書　</w:t>
      </w:r>
      <w:r>
        <w:rPr>
          <w:rFonts w:cs="Times New Roman" w:ascii="Times New Roman" w:hAnsi="Times New Roman"/>
        </w:rPr>
        <w:t>3:1-9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我從前對你們說話，還不能把你們當作屬神的人，只能當作屬血肉的人，當作在基督內的嬰孩。我給你們喝的是奶，並非飯食，因為那時你們還不能吃，就是如今你們還是不能，因為你們還是屬血肉的人。你們中既有嫉妒和紛爭，你們豈不還是屬血肉的人，按照俗人的樣子行事嗎？這人說：「我屬保祿」，那人說：「我屬阿頗羅」，這樣，你們豈不成了俗人嗎？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實，阿頗羅算什麼？保祿算什麼？不過只是僕役，使你們獲得信仰，每人照主所指派的而工作：我栽種，阿頗羅澆灌，然而使之生長的，卻是天主。可見，栽種的不算什麼，澆灌的也不算什麼，只在那使之生長的天主。所以栽種的和澆灌的原是一事，不過各人將要按自己的勞苦領受自己的賞報。我們原是天主的助手，你們是天主的莊田，是天主的建築物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3:12-13,14-15,20-21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選為自己產業的百姓，真是有福！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尊上主為自己天主的民族，真是有福！上主選為自己產業的百姓，真是有福！上主由高天垂顧，注視亞當的子孫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由自己的居處，視察大地的人民；他既創造了眾人的心靈，當然知曉人的一切言行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們的靈魂仰望上主，他是我們的保障和扶助；我們的心靈要因他而喜樂歡暢，在他的聖名內寄託我們的希望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派遣我向貧窮人傳報喜訊，向俘虜宣告釋放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我必須到別的城傳報天主國的喜訊，因為我被派遣，正是為了這事。）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4:38-44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耶穌從會堂裏出來，進了西滿的家。西滿的岳母正發高熱，他們為她祈求耶穌。耶穌就走到她身邊，叱退熱症，熱症就離開了她；她立刻起來服侍他們。日落後，眾人把所有患各種病症的，都領到他跟前，他就把手覆在每一個人身上，治好了他們。又有些從許多人身上出來的魔鬼吶喊說：「你是天主子！」他便叱責他們，不許他們說話，因為他們知道他是默西亞。天一亮，耶穌就出去到了荒野地方；群眾就尋找他，一直來到他那裏，挽留他不要離開他們，他卻向他們說：「我也必須向別的城傳報天主國的喜訊，因為我被派遣，正是為了這事。」他就常在猶太的各會堂中宣講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二周星期四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由黑暗的權勢中救出了我們，並將我們移置在他愛子的國內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哥羅森人書　</w:t>
      </w:r>
      <w:r>
        <w:rPr>
          <w:rFonts w:cs="Times New Roman" w:ascii="Times New Roman" w:hAnsi="Times New Roman"/>
        </w:rPr>
        <w:t>1:9-14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弟兄們：自從那天我們聽到關於你們的事，就不斷為你們祈禱，懇求天主使你們對他的旨意有充分的認識，充滿各樣屬神的智慧和見識，好使你們的行動相稱於主，事事叫他喜悅，在一切善功上結出果實，在認識天主上獲得進展，全力鍛鍊自己，賴他光榮的德能，含忍接受一切，欣然感謝那使我們有資格，在光明中分享聖徒福分的天父，因為是他由黑暗的權勢中救出了我們，並將我們移置在他愛子的國內；我們且在他內得到了救贖，獲得了罪赦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8:2-3,3-4,5-6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已經宣佈了自己的救恩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已經宣佈了自己的救恩，已將自己的正義啟示給萬民。他記起了自己的良善和忠誠，即向以色列家族廣施的寬仁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全球看見了我們天主的救恩，因此，普世大地，請向上主歌舞，請踴躍，請歡樂，彈琴演奏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彈著竪琴，向上主讚頌；彈著竪琴，伴和著弦韻，吹起喇叭，伴奏著號角，在上主君王面前謳歌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一切都是你們的，你們是基督的，基督卻是天主的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格林多人前書　</w:t>
      </w:r>
      <w:r>
        <w:rPr>
          <w:rFonts w:cs="Times New Roman" w:ascii="Times New Roman" w:hAnsi="Times New Roman"/>
        </w:rPr>
        <w:t>3:18-23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誰也不要自欺：你們中若有人在今世自以為是有智慧的人，該變為一個愚妄的人，好使自己真正地成為有智慧的人，因為這世界的智慧在天主前原是愚妄。經上記載說：「他以智者的計謀捕捉智者」；又說：「上主認透智者的思念，原來都是虛幻。」所以，誰也不可拿人來誇口，因為一切都是你們的：無論是保祿，或是阿頗羅，或是刻法，或是世界，或是生命，或是死亡，或是現在，或是將來，一切都是你們的；你們卻是基督的，而基督是天主的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24:1-2,3-4,5-6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大地和其中的萬物，屬於上主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大地和其中的萬物，屬於上主；世界和其間的居民，屬於上主。是他在海洋上奠定了大地，是他在江河上建立了全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誰能登上上主的聖山？誰能居留在他的聖殿？是那手潔心清，不慕虛幻的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這樣的人必獲得上主的祝福，和拯救者天主的報酬。這樣的人是尋求上主的苗裔，追求雅各伯天主儀容的子孫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來，跟從我！我要使你們成為漁人的漁夫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宗徒捨棄一切，跟隨了耶穌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5:1-11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站在革乃撒勒湖邊，群眾擁到他前要聽天主的道理。他看見兩隻船在湖邊停著，漁夫下了船正在洗網。他上了其中一隻屬於西滿的船，請他把船稍微划開，離開陸地；耶穌就坐下，從船上教訓群眾。一講完了，就對西滿說：「划到深處去，撒你們的網捕魚吧！」西滿回答說：「老師，我們已整夜勞苦，毫無所獲；但我要遵照你的話撒網。」他們照樣辦了，網了許多魚，網險些破裂了。他們遂招呼別隻船上的同伴來協助他們。他們來到，裝滿了兩隻船，以致船也幾乎下沉。西滿伯多祿一見這事，就跪伏在耶穌膝前說：「主，請你離開我！因為我是個罪人。」西滿和同他一起的人，因了他們所捕的魚，都驚駭起來；他的夥伴，即載伯德的兒子雅各伯和若望，也一樣驚駭。耶穌對西滿說：「不要害怕！從今以後，你要做捕人的漁夫。」他們把船划到岸邊，就捨棄一切，跟隨了他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二周星期五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一切都是藉著耶穌，也是為了他而受造的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哥羅森人書　</w:t>
      </w:r>
      <w:r>
        <w:rPr>
          <w:rFonts w:cs="Times New Roman" w:ascii="Times New Roman" w:hAnsi="Times New Roman"/>
        </w:rPr>
        <w:t>1:15-20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耶穌基督是不可見的天主的肖像，是一切受造物的首生者，因為在天上和在地上的一切，可見的與不可見的，或是上座者，或是宰制者，或是率領者，或是掌權者，都是在他內受造的：一切都是藉著他，並且是為了他而受造的。他在萬有之先就有，萬有都賴他而存在；他又是身體——教會的頭：他是元始，是死者中的首生者，為使他在萬有之上獨佔首位，因為天主樂意叫整個的圓滿居在他內，並藉著他使萬有，無論是地上的，是天上的，都與自己重歸於好，因著他十字架的血建立了和平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0:2,3,4,5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你們走到上主面前，應該歡呼！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普世大地，請向上主歡呼，要興高彩烈地事奉上主；走到上主面前，應該歡呼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們應該明認雅威就是天主，他造成了我們——我們非他莫屬，是他的人民，是他牧場的羊群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高唱感恩歌，邁向他的大門；吟詠讚美詩，進入他的宮庭，向他致謝，並讚美他的聖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上主良善寬仁，他的慈愛直到永恆，他的忠信世世常存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上主將顯露人心裏的思念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格林多人前書　</w:t>
      </w:r>
      <w:r>
        <w:rPr>
          <w:rFonts w:cs="Times New Roman" w:ascii="Times New Roman" w:hAnsi="Times New Roman"/>
        </w:rPr>
        <w:t>4:1-5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弟兄們：人當以我們為基督的服務員和天主奧秘的管理人。說到管理人，另外要求於他的，就是要他表現忠信。至於我，或受你們的審斷，或受人間法庭的審斷，為我都是極小的事，就連我自己也不審斷自己，因為我雖然自覺良心無愧，但我決不因此就自斷為義人；那審斷我的只是主。所以，時候未到，你們什麼也不要判斷，只等主來，他要揭發暗中的隱情，且要顯露人心的計謀：那時，各人才可由天主那裏獲得稱譽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7:3-4,5-6,27-28,39-40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義人的救援是來自上主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該信賴上主，致力善行，你必安居樂土，享受康寧。你只管在上主內歡喜，他必滿全你心的意願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將你的行徑委託於上主，寄望於他，他必使之成就。他必使你的義德如光出現，他必使你的仁義如日中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若避惡行善，你必存留永遠，因為上主愛慕正義，必不拋棄自己的聖徒，乖戾的歹徒必被消滅，惡人的子孫必被剷除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義人的救援是來自上主，他是他們困厄時的護守，上主必扶持助佑，解救他們脫離惡人，上主必予以挽救，因他們曾向他投奔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我是世界的光，跟隨我的，必有生命的光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當新郎從伴郎中被劫去時，他們就要禁食了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5:33-39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法利塞人和經師對耶穌說：「若翰的門徒屢次禁食，行祈禱；法利塞人的門徒也是這樣；而你的門徒卻又吃又喝！」耶穌回答說：「伴郎與新郎在一起的時候，你們豈能叫他們禁食？但日子將要來到，當新郎從他們中被劫去時，在那些日子，他們就要禁食了。」他又對他們講比喻說：「沒有人從新衣服上撕下一塊作補釘，補在舊衣上的；不然，新的撕破了，而且從新衣上撕下的補釘，與舊的也不相稱。也沒有人把新酒裝入舊皮囊的；不然，新酒要漲破皮囊。酒要流出來，皮囊也破了，所以新酒應裝入新皮囊。也沒有人喝著陳酒，願意喝新酒的，因為他說：還是陳酒好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二十二周星期六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單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已與你們和好，為使你們成為聖潔無瑕的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哥羅森人書　</w:t>
      </w:r>
      <w:r>
        <w:rPr>
          <w:rFonts w:cs="Times New Roman" w:ascii="Times New Roman" w:hAnsi="Times New Roman"/>
        </w:rPr>
        <w:t>1:21-23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沒多久以前，你們也是外方人，與天主隔絕，並因邪惡的行為在心意上與他為敵；可是現今天主卻以他血肉的身體，藉著死亡使你們與自己和好了，把你們呈獻在他跟前，成為聖潔無瑕和無可指摘的，只要你們在信德上站穩，堅定不移，不偏離你們由聽福音所得的希望，這福音已傳給天下一切受造物，我保祿就是這福音的僕役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54:3-4,6-8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請看，天主必定給我助陣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因你的名拯救我，以你的大能為我伸冤。天主，求你俯聽我的祈求，側耳傾聽我的投訴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看，天主必定給我助陣，上主必扶持我。我甘願向你呈奉祭獻，上主，我要稱讚你的美名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雙數年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仍是忍饑受渴，衣不蔽體。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保祿宗徒致格林多人前書　</w:t>
      </w:r>
      <w:r>
        <w:rPr>
          <w:rFonts w:cs="Times New Roman" w:ascii="Times New Roman" w:hAnsi="Times New Roman"/>
        </w:rPr>
        <w:t>4:6-15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弟兄們：為了你們的緣故，我以自己和阿頗羅當作例子，好叫你們跟我們學習：不可超過聖經所記載的，免得有人自大，高看這個，鄙視那個。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誰使你異於別人呢？你有什麼不是領受的呢？既然是領受的，為什麼你還誇耀，好像不是領受的呢？你們已經飽滿了，已經富足了，已無需我們，自己可以為王了；恨不得你們真的為王，好叫我們與你們一同為王！我以為天主把我們作宗徒的列在最後一等，好像被判死刑的人，因為我們成了給世界、天使和世人觀賞的一場戲劇。我們為了基督成了愚妄的人，你們在基督內卻成了聰明的人；我們軟弱，你們卻強壯；你們受尊敬，我們受羞辱。直到此時此刻，我們仍是忍饑受渴，衣不蔽體，受人拳打，居無定所，並且親手勞碌工作。被人咒罵，我們就祝福；被人迫害，我們就忍受；被人誹謗，我們就勸戒；直到現在，我們仍被視為世上的垃圾和人間的廢物。</w:t>
      </w:r>
    </w:p>
    <w:p>
      <w:pPr>
        <w:pStyle w:val="Style16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寫這些話，並不是為叫你們羞愧，而是為勸告你們，就如同勸告我所親愛的孩子一樣，因為你們縱然在基督內有上萬的教師，但為父親的卻不多，因為是我在基督耶穌內藉福音生了你們。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45:17-18,19-20,21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接近一切呼號他的人。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的一切行徑至公至義；上主的一切化工聖善無比。上主接近一切呼號他的人，就是一切誠心呼號他的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必成全敬畏自己者的心願，聽到他們的呼號，必施以救援。凡愛慕上主的，上主必保護他們；凡作惡犯罪的，上主必消除他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我的口稱述上主的光榮，願眾生世世代代讚美他的聖名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我是道路、真理、生命，除非經過我，誰也不能到父那裏去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為什麼你們做安息日不准做的呢？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路加福音　</w:t>
      </w:r>
      <w:r>
        <w:rPr>
          <w:rFonts w:cs="Times New Roman" w:ascii="Times New Roman" w:hAnsi="Times New Roman"/>
        </w:rPr>
        <w:t>6:1-5</w:t>
      </w:r>
    </w:p>
    <w:p>
      <w:pPr>
        <w:pStyle w:val="Style16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一個安息日，耶穌經過麥田時，他的門徒掐了麥穗，用手搓著吃。有幾個法利塞人說：「為什麼你們做安息日不准做的呢？」耶穌回答說：「你們沒有讀過：達味和同他在一起的人，在饑餓時所做的嗎？他怎樣進了天主的殿：拿起供餅來吃了；又給了同他在一起的人吃。這供餅原不准他人吃，而只准司祭吃。」耶穌又向他們說：「人子是安息日的主。」——上主的話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4:00Z</dcterms:created>
  <dc:creator>Rita Suen</dc:creator>
  <dc:description/>
  <cp:keywords/>
  <dc:language>en-US</dc:language>
  <cp:lastModifiedBy>suen</cp:lastModifiedBy>
  <dcterms:modified xsi:type="dcterms:W3CDTF">2024-04-23T06:54:00Z</dcterms:modified>
  <cp:revision>2</cp:revision>
  <dc:subject/>
  <dc:title>常年期第二十二周</dc:title>
</cp:coreProperties>
</file>