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二十一週星期一</w:t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數年</w:t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你們離開了偶像，皈依了天主，並期待他的聖子，就是從死者中復活的那位。）</w:t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得撒洛尼人前書　</w:t>
      </w:r>
      <w:r>
        <w:rPr>
          <w:rFonts w:cs="Times New Roman" w:ascii="Times New Roman" w:hAnsi="Times New Roman"/>
        </w:rPr>
        <w:t>1:1-5,8-10</w:t>
      </w:r>
    </w:p>
    <w:p>
      <w:pPr>
        <w:pStyle w:val="Style16"/>
        <w:spacing w:lineRule="exact" w:line="38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保祿和息耳瓦諾及弟茂德，致書給在天主父及主耶穌基督內的得撒洛尼人的教會：祝你們蒙受恩寵與平安！</w:t>
      </w:r>
    </w:p>
    <w:p>
      <w:pPr>
        <w:pStyle w:val="Style16"/>
        <w:spacing w:lineRule="exact" w:line="38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們常為你們眾人感謝天主，在祈禱時常記念你們；不斷地在天主和我們的父前，記念你們因信德所作的工作，因愛德所受的勞苦，因盼望我們的主耶穌基督所有的堅忍。天主所愛的弟兄們，我們知道你們是蒙召選的，因為我們把福音傳到你們那裏，不僅在乎言語，而且也在乎德能和聖神，以及堅固的信心；正如你們也知道，我們為了你們，在你們中是怎樣為人。</w:t>
      </w:r>
    </w:p>
    <w:p>
      <w:pPr>
        <w:pStyle w:val="Style16"/>
        <w:spacing w:lineRule="exact" w:line="38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們對天主的信仰也傳遍了各地，以致不需要我們再說什麼；因為有他們傳述我們的事，說我們怎樣來到了你們那裏，你們怎樣離開偶像歸依了天主，為事奉永生的真天主，並期待他的聖子自天降下，就是他使之從死者中復活，為救我們脫免那要來的震怒的耶穌。——上主的話。</w:t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49:1-2,3-4,5-6,9</w:t>
      </w:r>
    </w:p>
    <w:p>
      <w:pPr>
        <w:pStyle w:val="Style16"/>
        <w:spacing w:lineRule="exact" w:line="38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喜愛自己的百姓。</w:t>
      </w:r>
    </w:p>
    <w:p>
      <w:pPr>
        <w:pStyle w:val="Style16"/>
        <w:spacing w:lineRule="exact" w:line="38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請你們向上主謳唱新歌，在聖者集會中向他祝賀！願以色列因自己的創造者而踴躍，願熙雍子民因自己的君王而歡樂！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80"/>
        <w:ind w:left="468" w:hanging="468"/>
        <w:jc w:val="both"/>
        <w:rPr/>
      </w:pPr>
      <w:r>
        <w:rPr>
          <w:rFonts w:ascii="Times New Roman" w:hAnsi="Times New Roman" w:cs="Times New Roman"/>
        </w:rPr>
        <w:t>領：願他們以舞蹈讚美上主的名，願他們敲鼓彈琴向上主歌詠！因為上主喜愛自己的百姓，賞賜謙虛的人凱旋而得勝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8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願聖徒因所受的光榮而喜慶，在自己的床榻上歡呼而歌頌。願讚美天主的歌辭在他們的口中，這也就是一切聖徒的光榮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主的名字要在你們內受光榮，你們也將在他內受光榮。）</w:t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得撒洛尼人後書　</w:t>
      </w:r>
      <w:r>
        <w:rPr>
          <w:rFonts w:cs="Times New Roman" w:ascii="Times New Roman" w:hAnsi="Times New Roman"/>
        </w:rPr>
        <w:t>1:1-5,11-12</w:t>
      </w:r>
    </w:p>
    <w:p>
      <w:pPr>
        <w:pStyle w:val="Style16"/>
        <w:spacing w:lineRule="exact" w:line="38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保祿和息耳瓦諾及弟茂德，致書給在天主我們的父及主耶穌基督內的得撒洛尼人的教會：願恩寵與平安，由天主父和主耶穌基督賜與你們！</w:t>
      </w:r>
    </w:p>
    <w:p>
      <w:pPr>
        <w:pStyle w:val="Style16"/>
        <w:spacing w:lineRule="exact" w:line="38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弟兄們，我們常該為你們感謝天主，這真是相稱的，因為你們的信德大有進步，你們眾人之間彼此的愛德更為增進，以致我們可在天主的各教會中，為你們誇口，因為你們在所受的一切迫害和磨難中，仍保持了堅忍和信德。這正是天主公義審判的明證，好使你們堪得天主的國，你們也正是為了這國才受了苦難。</w:t>
      </w:r>
    </w:p>
    <w:p>
      <w:pPr>
        <w:pStyle w:val="Style16"/>
        <w:spacing w:lineRule="exact" w:line="38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為此，我們也為你們祈禱，求我們的天主使你們相稱他的召叫；求他以德能，成全你們各種樂意向善的心，和信德的行為，好使我們的主耶穌基督的名字，在你們內受光榮，你們也在他內，賴我們的天主和主耶穌基督的恩寵受光榮。——上主的話。</w:t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96:1-2,2-3,4-5</w:t>
      </w:r>
    </w:p>
    <w:p>
      <w:pPr>
        <w:pStyle w:val="Style16"/>
        <w:spacing w:lineRule="exact" w:line="38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請在列邦中宣揚上主的奇功。</w:t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請眾齊向上主歌唱新歌，普世大地，請向上主謳歌！請向上主歌唱，讚美他的聖名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8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請一日復一日地宣揚他的救恩。請在列邦中，傳述他的光榮；請在萬民中，宣揚他的奇功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8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因為上主偉大，應受讚美，惟他超越眾神，可敬可畏。萬邦的眾神盡屬虛幻，但上主卻造成了蒼天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主說：我的羊聽我的聲音，我認識他們，他們也跟隨我。</w:t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禍哉，你們瞎眼的嚮導！）</w:t>
      </w:r>
    </w:p>
    <w:p>
      <w:pPr>
        <w:pStyle w:val="Style16"/>
        <w:spacing w:lineRule="exact" w:line="380"/>
        <w:jc w:val="both"/>
        <w:rPr/>
      </w:pPr>
      <w:r>
        <w:rPr>
          <w:rFonts w:ascii="Times New Roman" w:hAnsi="Times New Roman" w:cs="Times New Roman"/>
        </w:rPr>
        <w:t>恭讀聖瑪竇福音　</w:t>
      </w:r>
      <w:r>
        <w:rPr>
          <w:rFonts w:cs="Times New Roman" w:ascii="Times New Roman" w:hAnsi="Times New Roman"/>
        </w:rPr>
        <w:t>23:13-22</w:t>
      </w:r>
    </w:p>
    <w:p>
      <w:pPr>
        <w:pStyle w:val="Style16"/>
        <w:spacing w:lineRule="exact" w:line="380"/>
        <w:ind w:firstLine="480"/>
        <w:jc w:val="both"/>
        <w:rPr/>
      </w:pPr>
      <w:r>
        <w:rPr>
          <w:rFonts w:ascii="Times New Roman" w:hAnsi="Times New Roman" w:cs="Times New Roman"/>
        </w:rPr>
        <w:t>那時候，耶穌對民眾和他的門徒講論說：「禍哉，你們經師和法利塞假善人！因為你們給人封閉了天國！你們不進去，也不讓願意進去的人進去。【禍哉，你們經師和法利塞假善人！你們吞沒了寡婦的家產，而以長久的祈禱作掩飾，為此你們必要遭受更重的處罰。】</w:t>
      </w:r>
    </w:p>
    <w:p>
      <w:pPr>
        <w:pStyle w:val="Style16"/>
        <w:spacing w:lineRule="exact" w:line="38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禍哉，你們經師和法利塞假善人！因為你們走遍了海洋和陸地，為使一個人成為皈依者；幾時他成了，你們反而使他成為一個比你們加倍壞的『地獄之子』。</w:t>
      </w:r>
    </w:p>
    <w:p>
      <w:pPr>
        <w:pStyle w:val="Style16"/>
        <w:spacing w:lineRule="exact" w:line="380"/>
        <w:ind w:firstLine="480"/>
        <w:jc w:val="both"/>
        <w:rPr/>
      </w:pPr>
      <w:r>
        <w:rPr>
          <w:rFonts w:ascii="Times New Roman" w:hAnsi="Times New Roman" w:cs="Times New Roman"/>
        </w:rPr>
        <w:t>「禍哉，你們瞎眼的嚮導！你們說：誰若指著聖所起誓，不算什麼；但是誰若指著聖所的金子起誓，就該還願。又昏又瞎的人啊！究竟什麼更貴重：是金子或是那使金子成聖的聖所？還有：誰若指著全燔祭壇起誓，不算什麼；但是誰若指著那上面的供物起誓，就該還願。瞎眼的人啊！究竟什麼更貴重：是供物或是那使供物成聖的全燔祭壇？所以，那指著全燔祭壇起誓的，是指著它和那上面的一切起誓；那指著聖所起誓的，是指著它和那住在它內的而起誓；那指著天起誓的，是指著天主的寶座和坐在上面的那位起誓。」——上主的話。</w:t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二十一週星期二</w:t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數年</w:t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我們不但願意將天主的福音交給你們，而且也願意將我們的性命交給你們。）</w:t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得撒洛尼人前書　</w:t>
      </w:r>
      <w:r>
        <w:rPr>
          <w:rFonts w:cs="Times New Roman" w:ascii="Times New Roman" w:hAnsi="Times New Roman"/>
        </w:rPr>
        <w:t>2:1-8</w:t>
      </w:r>
    </w:p>
    <w:p>
      <w:pPr>
        <w:pStyle w:val="Style16"/>
        <w:spacing w:lineRule="exact" w:line="38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弟兄們：你們自己也知道，我們來到你們那裏，並非沒有效果。你們也知道我們來到之前，曾在斐理伯吃了苦，受了凌辱；可是依靠著我們的天主，我們還有勇氣，在艱鉅的阻撓中，給你們宣講了天主的福音。我們的宣講並不是出於幻想，也不是出於不誠，也不是在於欺詐；反之，我們是被天主考驗合格而受委託傳福音的人；我們宣講，並不是為取悅於人，而是為取悅那考驗我們心靈的天主。我們從來沒有用過諂媚之辭，就如你們所知道的，也沒有托故貪婪，天主可以作證；也沒有向任何人尋求過光榮：沒有向你們，也沒有向別人。我們當基督的宗徒，雖有權利叫人敬重我們，但我們在你們中卻成了慈祥的，像撫育自己孩子的母親。我們如此眷愛你們，不但願意將天主的福音交給你們，而且也願意將我們的性命交給你們，因為你們是我們所疼愛的。——上主的話。</w:t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39:1-3,4-6</w:t>
      </w:r>
    </w:p>
    <w:p>
      <w:pPr>
        <w:pStyle w:val="Style16"/>
        <w:spacing w:lineRule="exact" w:line="38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你鑑察了我，也認清了我。</w:t>
      </w:r>
    </w:p>
    <w:p>
      <w:pPr>
        <w:pStyle w:val="Style16"/>
        <w:spacing w:lineRule="exact" w:line="38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你鑑察了我，也認清了我：我或坐或立，你全然認清了我，你由遠處已洞悉我的思考。我或行走或躺臥，你已先知；我的一切行動，你完全熟悉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8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的確，我的舌頭尚未發言，上主，看，你已經完全知悉。你將我的前後包圍，用你的手將我蔭庇。這是超越我理智的奇事，也是我不能明白的妙理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你們要堅持由我們傳授給你們的言論。）</w:t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得撒洛尼人後書　</w:t>
      </w:r>
      <w:r>
        <w:rPr>
          <w:rFonts w:cs="Times New Roman" w:ascii="Times New Roman" w:hAnsi="Times New Roman"/>
        </w:rPr>
        <w:t>2:1-3,14-17</w:t>
      </w:r>
    </w:p>
    <w:p>
      <w:pPr>
        <w:pStyle w:val="Style16"/>
        <w:spacing w:lineRule="exact" w:line="38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弟兄們：關於我們的主耶穌基督的來臨，和我們聚集到他前的事，我們請求你們，不要因著什麼神恩，或什麼言論，或什麼似乎出於我們的書信，好像說主的日子迫近了，就迅速失去理智，驚慌失措。不要讓人用任何方法欺騙你們。</w:t>
      </w:r>
    </w:p>
    <w:p>
      <w:pPr>
        <w:pStyle w:val="Style16"/>
        <w:spacing w:lineRule="exact" w:line="38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也藉著我們宣講的福音召叫了你們，為獲得我們的主耶穌基督的光榮。所以，弟兄們，你們要站立穩定，要堅持你們或由我們的言論，或由我們的書信所學得的傳授。願我們的主耶穌基督，和那愛我們，並開恩將永遠的安慰和美好的希望，賜與我們的父天主，鼓勵你們的心，並在各種善工善言上，堅固你們。——上主的話。</w:t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96:10,11-12,12-13</w:t>
      </w:r>
    </w:p>
    <w:p>
      <w:pPr>
        <w:pStyle w:val="Style16"/>
        <w:spacing w:lineRule="exact" w:line="38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要統治大地乾坤。</w:t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請在萬民中高呼：上主為王！他穩定寰宇，使它不再動盪，他以正義公道來治理萬邦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8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願諸天歡樂，願大地踴躍，願海及其中的一切怒號！原野及其中的一切都要舞蹈，森林中的一切樹木各顯歡樂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8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因為上主已駕臨，要統治大地乾坤；他要以正義審判普世人群，以他的忠信治理天下萬民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天主的話確是生活的，有效力的，可辨別心中感覺和思念。</w:t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捐獻固然該作，但公義和仁愛更不可放過。）</w:t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瑪竇福音　</w:t>
      </w:r>
      <w:r>
        <w:rPr>
          <w:rFonts w:cs="Times New Roman" w:ascii="Times New Roman" w:hAnsi="Times New Roman"/>
        </w:rPr>
        <w:t>23:23-26</w:t>
      </w:r>
    </w:p>
    <w:p>
      <w:pPr>
        <w:pStyle w:val="Style16"/>
        <w:spacing w:lineRule="exact" w:line="38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，耶穌對民眾和眾門徒講論說：「禍哉，你們經師和法利塞假善人！因為你們捐獻十分之一的薄荷、茴香和蒔蘿，卻忽視了法律上最重要的公義、仁慈與信義；這些固然該作，那些也不可放過。瞎眼的嚮導！你們濾出蚊蚋，卻吞下了駱駝。</w:t>
      </w:r>
    </w:p>
    <w:p>
      <w:pPr>
        <w:pStyle w:val="Style16"/>
        <w:spacing w:lineRule="exact" w:line="38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禍哉，你們經師和法利塞假善人！因為你們洗擦杯盤的外面，裏面卻滿是劫掠與貪慾。瞎眼的法利塞人！你先應清潔杯的裏面，好叫它外面也成為清潔的。」——上主的話。</w:t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二十一週星期三</w:t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數年</w:t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我們向你們宣講天主的福音時，曾黑夜白日工作。）</w:t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得撒洛尼人前書　</w:t>
      </w:r>
      <w:r>
        <w:rPr>
          <w:rFonts w:cs="Times New Roman" w:ascii="Times New Roman" w:hAnsi="Times New Roman"/>
        </w:rPr>
        <w:t>2:9-13</w:t>
      </w:r>
    </w:p>
    <w:p>
      <w:pPr>
        <w:pStyle w:val="Style16"/>
        <w:spacing w:lineRule="exact" w:line="38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弟兄們：你們應回憶我們的勤勞和辛苦：我們向你們宣講天主的福音時，黑夜白日工作，免得加給你們任何人負擔。你們自己和天主都可作證：我們對你們信友曾是怎樣的聖善、正義和無可指摘。你們也同樣知道：我們怎樣對待了你們中每一個人，就像父親對待自己的孩子一樣：勸勉、鼓勵、忠告你們，叫你們的行動相稱於那召選你們進入他的國和光榮的天主。</w:t>
      </w:r>
    </w:p>
    <w:p>
      <w:pPr>
        <w:pStyle w:val="Style16"/>
        <w:spacing w:lineRule="exact" w:line="38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為此，我們不斷地感謝天主，因為你們由我們接受了所聽的天主的言語，並沒有拿它當人的言語，而實在當天主的言語領受了，這言語在你們信者身上發生了效力。——上主的話。</w:t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39:7-8,9-10,11-12</w:t>
      </w:r>
    </w:p>
    <w:p>
      <w:pPr>
        <w:pStyle w:val="Style16"/>
        <w:spacing w:lineRule="exact" w:line="38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你鑒察了我，也認清了我。</w:t>
      </w:r>
    </w:p>
    <w:p>
      <w:pPr>
        <w:pStyle w:val="Style16"/>
        <w:spacing w:lineRule="exact" w:line="38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我往何處，才能脫離你的神能？我去那裏，才能逃避你的面容？我若上升於高天，你已在那裏，我若下降於陰府，你也在那裏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8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若飛往日出的東方，我若住在海洋的西方，你的雙手仍在那裏引導著我，你的右手還在那裏扶持著我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8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若說：願黑暗把我籠罩，光明變成黑暗將我包圍；但黑暗對你並不朦朧，黑夜與白晝一樣光明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誰若不願意工作，就不該吃飯。）</w:t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得撒洛尼人後書　</w:t>
      </w:r>
      <w:r>
        <w:rPr>
          <w:rFonts w:cs="Times New Roman" w:ascii="Times New Roman" w:hAnsi="Times New Roman"/>
        </w:rPr>
        <w:t>3:6-10,16-18</w:t>
      </w:r>
    </w:p>
    <w:p>
      <w:pPr>
        <w:pStyle w:val="Style16"/>
        <w:spacing w:lineRule="exact" w:line="38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弟兄們：我們因我們的主耶穌基督的名，吩咐你們，要遠離一切遊手好閒，或不按我們的傳授而生活的弟兄。你們自己原來知道該怎樣效法我們，因為我們在你們中沒有閒散過，也沒有白吃過人的飯，而是黑夜白日辛苦勤勞地工作，免得加重你們任何人的負擔。這不是因為我們沒有權利，而是為以身作則，給你們立榜樣，叫你們效法我們；並且當我們在你們那裏的時候，早已吩咐過你們：誰若不願意工作，就不應當吃飯。</w:t>
      </w:r>
    </w:p>
    <w:p>
      <w:pPr>
        <w:pStyle w:val="Style16"/>
        <w:spacing w:lineRule="exact" w:line="38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願賜平安的主，親自時時處處賜給你們平安！願主與你們眾人同在！我保祿親筆問候，這是我每封信的記號；這是我的字體。願我們的主耶穌基督的恩寵與你們眾人同在！——上主的話。</w:t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28:1-2,4-5</w:t>
      </w:r>
    </w:p>
    <w:p>
      <w:pPr>
        <w:pStyle w:val="Style16"/>
        <w:spacing w:lineRule="exact" w:line="38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敬畏上主的人，真是有福。</w:t>
      </w:r>
    </w:p>
    <w:p>
      <w:pPr>
        <w:pStyle w:val="Style16"/>
        <w:spacing w:lineRule="exact" w:line="38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不拘你是誰，只要你敬畏上主，在他的道路上行走，就算有福！你能吃你雙手賺來的食物，你便實在幸運，也萬事有福！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8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的確，誰敬畏上主，必受這樣的祝福！惟願上主由熙雍聖山向你祝福，使你一生得見耶路撒冷的福祿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誰若遵守耶穌基督的話，天主的愛在他內才得以圓滿；由此我們也知道，我們是在他內。</w:t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你們是那些殘殺先知者的子孫。）</w:t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瑪竇福音　</w:t>
      </w:r>
      <w:r>
        <w:rPr>
          <w:rFonts w:cs="Times New Roman" w:ascii="Times New Roman" w:hAnsi="Times New Roman"/>
        </w:rPr>
        <w:t>23:27-32</w:t>
      </w:r>
    </w:p>
    <w:p>
      <w:pPr>
        <w:pStyle w:val="Style16"/>
        <w:spacing w:lineRule="exact" w:line="38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，耶穌對民眾和眾門徒講論說：「禍哉，你們經師和法利塞假善人！因為你們好像用石灰刷白的墳墓：外面看來華麗，裏面卻滿是死者的骨骸和各樣的污穢。同樣，你們外面叫人看來倒像義人，你們裏面卻滿是虛偽和不法。</w:t>
      </w:r>
    </w:p>
    <w:p>
      <w:pPr>
        <w:pStyle w:val="Style16"/>
        <w:spacing w:lineRule="exact" w:line="38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禍哉，你們經師和法利塞假善人！因為你們修建先知的墳，裝飾義人的墓，且說：假使我們生在我們祖先的時日，我們決不會與他們合謀殺害先知；這樣你們自己作證，你們是那些殘殺先知者的子孫了。那麼，你們就來完成你們祖先的勾當吧！」——上主的話。</w:t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二十一週星期四</w:t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數年</w:t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願主使你們彼此間的愛情，和對眾人的愛情，都能增長滿溢。）</w:t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得撒洛尼人前書　</w:t>
      </w:r>
      <w:r>
        <w:rPr>
          <w:rFonts w:cs="Times New Roman" w:ascii="Times New Roman" w:hAnsi="Times New Roman"/>
        </w:rPr>
        <w:t>3:7-13</w:t>
      </w:r>
    </w:p>
    <w:p>
      <w:pPr>
        <w:pStyle w:val="Style16"/>
        <w:spacing w:lineRule="exact" w:line="380"/>
        <w:ind w:firstLine="480"/>
        <w:jc w:val="both"/>
        <w:rPr/>
      </w:pPr>
      <w:r>
        <w:rPr>
          <w:rFonts w:ascii="Times New Roman" w:hAnsi="Times New Roman" w:cs="Times New Roman"/>
        </w:rPr>
        <w:t>弟兄們：我們在一切磨難困苦中，因了你們的信德，由你們獲得了安慰。因為若是你們在主內站立穩定，我們現在就能活下去。我們為了你們的原故，在我們的天主前甚為喜樂：對這一切喜樂，我們能怎樣感謝，好為你們稱謝天主呢？我們惟有黑夜白日懇切祈求，為能見到你們的面，為能彌補你們信德的缺陷。但願天主我們的父和我們的主耶穌，舖平我們去你們那裏的道路。願主使你們彼此間的愛情，和對眾人的愛情增長滿溢，就像我們對你們所有的愛情，好堅固你們的心，使你們在我們的主耶穌同他的眾聖者來臨時，於天主我們的父前，在聖德上無可指摘。——上主的話。</w:t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90:3-4,12-13,14,17</w:t>
      </w:r>
    </w:p>
    <w:p>
      <w:pPr>
        <w:pStyle w:val="Style16"/>
        <w:spacing w:lineRule="exact" w:line="38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求你使我們清晨即飽享你的慈愛，讓我們能歡欣鼓舞，天天愉快！</w:t>
      </w:r>
    </w:p>
    <w:p>
      <w:pPr>
        <w:pStyle w:val="Style16"/>
        <w:spacing w:lineRule="exact" w:line="38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命世人仍歸灰塵，說：歸來，亞當的子孫！因為千年在你的眼前，好像是剛過去的昨天，好像夜裏的一更時間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8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求你教導我們詳數年歲，使我們達到內心的智慧。上主，求你歸來，尚待何時？求你快來憐恤你的僕役！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8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求你使我們清晨即飽享你的慈愛，讓我們能歡欣鼓舞，天天愉快！願上主我們的天主給我們廣施仁慈，求你促使我們的工作順利成功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藉著基督，你們在一切事上都成了富有的。）</w:t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格林多人前書　</w:t>
      </w:r>
      <w:r>
        <w:rPr>
          <w:rFonts w:cs="Times New Roman" w:ascii="Times New Roman" w:hAnsi="Times New Roman"/>
        </w:rPr>
        <w:t>1:1-9</w:t>
      </w:r>
    </w:p>
    <w:p>
      <w:pPr>
        <w:pStyle w:val="Style16"/>
        <w:spacing w:lineRule="exact" w:line="38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天主的旨意，蒙召為耶穌基督宗徒的保祿和索斯特乃弟兄，致書給格林多的天主教會，就是給那些在基督耶穌內受祝聖，與一切在各地呼求我們的主，亦即他們和我們的主耶穌基督之名，一同蒙召為聖的人。願恩寵與平安，由我們的父天主和主耶穌基督賜給你們。</w:t>
      </w:r>
    </w:p>
    <w:p>
      <w:pPr>
        <w:pStyle w:val="Style16"/>
        <w:spacing w:lineRule="exact" w:line="38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時時為你們，對天主在基督耶穌內所賜與你們的恩寵，而感謝我的天主，因為藉著他，你們在一切事上，在一切言論和知識上，都成了富有的；並且我為基督所作的證言，在你們中是這樣的堅定，以致你們已不缺少任何恩寵，只待我們的主耶穌基督的出現；天主必要堅固你們到底，使你們在我們的主耶穌基督再度來臨的日子，無瑕可指。天主是忠信的，因為你們原是由他所召，為同他的聖子，我們的主耶穌基督，合而為一。——上主的話。</w:t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45:2-3,4-5,6-7</w:t>
      </w:r>
    </w:p>
    <w:p>
      <w:pPr>
        <w:pStyle w:val="Style16"/>
        <w:spacing w:lineRule="exact" w:line="38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我要永遠歌頌你的聖名。</w:t>
      </w:r>
    </w:p>
    <w:p>
      <w:pPr>
        <w:pStyle w:val="Style16"/>
        <w:spacing w:lineRule="exact" w:line="38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要每日不斷讚美你，頌揚你的名，永遠不止。偉大的上主，實在應受讚美，上主的偉大，高深不可推測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8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世世代代應宣揚你的工程，世世代代應傳述你的大能：講述你的威嚴尊榮，傳揚你的奇妙工程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8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他們要述說你驚天動地的威能，不斷宣揚你的偉大；廣傳你無窮的慈愛，歡呼歌唱你無限的公義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們要醒寤，你們應該準備，因為在你們料想不到的時辰，人子就來了。</w:t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你們應該準備好。）</w:t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瑪竇福音　</w:t>
      </w:r>
      <w:r>
        <w:rPr>
          <w:rFonts w:cs="Times New Roman" w:ascii="Times New Roman" w:hAnsi="Times New Roman"/>
        </w:rPr>
        <w:t>24:42-51</w:t>
      </w:r>
    </w:p>
    <w:p>
      <w:pPr>
        <w:pStyle w:val="Style16"/>
        <w:spacing w:lineRule="exact" w:line="38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：耶穌對門徒說：「你們要醒寤，因為你們不知道：在那一天你們的主人要來。這一點你們要明白：如果家主知道盜賊幾更天要來，他必要醒寤，不讓自己的房屋被挖穿。為此：你們應該準備，因為在你們料想不到的時辰，人子就來了。</w:t>
      </w:r>
    </w:p>
    <w:p>
      <w:pPr>
        <w:pStyle w:val="Style16"/>
        <w:spacing w:lineRule="exact" w:line="380"/>
        <w:ind w:firstLine="480"/>
        <w:jc w:val="both"/>
        <w:rPr/>
      </w:pPr>
      <w:r>
        <w:rPr>
          <w:rFonts w:ascii="Times New Roman" w:hAnsi="Times New Roman" w:cs="Times New Roman"/>
        </w:rPr>
        <w:t>「究竟誰是那忠信聰明的僕人，主人派他管理自己的家僕，按時配給他們食糧呢？主人來時，看見他如此行事，那僕人才是有福的。我實在告訴你們：主人必要委派他管理自己的一切財產。如果那惡僕心裏說：我主人必要遲延，於是開始拷打自己的同伴，甚或同醉漢一起吃喝。正在他不期待的日子，和想不到的時刻，那僕人的主人要來到：剷除他，使他與假善人遭受同樣的命運；在那裏要有哀號和切齒。」——上主的話。</w:t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二十一週星期五</w:t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數年</w:t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天主的旨意就是要你們成聖。）</w:t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得撒洛尼人前書　</w:t>
      </w:r>
      <w:r>
        <w:rPr>
          <w:rFonts w:cs="Times New Roman" w:ascii="Times New Roman" w:hAnsi="Times New Roman"/>
        </w:rPr>
        <w:t>4:1-8</w:t>
      </w:r>
    </w:p>
    <w:p>
      <w:pPr>
        <w:pStyle w:val="Style16"/>
        <w:spacing w:lineRule="exact" w:line="38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弟兄們：我們在主耶穌內請求和勸勉你們：你們既由我們學會了應怎樣行事，為中悅天主，你們就該怎樣行事，還要更向前邁進。你們原來知道：我們因主耶穌給了你們什麼誡命。天主的旨意就是要你們成聖，要你們戒絕邪淫，要你們每一個人明瞭，應以聖潔和敬意持守自己的肉體，不要放縱邪淫之情，像那些不認識天主的外邦人一樣；在這樣的事上，不要侵犯損害自己的弟兄，因為主對這一切是要報復的，就如我們先前已說過、已證明過的，因為天主召叫我們不是為不潔，而是為成聖。所以凡輕視這誡命的，不是輕視人，而是輕視那將自己的聖神賦於你們身上的天主。——上主的話。</w:t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97:1,2,5-6,10,11-12</w:t>
      </w:r>
    </w:p>
    <w:p>
      <w:pPr>
        <w:pStyle w:val="Style16"/>
        <w:spacing w:lineRule="exact" w:line="38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義人們，請因上主而歡欣。</w:t>
      </w:r>
    </w:p>
    <w:p>
      <w:pPr>
        <w:pStyle w:val="Style16"/>
        <w:spacing w:lineRule="exact" w:line="38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為王！願大地踴躍，無數島嶼，也都要歡樂！雲彩和黑暗將他團團包圍，正義與公道支持他的座位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8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面對上主，即普世的主宰，群山要像蠟燭一般溶解。蒼天宣揚他的公道，萬民目睹他的光耀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喜愛那惱恨罪惡的人，保護虔誠者的生命，從惡人手中拯救他們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8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光明已升起照耀著義人，賜喜樂給心地正直的人。義人們，請因上主而歡欣，並請你們讚美他的聖名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我們所宣講的，是被釘在十字架上的基督，這為別人是絆腳石，但為蒙召的人卻是天主的智慧。）</w:t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格林多人前書　</w:t>
      </w:r>
      <w:r>
        <w:rPr>
          <w:rFonts w:cs="Times New Roman" w:ascii="Times New Roman" w:hAnsi="Times New Roman"/>
        </w:rPr>
        <w:t>1:17-25</w:t>
      </w:r>
    </w:p>
    <w:p>
      <w:pPr>
        <w:pStyle w:val="Style16"/>
        <w:spacing w:lineRule="exact" w:line="38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弟兄們：原來基督派遣我，不是為施洗，而是為宣傳福音，且不用巧妙的言辭，免得基督的十字架失去效力。</w:t>
      </w:r>
    </w:p>
    <w:p>
      <w:pPr>
        <w:pStyle w:val="Style16"/>
        <w:spacing w:lineRule="exact" w:line="380"/>
        <w:ind w:firstLine="480"/>
        <w:jc w:val="both"/>
        <w:rPr/>
      </w:pPr>
      <w:r>
        <w:rPr>
          <w:rFonts w:ascii="Times New Roman" w:hAnsi="Times New Roman" w:cs="Times New Roman"/>
        </w:rPr>
        <w:t>原來十字架的道理，為喪亡的人是愚妄，為我們得救的人，卻是天主的德能，因為經上記載：「我要摧毀智者的智慧，廢除賢者的聰明。」智者在那裏？經師在那裏？這世代的詭辯者又在那裏？天主豈不是使這世上的智慧變成了愚妄嗎？因為世人沒有憑自己的智慧，認識天主，天主遂以自己的智慧，決意以愚妄的道理來拯救那些相信的人。的確，猶太人要求的是神蹟，希臘人尋求的是智慧，而我們所宣講的，卻是被釘在十字架上的基督：這為猶太人固然是絆腳石，為外邦人是愚妄，但為那些蒙召的，不拘是猶太人或希臘人，基督卻是天主的德能和天主的智慧：因為天主的愚妄總比人明智，天主的懦弱也總比人堅強。——上主的話。</w:t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33:1-2,4-5,10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</w:rPr>
        <w:t>11</w:t>
      </w:r>
    </w:p>
    <w:p>
      <w:pPr>
        <w:pStyle w:val="Style16"/>
        <w:spacing w:lineRule="exact" w:line="38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的慈愛瀰漫大地。</w:t>
      </w:r>
    </w:p>
    <w:p>
      <w:pPr>
        <w:pStyle w:val="Style16"/>
        <w:spacing w:lineRule="exact" w:line="38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義人，你們應向上主踴躍歡呼，因為正直的人，理應讚美上主。你們該彈琴稱謝上主，彈奏十弦琴，讚頌上主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8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因為上主的言語是正直的，他的一切作為都是忠實的；他愛護正義和公理，他的慈愛瀰漫大地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8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使異邦的計劃失敗，使萬民的策略廢去。上主的計劃卻永恆不變，他心中的謀略萬世常傳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們應當時時醒寤祈禱，為使你們能逃避即將發生的這一切事，並能立於人子之前。</w:t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新郎來了，你們出來迎接吧！）</w:t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瑪竇福音　</w:t>
      </w:r>
      <w:r>
        <w:rPr>
          <w:rFonts w:cs="Times New Roman" w:ascii="Times New Roman" w:hAnsi="Times New Roman"/>
        </w:rPr>
        <w:t>25:1-13</w:t>
      </w:r>
    </w:p>
    <w:p>
      <w:pPr>
        <w:pStyle w:val="Style16"/>
        <w:spacing w:lineRule="exact" w:line="380"/>
        <w:ind w:firstLine="480"/>
        <w:jc w:val="both"/>
        <w:rPr/>
      </w:pPr>
      <w:r>
        <w:rPr>
          <w:rFonts w:ascii="Times New Roman" w:hAnsi="Times New Roman" w:cs="Times New Roman"/>
        </w:rPr>
        <w:t>那時候，耶穌對他的門徒說：「天國好比十個童女，拿著自己的燈出去迎接新郎。她們中五個是糊塗的，五個是明智的。糊塗的拿了燈，卻沒有隨身帶油；而明智的拿了燈，並且在壺裏帶了油。因為新郎遲延，她們都打盹睡著了。半夜有人喊說：新郎來了，你們出來迎接吧！那些童女遂都起來，裝備她們的燈。糊塗的對明智的說：把你們的油分些給我們吧！因為我們的燈快要滅了！明智的答說：怕為我們和你們都不夠，你們更好到賣油的地方去，為自己買吧！她們去買的時候，新郎到了；那準備好了的，就同他進去，共赴婚宴；門遂關上了。末後，其餘的童女也來了，說：主啊！主啊！給我們開門吧！他卻答說：我實在告訴你們：我不認識你們。所以你們該醒寤，因為你們不知道那日子，也不知道那時辰。」——上主的話。</w:t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二十一週星期六</w:t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數年</w:t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你們已由天主接受了彼此相愛的教訓。）</w:t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得撒洛尼人前書　</w:t>
      </w:r>
      <w:r>
        <w:rPr>
          <w:rFonts w:cs="Times New Roman" w:ascii="Times New Roman" w:hAnsi="Times New Roman"/>
        </w:rPr>
        <w:t>4:9-11</w:t>
      </w:r>
    </w:p>
    <w:p>
      <w:pPr>
        <w:pStyle w:val="Style16"/>
        <w:spacing w:lineRule="exact" w:line="38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弟兄們：關於弟兄的友愛，不需要給你們寫什麼，因為你們自己由天主受了彼此相愛的教訓。你們對全馬其頓的眾弟兄原已實行了這事；不過，弟兄們，我們勸你們更向前邁進。你們要以過安定的生活，專務己業，親手勞作為光榮，就如我們所吩咐過你們的。——上主的話。</w:t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98:1,7-8,9</w:t>
      </w:r>
    </w:p>
    <w:p>
      <w:pPr>
        <w:pStyle w:val="Style16"/>
        <w:spacing w:lineRule="exact" w:line="38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天主以公平治理天下萬民。</w:t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請眾向上主歌唱新歌，因為他行了奇事。他的右手和他的聖臂，為他獲得了勝利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海洋及其中的一切澎湃，寰宇及其內的居民驚駭！江河拍手鼓掌，山嶽舞蹈歡唱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8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請在上主面前歡樂，因為他已駕臨，他要統治大地乾坤；他要以正義審判普世人群，他要以公平治理天下萬民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天主召選了世上懦弱的。）</w:t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格林多人前書　</w:t>
      </w:r>
      <w:r>
        <w:rPr>
          <w:rFonts w:cs="Times New Roman" w:ascii="Times New Roman" w:hAnsi="Times New Roman"/>
        </w:rPr>
        <w:t>1:26-31</w:t>
      </w:r>
    </w:p>
    <w:p>
      <w:pPr>
        <w:pStyle w:val="Style16"/>
        <w:spacing w:lineRule="exact" w:line="380"/>
        <w:ind w:firstLine="480"/>
        <w:jc w:val="both"/>
        <w:rPr/>
      </w:pPr>
      <w:r>
        <w:rPr>
          <w:rFonts w:ascii="Times New Roman" w:hAnsi="Times New Roman" w:cs="Times New Roman"/>
        </w:rPr>
        <w:t>弟兄們！你們看看你們是怎樣蒙召的：按肉眼來看，你們中有智慧的人並不多，有權勢的人也不多，顯貴的人也不多；天主偏召選了世上愚妄的，為羞辱那有智慧的；召選了世上懦弱的，為羞辱那堅強的；甚而天主召選了世上卑賤的和受人輕視的，以及那些一無所有的，為消滅那些有的，為使一切有血肉的人，在天主前無所誇耀。你們得以結合於基督耶穌內，全是由於天主，也是由於天主，基督成了我們的智慧、正義、聖化者和救贖者，正如經上所記載的：「凡要誇耀的，應因主而誇耀。」——上主的話。</w:t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33:12-13,18-19,20-21</w:t>
      </w:r>
    </w:p>
    <w:p>
      <w:pPr>
        <w:pStyle w:val="Style16"/>
        <w:spacing w:lineRule="exact" w:line="38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選為自己產業的百姓，真是有福﹗</w:t>
      </w:r>
    </w:p>
    <w:p>
      <w:pPr>
        <w:pStyle w:val="Style16"/>
        <w:spacing w:lineRule="exact" w:line="38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尊上主為自己天主的民族，真是有福！上主選為自己產業的百姓，真是有福！上主由高天垂顧，注視亞當的子孫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8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請看，上主的眼睛常關注敬畏他的人，他的雙目常眷顧靠他仁慈的人，為使他們的性命，脫免死亡，使他們在飢饉時，生活如常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8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們的靈魂仰望著上主，他是我們的保障和扶助；我們的心靈要因他而喜樂歡暢，在他的聖名內寄託我們的希望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給你們一條新命令：你們該彼此相愛，如同我愛了你們一樣。</w:t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你既在小事上忠信，我要把許多事給你管理：來享受主人的福樂吧！）</w:t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瑪竇福音　</w:t>
      </w:r>
      <w:r>
        <w:rPr>
          <w:rFonts w:cs="Times New Roman" w:ascii="Times New Roman" w:hAnsi="Times New Roman"/>
        </w:rPr>
        <w:t>25:14-30</w:t>
      </w:r>
    </w:p>
    <w:p>
      <w:pPr>
        <w:pStyle w:val="Style16"/>
        <w:spacing w:lineRule="exact" w:line="380"/>
        <w:ind w:firstLine="480"/>
        <w:jc w:val="both"/>
        <w:rPr/>
      </w:pPr>
      <w:r>
        <w:rPr>
          <w:rFonts w:ascii="Times New Roman" w:hAnsi="Times New Roman" w:cs="Times New Roman"/>
        </w:rPr>
        <w:t>那時，耶穌對門徒講了這個比喻：「天國有如一個要遠行的人，將自己的僕人叫來，把財產託付給他們；按照他們的才能，一個給了五個『塔冷通』，一個給了兩個，一個給了一個；然後動身走了。那領了五個『塔冷通』的，立刻去用來營業，另外賺了五個。同樣，那領了兩個的，也賺了另外兩個。但是那領了一個的，卻去掘開地，把主人的銀子藏了。過了多時，僕人的主人回來了，便與他們算賬。那領了五個『塔冷通』的上前來，呈上另外五個『塔冷通』說：主啊！你曾交給我五個『塔冷通』，看，我賺了另外五個『塔冷通』。主人對他說：好！善良忠信的僕人，你既在少許事上忠信，我必委派你管理許多大事：進入你主人的福樂吧！那領了兩個『塔冷通』的也前來說：主啊！你曾交給我兩個『塔冷通』，看，我賺了另外兩個『塔冷通』。主人對他說：好！善良忠信的僕人！你既在小許事上忠信，我必委派你管理許多大事：進入你主人的福樂吧！隨後，那領了一個『塔冷通』的也前來說：主啊！我原知道你是個刻薄的人，在你沒有下種的地方收割，在你沒有散布的地方聚斂。因為我害怕，所以我去把你的『塔冷通』藏在地下；看，你的仍還給你。主人回答說：可惡懶惰的僕人！你既知道：我在沒有下種的地方收割，在沒有散布的地方聚斂；那麼你就該把我的銀子，交給錢莊裏的人，待我回來時，把我的連本帶利取回。所以，你們把這個『塔冷通』從他手中奪過來，給那有了十個『塔冷通』的，因為凡是有的，還要給他，叫他富裕；那沒有的，連他所有的，也要由他手中奪去。至於這無用的僕人，你們把他丟在外面的黑暗中，在那裏必有哀號和切齒。」——上主的話。</w:t>
      </w:r>
    </w:p>
    <w:p>
      <w:pPr>
        <w:pStyle w:val="Style16"/>
        <w:spacing w:lineRule="exact" w:line="38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sectPr>
      <w:footerReference w:type="default" r:id="rId2"/>
      <w:type w:val="nextPage"/>
      <w:pgSz w:w="11906" w:h="16838"/>
      <w:pgMar w:left="1153" w:right="1153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3:21:00Z</dcterms:created>
  <dc:creator>Rita Suen</dc:creator>
  <dc:description/>
  <cp:keywords/>
  <dc:language>en-US</dc:language>
  <cp:lastModifiedBy>suen</cp:lastModifiedBy>
  <dcterms:modified xsi:type="dcterms:W3CDTF">2024-03-27T03:21:00Z</dcterms:modified>
  <cp:revision>2</cp:revision>
  <dc:subject/>
  <dc:title>常年期第二十一週</dc:title>
</cp:coreProperties>
</file>