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興起民長，但以色列子民仍不肯聽從他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2:11-1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以色列子民行了上主視為惡的事，事奉了巴耳諸神。他們離棄了上主他們祖先的天主，即領他們出離埃及地的天主，而隨從了別的神，叩拜他們四周各民族的神，因此觸怒了上主。他們背離了上主，而事奉巴耳和阿市托勒特。於是上主對以色列大發忿怒，把他們交在強盜手中，叫強盜搶掠他們；將他們賣給四周的敵人，使他們不能抵抗他們的敵人；他們無論去那裏，上主的手總是加害他們，猶如上主所說的，猶如上主向他們所起的誓，使他們受極大的痛苦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雖興起民長，拯救他們脫離強盜的手；但他們仍不肯聽從他們的民長，反而與外邦的神行淫，頂禮叩拜，迅速地離開了他們祖先所走的服從上主命令的路，沒有照樣行事。當上主給他們興起民長時，上主與民長同在，在民長一生的歲月中，救他們脫離仇敵的手，因為上主聽見了他們受壓迫欺凌所發出的嘆息，而憐憫了他們；可是民長一去世，他們又轉而行惡，行為比他們的祖先更壞，去追隨別的神，事奉叩拜他們，總不放棄他們祖先的惡行和頑抗的行為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34-35,36-37,39-40,43,4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為了你對百姓的仁慈，求你記念我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祖先沒有聽從上主的命令，反而同異民混雜來往，學會他們的不良習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崇拜了異民的偶像，偶像成了他們的羅網。他們竟殺了自己的兒女，把兒女奉獻給邪魔惡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因自己的作為，全無廉恥；他們因自己的惡行，如同娼妓。為此，上主向百姓大發憤怒，並憎恨厭惡自己的人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曾多次拯救他們，但他們仍是抗不從命。上主聽到了他們的哀鳴，又垂顧了他們的痛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厄則克耳為你們是個預兆，你們要照他所作的去作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24:15-24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人子，看，我要把你眼中所喜悅的猝然奪去，但你不可哀悼，不可哭泣，不可流淚，只可默默嘆息，卻不可哀悼死者。頭上仍纏著頭巾，腳上仍穿著鞋，不可遮蓋鬍鬚，也不可吃守喪的食物。」早晨我向百姓講了這事，晚上我的妻子便死了；次日早晨，我便照吩咐我的作了。百姓問我說：「你能不能告訴我們：你這樣作對我們有什麼意思？」我回答他們說：「上主的話傳給我說：你要告訴以色列家族：我主上主這樣說：看，我要把我的聖所，即你們所誇耀的勢力，眼目所喜愛，心靈所繫戀的地方，加以褻瀆，你們所遺留下的子女要死於刀下。那時你們要作我所作的：不遮蓋你們的鬍鬚，不吃守喪的食物，你們的頭仍纏著頭巾，腳仍穿著鞋，不舉哀，不哭泣，但因你們的罪惡而消沉，而彼此傷嘆。厄則克耳為你們是一個預兆：當那事來到時，你們要照他所作的去作。那時你們必承認我是上主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申</w:t>
      </w:r>
      <w:r>
        <w:rPr>
          <w:rFonts w:cs="Times New Roman" w:ascii="Times New Roman" w:hAnsi="Times New Roman"/>
          <w:sz w:val="20"/>
        </w:rPr>
        <w:t>32:18-19,20,2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忘記了那生你的天主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忽略了那生你的磐石，忘記了那使你出世的天主。上主一見，大為震怒，遂拋棄了自己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掩面不顧他們，要看他們的結局如何；這實在是敗壞的一代，毫無信實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以虛妄之神，激起我的怒火，以虛無之物，惹我動怒；我也要以那不是我子民的人激起他們的妒火，以愚昧的民族惹他們發怒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神貧的人是有福的，因為天國是他們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若願意是成全的，去！變賣你所有的，你必有寶藏在天上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16-2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人來到耶穌跟前說：「師傅！我該行什麼『善』，為得永生？」耶穌對他說：「你為什麼問我關於『善』？善的只有一個。如果你願意進入生命，就該遵守誡命。」他對耶穌說：「什麼誡命？」耶穌說：「就是：不可殺人，不可奸淫，不可偷盜，不可作假見證；應孝敬父母，應愛你的近人，如愛你自己。」那少年人對耶穌說：「這一切我都遵守了，還缺少什麼？」耶穌對他說：「你若願意是成全的，去，變賣你所有的，施捨給窮人，你必有寶藏在天上；然後來跟隨我。」少年人一聽這話，就憂悶的走了，因為他擁有許多產業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德紅，你去拯救以色列；看！我派遣了你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6:11-24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上主的使者來到，坐在敖弗辣的一棵屬於阿彼厄則爾人約阿士的篤耨樹下，當時他的兒子基德紅正在釀酒池裏打麥子，躲避米德楊人。上主的使者顯現給他，對他說：「英勇的壯士，願上主與你同在！」基德紅回答他說：「我主，請原諒！如果上主與我們同在，我們怎會遭遇這些困難？我祖先給我們所講過的那一切奇事，如今在那裏？他們曾向我們說過：看，是上主領我們出離埃及，但是現在上主拋棄了我們，將我們交在米德楊人的掌握中。」上主注視他說：「憑你這種力量，你去拯救以色列脫離米德楊人的掌握。看，是我派遣你。」他回答說：「我主，請原諒！我憑什麼拯救以色列？看，我家在默納協支派中是最卑微的，我在我父親家中又是最小的一個。」上主對他說：「有我與你同在，你必擊敗米德楊人，如同擊敗一個人一樣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德紅又向上主說：「我若在你面前蒙恩，請你給我一個記號，證明與我說話的是你。請你不要離開此地，等我回到你這裏，帶來禮物，擺在你前。」他答應說：「我等你回來。」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基德紅就去預備了一隻小公山羊，又用一「厄法」麥粉作了無酵餅，把肉放在筐裏，把湯盛在罐裏，帶到篤耨樹下獻給上主。天主的使者對他說：「拿出肉和無酵餅來，放在這磐石上，把湯倒出來！」他就照樣作了。上主的使者遂伸出手中拿的棍杖，杖頭一觸及肉和無酵餅，磐石便起火，把肉和無酵餅吞噬了；上主的使者便從他眼前隱沒了。基德紅遂知道他是上主的使者，說：「哎呀！我主上主，我竟然面對面地看見上主的使者！」但上主對他說：「你放心！不必害怕，你不會死！」基德紅就在那裏給上主立了一座祭壇，稱為雅威沙隆，意即上主的平安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5:9,11-l2,13-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向自己子民所說的話，確是和平綸音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聽天主上主說的話：他向自己的聖者和子民，以及向他回心轉意的人，所說的話確是和平綸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仁愛和忠信必彼此相迎，正義與和平必彼此相親。忠信從地下生出，正義由天上遠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也必賜下康樂幸福；我們的地必有他的收獲。正義在上主前面行走，救恩必隨上主的腳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只是人，而不是神，你心中卻自以為是神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28:1-1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人子，你要向提洛的王子說：我主上主這樣說：因為你心高氣傲地說：『我是神，我在海心坐在神位上。』其實，你只是人，而不是神，你心中卻自以為是神。看，至於明智，你勝過達尼爾，任何秘密都不能隱瞞你。你憑你的智慧和聰明發了財，把金銀儲滿你寶庫。你在貿易上，憑你的豐富智慧，不斷增加你的財富；因你的財富，你便心高氣傲，為此我主上主這樣說：因為你心中自以為是神，為此，看，我要率領外方人，即列國最蠻橫的人來攻打你，他們要拔出劍來攻擊你以智慧所得的美麗，玷污你的光華，將你拋入深淵，使你在海中慘死。在殺戮你的人面前，你還敢說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我是神</w:t>
      </w:r>
      <w:r>
        <w:rPr>
          <w:rFonts w:ascii="Times New Roman" w:hAnsi="Times New Roman" w:cs="Times New Roman"/>
          <w:lang w:eastAsia="zh-HK"/>
        </w:rPr>
        <w:t>』</w:t>
      </w:r>
      <w:r>
        <w:rPr>
          <w:rFonts w:ascii="Times New Roman" w:hAnsi="Times New Roman" w:cs="Times New Roman"/>
        </w:rPr>
        <w:t>嗎？在擊殺你的人手中，你只是人，而不是神。你必在外方人手中死去，像未受割損的人死去一樣：這是我，上主所說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申</w:t>
      </w:r>
      <w:r>
        <w:rPr>
          <w:rFonts w:cs="Times New Roman" w:ascii="Times New Roman" w:hAnsi="Times New Roman"/>
          <w:sz w:val="20"/>
        </w:rPr>
        <w:t>32:26-27,27-28,30,35-36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使人死，也使人活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我原想粉碎他們，將他們的記念由人間消滅；但我怕仇人自誇，怕敵人誤會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不讓敵人說：「是我的手得勝了，而不是上主行了這一切。」他們原是無謀的民族，沒有一點見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他們的磐石出賣了他們，上主放棄了他們，一人怎能追擊一千，兩人怎能打跑一萬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敵人滅亡的日子確已臨近，給他們預定的命運就要來到，因為上主要衛護自己的人民，憐恤自己的僕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﹐為了你們卻變成了貧困的﹐好使你們因著他的貧困而成為富有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駱駝穿過針孔，比富人進入天國還容易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23-3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實在告訴你們：富人難進天國。我再告訴你們，駱駝穿過針孔，比富人進天國還容易。」門徒聽了，就非常驚異說：「這樣，誰還能得救呢？」耶穌注視他們說：「為人這是不可能的；但為天主，一切都是可能的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伯多祿開口對他說：「看，我們捨棄了一切，跟隨了你；那麼，將來我們可得到什麼呢？」耶穌對他們說：「我實在告訴你們：你們這些跟隨我的人，在重生的世代，人子坐在自己光榮的寶座上時，你們也要坐在十二寶座上，審判以色列十二支派；並且，凡為我的名，捨棄了房屋、或兄弟、或姊妹、或父親、或母親、或妻子、或兒女、或田地的，必要領取百倍的賞報，並承受永生。有許多在先的要成為在後的，在後的要成為在先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雖然上主是你們的君王，但你們仍說：該有一位君王治理我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9:6-1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舍根所有的公民和貝特米羅人都集合起來，在舍根的紀念碑前那棵橡樹下，立阿彼默肋客為王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有人將此事告訴了約堂，約堂就上了革黎斤山頂，站在那裏，高聲向他們喊說：「舍根的公民，請你們聽我，望天主也聽你們！有一次，眾樹要去立一樹為他們的君王，就對橄欖樹說：請你作我們的君王！橄欖樹回答說：人用我的油來敬禮神，尊崇人，難道要我放棄出油，而在眾樹之上搖搖擺擺嗎？眾樹又對無花果樹說：請你來作我們的君王！無花果樹回答說：難道要我捨掉我的甘甜和美果，而在眾樹之上搖搖擺擺嗎？眾樹又對葡萄樹說：請你來作我們的君王！葡萄榭就回答說：我的新酒悅樂神人，難道要我放棄出產，而在眾樹之上搖搖擺擺嗎？於是眾樹對荊棘說：請你來作我們的君王！荊棘對樹木答道：若你們真願立我作你們的君王，來吧！躲在我的蔭下；否則，火必從荊棘冒出，吞滅黎巴嫩的香柏木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1:2-3,4-5,6-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君王因你的威能而欣喜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君王因你的威能而欣喜，因你的救助而快樂無比。你滿全了他心中的渴想，沒有拒絕他口中的盼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已賜給了他超卓的恩寵，且以純金的冠冕加在他頭頂；他雖只向你乞求確保性命，你卻賜他萬世無疆的長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協助他獲得了偉大的光榮，你加給他無比的榮耀與尊崇；你使他成了萬世的福源，使他在你面前踴躍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從以色列的牧者手裏追討我的羊，我不再讓他們牧放羊群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34:1-1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人子，你應說預言攻斥以色列的牧者；向他們講預言說：我主上主這樣說：禍哉，以色列的牧者！你們只知牧養自己；牧人豈不應該牧養羊群？你們吃羊奶，穿羊毛衣，宰肥羊，卻不牧養羊群：瘦弱的，你們不扶養；患病的，你們不醫治；受傷的，你們不包紮；迷路的，你們不領回；遺失的，你們不尋找，反而用強力和殘暴去管治他們。因為沒有牧人，羊都四散了；羊四散後，便成了一切野獸的食物。我的羊在群山峻嶺中迷了路，我的羊四散在全地面上，沒有人去尋，沒有人去找。為此牧者啊！聽上主的話吧！我指著我的生命起誓——我主上主的斷語——因為我的羊群沒有牧者，所以成了獵物；我的羊群成了一切野獸的食物，因為我的牧者不尋找我的羊，只知牧養自己，而不牧養我的羊，為此，牧者啊！聽上主的話吧！我主上主這樣說：我要攻擊那些牧者，從他們手裏追討我的羊，我不再讓他們牧放羊群；這樣，牧者便不能再牧養自己了；我要從他們口中救出我的羊，不再作他們的食物。因為我主上主這樣說：看，我要親自去尋找我的羊，我要親自照顧我的羊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3:1-3,3-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是我的牧者，我實在一無所缺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牧者，我實在一無所缺。他使我臥在青綠的草場，又領我走近幽靜的水旁，還使我的心靈得到舒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為了自己名號的原由，領我踏上了正義的坦途。縱使我應走過陰森的幽谷，我不怕凶險，因你與我同在。你的牧杖和短棒，是我的安慰舒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對頭面前，你為我擺設了筵席；在我的頭上傅油，使我的杯爵滿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一生歲月裏，幸福與慈愛常隨不離；我將住在上主的殿裏，直至悠遠的時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實是生活的，是有效力的，可辨別我們心中的感覺和思念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難道我好，你就眼紅嗎？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0:1-1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給門徒講了這個比喻：「天國好像一個家主，清晨出去為自己的葡萄園僱工人。他與工人議定一天一個「德納」，就派他們到葡萄園裏去了。約在第三時辰，他又出去，看見另有些人在街市上閒立著，就對他們說：你們也到我的葡萄園裏去吧！凡照公義該給的，我必給你們。他們就去了。約在第六和第九時辰，他又出去，也照樣作了。約在第十一時辰，他又出去，看見還有些人站在那裏，就對他們說：為什麼你們站在這裏整天閒著？他們對他說：因為沒有人僱我們。他對他們說：你們也到我的葡萄園裏去吧！到了晚上，葡萄園的主人對他的管事人說：你叫工人來，分給他們工資，由最後的開始，直至最先的。那些約在第十一時辰來的人，每人領了一個「德納」。那些最先僱的前來，心想自己必會多領；但他們也只領了一個「德納」。他們一領了，就抱怨家主，說：這些最後僱的人，不過工作了一個時辰，而你竟把他們與我們這整天受苦受熱的，同等看待。他答覆其中的一個說：朋友！我並沒有虧負你，你不是和我議定了一個「德納」嗎？拿你的走吧！我願意給這最後來的和給你的一樣。難道不許我拿我所有的財物，行我所願意的嗎？或是因為我好，你就眼紅嗎？這樣，最後的將成為最先的，最先的將成為最後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不論誰由我家門出來迎接我，我就把他獻給上主作全燔祭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11:29-3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上主的神降於依弗大身上，他就走遍基肋阿得和默納協，來到基肋阿得的米茲帕，又從基肋阿得的米茲帕，到了阿孟子民那裏。依弗大向上主許願說：「若你把阿孟子民交於我手中，當我由阿孟子民那裏平安回來時，不論誰由我家門內出來迎接我，誰就應歸上主，我要把他獻作全燔祭。」於是依弗大到阿孟子民那裏與他們交戰，上主把他們交在他手中，於是他從阿洛厄爾擊殺他們直到米尼特，直到阿貝耳革辣明，共二十座城，實在是一場大追擊戰；於是阿孟子民在以色列子民前屈服了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弗大回到米茲帕自己家中時，看，他的女兒出來，擊鼓跳舞前來迎接他。她是依弗大的獨生女，除她以外，沒有別的子女。當依弗大一見了她，就撕破衣服說：「哎呀！我的女兒，你真使我苦惱，太叫我為難了！因為我對上主開過口不能收回。」她回答他說：「我的父親，你既然對上主開過口，就照你說出的對待我吧！因為上主已對你的敵人阿孟子民，為你報了仇。」她又向父親說：「請你許我一件事：給我兩個月的期限，讓我與我的伴侶到山上去，哀哭我的童貞。」他答應說：「你去吧！」就讓她離去兩個月的時間。她就去了，與她的伴侶在山上哀哭自己的童貞。過了兩個月，她回到父親那裏，父親就在她身上還了所許的願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5,7-8,8-9,1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到來，為承行你的旨意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全心依靠上主，不對傲慢傾慕，且又不依附虛偽的，這人真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，就開了我的耳朵；全燔之祭以及贖罪之祭，也已非你所要。於是我說：「你看，我已到來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關於我，書卷上已有記載：我的天主，承行你的旨意為我所喜愛，你的法律常存於我的心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，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賜給你們一顆新心，在你們五內放上一種新的精神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36:23-28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說：「我要使我的大名顯聖，即在異民中被褻瀆，即你們在他們中所褻瀆的聖名；當我在你們身上，在他們眼前顯為聖的時候，異民就要承認我是上主。我要把你們從異民中領出，從各地聚集你們，領你們回到你們的地域。那時，我要在你們身上灑清水，潔淨你們，淨化你們脫離各種不潔和各種偶像。我還要賜給你們一顆新心，在你們五內放上一種新的精神，從你們的肉身內取去鐵石的心，給你們換上一顆血肉的心。我要將我的神賜於你們五內，使你們遵行我的規律，恪守我的誡命，且一一實行。如此，你們要居住在我賜給你們祖先的地方；你們要作我的百姓，我作你們的天主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12-13,14-15,18-19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在你們身上灑清水，洗淨你們的各種不潔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要給惡人教導你的道路，罪人們都要回頭，向你奔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；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你們所遇到的，都請來赴婚宴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2:1-14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時，耶穌用比喻對司祭長和民間長老說：「天國好比一個國王，為自己的兒子辦婚宴。他打發僕人去召被請的人來赴婚宴，他們卻不願意來。他又派其他的僕人去，說：你們對被請的人說：看，我已經預備好了我的盛宴，我的公牛和肥畜都宰殺了，一切都齊備了，你們來赴婚宴吧！他們卻不理：有的往自己的田裡去了，有的作自己的生意去了，其餘的竟拿住他的僕人，凌辱後殺死了。國王於是動了怒，派自己的軍隊消滅了那些殺人的兇手，焚毀他們的城市。然後對僕人說：婚宴已經齊備了，但是被請的人都不配。如今你們到各路口去，凡是你們所遇到的，都請來赴婚宴。那些僕人就出去到大路上，凡遇到的，無論壞人好人，都召集了來，婚宴上就滿了坐席的人。</w:t>
      </w:r>
    </w:p>
    <w:p>
      <w:pPr>
        <w:pStyle w:val="Style15"/>
        <w:spacing w:lineRule="exact" w:line="360"/>
        <w:ind w:firstLine="480"/>
        <w:jc w:val="both"/>
        <w:rPr/>
      </w:pPr>
      <w:r>
        <w:rPr/>
        <w:t>「國王進來巡視坐席的客人，看見在那裡有一個沒有穿婚宴禮服的人，便對他說：朋友，你怎麼到這裡來，不穿婚宴禮服？那人默然無語。國王遂對僕役說：你們捆起他的腳和手來，把他丟在外面的黑暗中；在那裡要有哀號和切齒。因為被召的人多，被選的人少。」</w:t>
      </w:r>
      <w:r>
        <w:rPr>
          <w:rFonts w:ascii="Times New Roman" w:hAnsi="Times New Roman" w:cs="Times New Roman"/>
        </w:rPr>
        <w:t>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納敖米同摩阿布女子盧德來到了白冷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盧德傳　</w:t>
      </w:r>
      <w:r>
        <w:rPr>
          <w:rFonts w:cs="Times New Roman" w:ascii="Times New Roman" w:hAnsi="Times New Roman"/>
        </w:rPr>
        <w:t>1:1,3-6,14-16,2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民長執政時代，國內發生了饑荒。有個名叫厄里默肋客的人帶了他的妻子納敖米和兩個兒子，從猶大白冷到摩阿布鄉間去僑居。後來厄里默肋客死了，留下了妻子和她的兩個兒子。他們都娶了摩阿布女子為妻：一個名叫敖爾帕，一個名叫盧德；他們在那裏大約住了十年。納敖米的兒子瑪赫隆和基肋雍二人也相繼去世，只剩下了納敖米，沒有兒子，也沒有丈夫。於是她便與她的兩個兒媳打算從摩阿布鄉間起程回家，因為她在摩阿布鄉間聽說天主垂顧了他的百姓，賜給了他們食糧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敖爾帕吻了自己的婆婆，便回自己的家鄉去了；盧德對婆母仍依依不捨。納敖米向她說：「看，你的嫂子已回她民族和她的神那裏去了，你也跟你的嫂子回去吧！」盧德答說：「請你別逼我離開你，而不跟你去。你到那裏去，我也到那裏去；你住在那裏，我也住在那裏！你的民族，就是我的民族；你的天主，就是我的天主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敖米同她的兒媳摩阿布女子盧德回到猶大，是從摩阿布鄉間回來的。她們來到白冷，正是開始收大麥的時候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6:5-6,7,8-9,9-1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，你要讚美上主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是以雅各伯的天主為自己扶助的人，以上主天主為自己希望的人，是有福的！上主創造了上天與下土，海洋和其中的所有一切。他持守信實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被欺的人作辯護，上主給飢餓的人賜下食物，上主使被囚的人獲得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開啟瞎子的眼睛，上主使傴僂的人直身，上主愛慕那正義的人，上主保護旅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支持孤兒和寡婦，上主迷惑惡人的道路。願上主永遠為王！熙雍！你的天主萬壽無疆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乾枯的骨頭，聽上主的話吧！以色列的家族，我要親自打開你們的墳墓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37:1-14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上主的手臨於我，上主的神引我出去，把我放在平原中，那裏佈滿了骨頭；他領我在骨頭周圍走了一遭；見平原上骨頭的確很多，又很乾枯。他問我說：「人子，這些骨頭可以復生嗎？」我答說：「我主上主！你知道。」他對我說：「你向這些骨頭講預言，向他們說：乾枯的骨頭，聽上主的話吧！我主上主對這些骨頭這樣說：看，我要使氣息進入你們內，你們必要復活。我給你們放上筋，加上肉，包上皮，把氣息注入你們內，你們就復活了：如此，你們便要承認我是上主。」於是我遵命講預言。正當我講預言時，忽然有一個響聲，一陣震動，骨頭與骨頭互相結合起來。我望見他們身上有了筋，生了肉，包了皮，但他們還沒有氣息。上主對我說：「你應向氣息講預言！人子，應向氣息講預言說：我主上主這樣說：氣息，你應由四方來，吹在這些被殺的人身上，使他們復活。」我遵命一講了預言，氣息就進入他們內，他們遂復活了，並且站了起來；實在是一支極龐大的軍隊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對我說：「人子，這些骨頭就是以色列家族。他們常說：我們的骨頭乾枯了，絕望了，我們都完了！為此，你向他們講預言說：我主上主這樣說：看，我要親自打開你們的墳墓；我的百姓，我要從你們的墳墓中把你們領出來，引你們進入以色列地域。我的百姓！當我打開你們的墳墓，把你們從墳墓內領出來的時候，你們便承認我是上主。我要把我的神注入你們內，使你們復活，叫你們安居在你們的地域內，那時，你們便要承認我，上主言出必行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7:2-3,4-5,6-7,8-9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讚頌上主，因為他的仁慈永遠常存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歌詠此曲的人是：上主親身所救贖的，由敵人手中救出的，從各地召集來的，由東西南北聚來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在曠野和沙漠中漂流，找不到前往安居之城的道路。他們口渴而又飢餓，生命已經奄奄一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於急難中一哀求上主，上主立即拯救他們脫離困苦，引領他們走入正道，走入可安居的城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感謝上主的仁慈，稱頌他給人子顯的奇蹟，因為他使飢渴的人得到飽飫，他使肚餓的人享盡美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天主，求你教訓我履行你的道路，引我進入真理之路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應愛上主你的天主，並愛人如己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2:34-4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法利塞人聽說耶穌使撒杜塞人閉口無言，就聚集在一起；他們中有一個法學士試探他，發問說：「師傅，法律中那條誡命是最大的？」耶穌對他說：「『你應全心、全靈、全意愛上主你的天主。』這是最大也是第一條誡命。第二條與此相似：你應當愛近人如你自己。全部法律和先知，都繫於這兩條誡命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上主受頌揚！他沒有撇下你，使你沒有承繼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盧德傳　</w:t>
      </w:r>
      <w:r>
        <w:rPr>
          <w:rFonts w:cs="Times New Roman" w:ascii="Times New Roman" w:hAnsi="Times New Roman"/>
        </w:rPr>
        <w:t>2:1-3,8-11;4:13-1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敖米的丈夫厄里默肋客家族中有個親人，是有錢有勢的人，名叫波阿次。摩阿布女子盧德對納敖米說：「讓我到田地裏去，我在誰眼中蒙恩，就在誰後面拾麥穗。」納敖米答應她說：「我女，你去吧！」她就去了，來到田間，在收割的人後面拾麥穗。可巧，她正來到了厄里默肋客家族人波阿次的田地裏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波阿次對盧德說：「我女，你聽我的話，你不要到別人的田地裏去拾取，也不要離開這裏，要常同我的使女在一起。你看僕人們在那塊田裏收割，你就跟著去，我已吩咐了僕人們不要難為你。你渴了，可到水罐那裏去喝僕人打來的水。」盧德遂俯首至地，向他下拜說：「我怎麼竟蒙你如此垂青，眷顧我這外方的女子？」波阿次答覆她說：「自你丈夫死後，你怎樣待了你的婆婆，以及你怎樣離開了你的父母和故鄉，來到這素不相識的民族中：這一切事，人家都一一告訴了我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阿次遂娶了盧德，她就成了他的妻子。他走近了她，上主賜她懷孕，生了一個兒子。婦女們就對納敖米說：「願上主受頌揚！因為他沒有使你今日缺乏承繼者。願這孩子在以色列中得享盛名！他是你心靈的安慰，是你老年的依靠，因為他是愛你的兒媳所生的；像這樣的兒媳，對你實勝過七個兒子。」納敖米接過嬰兒來，抱在懷中，做了他的保母。鄰近的婦女遂說：「納敖米得了個兒子！」她們就給他起名叫敖貝得；他就是達味的祖父，即葉瑟的父親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3,4,5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敬畏上主的，必蒙受祝福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運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妻子住在你的內室，像一株葡萄樹結實纍纍：你的子女圍繞著你的餐桌，相似橄欖樹的嫩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受這樣的祝福！惟願上主由熙雍聖山向你祝福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的光榮充滿了聖殿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43:1-7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使領我到了面朝東的門那裏。看，以色列天主的光榮由東方而來，有一種響聲，像大水的澎湃聲，大地也因他的光榮而炫耀。我所見的神視與我前次來摧毀城巿時所見的神視相似，神視的情形也與我以前在革巴爾河畔所見的神視一樣。於是我就伏地掩面。上主的光榮由朝東的門進入聖殿。神力將我提起，領我進入內院。看，上主的光榮充滿了聖殿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那人站在我身旁時，我聽見從殿內有一位向我說話的，對我說：「人子，這是安放我寶座的地方，這是我腳所踏的地方，我願在這裏永遠住在以色列子民中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5:9-10,11-12,13-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光榮在我們的地上永存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/>
        <w:t>領：上主也必賜下康樂幸福；我們的土地，必有收穫。正義在上主前面行走，救恩必緊隨上主的腳步。</w:t>
      </w:r>
      <w:r>
        <w:rPr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父只有一位，就是在天上的父；你們的導師只有一位，就是基督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經師和法利塞人只說不做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-12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民眾和他的門徒講論說：「經師和法利塞人坐在梅瑟的講座上，凡他們對你們所說的，你們要行要守，但不要照他們的行為去做，因為他們只說不做。他們把沉重而難以負荷的擔子捆好，放在人的肩上，自己卻不肯用一個指頭動一下。他們所做的一切工作都是為叫人看；為此，他們把經匣放寬，衣繸加長；他們又喜愛筵席上的首位，會堂中的上座；喜歡人在街市上向他們致敬，稱他們為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辣彼」。至於你們，卻不要被稱為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辣彼」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4:00Z</dcterms:created>
  <dc:creator>Rita Suen</dc:creator>
  <dc:description/>
  <cp:keywords/>
  <dc:language>en-US</dc:language>
  <cp:lastModifiedBy>suen</cp:lastModifiedBy>
  <dcterms:modified xsi:type="dcterms:W3CDTF">2023-03-09T08:24:00Z</dcterms:modified>
  <cp:revision>2</cp:revision>
  <dc:subject/>
  <dc:title>常年期第二十周</dc:title>
</cp:coreProperties>
</file>