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九周星期一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的心要受割損，應友愛外方人，因為你們也曾做過外方人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10:12-2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對百姓說：「以色列！現今上主你的天主向你要求什麼？是要求你敬畏上主你的天主，履行他的一切道路，愛他，全心全靈事奉上主你的天主，遵守我今天吩咐你有關天主的誡命和法令，好使你能獲得幸福。看，天與天上的天，地和地上的一切，都屬於上主你的天主；但上主只喜歡了你的祖先，鍾愛他們，由萬民中揀選了他們的後裔，就是你們，正如你們今日所見的一樣。為此，你們要心受割損，不要再執拗，因為上主你們的天主是萬神之神，萬主之主，偉大、有力、可畏的天主，是不顧情面，不受賄賂，為孤兒、寡婦主持正義，友愛外方人，供給他們食糧和衣服的天主。為此，你們也應友愛外方人，因為你們在埃及也曾做過外方人。你應敬畏上主你的天主，事奉和依賴他，奉他的名起誓。他是你的光榮，是你的天主，是他為你做了你親眼所見的奇異可畏的事。你的祖先下到埃及時，總共不過七十人，現在上主你的天主卻使你多得有如天上的繁星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7:12-13,14-15,19-20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﹕</w:t>
      </w:r>
      <w:r>
        <w:rPr>
          <w:rFonts w:ascii="Times New Roman" w:hAnsi="Times New Roman" w:cs="Times New Roman"/>
        </w:rPr>
        <w:t>耶路撒冷，請你讚頌上主﹗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，請你讚頌上主！熙雍，你要讚頌你的天主！他鞏固了你城門的橫閂，祝福了在你中間的子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你的四境安靜不亂，用最好的麥麵使你飽餐。他向大地發出自己的語言，他的聖旨便立即迅速奔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雅各伯曉示了自己的言語，他向以色列啟示了自己的誡律。他從未如此恩待過其他任何民族，也沒有向他們宣示過自己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就是上主的光榮顯現時的奇象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1:2-5,24-2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苛尼雅王充軍後第五年四月五日；那時在加色丁地，靠近革巴爾河，上主的話傳給步齊的兒子厄則克耳司祭，上主的手臨於我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觀望，看，有一陣暴風由北方吹來，颳來一大塊火光四射的雲彩，雲中有一團旋轉的火，火中有一種發亮的金屬。火中似乎有四個活物的形狀，它們的外表是這樣：都有人的形狀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牠們行動時，我聽見翅膀的颯颯聲，像洪水之聲，又像全能者的聲音，又似軍營中的喧噪之聲。當牠們站住時，就收起翅膀。那時，由牠們頭頂上的穹蒼那裏，發出一種響聲；活物即站住，就收起翅膀。在牠們頭頂上的穹蒼上面，有一塊像藍玉的石頭，有寶座的形狀；在這狀如寶座之上，有一個外貌像人的坐在上面。我望見在他相似腰部的上面，好像有發亮的金屬，內裏和周圍好像一團火。我又望見在相似腰部的下面，好像有火的形狀，周圍有光環繞，環繞在周圍的光，猶如落雨時雲彩中所出現的虹霓。這就是上主的光榮顯現時的奇象。我一看見，就伏地掩面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8:1-2,11-12,13,1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﹕</w:t>
      </w:r>
      <w:r>
        <w:rPr>
          <w:rFonts w:ascii="Times New Roman" w:hAnsi="Times New Roman" w:cs="Times New Roman"/>
        </w:rPr>
        <w:t>上主，你的光榮充滿天地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在天上讚美上主，請你們在高處讚美上主！他的諸位天使，請讚美他！他的一切軍旅，請讚美他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世上的列王和萬民，地上的元首與公卿，少年人和童貞女，老年人與小孩子，請你們讚美上主的名字，因為只有他的名字高貴，他的尊嚴遠遠超越天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使自己的百姓強盛，他是他自己一切聖徒的讚頌，即接近他的以色列民的光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藉著我們宣講的福音召叫了你們，為獲得我們的主耶穌基督的光榮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們要殺害人子，但他必要復活。兒子是免稅的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7:22-27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耶穌同門徒在加里肋亞周遊時，耶穌對他們說：「人子將被交於人們手中。他們要殺害他，第三天他必要復活。」門徒就非常憂鬱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他們來到葛法翁時，收殿稅的人來到伯多祿跟前說：「你們的師傅不納殿稅嗎？」伯多祿說：「當然納稅。」他一進到屋裏，耶穌就先對他說：「西滿！你以為怎樣？地上的君王向誰徵收關稅或丁稅呢？向自己的兒子，或是向外人？」伯多祿說：「向外人。」耶穌對他說：「所以兒子是免稅的了。但是，為避免冒犯他們，你往海邊去垂釣，拿釣上來的第一條魚，開了它的口，就會找到一塊「斯塔特」。拿去交給他們，當作我和你的殿稅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九周星期二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若蘇厄，你要勇敢堅決，因為你應帶領人民進入福地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31:1-8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向全以色列人說：「我今天已經一百二十歲，再不能出入；而且上主曾對我說：『你不能過這約但河。』上主你的天主親自要領你過去，親自要由你面前將這些民族消滅，使你佔領他們的土地；按上主所許諾的，若蘇厄將領你們過去。上主對待那些民族，必像以前對待阿摩黎人王息紅和敖格，以及他們的國一樣，將他們完全消滅。上主必將他們交於你們，你們應依照我吩咐你們的一切命令，對待他們。你們應勇敢堅決，不要害怕，在他們面前也不要畏懼，因為上主你的天主親自與你同行，決不拋棄你，也決不離開你。」然後梅瑟召若蘇厄來，當著全以色列的面對他說：「你要勇敢堅決，因為你應領這人民，進入上主向他們祖先誓許要賜予他們的土地；你應將那地分給他們作為基業。上主必親自領導你，與你同在，決不拋棄你，也決不離開你；你不要害怕，也不要膽怯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申</w:t>
      </w:r>
      <w:r>
        <w:rPr>
          <w:rFonts w:cs="Times New Roman" w:ascii="Times New Roman" w:hAnsi="Times New Roman"/>
          <w:sz w:val="20"/>
        </w:rPr>
        <w:t>32:3-4,7,8,9,12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﹕</w:t>
      </w:r>
      <w:r>
        <w:rPr>
          <w:rFonts w:ascii="Times New Roman" w:hAnsi="Times New Roman" w:cs="Times New Roman"/>
        </w:rPr>
        <w:t>以色列成為上主特有的產業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宣揚上主的名，請讚頌我們的天主！他是磐石，他的作為完美無比；他的行徑公平正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回想往古的時日，思念歷代的歲月；問你的父親，問你的長輩，他必給你講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當至高者為民族分配產業時，分布世人的子孫時，按照天主子民的數目，為萬民劃定了疆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雅各伯是上主所保留的一份，以色列成為他特有的產業。上主獨自領導了他，他旁邊並沒有外邦的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給我一卷書吃，這卷書在我嘴裏甘甜如蜜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2:8-3:4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，厄則克耳聽見有聲音向我說：「人子，你要聽我向你講的話，你不要叛逆，像叛逆的家族。你要張口，把我給你的吞下。」我觀望時，看，有一隻手向我伸來，手上有一卷書。他把那卷書在我面前展開，內外都寫著字，寫的是：「哀傷、悲歎和災禍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後，他向我說：「人子，將給你的吞下去。你吞下這卷書，然後去向以色列子民宣講。」我遂張開口，他便使我吞下那卷書，並向我說：「人子，要吞到肚子裏，要把我給你的這卷書充滿你的五內。」我遂吃了，這卷書在我嘴裏甘甜如蜜。然後他向我說：「人子，起來往以色列家族那裏去，向他們宣講我所說的話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14,24,72,103,111,13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的教訓是多麼甘美！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喜愛你約法的道路，就如喜愛一切的財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你的誡命是我的喜樂，你的典章是我的謀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口中的法律對我的益處，連千萬的金銀也不能相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教訓是多麼甘美！在我的口中比蜂蜜更要甘美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誡命永遠是我的家產，因為這是我心中的喜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張口嗟嘆唏噓，因為我極渴慕你的誡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背起我的軛，跟我學吧！因為我是良善心謙的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小心，不要輕視這些小子中的一個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8:1-5,10,12-14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在那時刻，門徒來到耶穌跟前說：「在天國裏究竟誰是最大的？」耶穌就叫一個小孩來，使他站在他們中間，說：「我實在告訴你們：你們若不悔改而變成如同小孩一樣，你們決不能進天國。所以，誰若自謙自卑如同這一個小孩，這人就是天國中最大的。無論誰因我的名字，收留一個這樣的小孩，就是收留我。你們小心！不要輕視這些小子中的一個，因為我告訴你們：他們的天使在天上，常見我在天之父的面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又說：「你們以為如何？如果一個人有一百隻羊，其中一隻迷失了路，他豈不把那九十九隻羊留在山上，而去尋找那隻迷失了路的嗎？如果他幸運找著了，我實在告訴你們：他為這一隻，比為那九十九隻沒有迷路的，更覺歡喜；同樣，使這些小子中的一個喪亡，決不是你們在天之父的意願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九周星期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梅瑟按上主所預定的死了，以後沒有興起一位像他一樣的先知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34:1-1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由摩阿布曠野上了乃波山，上到耶里哥對面的丕斯加峰，上主就將全地指給他看：即由基肋阿得直到丹，納斐塔里和厄弗辣因及默納協全地，直達西海的猶大全境，乃革布和棕櫚城的耶里哥山谷盆地，直到左哈爾。上主對他說：「這就是我對亞巴郎、依撒格和雅各伯誓許說我要給你後裔的土地。我讓你親眼看見，但你不能過去。」上主的僕人梅瑟遂死在那裏，按上主所預定的，死在摩阿布地。上主將他葬在摩阿布地，面對貝特培敖爾的一個山谷內；直到今日沒有人知道埋葬他的地方。梅瑟死時，已一百二十歲；他的眼睛未花，精力也未衰退。以色列子民在摩阿布曠野哀悼了梅瑟三十日。為梅瑟舉哀的日期滿了，農的兒子若蘇厄，因梅瑟曾按手在他身上，充滿了智慧之神；為此，以色列子民都聽從他，全照上主向梅瑟所吩咐的去行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以後在以色列中，再沒有興起一位像梅瑟一樣的先知，與上主面對面地來往；至於上主派他在埃及地，向法郎和他的一切臣僕，並向他全地所行的一切神蹟和奇事，以及他在全以色列眼前所行的一切偉大作為，和一切令人畏懼的大事，也沒有人能與他相比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6:1-3,5,</w:t>
      </w:r>
      <w:r>
        <w:rPr>
          <w:rFonts w:cs="Times New Roman" w:ascii="Times New Roman" w:hAnsi="Times New Roman"/>
          <w:sz w:val="20"/>
        </w:rPr>
        <w:t>8,</w:t>
      </w:r>
      <w:r>
        <w:rPr>
          <w:rFonts w:cs="Times New Roman" w:ascii="Times New Roman" w:hAnsi="Times New Roman"/>
          <w:sz w:val="20"/>
        </w:rPr>
        <w:t>16-1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應受讚美，因為他熾熱我的靈魂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的大地廣土，請你們向天主歡呼！請歌頌他聖名的光榮，請獻給他輝煌的讚頌。請你們向天主說：「你的作為是何等驚人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前來觀看天主的作為，他對世人所作的事實在奇妙。萬民，請你們讚美我們的天主，請傳揚他應受到的榮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敬畏天主的人，請你們前來靜聽，我要敘述他為我的靈魂所作的一切。我曾親口呼號過他，我的舌頭稱揚過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凡因耶路撒冷城中發生的醜惡事而悲痛哀號的人，要在他們的額上劃個十字記號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9:1-7;10:18-2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聽見上主高聲喊說：「懲罰此城的，快來！每人手中應拿著毀滅的工具。」看，有六個人從上邊朝北的門走來，每人拿著破壞的武器。他們中間有一個人身穿細麻衣，腰間帶著書記的墨盒。他們來到，就站在銅祭壇旁。那停在革魯賓上的以色列的天主光榮，就由革魯賓身上升起，來到聖殿的門限上，叫將那身穿細麻衣，腰間帶著墨盒的人召來。上主對他說：「你要走遍此城，即走遍耶路撒冷，凡因城中發生的醜惡之事而悲痛哀號的人，要在他們額上劃一個十字記號。」以後我聽見上主向其餘的人說：「你們也跟著他走遍全城擊殺，你們的眼不要憐視，一點也不要顧惜；把老人、少年、處女、嬰兒和婦女都要殺盡滅絕；但凡額上有十字記號的人，不可走近。你們從聖所這裏開始。」果然他們就從在聖殿前的長老開始。以後上主又向他們說：「你們要玷污這聖殿，使被殺者充塞整個庭院，然後出去！」他們就出去，在城中擊殺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上主的光榮離開了聖殿的門限，停在革魯賓上。革魯賓展開翅膀，在我跟前由地面升起；當他們離去時，輪子也跟著離去。他們停在上主聖殿的東門門口時，以色列的天主的光榮就停在他們上面。這就是我靠近革巴爾河，在以色列的天主下面所見的那些活物，現在我明白他們是革魯賓。每個有四樣形狀，每個有四個翅膀，在他們翅膀下有相似人的手。關於他們的形象，和我靠近革巴爾河所見的形象一樣，每個都向前直走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3:1-2,3-4,5-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光榮凌駕穹蒼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僕人，請一齊讚頌，請一齊讚頌上主的聖名！願上主的聖名受讚頌，從現今直到永遠無窮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從太陽東升直到西傾，願上主的聖名受讚頌！上主高越列國萬邦，他的光榮凌駕穹蒼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能相似上主我們的天主？他坐在蒼天之上的最高處。他必會垂目下視，觀看上天和下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領：天主在基督內使世界與自己和好，且將和好的話放在我們的口中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你的弟兄聽從了你，你便贏取了他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8:15-2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門徒說：「如果你的弟兄得罪了你，去，要在你和他獨處的時候，規勸他，如果他聽從了你，你便賺得了你的兄弟；但他如果不聽，你就另帶上一個或兩個人，為叫任何事情，憑兩個或三個見證人的口供，得以成立。若是他仍不聽從他們，你要告訴教會；如果他連教會也不聽從，你就將他看作外教人或稅吏。我實在告訴你們：凡你們在地上所束縛的，在天上也要被束縛；凡你們在地上所釋放的，在天上也要被釋放。我實在告訴你們：若你們中有兩個人，在地上同心合意，無論為什麼事祈禱，我在天之父，必要給他們成就，因為那裏有兩個或三個人，因我的名字聚在一起，我就在他們中間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九周星期四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的約櫃要在你們前面渡過約但河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若蘇厄書　</w:t>
      </w:r>
      <w:r>
        <w:rPr>
          <w:rFonts w:cs="Times New Roman" w:ascii="Times New Roman" w:hAnsi="Times New Roman"/>
        </w:rPr>
        <w:t>3:7-10,11,13-17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對若蘇厄說：「今天我要開始在以色列人眼前顯揚你，使他們知道，我要與你同在，有如我過去與梅瑟同在一樣。你吩咐抬約櫃的司祭說：你們一到約但河的水邊，就停在約但河邊。」若蘇厄吩咐以色列子民說：「你們前來靜聽上主你們天主的話。」若蘇厄遂說：「你們由此可知道，永生的天主是在你們中間，他必從你們面前，將客納罕人趕走。看，大地主宰的約櫃要在你們前面渡過的約但河。當抬大地的主宰上主約櫃的司祭的腳，一踏入約但河的水，約但河的水就必中斷，由上流下的水要停住，像一道堤。」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當百姓起程離開帳幕要過約但河時，司祭抬著約櫃，走在百姓的前面。當抬約櫃的司祭到了約但河，他們的腳一踏入水邊——原來約但河在整個收割期間，水常漲至河岸——水就停住了：由上流下的水像一道堤，停在很遠的地方，遠至匝爾堂附近的阿當城；往下流入阿辣巴海，即鹽海的水，已全退去；於是百姓在耶里哥對面過了河。當全以色列人在旱地上渡過時，抬上主約櫃的司祭穩立在約但河中的旱地上，直到全民眾都渡過約但河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4:1-2,3-4,5-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亞肋路亞！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！當以色列出離埃及，雅各伯家離開蠻夷時，猶大成了上主的聖所，以色列成了他的王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海洋見了，頓時逃溜，約但立即回轉倒流。山嶽跳躍像公羊，邱陵舞蹈似羔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海洋，什麼使你逃溜？約但，什麼叫你倒流？山嶽，你們為什麼跳躍像公羊？邱陵，你們為什麼舞蹈似羔羊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要在白天遷出，好叫叛逆的家族看清楚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12:1-12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的話傳給我說：「人子，你是住在叛逆的家族中，他們有眼，卻視而不見；有耳，卻聽而不聞；因為他們是叛逆的家族。人子，你要白天在他們眼前準備充軍的行囊，並在他們眼前從一地遷移到另一地；他們或者能看清自己是叛逆的家族。你白天在他們眼前把行囊搬出，像搬出充軍的行囊；傍晚在他們眼前出發，像充軍者出發。你還要在他們眼前，在牆上穿一個洞，由那裏走過去。你當著他們的面，把行囊背在肩上，天黑時出發，並且蒙著臉，看不到地面：因為我要使你作為以色列家族的一個預兆。」我遂遵命行了：白天我把行囊搬出，有如充軍的行囊，傍晚用手在牆上穿了一個洞；到天黑時，當著他們的面，把行囊背在肩上出發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到了早晨，上主的話再傳給我說：「人子，以色列家族，那叛逆的家族不是問你說：你在作什麼？你要回答他們說：我主上主這樣說：這神諭是有關耶路撒冷的君王和城中的以色列全家族。並且說：我為你們是一個預兆：像我所行過的，也要實現在他們身上：他們要被擄充軍異地。他們的君王要背著重擔，在黑夜出發，在牆上要穿一洞，為叫他出去；他要蒙著臉，以致他再不能親眼看見這地方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8:56-57,58-59,61-62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不要忘記上主的工行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以色列民仍然試探和觸犯上主，沒有遵守至高者的法律；叛逆失信，如同他們的祖先，徘徊歧途，好像邪曲的弓箭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他們的祭壇，招惹了上主的義憤；因他們的雕像，激起了上主的怒恨。天主一聽到，即發憤怒，想將以色列完全擯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讓自己的約櫃被人擄走，將自己的光榮交於敵手；將自己的百姓交於刀劍，對自己的產業燃起怒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給自己的僕人顯示你的慈顏，也求你教導我你的規範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不對你說：寬恕直到七次，而是七十個七次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8:21-19:1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伯多祿前來對耶穌說：「主啊！若我的弟兄得罪了我，我該寬恕他多少次？直至七次嗎？」耶穌對他說：「我不對你說：直到七次，而是到七十個七次。為此天國好比一個君王，要同他的僕人算賬。他開始算賬的時候，給他送來了一個欠他一萬「塔冷通」的，因他沒有可還的，主人就下令，要他把自己和妻子兒女，以及他所有的一切，都變賣來還債。那僕人就俯伏在地叩拜他說：主啊！容忍我吧！一切我都要還給你。那僕人的主人就動心把他釋放了，並且也免了他的債。但那僕人正出去時，遇見了一個欠他一百「德納」的同伴，他就抓住他，扼住他的喉嚨說：還你欠的債！他的同伴就俯伏在地哀求他說：容忍我吧！我必還給你。可是他不願意，且把他關在監裏，直到他還清了欠債。他的同伴見到所發生的事，非常悲憤，遂去把所發生的一切告訴了主人。於是主人把那僕人叫來，對他說：惡僕！因為你哀求了我，我就免了你那一切的債；難道你不該憐憫你的同伴，如同我憐憫了你一樣嗎？他的主人大怒，遂把他交給刑役，直到他還清所欠的一切。如果你們不各自從心裏寬恕自己的弟兄，我的天父也要這樣對待你們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講完這些話以後，就離開加里肋亞，來到約旦對岸的猶太境內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九周星期五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將你們的祖先從大河那邊召來，將你們從埃及領了出來，又領你們進入福地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若蘇厄書　</w:t>
      </w:r>
      <w:r>
        <w:rPr>
          <w:rFonts w:cs="Times New Roman" w:ascii="Times New Roman" w:hAnsi="Times New Roman"/>
        </w:rPr>
        <w:t>24:1-13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若蘇厄聚集以色列眾支派來到舍根，也召集了以色列的長老、首領、判官和官長、叫他們立在天主面前。若蘇厄對全民眾說：「上主以色列的天主這樣說：從前你們的祖先亞巴郎和納曷爾的父親特辣黑，住在大河那邊，事奉別的神明。我將你們的祖先亞巴郎從大河那邊召來，領他走遍客納罕全地，使他的後裔繁多，賜給了他依撒格。我又將雅各伯和厄撒烏，賜給了依撒格；將色依爾山區賜給了厄撒烏作產業；雅各伯卻和他的兒子下到了埃及。以後，我派了梅瑟和亞郎，在埃及行奇蹟，打擊了埃及，然後將你們領了出來。當我領你們的祖先離開埃及來到海邊時，埃及人率領車輛兵馬，追趕你們的祖先直到紅海。當他們呼求上主時，上主便在你們與埃及人之間突降濃霧，使海水流回淹沒了他們。我在埃及所行的，你們都親眼見過。以後，你們在曠野住了很久。當我領你們到了住在約但河東阿摩黎人的地域時，他們曾攻擊過你們，但我將他們交在你們手中，使你們佔領了他們的地方，由你們面前消滅了他們。那時，摩阿布王漆頗爾的兒子巴拉克起來攻擊以色列，並派人叫貝敖爾的兒子巴郎來詛咒你們。但是我不想俯聽巴郎，他反而祝福了你們。這樣，我從他手中救了你們。此後你們渡過約但河，來到耶里哥，耶里哥的居民同你們作戰，以後有阿摩黎人、培黎齊人、客納罕人、赫特人、基爾加士人、希威人和耶步斯人，都同你們作過戰，但我將他們都交在你們手中。我並派黃蜂在你們前，將阿摩黎人的兩個王子，從你們面前趕走，並未用你們的劍，也未用你們的弓。這樣，我把未經你們開墾的地，賜給了你們；把未經你們建築的城，賜給了你們居住；將未經你們種植的葡萄園和橄欖樹林，賜給了你們作食物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6:1-3,16-18,21-22,2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仁慈永遠常存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感謝上主，因他寬仁，因為他的仁慈永遠常存。請眾感謝眾神中的真神，因為他的仁慈永遠常存。請眾感謝萬君中的大君，因為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率領百姓在曠野繞行，因為他的仁慈永遠常存。他嚴懲了最強悍的國君，因為他的仁慈永遠常存。他擊殺了極強盛的國君，因為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使選民佔領異民的土地，因為他的仁慈永遠常存。他使自己的僕人以色列繼承他們的土地，因為他的仁慈永遠常存。他救拔我們脫離了仇人，因為他的仁慈永遠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用我的飾物點綴了你，你才如此美麗無瑕，然而你去行淫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16:1-15,60,63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的話傳給我說：「人子，你要去使耶路撒冷知道她的一切醜惡！你要宣講說：我主上主這樣對耶路撒冷說：你的起源和來歷是出自客納罕地，你的父親是阿摩黎人，你的母親是赫特人。當你出生時，在你誕生的那一天，沒有人割斷你的臍帶，用水洗淨你，用鹽擦你，用襁褓裹你；沒有一個人憐視你，為你做一件上述的事，對你表同情。反之，在你誕生之日，因為你惹人討厭，就把你拋棄在田野間。我從你身旁經過時，見你輾轉在血污中，就向你說：你在血中生活吧！生長有如田野間的花草。你遂漸漸發育長大，到了青春年華，你的乳房碩壯，頭髮蔓長，但還是赤身裸體。我又經過你身旁時，看見了你，見你的時期即懷春期到了，我就向你展開了我衣襟，遮蓋了你的裸體，也向你發了誓，立了約，這是我主上主說的：你遂成了我的。我用水洗淨了你，滌除了你身上的血污；又用香膏傅抹了你，給你穿上錦繡的衣服，穿上海狗皮鞋，蒙上細麻頭巾，披上綢緞；以後又用珠寶裝飾你，給你腕上帶上鐲子，頸上掛上項鏈，鼻子上套上環子，耳朵掛上金環，頭上戴上花冠。金銀作你的點綴，細麻、綢緞和錦繡作你的衣服；細麵、蜂蜜和油作你的飲食。你實在美麗絕倫，堪登后位。因你的美麗，你的名聲傳遍了萬國；因我用我的飾物點綴了你，你才如此美麗無瑕——這是我主上主說的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然而你仗恃你的美麗，憑著你的名聲去行淫，與任何過客縱情淫亂。然而我還紀念同你在你青年的時日所立的盟約，並且還要同你結一個永久的盟約，為的是當我寬恕你所行的一切時，你一想起自己的作為就慚愧，面對這恥辱再不敢開口——這是我主上主說的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亦可選用下頁讀經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與你重訂盟約，你要承認我是上主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16:59-63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主上主這樣說：「因為你輕視了誓言，破壞了盟約，我要照你所行的對待你；然而我還紀念同你在你青年的時日所立的盟約，並且還要同你結一個永久的盟約。當你收納比你年長的姐姐和比你年幼的妹妹，我把她們交給你作你的女兒時，你要想起你的行為，自覺羞愧，但這並不是出於與你所立的盟約。我要與你重訂盟約，你要承認我是上主，為的是當我寬恕你所行的一切時，你一想起自己的作為就慚愧，面對這恥辱再不敢開口——這是我主上主說的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依</w:t>
      </w:r>
      <w:r>
        <w:rPr>
          <w:rFonts w:cs="Times New Roman" w:ascii="Times New Roman" w:hAnsi="Times New Roman"/>
          <w:sz w:val="20"/>
        </w:rPr>
        <w:t>12:2-3,4,5-6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已息怒，並安慰了我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看啊！天主是我的救援，我依靠他，決不畏懼，因為上主是我的力量，是我的歌頌，他確是我的救援。你們要愉快地從救援的泉源裏汲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稱頌上主，呼號他的名！將他的作為宣告給萬民，稱述他的名是崇高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歌頌上主，因為他行了顯赫的事，這事應該遍傳天下。熙雍的居民，你們應歡呼高唱，因為以色列的聖者在你們中間是偉大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接受天主的言語，並沒有拿它當人的言語，而實在當天主的言語領受了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梅瑟為了你們心硬，才准許你們休妻，但起初並不是這樣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9:3-12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有些法利塞人來到耶穌跟前，試探他說：「許不許人為了任何緣故，休自己的妻子呢？」他回答說：「你們沒有念過，那創造者自起初就造了他們——男和女；且說：『為此，人要離開父親和母親，依附自己的妻子，兩人成為一體』的話嗎？這樣，他們不是兩個，而是一體了。為此，凡天主所結合的，人不可拆散。」他們對他說：「那麼，為什麼梅瑟還吩咐人下休書休妻呢？」耶穌對他們說：「梅瑟為了你們的心硬，才准許你們休妻；但起初並不是這樣。如今我對你們說：無論誰休妻，除非因為姘居，而另娶一個，他就是犯奸淫；凡娶被休的，也是犯奸淫。」門徒對他說：「人同妻子的關係，如果是這樣，倒不如不娶的好。」耶穌對他們說：「這話不是人人所能領悟的，只有那些得了恩賜的人，才能領悟。因為有些閹人，從母胎生來就是這樣；有些閹人，是被人閹的；有些閹人，卻是為了天國，而自閹的。能領悟的，就領悟吧！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九周星期六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今天就選擇你們所願意事奉的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若蘇厄書　</w:t>
      </w:r>
      <w:r>
        <w:rPr>
          <w:rFonts w:cs="Times New Roman" w:ascii="Times New Roman" w:hAnsi="Times New Roman"/>
        </w:rPr>
        <w:t>24:14-29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若蘇厄對群眾說：「你們應該敬畏上主，誠心敬意地事奉他，拋棄你們祖先在大河那邊和埃及所事奉的神，惟獨事奉上主。若是你們不樂意事奉上主，那麼今天就選擇你們所願事奉的，或是你們祖先在大河那邊事奉的神，或是你們現住地的阿摩黎人的神；至於我和我的家族，我們一定要事奉上主。」百姓回答說：「我們絕對不願背棄上主，去事奉其他的神！因為上主是我們的天主，是他領我們和我們的祖先出離了埃及地，為奴之家，在我們眼前行了那些絕大的神蹟，在我們所走的一切路上，在我們所經過的一切民族中，始終保護了我們。上主更從我們面前，趕走了所有的異族，和住在這地的阿摩黎人。為此，我們必要事奉上主，因為他是我們的天主。」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若蘇厄對百姓說：「你們不能事奉上主，因為他是神聖不可侵犯的天主，是忌邪的天主，他決不寬赦你們的過犯和罪惡。如果你們背棄上主，去事奉外邦的神，在他恩待你們之後，他必轉而向你們降禍，消滅你們。」百姓答覆若蘇厄說：「決不！我們一定要事奉上主！」若蘇厄對百姓說：「這是你們對自己作證，要選擇事奉上主！」他們答說：「我們自己作證。」「那麼，你們應除掉你們中間的外邦神，一心歸向上主，以色列的天主。」百姓答覆若蘇厄說：「我們必定事奉上主，我們的天主，必聽從他的聲音。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天，若蘇厄便與百姓立約，在舍根為他們立定了誡命和典章。若蘇厄將這些話都寫在天主的法律書上；又取了一塊大石，立在上主聖所旁邊的篤耨香樹下。若蘇厄對全民眾說：「看！這塊石頭將作我們的見證，因為這塊石頭聽見了上主對我們所說的一切話。這塊石頭也將作你們的見證，以免你們背棄你們的天主。」此後，若蘇厄便打發百姓各自回到自己的土地去了。這些事以後，上主的僕人，農的兒子若蘇厄便去世了，享年一百一十歲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6:1-2,5,7-8,1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我的產業，是我的杯爵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保佑我，因為我只投靠你。我對天主說：「唯有你是我的上主，上主，你是我的產業，是我的杯爵，我要得你的基業，有你為我守著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讚頌引導我的上主，我心連夜間也向我督促。我常將上主置於我的眼前，我決不動搖，因他在我右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將生命的道路指示給我，唯有在你面前才有圓滿的喜悅，永遠在你右邊也是我的福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照各人的行為裁判你們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厄則克耳先知書　</w:t>
      </w:r>
      <w:r>
        <w:rPr>
          <w:rFonts w:cs="Times New Roman" w:ascii="Times New Roman" w:hAnsi="Times New Roman"/>
        </w:rPr>
        <w:t>18:1-10,13,30-32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的話傳給我說：「在以色列地區內，你們有這樣流行的俗話說：</w:t>
      </w:r>
      <w:r>
        <w:rPr>
          <w:rFonts w:ascii="華康細圓體" w:hAnsi="華康細圓體" w:cs="Times New Roman" w:eastAsia="華康細圓體"/>
        </w:rPr>
        <w:t>『</w:t>
      </w:r>
      <w:r>
        <w:rPr>
          <w:rFonts w:ascii="Times New Roman" w:hAnsi="Times New Roman" w:cs="Times New Roman"/>
        </w:rPr>
        <w:t>祖先吃了酸葡萄，而子孫的牙酸倒。』這話有什麼意思？我指著我的生命起誓：在以色列決不能再容許這俗話流行。所有的生命都屬於我，祖先的生命與子孫的生命全屬於我；誰犯罪，誰就喪亡。一個人若正義，必行公道正義的事。他不上山吃祭物，不舉目瞻仰以色列家族的偶像，不污辱近人的妻子，不接近經期中的婦女，不欺壓任何人，清還債戶的抵押，不搶劫，施給飢餓者食物，給赤身者衣穿，不放重利，不取息金，使自己的手遠避邪惡，在人與人之間執行公正的審斷，遵行我的法度，謹守我的誡命，行事忠信：這樣的人才是正義的，必得生存——我主的斷語——倘若這人生了一個兒子，性暴好殺，只放重利，取利息，這樣的人決不能生存，因為他行了這些醜事，必要喪亡，他的血債必由他自己來負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以色列家族！我要照各人的行為裁判你們，你們應回心轉意，離開你們的一切罪惡，避免它們再做你們犯罪的絆腳石。由你們身上拋棄一切得罪我的惡行吧！你們應改造一個新心，一種新的精神！以色列家族，為何你們偏要喪亡？因為我不喜歡任何人喪亡，你們回心轉意吧！你們必得生存！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l:l2-13,14-15,18-19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給我再造一顆純潔的心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求你使我心重獲堅固的精神。求你不要從你的面前把我拋棄，不要從我身上將你的聖神收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使我重獲你救恩的喜樂，求你以慷慨的精神來扶持我。我要給惡人教導你的道路，罪人們都要回頭，向你奔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你既然不喜悅祭獻，我獻全燔祭，你也不喜歡。天主，我的祭獻就是這痛悔的精神，天主，你不輕看痛悔和謙卑的赤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不要阻止小孩子到我跟前來，因為天國正是屬於這樣的人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9:13-15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人給耶穌領來一些小孩子，要他給他們覆手祈禱，門徒卻斥責他們。耶穌說：「你們讓小孩子來吧！不要阻止他們到我跟前來，因為天國正是屬於這樣的人。」耶穌給他們覆了手，就從那裏走了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7:00Z</dcterms:created>
  <dc:creator>Rita Suen</dc:creator>
  <dc:description/>
  <cp:keywords/>
  <dc:language>en-US</dc:language>
  <cp:lastModifiedBy>suen</cp:lastModifiedBy>
  <dcterms:modified xsi:type="dcterms:W3CDTF">2024-09-16T08:37:00Z</dcterms:modified>
  <cp:revision>2</cp:revision>
  <dc:subject/>
  <dc:title>常年期第十九周</dc:title>
</cp:coreProperties>
</file>