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六周星期一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向法郎大顯神能的時候，埃及人將會知道我是上主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出谷紀　</w:t>
      </w:r>
      <w:r>
        <w:rPr>
          <w:rFonts w:cs="Times New Roman" w:ascii="Times New Roman" w:hAnsi="Times New Roman"/>
        </w:rPr>
        <w:t>14:5-18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人報告埃及王說：以色列子民逃走了。法郎和他的臣僕對那百姓改變了主意，說：「我們做了什麼？竟然放走以色列人，不再給我們服役！」法郎遂命人準備他的車，親自率領兵士，還帶了六百輛精良戰車和埃及所有的戰車，每輛車上都有戰士駕駛。上主使埃及王法郎心硬，在後追趕以色列子民；當以色列子民大膽前行的時候，埃及人在後追趕他們，法郎所有的車馬、騎士和步兵就在靠近丕哈希洛特——巴耳責豐對面——以色列子民安營的地方趕上了。當法郎來近的時候，以色列子民舉目，看見埃及人趕來，都十分恐懼，向上主哀號，也向梅瑟說：「你帶我們死在曠野裏，難道埃及沒有墳墓嗎？你為什麼這樣待我們，將我們從埃及領出來？我們在埃及不是對你說過這話：不要擾亂我們，我們甘願服侍埃及人，服侍埃及人比死在曠野裏還好呀！」梅瑟向百姓說：「你們不要害怕，站著別動，觀看上主今天給你們施行的救恩，因為你們所見的埃及人，永遠再見不到了。上主必替你們作戰，你們應安靜等待。」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向梅瑟說：「你為什麼向我哀號？你吩咐以色列子民起營前行。你舉起棍杖，把你的手伸到海上，分開海水，叫以色列子民在海中乾地上走過。你看，我要使埃及人心硬，在後追趕以色列子民；這樣我好在法郎和他全軍，戰車和騎兵身上，大顯神能。我向法郎，向他的戰車和騎兵大顯神能的時候，埃及人將會知道我是上主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出</w:t>
      </w:r>
      <w:r>
        <w:rPr>
          <w:rFonts w:cs="Times New Roman" w:ascii="Times New Roman" w:hAnsi="Times New Roman"/>
          <w:sz w:val="20"/>
        </w:rPr>
        <w:t>15:1-2,3-4,5-6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要歌頌上主，因他獲得全勝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歌頌上主，因他獲得全勝，將馬和騎士投於海中。上主是我的力量和保障，他作了我的救援。他是我的天主，我要頌揚他；他是我祖先的天主，我要讚美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是戰士，名叫「雅威」。法郎的戰車和軍隊，他投於海中，使他的良將沉於紅海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浪濤淹沒了他們，像大石沉入海底。上主，你的右手大顯神能；上主，你的右手擊碎了敵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人啊！上主已通知了你，他要求於你的是什麼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米該亞先知書　</w:t>
      </w:r>
      <w:r>
        <w:rPr>
          <w:rFonts w:cs="Times New Roman" w:ascii="Times New Roman" w:hAnsi="Times New Roman"/>
        </w:rPr>
        <w:t>6:1-4,6-8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惟願你們傾聽上主所說的話：「起來，在諸山面前進行訴訟，使諸丘陵能聽見你的聲音！」諸山！請聽上主的申訴；大地的基礎，側耳聆聽吧！因為上主與他的人民有所爭訟，與以色列有所爭辯：「我的人民！我對你做了什麼？我在什麼事上叫你討厭？請你答覆我！難道是因為我由埃及地領了你上來，從奴隸之家贖了你回來，在你面前委派了梅瑟、亞郎和米黎盎？」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我要到上主那裏，叩拜至高者天主，應進獻什麼？應進獻全燔祭，還是應進獻一歲的牛犢？上主豈喜悅萬千的公羊，或萬道河流的油？為了我的過犯，我應否獻上我的長子？為了我靈魂的罪惡，我應否獻上我親生的兒子？」人啊！上主已通知了你什麼是善，上主要求於你的是什麼：無非就是履行正義，愛好慈善，虛心與你的天主來往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50:5-6,8-9,16-17,21,23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行為正直的人，我要使他享見天主的救恩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「你們應當給我聚集起虔敬我的人，就是那以犧牲與我訂立盟約的人。」諸天要宣示天主的公正，因為他要親自審判世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並不因你的祭獻而責備你，因為在我面前常有你的全燔祭。我用不著你家裏的牛犢，也不需要你羊圈裏的羊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怎麼膽敢傳述我的誡命？你的口怎敢朗誦我的法令？你豈不是惱恨規矩，將我的話置諸腦後嗎？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既作了這些，我豈能緘口不言？難道你竟以為我像你一樣？我要責斥你，指明你的罪行。奉獻頌謝祭的人，就是給我奉獻光榮讚頌；行為正直的人，我要使他享見天主的救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今天不要再那樣心硬，但要聽從上主的聲音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南方的女王，將同這一代人起來，而定他們的罪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2:38-42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有幾個經師和法利塞人對耶穌說：「師傅，我們願意你顯示一個徵兆給我們看。」他回答他們說：「邪惡淫亂的世代要求徵兆，但除了約納先知的徵兆外，必不給它其他的徵兆。有如約納曾在大魚腹中三天三夜：同樣，人子也要在地裏三天三夜。尼尼微人在審判時，將同這一代人起來，定他們的罪，因為尼尼微人因了約納的宣講而悔改了；看，這裏有一位大於約納的！南方的女王，在審判時，將同這一代人起來，而定他們的罪，因為她從地極而來，聽撒羅滿的智慧；看，這裏有一位大於撒羅滿的！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六周星期二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以色列子民在海中的乾地上走過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出谷紀　</w:t>
      </w:r>
      <w:r>
        <w:rPr>
          <w:rFonts w:cs="Times New Roman" w:ascii="Times New Roman" w:hAnsi="Times New Roman"/>
        </w:rPr>
        <w:t>14:21-15:1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梅瑟向海伸手，上主就用極強的東風，一夜之間把海水刮退，使海底成為乾地。水分開以後，以色列子民便在海中乾地上走過，水在他們左右好像牆壁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隨後埃及人也趕來，法郎所有的馬、戰車和騎兵，都跟著他們來到海中。到了晨時末更，上主在火柱和雲柱上，窺探埃及軍隊，使埃及的軍隊混亂；又使他們的車輪脫落，難以行走，以致埃及人說：「我們由以色列人前逃走吧！因為上主替他們作戰，攻擊埃及人。」上主對梅瑟說：「向海伸出你的手，使水回流到埃及人、他們的戰車和騎兵身上。」到了天亮，梅瑟向海伸手，海水流回原處；埃及人迎著水逃跑的時候，上主將他們投入海中。回流的水淹沒了法郎的戰車、騎兵和跟著以色列子民來到海中的法郎軍隊，一個人也沒有留下。但是以色列子民在海中乾地上走過去，水在他們左右好像牆壁。這樣上主在那一天從埃及人手中拯救了以色列人。以色列人看見了埃及人的屍首浮在海邊上。以色列人見上主向埃及人顯示的大能，百姓都敬畏上主，信了上主和他的僕人梅瑟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梅瑟和以色列子民唱了這篇詩歌，歌頌上主說：我要歌頌上主，因他獲得全勝，將馬和騎士投於海中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出</w:t>
      </w:r>
      <w:r>
        <w:rPr>
          <w:rFonts w:cs="Times New Roman" w:ascii="Times New Roman" w:hAnsi="Times New Roman"/>
          <w:sz w:val="20"/>
        </w:rPr>
        <w:t>15:8-9,10,12,17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要歌頌上主，因他獲得全勝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鼻孔一噴氣，大水聚集，浪濤直立如堤，深淵凝固於海心。仇人說：「我要追擊擒獲，分得獵物，才心滿意足；我要拔刀出鞘，親手斬滅。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但你一噓氣，海將他們覆沒，像鉛沉入深淵。你伸出右手，大地就吞了他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引領他們：我主，在你為物業的山上，在你為自己準備的住所，在你親手建立的聖所，你培植了他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將我們的一切罪過投入海底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米該亞先知書　</w:t>
      </w:r>
      <w:r>
        <w:rPr>
          <w:rFonts w:cs="Times New Roman" w:ascii="Times New Roman" w:hAnsi="Times New Roman"/>
        </w:rPr>
        <w:t>7:14-15,18-20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上主，求你拿你的牧杖牧放你的人民</w:t>
      </w:r>
      <w:r>
        <w:rPr>
          <w:rFonts w:cs="Times New Roman"/>
        </w:rPr>
        <w:t>——</w:t>
      </w:r>
      <w:r>
        <w:rPr>
          <w:rFonts w:ascii="Times New Roman" w:hAnsi="Times New Roman" w:cs="Times New Roman"/>
        </w:rPr>
        <w:t>作你基業的羊群，他們獨留在草莽中，在田園間；讓他們在巴商和基肋阿得獲得牧養，一如昔日。上主，讓我們一如在你出離埃及的時日內，見到奇蹟。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裏有神相似你，赦免罪惡，寬宥他的基業——遺民的過錯？上主不會永遠憤怒，反而喜愛仁慈。你必再憐憫我們，將我們的邪惡踏於足下，將我們的一切罪過投入海底。你必按照你昔日向我們祖先所發的誓，對雅各伯表示忠信，對亞巴郎施行仁慈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85:2-4,5-6,7-8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求你向我們顯示你的寬仁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對你的地域已加垂憐，且將雅各伯的命運改善；你赦免了你百姓的罪愆，遮掩了他們所有的過犯；你抑制了你的一切憤怒，停止了你怒氣的火燄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我們的救主，求你復興我們，求你從我們身上消除你的氣憤。你豈能永遠向我們發怒，世世代代發洩你的憤怒？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難道不是你使我們復生，使你的子民因你而歡欣？上主，求你向我們顯示你的寬仁，求你給我們賞賜你的救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「誰愛我，必遵守我的話，我父也必愛他，我們要到他那裏去。」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耶穌伸出手，指著自己的門徒說：「看！我的母親，我的兄弟﹗」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2:46-50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還同群眾說話的時候，看，他的母親和他的兄弟站在外邊，想要同他說話。有人告訴他說：「看！你的母親同你的兄弟站在外邊，想要同你說話。」他卻回答那告訴他的人說：「誰是我的母親？誰是我的兄弟？」遂伸出他的手，指著自己的門徒說：「看！我的母親，我的兄弟！不拘誰遵行我在天之父的意旨，他就是我的兄弟、姊妹和母親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六周星期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要從天上給你們降下食物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出谷紀　</w:t>
      </w:r>
      <w:r>
        <w:rPr>
          <w:rFonts w:cs="Times New Roman" w:ascii="Times New Roman" w:hAnsi="Times New Roman"/>
        </w:rPr>
        <w:t>16:1-5,9-15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色列子民全會眾從厄林起程，來到厄林和西乃之間的欣曠野，時在離埃及後第二月第十五日。以色列子民全會眾在曠野裏都抱怨梅瑟和亞郎。以色列子民向他們說：「巴不得我們在埃及國坐在肉鍋旁，有食物吃飽的時候，死在上主的手中！你們領我們到這曠野裏來，是想叫這全會眾餓死啊！」上主向梅瑟說：「看，我要從天上給你們降下食物，百姓要每天出去收集當日所需要的，為試探他們是否遵行我的法律。但到第六天，他們準備帶回來的食物要比每天多一倍。」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梅瑟向亞郎說：「你向以色列子民全會眾說：你們應走到上主前，因為他聽見了你們的怨言。」亞郎正向以色列子民全會眾說話的時候，他們轉面朝向曠野，看見上主的榮耀顯現在雲彩中。那時上主向梅瑟說：「我聽見了以色列子民的怨言。你給他們說：黃昏的時候你們要有肉吃，早晨要有食物吃飽，這樣你們就知道，我是上主，你們的天主。」到了晚上，有鵪鶉飛來，遮蓋了營幕；到了早晨，營幕四周落了一層露水。露水升化之後，在曠野的地面上，留下稀薄的碎屑，稀薄得好像地上的霜。以色列子民一見，就彼此問說：「這是什麼？」原來他們不知道這是什麼。梅瑟告訴他們說：「這是上主賜給你們吃的食物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78:18-19,23-24,25-26,27-28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賞賜他的子民天上的食糧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們在自己心內試探天主，要求滿足自己貪欲的食物；並且出言反抗天主說：天主豈能設宴於沙漠？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卻仍命令雲彩降下，開啟了天上的門閘，給他們降下瑪納使他們有飯吃，此外給他們賞賜了天上的糧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使的食糧，世人可以享受，他又賜下食物，使他們飽足。他由高天激起了東風，以他的能力引出南風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給他們降下鮮肉，多似微塵灰土，給他們降下飛禽，多似海岸沙數；降落在他們軍營的中央，在他們帳幕的左右四方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選定了你作萬民的先知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耶肋米亞先知書　</w:t>
      </w:r>
      <w:r>
        <w:rPr>
          <w:rFonts w:cs="Times New Roman" w:ascii="Times New Roman" w:hAnsi="Times New Roman"/>
        </w:rPr>
        <w:t>1:1,4-10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雅明地內阿納托特城的司祭中，希耳克雅的兒子耶肋米亞的言行錄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對我說：「我還沒有在母腹內形成你以前，我已認識了你；在你還沒有出離母胎以前，我已祝聖了你，選定了你作萬民的先知。」我回答說：「咬呀！我主上主！你看，我還太年輕，不會說話。」上主對我說：「你別說：我太年輕，因為我派你到那裏去，你就應到那裏去；我命你說什麼，你就應說什麼。你不要害怕他們，因為有我與你同在，保護你——上主的斷語。」此後，上主伸出手來，觸摸我的口，對我說：「看，我將我的話放在你口中；看，我今天委派你對萬民和列國，執行拔除、破壞、毀滅、推翻、建設和栽培的任務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71:1-2,3-4,5-6,15,17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主，我的口要傳述你的寬仁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託庇於你，使我永不受羞恥！求你照你的正義解救我，求你側耳聽我，並拯救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作我避難的石壁，獲救的堡壘；因為你是我的磐石，我的堡壘，我的天主，求你由惡人的手中將我救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主上主，你是我的期望，你是我自幼唯一的仰仗。我自從在母胎中，就仰賴了你，尚在母懷中，你就是我的託庇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的口要傳述你的寬仁，終日不斷宣揚你的救恩。天主，遠自我幼年時，你已教導了我；直至今日，我仍宣揚你奇妙的作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的話是種籽，基督是撒種者，凡尋求他的，必存留直到永遠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種子就結了一百倍的果實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3:1-9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那一天，耶穌從家裏出來，坐在海邊上，有許多群眾集合到他跟前，他只得上船坐下，群眾都站在岸上。他就用比喻給他們講論了許多事，說：「看，有個撒種的出去撒種；他撒種的時候，有的落在路旁，飛鳥來把它們吃了。有的落在石頭地裏，那裏沒有多少土壤，因為所有的土壤不深，即刻發了芽，但太陽一出來，就被曬焦；又因為沒有根，就枯乾了。有的落在荊棘中，荊棘長起來，便把它們窒息了。有的落在好地裏，就結了果實：有一百倍的，有六十倍的，有三十倍的。有耳的，聽吧！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六周星期四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上主要在百姓觀望之下降到西乃山上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出谷紀　</w:t>
      </w:r>
      <w:r>
        <w:rPr>
          <w:rFonts w:cs="Times New Roman" w:ascii="Times New Roman" w:hAnsi="Times New Roman"/>
        </w:rPr>
        <w:t>19:1-2,9-11,16-20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色列子民離開埃及國後，第三個月初一那一天，到了西乃曠野。他們從勒非丁起程，來到西乃曠野，就在曠野中安了營；以色列人在那座山前安了營。上主向梅瑟說：「我要在濃雲中降到你前，叫百姓聽見我與你談話，使他們永遠信服你。」梅瑟遂向上主呈報了百姓的答覆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向梅瑟說：「你到百姓那裏，叫他們今天明天聖潔自己，洗淨自己的衣服。第三天都應準備妥當，因為第三天，上主要在百姓觀望之下降到西乃山上。」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到了第三天早晨，山上雷電交作，濃雲密布，角聲齊鳴，此時在營中的百姓都戰戰兢兢。梅瑟叫百姓從營中出來迎接天主，他們都站在山下。此時西乃全山冒煙，因為上主在火中降到山上；冒出的煙像火窰的煙，全山猛烈震動。角聲越響越高；梅瑟遂開始說話，天主藉雷霆答覆他。上主降到西乃山頂上，召梅瑟上到山頂；梅瑟就上去了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達</w:t>
      </w:r>
      <w:r>
        <w:rPr>
          <w:rFonts w:cs="Times New Roman" w:ascii="Times New Roman" w:hAnsi="Times New Roman"/>
          <w:sz w:val="20"/>
        </w:rPr>
        <w:t>3:52,53,54,55,56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當受稱讚，當受頌揚，直到永遠！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們祖先的天主，你是可讚美的，應受稱讚，應受頌揚，直到永遠！你光榮的聖名，是可讚美的，應極受稱讚，極受頌揚，直到永遠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你光榮的聖殿中，你是可讚美的，應極受歌頌，極受光榮，直到永遠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你王國的寶座上，你是可讚美的，應極受歌頌，應極受頌揚，直到永遠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鑒察深淵，坐於革魯賓之上，是可讚美的，應受歌頌，應受光榮，直到永遠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在天空穹蒼之上，是可讚美的，應受歌頌，應備受光榮，直到永遠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的人民離棄了我這活水的泉源，卻給自己掘了不能蓄水的漏水池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耶肋米亞先知書　</w:t>
      </w:r>
      <w:r>
        <w:rPr>
          <w:rFonts w:cs="Times New Roman" w:ascii="Times New Roman" w:hAnsi="Times New Roman"/>
        </w:rPr>
        <w:t>2:1-3,7-8,12-13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的話傳給我說：「你去！向耶路撒冷大聲疾呼說：上主這樣說：我憶起你年輕時的熱情，你訂婚時的戀愛；那時你在曠野裏，在未耕種的地上追隨了我。以色列成了上主的聖民，成了他收獲的初果，凡吞食她的，都要有罪，災禍必要因此降在他們身上——上主的斷語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我引你們進入了肥沃的土地，吃食其中的出產和美物；但你們一進來，就玷污了我的土地，使我的產業成了可憎之物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司祭們也不問一問：「上主在那裏？」那些管理法律的，不認識我了；那些為人牧的，叛離了我；先知們也奉巴耳講預言，追隨無能的神祇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諸天！你們對此應驚駭戰慄，大為驚異——上主的斷語，因為我的人民犯了雙重的罪惡：他們離棄了我這活水的泉源，卻給自己掘了蓄水池，不能蓄水的漏水池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36:6-7,8-9,10-11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在你那裏才有生命的泉源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的慈愛高達青天，你的忠誠上徹雲間。你的正義有如摩天的高山，你的公平有如無底的深淵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你的慈愛多麼珍貴，人子們都向你的護翼下投奔。他們不但飽嘗你宮殿中的盛筵，你還賜他們暢飲你怡人的溪川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在你那裏有生命的泉源，藉你的光明，我們才能看見光明。求你為恭敬你的人保留恩寵，並為心地正直的人保持公平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</w:rPr>
        <w:t>領：父啊！天地的主宰！我稱謝你，因為你將天國的奧秘啟示給小孩子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天國的奧秘只給門徒知道，並不給群眾知道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3:10-17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門徒前來對耶穌說：「為什麼你用比喻對群眾講話？」耶穌回答他們說：「因為天國的奧妙是給你們知道，並不是給他們知道。因為凡有的，還要給他，使他富足；但是，凡沒有的，連他所有的，也要由他奪去。為此，我用比喻對他們講話，是因為他們看，卻看不見；聽，卻聽不見，也不了解；這樣為他們正應驗了依撒意亞的預言，說：『你們聽是聽，但不了解；看是看，但不明白。因為這百姓的心遲鈍了，耳朵難以聽見；他們閉了眼睛，免得眼睛看見，耳朵聽見，心裏了解而轉變，而要我醫好他們。』但你們的眼睛有福，因為看得見：你們的耳朵有福，因為聽得見。我實在告訴你們：有許多先知和義人，想看你們所看見的，而沒有看到；想聽你們所聽見的，而沒有聽到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六周星期五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法律經由梅瑟交給人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出谷紀　</w:t>
      </w:r>
      <w:r>
        <w:rPr>
          <w:rFonts w:cs="Times New Roman" w:ascii="Times New Roman" w:hAnsi="Times New Roman"/>
        </w:rPr>
        <w:t>20:1-17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天主訓示以下這一切話說：「我是上主你的天主，是我領你出了埃及地、奴隸之所。除我之外，你不可有別的神。不可為你製造任何彷彿天上、或地上、或地下水中之物的雕像。不可叩拜這些像，也不可敬奉，因為我，上主，你的天主是忌邪的天主；凡惱恨我的，我要追討他們的罪，從父親直到兒子，甚至三代四代的子孫。凡愛慕我和遵守我誡命的，我要對他們施仁慈，直到他們的千代子孫。不可妄呼上主你天主的名；因為凡妄呼他名的人，上主決不讓他們免受懲罰。應記住安息日，守為聖日。六天應該勞作，作你一切的事；但第七天是為恭敬上主你的天主當守的安息日；你自己、連你的兒女、你的僕婢、你的牲口，以及在你中間居住的外方人，都不可作任何工作。因為上主在六天內造了天地、海洋和其中一切，但第七天休息了，因此上主祝福了安息日，也定為聖日。應孝敬你的父親和你的母親，好使你在上主你的天主賜給你的地方，延年益壽。不可殺人。不可姦淫。不可偷盜。不可作假見證害你的近人。不可貪你近人的房舍。不可貪戀你近人的妻子、僕人、婢女、牛驢及你近人的一切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9:8,9,10,11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主！惟你有永生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法律是完善的，能暢快人靈；上主的約章是忠誠的，能開啟愚蒙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規誡是正直的，能悅樂心情；上主的命令是光明的，能燭照眼睛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訓誨是純潔的，永遠常存；上主的判斷是真實的，無不公允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</w:rPr>
        <w:t>領：這一切比黃金，比極純的黃金更可愛戀；比蜂蜜，比蜂巢的流汁更要甘甜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要給你們一些隨我心意的牧者，萬民要匯集在耶路撒冷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耶肋米亞先知書　</w:t>
      </w:r>
      <w:r>
        <w:rPr>
          <w:rFonts w:cs="Times New Roman" w:ascii="Times New Roman" w:hAnsi="Times New Roman"/>
        </w:rPr>
        <w:t>3:14-17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失節的子女，你們歸來——上主的斷語——因為我是你們的主人，我要選取你們，每城選一人，每族選二人，領你們進入熙雍；在那裏給你們一些隨我心意的牧者，以智慧和明智牧養你們。你們在這地上繁衍增殖的時日裏——上主的斷語——人不再提「上主的約櫃」，也不再思念，不再追憶，不再關懷，不再製造。那時，人要稱耶路撒冷為「上主的御座」，萬民要奉上主的名，匯集在耶路撒冷，不再隨從自己邪惡而頑固的心行事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耶</w:t>
      </w:r>
      <w:r>
        <w:rPr>
          <w:rFonts w:cs="Times New Roman" w:ascii="Times New Roman" w:hAnsi="Times New Roman"/>
          <w:sz w:val="20"/>
        </w:rPr>
        <w:t>31:10,11-12,13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看守我們，像牧人看守自己的羊群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萬民！請聽上主的話，向遙遠的海島宣傳說：那昔日驅散以色列的，再要聚集他們，看守他們像牧童看守自己的羊群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必拯救雅各伯，從比他更強者的手中將他贖回。他們將要前來，在熙雍山巔歡呼，湧向上主的美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那時，處女必歡欣鼓舞，老幼必相聚同樂，因為我將使他們的悲哀變成喜樂，使他們由自己的憂苦中獲得安慰歡樂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那些以善良和誠實的心傾聽天主聖言並把這話保存起來，以堅忍結出果實的人，真是有福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那聽了天國的話而了解的人，當然要結果實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3:18-23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他的門徒說：「那麼，你們聽這撒種者的比喻吧！聽天國的話而不了解的，那惡者就來把撒在他心裏的奪去：這是指那撒在路旁的。那撒在石頭地裏的，即是指人聽了天國的話，立刻高興接受；但在心裏沒有根，不能持久，一旦為這話遭遇艱難或迫害，就立刻跌倒了。那撒在荊棘中的，即是指人聽了天國的話，卻有世俗的焦慮和財富的迷惑，把話蒙住了，結不出果實。那撒在好地裏的，即是指那聽了天國的話而了解的人，他當然結出果實，有結一百倍的，有結六十倍的，有結三十倍的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六周星期六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這是盟約的血，是上主同你們訂立的盟約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出谷紀　</w:t>
      </w:r>
      <w:r>
        <w:rPr>
          <w:rFonts w:cs="Times New Roman" w:ascii="Times New Roman" w:hAnsi="Times New Roman"/>
        </w:rPr>
        <w:t>24:3-8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梅瑟下來將上主的一切話和誡命講述給百姓聽，眾百姓都同聲回答說：「凡上主所吩咐的話，我們全要奉行。」梅瑟遂將上主的一切話記錄下來。第二天清早，梅瑟在山下立了一座祭壇，又按以色列十二支派立了十二根石柱，又派了以色列子民的一些青年人去奉獻全燔祭，宰殺了牛犢作為獻給上主的和平祭。梅瑟取了一半血，盛在盆中，取了另一半血，灑在祭壇上。然後拿過約書來，念給百姓聽。以後百姓回答說：「凡上主所吩咐的話，我們必聽從奉行。」悔瑟遂拿血來灑在百姓身上說：「看，這是盟約的血，是上主本著這一切話同你們訂立的約。」——上主的話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50:1-2,5-6,14-15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你應該向天主奉獻頌謝祭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全能者天主，出令傳召下土，由日出之處直到日落之地。天主由美麗絕倫的熙雍，發出光明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「你們應當給我聚集虔敬的人，就是那以犧牲與我訂立盟約的人。」諸天要宣示天主的公正，因為他要親自審判世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該向天主奉獻頌謝祭，你又該向至高者還你的願誓；並在困厄的時日呼號我，我必拯救你，你要光榮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難道這座歸我名下的殿宇，在你們眼中竟成了賊窩嗎？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耶肋米亞先知書　</w:t>
      </w:r>
      <w:r>
        <w:rPr>
          <w:rFonts w:cs="Times New Roman" w:ascii="Times New Roman" w:hAnsi="Times New Roman"/>
        </w:rPr>
        <w:t>7:1-11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上主有話傳給耶肋米亞說：「你站在上主殿宇的門口，宣佈這話說：你們凡由這些門進來，朝拜上主的猶大人，請聽上主的話。萬軍的上主，以色列的天主這樣說：改善你們的生活和行為，我就讓你們住在這地方；不要信賴虛偽的話說：這是上主的聖殿，上主的聖殿，上主的聖殿！只有你們徹底改善你們的生活和行為，在人與人之間行事公道，不虐待旅客、孤兒、寡婦，不在這地方傾流無辜者的血，不自招禍患去跟隨外方的神祇，我才讓你們住在這地方，即我從開始便永遠賜給了你們祖先的土地。可惜！你們竟信賴虛偽無益的話。怎麼！你們竟偷盜，兇殺，通姦，發虛誓，向巴耳獻香，跟隨素不相識的外方神祇，然後來到這座歸我名下的殿裏，立在我面前說：「我們有了保障！」好再去行這一切可惡的事？難道這座歸我名下的殿宇，在你們眼中竟成了賊窩了嗎？哎！我看實在是這樣——上主的斷語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84:3,4,5-6,8,11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萬軍的上主，你的居所是多麼可愛！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的靈魂對上主的宮庭渴慕及緬懷。我的心靈以及我的肉身，向生活的天主踴躍歡欣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萬軍的上主，我的君王，我的天主，麻雀靠近你的祭壇找到了住所，燕子也找到了安置幼雛的窩巢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居住在你的殿宇，常讚美你的，真是有福！那以你為助佑的人，他們的體力越行越充沛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的確，在你宮庭逗留一日，遠勝過在別處逗留千日。我寧願站在我天主殿宇的門限，也不願逗留在惡人帳慢的裏面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要以柔順之心，接受那種在你們心裏，而能救你們靈魂的聖言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（</w:t>
      </w:r>
      <w:r>
        <w:rPr>
          <w:rFonts w:ascii="Times New Roman" w:hAnsi="Times New Roman" w:cs="Times New Roman"/>
          <w:sz w:val="20"/>
        </w:rPr>
        <w:t>讓麥子和莠子一起長到收割的時候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3:24-30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給群眾設了一個比喻說：「天國好像一個人，在自己田裏撒了好種子；但在人睡覺的時候，他的仇人來，在麥子中間撒上莠子，就走了。苗長起來，抽出穗的時候，莠子也顯出來了。家主的僕人就前來對他說：主人！你不是在你田地裏撒了好種子嗎！那麼從那裏來了莠子？家主對他們說：這是仇人做的。僕人對他說：那麼，你願我們去把莠子收集起來嗎？他卻說：不，免得你們收集莠子時，連麥子也拔了出來。讓兩樣一起長到收割的時候好了；在收割時，我要對收割的人說：你們先收集莠子，把莠子捆起來，好投入爐中燃燒，再把麥子收入我的倉裏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6:00Z</dcterms:created>
  <dc:creator>Rita Suen</dc:creator>
  <dc:description/>
  <cp:keywords/>
  <dc:language>en-US</dc:language>
  <cp:lastModifiedBy>suen</cp:lastModifiedBy>
  <dcterms:modified xsi:type="dcterms:W3CDTF">2024-03-20T07:56:00Z</dcterms:modified>
  <cp:revision>2</cp:revision>
  <dc:subject/>
  <dc:title>常年期第十六周</dc:title>
</cp:coreProperties>
</file>