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要對付以色列，免得他們繁盛起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:8-14,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位不認識若瑟的新王興起統治埃及。他對自己的人民說：「看，以色列子民比我們又多又強。來，我們要用智謀對付他們，免得他們繁盛起來，一遇戰爭，就去與我們的敵人聯合，攻擊我們，然後離開此地。」於是派督工管制他們，以苦役壓迫他們，叫他們給法郎建築丕通和辣默色斯兩座貯貨城。但是越壓迫他們，他們越增多和繁殖，以至埃及人都怕以色列子民。於是埃及人更嚴厲地強迫以色列子民做苦工，強迫他們作和泥做磚的苦工，田間的一切勞工，以及種種苦工，使他們的生活十分痛苦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郎於是訓令他的全體人民說：「凡希伯來人所生的男孩，你們應把他丟在尼羅河裏；凡是女孩，留她活著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4:1-3,4-6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救助是仰賴上主的名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上主保佑我們，唯願以色列子民再說：若不是上主保佑我們，當世人起來攻擊我們，並向我們發洩怒火時，必會活活將我們吞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人的攻擊就像淹沒我們的水禍，流過我們頸項的洪波；又像洶湧澎湃的狂浪，早已將我們淹沒滅亡。請讚美上主，他沒有將我們拋棄，使我們成為他們爪牙的獵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像掙脫獵人羅網的小鳥，羅網被扯破了，我們自然逃掉。我們的救助是仰賴上主的名，上天和下地都是由他所造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該自潔；從我眼前革除你們的惡習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1:10-1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索多瑪的統治者，請聽上主的話！哈摩辣的百姓，請聽天主的訓示：「你們為什麼向我奉獻那麼多的犧牲？上主說：我已飽饜了公羊的燔祭和肥犢的脂膏；牛犢、羔羊和山羊的血，我已不喜歡；你們來見我的面時，誰向你們要求了這些東西？這簡直是蹂躪我的殿院。不要再奉獻無謂的祭品！馨香已為我所憎惡；月朔、安息日、集會、齋戒和盛大的宴會，我已都不能忍受；我的心痛恨你們的月朔和你們的慶節，它們為我是種累贅，使我忍無可忍。你們伸出手時，我必掩目不看；你們行大祈禱時，我決不俯聽，因為你們的手染滿了血！你們應該洗滌，應該自潔，從我眼前革除你們的惡行，停止作孽，學習行善，尋求正義，責斥壓迫人的人，為孤兒伸冤，為寡婦辯護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8-9,16-17,21,2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並不因你的祭獻而責備你，因為我面前常有你的全燔祭。我用不著你家裏的牛犢，也不需要你羊圈裏的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怎麼膽敢傳述我的誡命？你的口怎敢朗誦我的法令？你豈不是惱恨規矩，將我的話置諸腦後嗎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既作了這些，我豈能緘口不言？難道你竟以為我像你一樣？我要責斥你，指明你的罪行。奉獻頌謝祭的人，就是給我奉獻光榮讚頌；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來不是為帶平安，而是帶刀劍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34-11:1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你們不要以為我來，是為把平安帶到地上；我來不是為帶平安，而是帶刀劍，因為我來，是為叫人脫離自己的父親，女兒脫離自己的母親，兒媳脫離自己的婆母；所以，人的仇敵，就是自己的家人。誰愛父親或母親超過我，不配是我的；誰愛兒子或女兒超過我，不配是我的。誰不背起自己的十字架跟隨我，不配是我的。誰獲得自己的性命，必要喪失性命；誰為我的緣故，喪失了自己的性命，必要獲得性命。誰接納你們，就是接納我；誰接納我，就是接納那派遣我來的。誰接納一位先知，因他是先知，將領受先知的賞報；誰接納一位義人，因他是義人，將領受義人的賞報。誰若只給這些小子中的一個，一杯涼水喝，因他是門徒，我實在告訴你們：他決失不了他的賞報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囑咐完了他的十二門徒，就從那裏去了，為在他們的城裏施教宣講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法郎王的女兒給孩子起名叫梅瑟，說：「因為我從水裏拉出了他。」他長大以後，常出去探望自己的同胞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2:1-1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在那些日子，有肋未家族的一個男子娶了肋未家族的一個女人為妻。這女人懷孕生了一個兒子，見他俊美，就把他藏了三個月。以後不能再藏了，就拿了一個蒲草筐子，塗上瀝青和石漆，把孩子放在裏面，將筐放在尼羅河邊的蘆葦叢中。孩子的姐姐遠遠的站著，想知道孩子究竟怎樣。當時法郎的一個公主下到尼羅河邊洗澡，使女們在河邊上徘徊。公主發現蘆葦叢中那個筐子，就吩咐自己的使女將筐子取來。她打開一看，見有一個孩子正在哭涕，就動了可憐他的心說：「這必是一個希伯來人的孩子。」孩子的姐姐就對法郎的公主說：「你願意我去從希伯來婦女中給你請一個奶媽，為你乳養這個孩子嗎？」法郎的公主回答說：「你去吧！」少女便去叫了孩子的母親來。法郎的公主對她說：「你將這孩子抱去，為我乳養他，我必給你工錢。」那婦人就接過去，乳養這個孩子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長大了，那婦人就把他帶到公主那裏；公主遂收他作自己的兒子，給他起名叫梅瑟，說：「因為我從水裏拉出了他。」過了許久，梅瑟已經長大，有一次出去探望自己的同胞，看見他們作苦工，又見一個埃及人打他的一個同胞希伯來人；他向四面一望，見沒有人，便將埃及人打死，將他埋在沙土中。第二天他又出去，見兩個希伯來人打架，就對那無理的一方說：「你為什麼打你同族的人？」那人回答說：「誰立了你作我們的首領和判官？難道你想殺我，像殺那埃及人一樣嗎？」梅瑟就害怕了，心裏想：「那事一定叫人知道了！」法郎聽說這事，就想殺死梅瑟；而梅瑟卻離開法郎逃走，去了米德楊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9:3,14,30-31,33-3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的人們，請尋求天主，你們的心必要興奮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陷於泥濘中，沒有立足的處所；我沉入深水中，波濤已掩蓋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在這困厄的時日，我只有求救於你；天主，求你按你豐厚的慈愛應允我，求你以你救援的忠誠俯聽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既貧乏而又憂苦，願你的救助賜給我衛護：我要用詩歌讚美天主的名號，並要用感恩的心光榮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卑微的人們，你們要觀看，並要喜慶；尋求天主的人，你們的心必要興奮，因為對貧苦的人，上主常予俯聽；對他的俘虜，他決不會看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假使你們不肯相信，你們必然不能存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7:1-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烏齊雅的孫子，約堂的兒子阿哈次為猶大王時，阿蘭王勒斤和以色列王勒瑪里雅的兒子培卡黑，上來攻打耶路撒冷，但是不能攻陷。有人報告達味家說：「阿蘭已經駐紮在厄弗辣因！」君王與人民都膽戰心驚，有如風中搖動的樹木。上主對依撒意亞說：「你和你的兒子舍阿爾雅叔布出去，到上池的水溝盡頭，即漂工田間的大道上，去會見阿哈次；對他說：你必須審慎，保持鎮定，不必畏懼，不要因那兩個冒煙的火把頭——即勒斤、阿蘭和勒瑪里雅之子——的怒火而膽怯。雖然阿蘭、厄弗辣因和勒瑪里雅的兒子同謀，迫害你說：我們上猶大去，擾亂她，把她佔領過來歸於我們，並在那裏立塔貝耳的兒子為王；但是我主上主卻這樣說：這事決不能成立，亦不能發生！因為阿蘭的首都是大馬士革，大馬士革的首領是勒斤；厄弗辣因的首都是撒瑪黎雅，撒瑪黎雅的首領是勒瑪里雅的兒子。【六年或五年以後，阿蘭將被消滅，厄弗辣因將要衰敗。】假使你們不肯相信，你們必然不能存立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8:2-3,3-4,5-6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必使自己的城堡永遠穩固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天主的城池中，上主至大，應受到讚頌。他的聖山巍峨高聳，是普世的喜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北方的中心熙雍聖山，是大王的城邑。天主居於堡壘的中央，顯示自己為穩固的保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眾王紛紛相聚，他們蜂擁走向前去，他們一見，驚魂喪膽，張惶失措，抱頭逃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在那裏惶懼恐慌，苦痛有如臨盆的孕婦，又好像塔爾史士的船隻，為強烈的東風所襲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心硬，但要聽從上主的聲音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審判的日子，提洛、漆冬和索多瑪地方所受的懲罰，也要比你們的容易忍受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1:20-2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就開始譴責那曾看過他許多異能的城邑，因為他們沒有悔改。「苛辣匝因，你是有禍的！貝特賽達，你是有禍的！因為在你們那裏所行的異能，如果行在提洛和漆冬，她們早已身披苦衣，頭上撒灰做補贖了。但是我給你們說：在審判的日子，提洛和漆冬所受的懲罰也要比你們容易忍受。還有你，葛法翁！莫非你要高舉到天上嗎？將來你必下到陰府裏；因為在你那裏所行的異能，如果行在索多瑪，她必會存留到今天。但是我給你們說：在審判的日子，索多瑪地所受的懲罰也要比你們容易忍受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從荊棘叢的火焰中顯現給梅瑟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:1-6,9-1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梅瑟為他的岳父，米德楊的司祭耶特洛放羊；一次他趕羊往曠野裏去，到了天主的山曷勒布。上主的使者從荊棘叢的火焰中顯現給他；他遠遠看見那荊棘被火焚燒；而荊棘卻沒有燒毀。梅瑟心裏說：「我要到那邊看看這個奇異的現象；為什麼荊棘燒不毀？」上主見他走來觀看，天主便由荊棘叢中叫他說：「梅瑟！梅瑟！」他答說：「我在這裏。」天主說：「不可到這邊來！將你腳上的鞋脫下，因為你所站的地方是聖地。」又說：「我是你父親的天主，亞巴郎的天主，依撒格的天主，雅各伯的天主。」梅瑟因為怕看見天主，就把臉遮起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向梅瑟說：「現在以色列子民的哀號已達於我前，我也親自看見埃及人加於他們的壓迫。所以你來，我要派你到法郎那裏，率領我的百姓以色列出離埃及。」梅瑟對天主說：「我是誰，竟敢去見法郎，率領以色列子民出離埃及？」上主回答說：「我必與你同在；幾時你將我的百姓由埃及領出來，你們要在這座山上崇拜天主，你要以此作為我派你的憑據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3-4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愛寬恕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；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是他赦免了你的各種愆尤，是他治愈了你的一切病苦，是他叫你的性命在死亡中得到保全，是他用仁慈以及愛情給你作了冠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常行正義的工作，為受壓迫者主持公道。上主曾將自己的道路告知梅瑟，給以色列子民彰顯自己的功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斧頭豈能對用它砍伐的人自豪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10:5-7,12a,13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禍哉，亞述！我義怒的木棒，我震怒的棍杖！我派遣她是為攻擊一個邪惡的百姓，我委任她是為攻擊我所憤恨的民族，為擄掠劫奪，並為蹂躪他們，有如街上的糞土。但亞述並沒有這樣想，心裏也沒有這樣推測，只圖肆意破壞，剿滅不少的民族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我主對熙雍山和耶路撒冷完成了他的一切工作時，必要懲罰心高氣傲的亞述王，因為亞述王曾說過：「我完成了這一切，全憑我的手和我的智慧，因為我是聰明的；我撤除了各族的界限，擄掠了他們的財寶，有如強者打倒了居於高位的人。我的手奪取了列國的財富，有如取諸窩巢；我兼併了大地，有如拾取遺卵，沒有誰敢反抗或張口鼓噪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斧頭豈能對用斧頭砍伐的人自豪？鋸豈能向拉鋸的人自誇？難道棍杖能揮動那舉它的人？木棒能舉起那不是木頭的人？因此我主，萬軍的天主，將使亞述的勇士變得瘦弱，她的光輝將被焚毀，有如炎炎烈火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4:5-6,7-8,9-10,14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決不遺棄自己的百姓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惡人蹂躪你的百姓，他們磨難你的子民，屠殺寡婦與旅客，將孤兒置於死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還說：上主看不見，雅各伯的天主決不管。民間的愚昧者！你們應該知悉，糊塗的人！你們何時才能明白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裝置耳朵的，難道自己聽不著？製造眼睛的，難道自己看不到？訓戒萬民者，難道自己不懲治？教導人類者，難道自己無知識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決不拒絕自己的百姓，上主絕不遺棄自己的人民。原來公理必歸正義的人士，心地正直的人必追求公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父將這些事瞞住了智慧的人，而啟示給小孩子知道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1:25-2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發言說：「父啊！天地的主宰！我稱謝你，因為你將這些事瞞住了智慧和明達的人，而啟示給小孩子。是的，父啊！你原來喜歡這樣。我父將一切交給了我，除了父外，沒有人認識子；除了子和子所願意啟示的人外，也沒有人認識父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自有者打發我到你們這裏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:13-2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梅瑟對天主說：「當我到以色列子民那裏，向他們說：你們祖先的天主打發我到你們這裏來時，他們必要問我：他叫什麼名字？我要回答他們什麼呢？」天主向梅瑟說：「我是自有者。」又說：「你要這樣對以色列子民說：那『自有者』打發我到你們這裏來。」天主又對梅瑟說：「你要這樣對以色列子民說：上主，你們祖先的天主，亞巴郎的天主，依撒格的天主和雅各伯的天主，打發我到你們這裏來，這是我的名字，直到永遠；這是我的稱號，直到萬世。你去召集以色列的長老，對他們說：上主，你們祖先的天主，亞巴郎的天主，依撒格的天主和雅各伯的天主顯現給我說：我實在注意到你們和你們在埃及所遭遇的一切。因此我決意領你們擺脫埃及人的壓迫，到客納罕人，赫特人，阿摩黎人，培黎齊人，希威人和耶步斯人的地方，即流奶流蜜的地方去。他們必會聽你的話。你要同以色列的長老去見埃及王，對他說：上主，希伯來人的天主遇見了我們；現今請讓我們走三天的路程，到曠野裏向上主我們的天主舉行祭獻。但是我知道，若不用強硬的手段，埃及王決不會讓你們走。因此，我要在埃及伸手顯各種奇蹟，打擊那地；以後他才放你們走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,5,8-9,24-25,26-2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呼號他的聖名，請眾在萬民中，宣揚他的功行。請你們記念他所行的奇蹟，他的異事和他口中的判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永遠懷念著自己的盟約，直到萬代不忘自己的許諾；就是向亞巴郎所立的盟約，向依撒格所起的誓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他的百姓昌旺，比他們的仇敵更強壯。仇敵因而仇恨上主的百姓，陰險殘酷對待他的僕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打發他的僕人梅瑟和所揀選的亞郎，前往埃及釋放他的子民，藉他們在含邦施行奇蹟和異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睡在塵埃中的人們都要甦醒歌詠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26:7-9,12,16-1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義人的道路是正直的，上主啊！你削平正直人的途徑。的確，上主！我們在你正義的路上期待你！你的名號，你的記念，是我們心靈的慾望。我們的心靈在夜間渴望你，我們的心神在清晨尋覓你，因為當你的決斷顯於大地時，世上的居民都要學習正義。上主！是你賜與了我們和平，因為凡我們所做的，都是你為我們成就的！上主！我們在困難之中尋求了你，我們在壓迫之中呼求了你，因為那是你對我們的懲罰。有如懷妊臨產的婦女，在苦痛中痙攣呻吟；同樣，上主！我們在你面前也是如此：我們也像懷妊痙攣；然而所產的竟是風，沒有給大地帶來救恩，世界的居民也未因此而得生。你的亡者將再生，他們的屍體將要起立；睡在塵埃中的人們都要甦醒歌詠，因為你的朝露是晶瑩的朝露，大地將拋出幽靈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2:13-14,15,16-18,19-2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在高天之上垂顧人間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永遠常在，你的名萬世常存。求你起來，願你寬赦熙雍，因憐憫她的時日已來臨，因你的眾僕愛惜她的石頭，他們也念念不忘她的廢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萬民必敬畏你的聖名，普世列王必敬畏你的光榮，因為上主必定要重建熙雍，且要顯現於自己的光榮中。他必垂顧窮苦人的祈禱，且決不拒絕他們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應將此事寫出流傳給後世，叫新生的人民讚美上主，因上主由至高聖所俯視，由高天之上垂顧人間，為傾聽俘虜的哀嘆，為釋放待斃的囚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勞苦和負重擔的，你們都到我跟前來，我要使你們安息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是良善心謙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1:28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說：「凡勞苦和負重擔的，你們都到我跟前來，我要使你們安息。你們背起我的軛，跟我學吧！因為我是良善心謙的：這樣你們必要找得你們靈魂的安息，因為我的軛是柔和的，我的擔子是輕鬆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黃昏的時候，你們要將羔羊宰殺；我一見血，就越過你們而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1:10-12:1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梅瑟和亞郎在法郎面前行了各樣奇蹟；但是上主使法郎的心硬，仍不肯放以色列子民離開自己的國家。上主在埃及國訓示梅瑟和亞郎說：「你們要以本月為你們的正月，為你算是一年的首月。你們應訓示以色列會眾，本月十日，他們每人照家族準備一隻羔羊，一家一隻。若是小家庭，吃不了一隻，家長應和附近的鄰居按照人數共同預備，並照每人的飯量估計當吃的羔羊。羔羊應是一歲無殘疾的公羊，要由綿羊或山羊中挑選。把這羔羊留到本月十四日，在黃昏的時候，以色列全體會眾便將它宰殺。各家都應取些血塗在吃羔羊的房屋的兩門框和門楣上。在那一夜要吃肉；肉要用火烤了，同無酵餅及苦菜一起吃。肉切不可吃生的或水煮的，只許吃火烤的。頭、腿和五臟都應吃盡，一點也不許留到早晨；若是早晨還有剩下的，都要用火燒掉。你們應這樣吃：束著腰，腳上穿著鞋，手裏拿著棍杖，急速快吃；這是向上主守的逾越節。這一夜我要走遍埃及國，將埃及國一切首生，無論是人是牲畜都要殺死，對於埃及的眾神，我也要嚴加懲罰：我是上主。這血在你們所住的房屋上，當作你們的記號：我打擊埃及國的時候，一見這血，就越過你們去，毀滅的災禍便不會落在你們身上。這一天將是你們的紀念日，要當作上主的節日來慶祝，你們要世世代代過這節日，作為永遠的法規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6:12-13,15-16,17-1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舉起救恩的杯爵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應該要怎樣報謝上主，謝他賜給我的一切恩佑？我要舉起救恩的杯爵，我要呼籲上主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/>
      </w:pPr>
      <w:r>
        <w:rPr>
          <w:rFonts w:ascii="Times New Roman" w:hAnsi="Times New Roman" w:cs="Times New Roman"/>
        </w:rPr>
        <w:t>領：上主的聖者們的去世，在上主眼中十分珍貴。你僕役是你婢女的兒子；你解開了我的鎖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獻給你讚美之祭，我要呼號上主的名字。我要在眾百姓面前，向上主還我的誓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聽見了你的祈禱，看見了你的眼淚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38:1-6,21-22,7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希則克雅病重將死，阿摩茲的兒子依撒意亞先知前來看他，並對他說：「上主這樣說：快料理你的家務，因為你快死，不能久活了！」希則克雅就轉面朝牆懇求上主說：「上主！求你記憶我如何懷著忠誠虔敬的心，在你面前行走；如何作了你視為正義的事。」然後希則克雅放聲大哭。上主的話傳給依撒意亞說：「你去對希則克雅說：上主，你祖先達味的天主這樣說：我聽見了你的祈禱，看見了你的眼淚；看，我要在你的壽數上多加十五年，且由亞述王手中拯救你和這座城，我必要保護這座城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撒意亞遂吩咐說：「拿一塊無花果餅來，貼在他的瘡口上，他就會好了。」希則克雅曾問說：「有什麼憑據，我將登上上主的殿？」依撒意亞回答說：「上主必實踐他所說的話，這將是給你的記號：看，我要使那射在阿哈次的日晷上的日影倒退十度。」果然，射在日晷上的日影倒退了十度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  <w:szCs w:val="20"/>
        </w:rPr>
        <w:t>依</w:t>
      </w:r>
      <w:r>
        <w:rPr>
          <w:rFonts w:cs="Times New Roman" w:ascii="Times New Roman" w:hAnsi="Times New Roman"/>
          <w:sz w:val="20"/>
        </w:rPr>
        <w:t>38:10,11,12,1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保存了我的生命，使我脫離滅亡的深淵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曾想過：「正當我的中年，我就要離去；我的餘年將被交於陰府之門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曾想過：「我再不能在活人的地上看見上主，我再不能看見世上的居民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居所被拆除，由我身上撤去，彷彿牧童的帳幕；你好像織工，捲起了我的生命，由織機上將我割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！我的心唯有仰望你！求你使我的精神甦醒，使我復原，使我生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也認識他們，他們也跟隨我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是安息日的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1-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在安息日由麥田中經過；他的門徒餓了，開始掐麥穗吃。法利塞人一見，便對他說：「看，你的門徒作安息日不許作的事。」耶穌對他們說：「你們沒有念過：達味與那些同他在一起的人，饑餓時，作了什麼？他怎樣進了天主的殿，吃了供餅？這供餅原是不准他吃，也不准同他在一起的人吃，而是只許司祭吃的。或者你們在法律上沒有念過：在安息日，司祭在聖殿內違犯了安息日，也不算為罪過嗎？但我告訴你們：這裏有比聖殿更大的。假如你們瞭解『我喜歡仁愛勝過祭獻』是什麼，你們就決不會判斷無罪的人了，因為人子是安息日的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週　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是上主引領以色列子民離開埃及的那一夜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2: 37-4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以色列子民從辣默色斯起程向穌苛特進發。步行的男子約六十萬，家屬不算在內。同他們一起走的，還有很多外族人，也帶著自己的羊群、牛群和大批的牲畜；他們把從埃及帶出來的未發酵的麵團烤成無酵餅，因為他們急迫離開埃及，不能耽擱，來不及準備行糧。以色列子民居留埃及共有四百三十年。四百三十年屆滿的那一天，上主的軍旅離開了埃及。這一夜是上主領他們出離埃及所守的一夜，這一夜也是以色列子民世世代代向上主當守的一夜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6:1,23-24,10-12,13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仁慈永遠常存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因他寬仁，因為他的仁慈永遠常存。他懷念了我們遭難的人，因為他的仁慈永遠常存。他救拔我們脫離了仇人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擊殺了埃及國的首生，因為他的仁慈永遠常存。他領以色列走出埃及境，因為他的仁慈永遠常存。他伸出手臂施展了大能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把紅海的水從中分開，因為他的仁慈永遠常存。他領以色列人海中步行，因為他的仁慈永遠常存。他淹沒法郎軍於海中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惡人霸佔田地，奪取房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米該亞先知書　</w:t>
      </w:r>
      <w:r>
        <w:rPr>
          <w:rFonts w:cs="Times New Roman" w:ascii="Times New Roman" w:hAnsi="Times New Roman"/>
        </w:rPr>
        <w:t>2:1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禍哉，那些在床上籌劃不義，圖謀行惡的人！一到天亮，他們就去實行他們的惡計。他們想要田地，便去霸佔；想要房屋，便去奪取：以暴力對付業主和他的家族，物主和他的產業。為此上主這樣說：「看，我正在為這一家籌劃災禍，致令你們不能縮回你們的頸項，也不能挺身前行，因為那是一個災禍的時刻。」在那一日，人要作詩諷刺你們，唱這悲慘的哀歌說：「我們完全被搶掠了，我人民的基業已被人瓜分了，再無人歸還；我們的土地已分配給搶掠我們的人！」因此，你們在上主的子民中，再沒有份獲配土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:1-2,3-4,7-8,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不要忘記窮苦的人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為什麼站在遠處！在困苦之時竟隱藏不露？惡人蠻橫地難為弱小的人，叫他陷於預設的陰謀之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因隨心所欲而自慶，匪徒因輕慢上主而自幸；惡人心高氣傲說：「他決不會追究！也決沒有天主！」這就是他的企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滿口是欺詐與辱罵，舌下盡是惡毒與謊話。他在村邊隱密處埋伏，他暗地裏要殺害無辜，他對不幸者窺伺注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其實你已看見欺壓與暴行，正考慮如何親手加以嚴懲；因此不幸的人向你投奔，唯有你是孤兒們的救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在基督內使世界與自己和好，且將和好的話放在我們的口中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警告被治好的人不要將他傳揚出去：這是為應驗先知所說的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14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法利塞人出去，商討怎樣陷害耶穌，怎樣除滅他。耶穌知道了，就離開那裏；有許多人跟隨他，他都治好了他們；且警告他們不要將他傳揚出去：這是為應驗那藉依撒意亞先知所說的話：「看，我的僕人，他是我所揀選，我所鍾愛的；他是我心靈所喜悅的；我要使我的神住在他身上，他必向外邦人傳佈真道。他不爭辯，也不喧嚷，在街市上沒有人聽到他的聲音：已壓破的蘆葦，他不折斷；將熄滅的燈心，他不吹滅，直至他使真道勝利。外邦人將要期待他的名字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5:00Z</dcterms:created>
  <dc:creator>Rita Suen</dc:creator>
  <dc:description/>
  <cp:keywords/>
  <dc:language>en-US</dc:language>
  <cp:lastModifiedBy>suen</cp:lastModifiedBy>
  <dcterms:modified xsi:type="dcterms:W3CDTF">2023-02-09T03:55:00Z</dcterms:modified>
  <cp:revision>2</cp:revision>
  <dc:subject/>
  <dc:title>常年期第十五周</dc:title>
</cp:coreProperties>
</file>