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　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雅各伯看見一把梯子直立在那裏，天主的使者在梯子上，上去下來，而天主正在講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8:10-2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雅各伯離開貝爾舍巴，往哈蘭去了。他來到一個地方，因太陽已落，就在那裏過宿，隨地拿了一塊石頭，放在頭底下，就在那地方躺下睡了。他作了一夢：見一個梯子直立在地上，梯頂與天相接；天主的使者在梯子上，上去下來。上主立在梯子上說：「我是上主，你的父亞巴郎的天主，依撒格的天主。我要將你所躺的地方，賜給你和你的後裔。你的後裔要多得如地上的灰塵；你要向東西南北擴展，地上的萬民都因你和你的後裔蒙受祝福。看，我與你同在；你不論到那裏，我必護佑你，領你回到此地。我決不離棄你，直到我實踐了我對你所許的。」雅各伯一覺醒來，說：「上主實在在這地方，我竟不知道。」他又滿懷敬畏地說：「這地方多麼可畏！這裏不是別處，乃是天主的住所，上天之門。」雅各伯清早一起來，就把那塊放在頭底下的石頭，立作石柱，在頂上倒了油，給那地方起名叫貝特耳，原先那城名叫路次。然後雅各伯許願說：「若是天主與我同在，在我所走的路上護佑我，賜我豐衣足食，使我平安回到父家，上主實在當是我的天主。我立作石柱的這塊石頭，必要成為天主的住所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1:1-2,3-4,14-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天主，我向你投靠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這在至高者護佑下居住的人，你這在全能者蔭庇下居住的人，請向上主說：「我的避難所，我的碉堡，我的天主，我向你投靠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必救你脫離獵戶的陷阱，他必救你脫免害人的瘟疫。他以自己的羽毛掩護你，又叫你往他的翼下逃避：他的忠信是盾牌和鎧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因為他依戀我，我必拯救他；他承認我的名，我必保護他。他若呼求我，我必應允他；他若有困苦，我必偕同他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永遠聘娶你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2:16,17-18,21-2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這樣說：看，我要誘導我不忠的妻子，領她到曠野和她談心。她要上到那裏，就如她幼年時，就如她從埃及地上來的那一天一樣。到那一天，她要稱呼我為「依士」﹙我的丈夫﹚，不再稱呼我為「巴里」﹙我主﹚。我要永遠聘娶你，以正義、公平、慈愛、憐憫聘娶你；以忠實聘娶你，使你認識我是上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2-3,4-5,6-7,8-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慈悲為懷，寬宏大方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每日不斷讚美你，頌揚你的名，永遠不止。偉大的上主，實在應受讚美；上主的偉大，高深不可推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世代代應宣揚你的工程，世世代代應傳述你的大能：講述你的威嚴尊榮，彰明你的奇異化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要述說你驚天動地的威能，不斷宣揚你的偉大無朋；廣傳你無窮慈愛的記念，歡呼歌唱你無限的公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慈悲為懷，寬宏大方；他常緩於發怒，仁愛無量。上主對待萬有，溫和善良；對他的受造物，仁愛慈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基督耶穌毀滅了死亡，藉著福音，彰顯了不朽的生命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的女兒剛才死了，可是請你來，她必會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18-26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正在說話的時候，有一位首長前來跪拜他說：「我的女兒剛才死了，可是請你來，把你的手放在她的身上，她必會活。」耶穌起來跟他去了；他的門徒也跟了去。看，有一個患血漏十二年的女人，從後面走近，摸了他的衣服繸頭，因為她心裏想：「只要我一摸他的衣服，我就會好了。」耶穌轉過身來，看著她說：「女兒，放心吧！你的信德救了你。」從那時起，那女人就好了。耶穌來到首長家裏，看見吹笛的和亂鬨鬨的群眾，就說：「你們走開吧！女孩子沒有死，只是睡著了。」他們都譏笑他。把群眾趕出去以後，耶穌就進去，拿起女孩子的手，小女孩就起來了。這消息傳遍了那整個地區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的名字應叫以色列，因為你與神搏鬥，佔了優勢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32: 23-3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夜，雅各伯起來，帶了他兩個妻子，兩個婢女和十一個孩子，由淺處過了雅波克河。等他們過了河，也叫自己所有的過了河，雅各伯獨自一人留在後面。有一人前來與他搏鬥一直到破曉。那人見不能制勝，就在他的大腿窩上打了一下；雅各伯正在與他搏鬥之際，大腿窩脫了節。那人說：「讓我走吧！天已破曉。」雅各伯說：「你如果不祝福我，我不讓你走。」那人問他說：「你叫什麼名字？」他答說：「雅各伯。」那人說：「你的名字以後不再叫雅各伯，應叫以色列，因為你與神與人搏鬥，佔了優勢。」雅各伯問說：「請你告訴我你的名字。」那人答說：「為什麼你要問我的名字？」遂在那裏祝福了他。雅各伯給那地方起名叫「培尼耳」，意謂「我面對面見了神，我的生命仍得保全。」雅各伯經過培尼耳時，太陽已升起照在身上，由於大腿脫了節，他一走一瘸。為此，以色列子民至今不吃大腿窩上的筋，因那人打了雅各伯的大腿窩，正打在筋上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17:1, 2-3, 6-7, 8,15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答】：願我因自己的正義能享見你的聖顏。</w:t>
      </w:r>
    </w:p>
    <w:p>
      <w:pPr>
        <w:pStyle w:val="Style1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，請靜聽我的申訴，俯聽我的呼號，請傾聽我絕無虛偽的祈禱。【答】</w:t>
      </w:r>
    </w:p>
    <w:p>
      <w:pPr>
        <w:pStyle w:val="Style17"/>
        <w:spacing w:lineRule="exact" w:line="360"/>
        <w:ind w:left="480" w:hanging="480"/>
        <w:rPr/>
      </w:pPr>
      <w:r>
        <w:rPr>
          <w:rFonts w:ascii="Times New Roman" w:hAnsi="Times New Roman" w:cs="Times New Roman" w:eastAsia="新細明體;PMingLiU"/>
        </w:rPr>
        <w:t>領：願我的案件在你面前判決，願你的眼睛細察何為清白！任你考驗我的心靈，夜間來視察我，以火鍛</w:t>
      </w:r>
      <w:r>
        <w:rPr>
          <w:rFonts w:ascii="Times New Roman" w:hAnsi="Times New Roman" w:cs="Times New Roman" w:eastAsia="新細明體;PMingLiU"/>
        </w:rPr>
        <w:t>鍊</w:t>
      </w:r>
      <w:r>
        <w:rPr>
          <w:rFonts w:ascii="Times New Roman" w:hAnsi="Times New Roman" w:cs="Times New Roman" w:eastAsia="新細明體;PMingLiU"/>
        </w:rPr>
        <w:t>我，你總找不到我的邪惡，因我的口總未像人一樣犯了罪過。【答】</w:t>
      </w:r>
    </w:p>
    <w:p>
      <w:pPr>
        <w:pStyle w:val="Style1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天主，我向你呼號，請你回答我，求你側耳聽我，俯聽我的祈禱。請你彰現你奇妙的慈愛，將投奔到你身右邊的人，從敵人的危害中救出來。【答】</w:t>
      </w:r>
    </w:p>
    <w:p>
      <w:pPr>
        <w:pStyle w:val="Style1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在你雙翼的庇護下叫我藏身，願我因我的正義能享見你的聖顏，願我醒來能盡情欣賞你的慈面。【答】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雙數年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以色列既播種了風，收的也必是風。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歐瑟亞先知書　</w:t>
      </w:r>
      <w:r>
        <w:rPr>
          <w:rFonts w:eastAsia="新細明體;PMingLiU" w:cs="Times New Roman" w:ascii="Times New Roman" w:hAnsi="Times New Roman"/>
        </w:rPr>
        <w:t>8:4-7,11-13</w:t>
      </w:r>
    </w:p>
    <w:p>
      <w:pPr>
        <w:pStyle w:val="Style17"/>
        <w:spacing w:lineRule="exact" w:line="360"/>
        <w:ind w:firstLine="42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這樣說：以色列自立了君王，卻沒有我的同意；他們自立了首領，卻沒有叫我知道；他們用金銀為自己製造了偶像，給自己招來滅亡。撒瑪黎雅！我必要除掉你的牛犢，我的怒火必要對它燃起；以色列子民不能自新要到幾時呢？牛犢是工匠製造的，它並不是天主；撒瑪黎雅的牛犢必定被粉碎！他們既播種了風，收的也必是風；麥子不抽穗，做不成麵粉；即使做出麵粉來，也必被外邦入吃掉。厄弗辣因建築了許多祭壇，但這些祭壇為他們卻只有犯罪的用途。雖然我為他們寫了許多法律，卻被看作陌生人的廢話。讓他們奉獻燔祭，讓他們取吃祭肉：這一切上主都不喜歡；今後他必記住他們的邪惡，必懲罰他們的罪孽；他們必要回到埃及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115:3-4, 5-6, 7,8, 9-10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答】：以色列家族信賴了上主。</w:t>
      </w:r>
    </w:p>
    <w:p>
      <w:pPr>
        <w:pStyle w:val="Style1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我們的天主在天上居住，他創造了所喜愛的萬物。外邦人的偶像無非金銀，不過是人手中的製造品。【答】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領：偶像有口而不能言，有眼而不能看，有耳而不能聽，有鼻而不能聞。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偶像有手而不能動，有腳而不能行。鑄造偶像的人，將與偶像同亡；凡信賴偶像的人，也將是一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家族卻信賴上主，他是他們的助佑和護盾；亞郎的家族也信賴上主，他是他們的助佑和護盾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善牧，我認識我的羊，我的羊也認識我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莊稼雖多，工人卻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32-3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人給耶穌送來一個附魔的啞巴。魔鬼一被趕出去，啞巴就說出話來。群眾驚奇說：「在以色列從未出現過這樣的事情。」但法利塞人卻說：「他是仗賴魔王驅魔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週遊各城各村，在他們的會堂內施教，宣講天國的福音，治好一切疾病，一切災殃。他一見到群眾，就對他們動了慈心，因為他們困苦流離，像沒有牧人的羊，於是對自己的門徒說：「莊稼固多，工人卻少，所以你們應當求莊稼的主人派遣工人，來收他的莊稼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實在該賠補加害我們兄弟的罪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41:55-57;42:5-7,17-2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埃及全國鬧饑荒時，人民向法郎呼求糧食；法郎對埃及民眾說：「你們到若瑟那裏去，照他對你們所說的做。」當時饑荒彌漫天下，若瑟便開了國內所有的糧倉，將糧食賣給埃及人，因為埃及的饑荒很嚴重。天下的人都來到埃及，向若瑟購買食糧，因為天下各地都大鬧饑荒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以色列的兒子們也夾在前去埃及購糧的人中，前來購糧，因為客納罕地也發生了饑荒。當時在地方上執政的是若瑟，給地方上所有人民配售糧食的也是他。若瑟的哥哥們來了，就俯首至地，向他下拜。若瑟一見他的哥哥們，就認出他們來，於是在拘留所內拘禁了他們三天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天，若瑟對他們說：「我原是個敬畏天主的人，你們願意保全性命，應這樣做：如果你們是誠實人，叫你們兄弟中一個人留在拘留所內，其餘的人可帶糧食回去，解救家中的饑荒。然後給我帶你們的小弟弟來，好證實你們的話，你們也不致於死。」他們就這樣作了。他們彼此說：「我們實在該賠補加害我們兄弟的罪，因為他向我們哀求時，我們見了他心靈痛苦，竟不肯聽；為此這場苦難才落到我們身上！」勒烏本就對他們說：「我豈不是對你們說過：不要傷害孩子嗎？你們卻不肯聽；看，現在要追討他的血了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原不知道若瑟都聽得懂，因為在他們中有一翻譯員。若瑟就由他們前退出去哭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2-3,10-11,18-1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向我們廣施慈愛，有如我們對你所存的期待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該彈琴，稱謝上主，彈奏十弦琴，讚頌上主。你們應向他高唱新歌，在歡呼聲中奏琴吟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異邦的計劃失敗，使萬民的策略廢去。上主的計劃卻永恆不變，他心中的謀略萬世常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上主的眼睛常關注敬畏他的人，他的雙目常眷顧靠他仁慈的人，為使他們的性命，脫免死亡，使他們在饑饉時，生活如常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現在是尋求上主的時候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10:1-3,7-8,1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原是一株茂盛結實繁多的葡萄樹，但他的收獲愈豐，祭壇也愈多：土地愈富饒，石柱也愈美觀。他們心懷二意，因此必遭懲罰；上主必拆毀他們的祭壇，打倒他們的石柱。那時他們要說：「哎！我們沒有君王，因為我們不敬畏上主；可是君王能為我們作什麼呢？撒瑪黎雅滅亡了，她的君王有如一片浮在水面的乾草。貝特阿文的高丘——以色列的罪惡淵藪——將被摧毀，荊棘和蒺藜要攀上他們的祭壇；那時他們要對山說：「遮蓋我們吧！」對丘陵說：「倒在我們身上吧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應該播種正義，才可收割仁愛的果實；你們應該開墾荒地，因為現在是尋求上主的時候；應尋求他，直到他來給你們降下正義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2-3,4-5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要不斷地追求上主的儀容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歌頌上主，詠讚他，傳述他的奇工妙化。請你們以他的聖名為光榮，願尋求上主的人，樂滿心中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尋求上主和他的德能，要時常不斷追求他的儀容。請你們記念他所行的奇蹟，他的異事和他口中的判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僕人亞巴郎的後裔，上主揀選的雅各伯的兒子！他是上主，是我們的天主，他的統治遍及普世各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時期已滿，天主的國臨近了，你們悔改，信從福音吧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往以色列家迷失了的羊那裏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1-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將他的十二門徒叫來，授給他們制伏邪魔的權柄，可以驅逐邪魔，醫治各種病症，各種疾苦。這是十二宗徒的名字：第一個是稱為伯多祿的西滿，和他的兄弟安德肋、載伯德的兒子雅各伯和他的弟弟若望、斐理伯和巴爾多祿茂、多默和稅吏瑪竇、阿耳斐的兒子雅各伯和達陡、熱誠者西滿和負賣耶穌的猶達斯依斯加略。耶穌派遣這十二人，囑咐他們說：「外邦人的路，你們不要走；撒瑪黎雅人的城，你們不要進；你們寧可往以色列家迷失了的羊那裏去。你們在路上應宣講說：天國臨近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派遣我到埃及，為保全你們的生命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44:18-21,23-29;45:1-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猶大上前對若瑟說：「我主，請原諒，容你僕人向我主進一言，請不要對你僕人動怒，因為你原與法郎無異。我主以前曾問僕人們說：你們還有父親或兄弟嗎？我們曾回答我主說：還有老父和他老年生的幼兒；他的哥哥死了，他母親只剩下了他一個；為此父親非常疼愛他。你就對你僕人們說：將他帶到我這裏來，我要親眼看看他。如果你們的小弟弟不同你們一起下來，你們休想再見我的面。我們一上到你僕人，我父親那裏，就將我主的話告訴了他。後來我們的父親說：你們再去給我們買點糧食來。我們答說：我們不能下去；除非我們的小弟弟同我們一起，我們才下去；因為我們的小弟弟不同我們在一起，我們不能見那人的面。你的僕人，我的父親就對我們說：你們知道，我的妻子給我只生了兩個兒子：其中一個離開我出去，我猜想，他是被猛獸撕裂了，到現在，再沒有見到他。如今你們連這一個也要由我面前帶走；倘若他遇到什麼不幸，你們就要使我這白髮老人在悲痛中下到陰府了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在眾侍從前不能再抑制自己，就喊說：「叫眾人離開我出去！」這樣，若瑟使兄弟認出自己來時，沒有別人在場。他便放聲大哭，埃及人都聽到了，法郎朝廷也聽到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對兄弟們說：「我就是若瑟，我父親還在嗎？」他的兄弟們不能回答，因為在他面前都嚇呆了。若瑟又對兄弟們說：「請你們上前來。」他們就上前去。若瑟說：「我就是你們賣到埃及的弟弟若瑟。現在你們不要因為將我賣到這裏便自憂自責；這原是天主派遣我比你們先來，為保全你們的性命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6-17,18-19,20-2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記念上主所行的奇蹟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饑荒籠罩客納罕，斷絕了食糧的任何供給。在以色列百姓以前，他已將一人遣去，就是那被出賣為奴隸的若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以銬鐐緊扣若瑟的雙腳，他的頸項也帶上了鐵鎖，直到他所講的那預言實現，上主的話才在他身上應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君王遂派人釋放了若瑟，眾民的首長解救了他，且立他為皇家的宰相，掌管一切皇產的侯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的心已轉變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11:1-4,8-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當以色列尚在童年時，我就愛了他；從在埃及時，我就召叫他為我的兒子。可是我越呼喚他們，他們越遠離我，去給巴耳獻祭，向偶像進香。是我教了厄弗辣因邁步，雙臂抱著他們，但他們卻不理會是我照顧了他們。是我用仁慈的繩索，愛情的帶子牽著他們，我對他們有如高舉嬰兒到自己面頰的慈親，俯身餵養他們。我的心已轉變，我的五內已感動；我不再按我盛怒行事，不再毀滅厄弗辣因，因為我是天主而不是人，是在你中間的聖者，而不是伏於城門的仇敵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0:2,3,15-1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顯示你的慈顏，好拯救我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的牧養者，懇求你留心細聽，坐於革魯賓之上者，求你大顯光榮，求你發顯你的威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軍的天主，求你領我們回去，求你從高天之上垂視而憐恤！求你常看顧這葡萄樹，和你右手種植的園圃，保護你所培養的小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時期已滿，天主的國臨近了，你們悔改，信從福音吧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白白得來的，也要白白分施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7-1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在路上應宣講說：天國臨近了。病人，你們要治好；死人，你們要復活；癩病人，你們要潔淨；魔鬼，你們要軀逐；你們白白得來的，也要白白分施。你們不要在腰帶裏備下金、銀、銅錢；路上不要帶口袋，也不要帶兩件內衣，也不要穿鞋，也不要帶棍杖，因為工人自當有他的食物。你們不論進了那一城或那一村，查問其中誰是當得起的，就住在那裏，直到你們離去。你們進那一家時，要向它請安。倘若這一家是堪當的，你們的平安就必降臨到這一家；倘若是不堪當的，你們的平安仍歸於你們。誰若不接待你們，也不聽你們的話，當你們從那一家或那一城出來時，應把塵土由你們的腳上拂去。我實在告訴你們：在審判的日子，索多瑪和哈摩辣地所受的懲罰，比那座城所受的還要輕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見了你的面，現在我可以死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46:1-7,28-3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以色列帶著他所有的一切出發，來到了貝爾舍巴，向他父親依撒格的天主獻了祭，當夜天主在神視中對以色列說：「雅各伯！雅各伯！」他答說：「我在這裏。」天主說：「我是天主，你父親的天主。你不要害怕下到埃及去，因為我要使你在那裏成為一大民族。我與你一同下到埃及，也必使你再上來；若瑟要親手合上你的眼。」雅各伯遂由貝爾舍巴起程。以色列的兒子們扶自己的父親雅各伯和自己的孩子及妻子，上了法郎派來接他的車，帶了家畜和在客納罕地積聚的財物，一同向埃及進發：這樣雅各伯和他所有的孩子，即他的兒子、孫子、女兒、孫女，他的一切孩子，都一同來到了埃及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雅各伯派猶大先去見若瑟，且同他約定在哥笙相見。他們來到了哥笙地方，若瑟套車上哥笙去迎接他父親以色列；一見了他，就撲在他頸上，抱住他的頸，哭了很久。以色列對若瑟說：「我見了你的面，見你還活著，現在我可以死了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7:3-4,18-19,27-28,39-4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的救助是來自上主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信賴上主，致力善行，你必安居樂土，享受康寧。你只管在上主內歡喜，他必滿全你心的意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眷顧善人的歲月，他們的產業永遠常在。在患難之時，他們必不蒙羞，在饑饉之日，他們必得飽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若避惡行善，你必存留永遠，因為上主愛慕正義，必不拋棄自己的聖徒。乖戾歹徒必被消滅，惡人的子孫必被剷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救助是來自上主，他是他們困厄時的護守；上主必扶持助佑，解救他們脫離惡人，上主必予以挽救，因他們曾向他投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決不再對我們雙手的作品說：你是我們的天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14:2-1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說：以色列！歸向上主你的天主吧！因為你跌倒了，是因了你的罪孽。準備你們的話，好在回來歸向上主時，對他說：「求你寬恕我們的一切罪過，使我們重獲幸福，叫我們好給你獻上我們嘴唇的佳果。亞述不能拯救我們，我們也不再騎坐埃及的馬；我們也決不再對我們雙手的作品說：「你是我們的天主。」因為孤兒只有在你那裏才得到憐恤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要治療他們的不忠，我要從心裏疼愛他們，因為我的怒氣已遠離了他們。我對以色列將如甘露；她將開花如百合，扎根如白楊；她的枝條必要茂盛，她的秀麗就如橄欖樹，她的芬芳就如黎巴嫩的馨香。他們必將歸來，坐在我的庇蔭下；他們必將繁殖有如五穀，滋生有如葡萄；她的聲譽將如黎巴嫩的美酒。厄弗辣因與偶像還有什麼關係？是我磨難了她，我也要福佑她；我如一棵翠綠的松樹，由於我，她才結出了果實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明智，就會明瞭；誰聰敏，就會領會，因為上主的道路是正直的；義人在上面暢行，惡人反在上面跌倒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8-9,12-13,14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要親口宣揚你的光榮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既然喜愛那出自內心的誠實，求在我心的深處教我認識智慧。求你以牛膝草灑我，使我皎潔，求你洗滌我，使我比雪還要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重獲你救恩的喜樂，求你以慷慨的精神來扶持我。我主，求你開啟我的口唇，我要親口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那一位真理之神來時，他要把你們引入一切真理，也要使你們想起，我對你們所說的一切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說話的不是你們，而是你們父的聖神在你們內說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16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看，我派遣你們好像羊進入狼群中，所以你們要機警如同蛇，純樸如同鴿子。你們要提防世人，因為他們要把你們交給公議會，要在他們的會堂裏鞭打你們；並且你們要為我的緣故，被帶到總督和君王前，對他們和外邦人作證。當人把你們交出時，你們不要思慮：怎麼說，或說什麼，因為在那時刻，自會賜給你們說什麼。因為說話的不是你們，而是你們父的聖神在你們內說話。兄弟要將兄弟，父親要將兒子置於死地，兒女也要起來反對父母，要將他們害死。你們為了我的名字，要為眾人所惱恨；唯獨堅持到底的，才可得救。但是，幾時人們在這城迫害你們，你們就逃往另一城去；我實在告訴你們：直到人子來到時，你們還未走完以色列的城邑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要看顧你們，領你們由這地方回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49:29-33;50:15-26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雅各伯囑咐他的兒子，對他們說：「我快要歸到我親族那裏去，你們應將我葬在赫特人厄斐龍田裏的山洞裏，與我的祖先在一起。這山洞是在客納罕地，面對瑪默勒的瑪革培拉的田內；這塊田原是亞巴郎由赫特人厄斐龍買了來作為私有墳地，在那裏葬了亞巴郎和他的妻子撒辣，在那裏葬了依撒格和他的妻子黎貝加；我也在那裏葬了肋阿。這塊田和其中的山洞，是從赫特人買來的。」雅各伯給他的兒子們立完遺囑以後，便將腳縮到床上，斷氣而死，歸到他親族那裏去了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若瑟的兄弟們見父親已死，就說：「或者若瑟仍懷恨我們，要報復我們對他所行的一切惡事。」因此便派人去見若瑟說：「你父親未死以前曾囑咐說：你們要這樣對若瑟說：請你務必饒恕你兄弟們的過失和罪惡，因為他們實在虐待了你。現在，求你饒恕你父親的天主的僕人們的過失吧！」若瑟聽他們對他說出這樣的話，就哭了起來。後來他的兄弟們還親自來，俯伏在他面前說：「看，我們都是你的奴隸！」若瑟對他們說：「不要害怕！我豈能替代天主？你們原有意對我作的惡事，天主卻有意使之變成好事，造成了今日的結果：挽救了許多人民的性命。所以，你們不必害怕！有我維持你們和你們的孩子。」他這樣撫慰他們，使他們安心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和他父親的家屬，以後就住在埃及。若瑟活到了一百一十歲，見到了厄弗辣因的第三代子孫；默納協的兒子瑪基爾的兒子們，也都生在若瑟的膝下。若瑟對自己的兄弟們說：「我快要死了；但天主要看顧你們，領你們由這地回到他誓許給亞巴郎、依撒格和雅各伯的地方去。」若瑟又叫以色列的兒子們起誓說：「當天主看顧你們時，你們應將我的骨骸由這裏帶回去。」若瑟死了，享壽一百一十歲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-2,3-4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的人們！請尋求天主！你們的心必要興奮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呼號他的聖名，請眾在萬民中，宣揚他的功行。請眾歌頌他，詠讚他，傳述他的奇工妙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以他的聖名為光榮，願尋求上主的人，樂滿心中！請眾尋求上主和他的德能，要時常不斷追求他的儀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僕人亞巴郎的後裔，上主揀選的雅各伯的兒子！他是上主，是我們的天主，他的統治遍及普世各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是個唇舌不潔的人，竟親眼見了我主萬軍的上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6:1-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烏齊雅王逝世那年，我看見我主坐在崇高的御座上，他的衣邊拖曳滿殿。「色辣芬」侍立在他左右，各有六個翅膀：兩個蓋住臉，兩個蓋住腳，兩個用來飛翔。他們互相高呼說：「聖！聖！聖！萬軍的上主！他的光榮充滿大地！」由於呼喊的聲音，門限的基石也震撼了；殿宇內充滿了煙霧。我遂說：「我有禍了！我完了！因為我是個唇舌不潔的人，住在唇舌不潔的人民中間，竟親眼見了君王——萬軍的上主！」當時有一個「色辣芬」飛到我面前，手中拿著鉗子，從祭壇上取了一塊火炭，接觸我的口說：「你看，這火炭接觸了你的口唇，你的邪惡已經消除，你的罪孽已獲赦免！」那時我聽見我主的聲音說：「我將派遣誰呢？誰肯為我們去呢！」我回答說：「我在這裏，請派遣我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3:1,1-2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為王，以尊威作衣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王，以尊威作衣冠，上主身披德能，腰束大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奠定了大地塵寰，大地塵寰不再搖撼；你的寶座由太初即已建立，你的存在，從亘古即已開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約言，萬分忠實可信，你的殿宇永遠應享神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你們為了基督的名字，受人辱罵，便是有福的，因為光榮的神，即天主的神，就安息在你們身上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要害怕那殺害肉身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24-33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向他的門徒說：「沒有徒弟勝過師傅的，也沒有僕人勝過他主人的；徒弟能如他的師傅一樣，僕人能如他的主人一樣，也就夠了。若人們稱家主為『貝耳則步』，對他的家人更該怎樣呢？所以，你們不要害怕他們；因為沒有遮掩的事，將來不被揭露的；也沒有隱藏的事，將來不被知道的。我在暗中給你們所說的，你們要在光天化日之下報告出來；你們由耳語所聽到的，要在屋頂上張揚出來。你們不要害怕那殺害肉身，而不能殺害靈魂的；但更要害怕那能使靈魂和肉身陷於地獄中的。兩隻麻雀不是賣一個銅錢嗎？但若沒有你們天父的許可，牠們中連一隻也不會掉在地上。就是你們的頭髮，也都一一數過了。所以，你們不要害怕；你們比許多麻雀還貴重呢！凡在人前承認我的，我在我天上的父前也必承認他；但誰若在人前否認我，我在我天上的父前也必否認他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4:00Z</dcterms:created>
  <dc:creator>Rita Suen</dc:creator>
  <dc:description/>
  <cp:keywords/>
  <dc:language>en-US</dc:language>
  <cp:lastModifiedBy>suen</cp:lastModifiedBy>
  <dcterms:modified xsi:type="dcterms:W3CDTF">2023-02-09T03:54:00Z</dcterms:modified>
  <cp:revision>2</cp:revision>
  <dc:subject/>
  <dc:title>常年期第十四周</dc:title>
</cp:coreProperties>
</file>