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一週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該表現自己，有如天主的僕役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6:1-1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與天主合作的人，也勸你們不要白受天主的恩寵，因為經上說：「在悅納的時候，我俯允了你；在救恩的時日，我幫助了你。」看！如今正是悅納的時候；看！如今正是救恩的時日。我們在任何事上，為避免這使人與天主和好的職務受詆毀，不但沒有給任何人跌倒的因由，反而處處表現我們自己，有如天主的僕役，就是以持久的堅忍，在艱難、貧乏、困苦之中，在拷打、監禁、暴亂之中，在勞苦、不寢、不食之中，以清廉、以明智、以容忍、以慈惠、以聖神、以無偽的愛情、以真理的言辭、以天主的德能、以左右兩手中正義的武器，經歷光榮和凌辱，惡名和美名；像是迷惑人的，卻是真誠的；像是人所不知的，卻是人所共知的；像是待死的，看！我們卻活著；像是受懲罰的，卻沒有被置於死地；像是憂苦的，卻常常喜樂；像是貧困的，卻使許多人富足；像是一無所有的，卻無所不有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2-3,3-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已經宣佈了自己的救恩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已將自己的正義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。因此，普世大地，請向上主歌舞，請踴躍，請歡樂，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納波特已被石頭砸死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21:1-1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依次勒耳人納波特在依次勒耳，靠近撒瑪黎雅王阿哈布的宮殿，有一個葡萄園。阿哈布對納波特說：「請將你的葡萄園讓給我，我可以用作菜園，因為離我的宮殿很近；我願拿一個更好的葡萄園來與你交換；或者，如果你認為好，我也可以照葡萄園的價值給你錢。」納波特回答阿哈布說：「上主決不許我將我祖先的產業讓給你！」阿哈布由於依次勒耳人納波特對他所說：「我決不將我祖先的產業讓給你」的話，便悶悶不樂地回到宮中，躺在床上，轉過臉去，不肯吃飯。他的妻子依則貝耳來見他，問他說：「你為什麼心裏這樣憂悶，連飯都不肯吃？」阿哈布回答說：「因為我對依次勒耳人納波特說：請將你葡萄園按現價賣給我，或者如果你願意，我可以拿另一個葡萄園來與你交換；他卻回答說：我決不將我的葡萄園讓給你。」他的妻子依則貝耳對他說：「你真會統治以色列！只管起來吃飯，心情愉快，我必將依次勒耳人納波特的葡萄園交給你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則貝耳便以阿哈布的名義寫了一封信，蓋上君王的印章，送給與納波特同住一城的長老和官紳，信上寫道：「請你們宣佈禁食，叫納波特坐上民眾的首位，然後再叫兩個流氓坐在他的對面，作證控告他說：納波特辱罵了天主和君王，你們應將他拉出城外，用石頭砸死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些與納波特同住在一城的長老和官紳，便照依則貝耳吩咐他們的，照她在送給他們的信上所寫的去行：宣佈禁食，叫納波特坐上民眾的首位，兩個流氓前來坐在他的對面，當眾作證控告他說：「納波特辱罵了天主和君王。」眾人便將他拉出城外，用石頭砸死了。然後派人告訴依則貝耳說：「納波特已被石頭砸死了。」依則貝耳聽說納波特已被石頭砸死了，就對阿哈布說：「你起來，去佔領依次勒耳人納波特先前不肯照現價賣給你的葡萄園，因為納波特已經不在了，已經死了。」阿哈布一聽說納波特死了，就起身下到依次勒耳人納波特的葡萄園，霸佔了那葡萄園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:2-3,5-6,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細聽我的悲嘆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傾聽我的語言；上主，求你細聽我的悲嘆！我的君王，我的天主，請聽我祈禱的聲音！上主，我在向你哀懇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絕不是喜愛罪惡的天主，惡人決不能在你面前存留，傲慢的人也不能在你前站立。對作惡的人，你也深惡厭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說謊不實的人，你全予以消除；奸詐好殺的人，上主一律厭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你的語言是我步履前的靈燈，是我路途上的光明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對你們說，不要抵抗惡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38-42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對他的門徒說：「你們一向聽說過：『以眼還眼，以牙還牙。』我卻對你們說：不要抵抗惡人；而且，若有人掌擊你的右頰，你把另一面也轉給他。那與你爭訟，拿你內衣的，你連外衣也讓給他。若有人強迫你走一千步，你就同他走兩千步。」求你的，就給他；向你借貸的，你不要拒絕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一週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督為了你們成了貧困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8:1-9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！如今我們願意告訴你們：天主在馬其頓各教會所施與的恩惠，就是他們在患難頻繁的試探中，仍充滿喜樂，他們雖極度貧困，還是慷慨解囊。我可以作證：他們是盡了力量，甚至超過了力量，自動捐輸，且再三懇求我們准許他們分享供應聖徒的恩惠。他們所作的，不但如我們所盼望的，而且按照天主的旨意，把自己先奉獻給主，也獻給了我們；因此，我們請求弟鐸，他既然開始了這慈善的事，也在你們中予以完成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如你們在一切事上，在信德、語言、知識和各種熱情上，並在我們所交於你們的愛情上，超群出眾，這樣也要在這善事上超群出眾。我說這話並不是命令，而是藉別人的熱情來試驗你們愛情的真誠，因為你們知道我們的主耶穌基督的恩賜：他本是富有的，為了你們卻成了貧困的，好使你們因著他的貧困而成為富有的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6:2,5-6,7,8-9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靈魂，你要讚美上主。</w:t>
      </w:r>
      <w:r>
        <w:rPr>
          <w:rFonts w:ascii="Times New Roman" w:hAnsi="Times New Roman" w:cs="Times New Roman"/>
          <w:sz w:val="20"/>
          <w:szCs w:val="20"/>
        </w:rPr>
        <w:t>（詠</w:t>
      </w:r>
      <w:r>
        <w:rPr>
          <w:rFonts w:cs="Times New Roman" w:ascii="Times New Roman" w:hAnsi="Times New Roman"/>
          <w:sz w:val="20"/>
          <w:szCs w:val="20"/>
        </w:rPr>
        <w:t>146:1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一生，我要讚美上主；一息尚存，我要歌頌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是以雅各伯的天主為自己扶助的人，以上主天主為自己希望的人，是有福的！上主創造了上天與下土，海洋和其中的所有一切。他持守信實，一直到永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為被欺的人作辯護，上主給飢餓的人賜食物，上主使被囚的人得自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開啟瞎子的眼睛，上主使傴僂的人直身，上主愛慕正義的人，上主對旅客加以保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阿哈布使以色列陷於罪惡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21:17-2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納波特死後，有上主的話傳於提市貝人厄里亞說：「你起來，下去會晤住在撒瑪黎雅的以色列王阿哈布；看，他現在正在納波特的葡萄園內，他下到那裏去霸佔了那葡萄園。你要對他說：上主這樣說：你殺了人，還要霸佔他的產業嗎？繼而對他說：上主這樣說：狗在什麼地方舔了納波特的血，也要在什麼地方舔你的血。」阿哈布對厄里亞說：「我的對頭，你又找到了我的錯嗎？」厄里亞答說：「是，我找到了你的錯，因為你出賣了你自己，去行上主視為惡的事。我必要在你身上降災，消滅你的宗族；以色列所有屬於阿哈布的男子無論是自由的或不自由的，一概滅絕。我要使你的家像乃巴特的兒子雅洛貝罕的家，又像阿希雅的兒子巴厄沙的家，因為你惹我發怒，使以色列陷於罪惡。至於依則貝耳，上主也預告說：狗要在依次勒耳的田間，吞食依則貝耳。凡屬阿哈布的人，死在城中的，要被狗吞食，死在田間的，要被空中的飛鳥啄食。」實在，從來沒有人像阿哈布一樣，受他的妻子依則貝耳的引誘，這樣出賣自己，行上主視為惡的事。他行了最可憎惡的事，歸依了邪神偶像，全像上主從以色列子民前，趕走的阿摩黎人所行的一樣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哈布一聽這些話，就撕破自己的衣服，身穿麻衣，禁食，穿著麻衣睡覺，低頭緩步行走。於是有上主的話傳於提市貝人厄里亞說：「阿哈布在我面前這樣自卑自賤，你看見了沒有？他既然在我面前自卑自賤，在他有生之日，我不降此災禍；但是，到他兒子的日子，我要使災禍臨於他家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4,5-6,11,1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垂憐，因為我們犯了罪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，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我認清了我的過犯，我的罪惡常在我的眼前。我得罪了你，惟獨得罪了你，因為我作了你視為惡的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掩面別看我的罪過，求你除掉我的一切罪惡。天主，我的救主，求你免我血債，我的舌頭必要歌頌你的慈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給你們一條新命令：你們該彼此相愛，如同我愛了你們一樣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當愛你們的仇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43-4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你們一向聽說過：『你應愛你的近人，恨你的仇人！』我卻對你們說：你們當愛你們的仇人，當為迫害你們的人祈禱，好使你們成為你們在天之父的子女，因為他使太陽上升，光照惡人，也光照善人；降雨給義人，也給不義的人。你們若只愛那愛你們的人，你們還有什麼賞報呢？稅吏不是也這樣作嗎？你們若只問候你們的弟兄，你們作了什麼特別的呢？外邦人不是也這樣作嗎？所以你們應當是成全的，如同你們的天父是成全的一樣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一週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愛樂捐的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9:6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小量播種的，也要小量收獲；大量播種的，也要大量收獲。每人照心中所酌量的捐助，不要心痛，也不要勉強，因為「天主愛樂捐的人」。天主能豐厚地賜與你們各種恩惠，使你們在一切事上常十分充足，能多行各種善事，正如經上記載說：「他博施濟貧，他的仁義永世常存。」那供給播種者種子，而又賜食糧給人養生的，必要供給和增多你們的種子，且使你們仁義的出產增加，叫你們事事富足，以致十分慷慨，致使人因此藉著我們而產生感謝天主的心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2:1-2,3-4,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凡敬畏上主的人，真是有福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敬畏上主的人，真是有福！喜歡他誡命的人，真是有福！他的子孫在世上必要強盛，義人的後代必要受到讚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家中必有權勢財產，他的仁義必永遠存留。他富有仁愛，慈悲而又公道，像光明在暗處向義人照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散財而賙濟貧苦的人。他的仁義必會萬世留存，他將出人頭地，必受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一輛火車出現，厄里亞便升天去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下　</w:t>
      </w:r>
      <w:r>
        <w:rPr>
          <w:rFonts w:cs="Times New Roman" w:ascii="Times New Roman" w:hAnsi="Times New Roman"/>
        </w:rPr>
        <w:t>2:1,6-14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要用旋風接厄里亞升天的時候，厄里亞和厄里叟正離開基耳加耳。厄里亞對厄里叟說：「請你留在這裏，因為上主派我到約旦河去。」厄里叟回答說：「我指著永生的上主和你的性命起誓：我決不離開你。」二人於是繼續前行。先知弟子中有五十個人同去，遠遠站在他們對面，他們二人立在約旦河邊，厄里亞將自己的外衣捲起，擊打河水，水即左右分開，他們二人從乾地上走了過去。過去以後，厄里亞對厄里叟說：「在我被接去離開你以前，我應該為你作什麼，你儘管求吧！」厄里叟答說：「求你把你的精神雙倍給我。」厄里亞說：「你求了一件難事；不過當我被接去離開你的時候，你若能看見我，你就可以得到；否則，你就不能得到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正邊走邊談的時候，忽然有一輛火馬拉的火車出現，把他們二人分開；厄里亞便乘著旋風升天去了。厄里叟一見，就呼喊說：「我父，我父！以色列的戰車，以色列的駿馬！」隨後就再看不見他了；厄里叟遂抓住自己的衣服，撕成兩半，然後拾起厄里亞身上掉下來的外衣，回去站在約旦河邊，拿著從厄里亞身上掉下來的外衣擊打河水說：「上主，厄里亞的天主在那裏？」他一擊打河水，河水就左右分開，厄里叟走了過去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1:20,21,2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信賴上主的人，你們的心靈必得安慰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為敬畏你的人所保留的恩澤，是何等豐盛！你在人前施予投奔於你者的慈惠，又是何等寬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將他們掩護在你儀容的影下，免遭世人的重創；又將他們隱藏在你帳幕的裏面，免遭口舌的中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眾聖徒！你們應愛慕上主，因他保佑信徒，但是他對蠻橫的人，必加以嚴厲的報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誰愛我，必遵守我的話，我父也必愛他，我們要到他那裏去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的父在暗中看見，必要報答你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6:1-6,16-18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向他的門徒說：「你們應當心，不要在人前行你們的仁義，為叫他們看見；若是這樣，你們在天父之前，就沒有賞報了。所以，當你施捨時，不可在你前面吹號，如同假善人在會堂及街市上所行的一樣，為受人們的稱讚；我實在告訴你們，他們已獲得了他們的賞報。當你施捨時，不要叫你左手知道你右手所行的，好使你的施捨隱而不露，你父在暗中看見，必要報答你。當你祈禱時，不要如同假善人一樣，愛在會堂及十字街頭立著祈禱，為顯示給人；我實在告訴你們，他們已獲得了他們的賞報。至於你，當你祈禱時，要進入你的內室，關上門，向你在暗中之父祈禱；你的父在暗中看見，必要報答你。幾時你們禁食，不要如同假善人一樣，面帶愁容；因為他們苦喪著臉，是為叫人看出他們禁食來。我實在告訴你們，他們已獲得了他們的賞報。至於你，當你禁食時，要用油抹你的頭，洗你的臉，不要叫人看出你禁食來，但叫你那在暗中之父看見；你的父在暗中看見，必將報答你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一週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白白地給你們傳報天主的福音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11:1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巴不得你們容忍我一點狂妄！其實，你們也應容忍我，因為我是以天主的妒愛，妒愛你們。原來我已把你們許配給一個丈夫，把你們當作貞潔的童女獻給了基督。但我很怕你們的心意受到敗壞，失去那對基督所有的赤誠和貞潔，就像那蛇以狡猾誘惑了厄娃一樣。如果有人來給你們宣講另一個耶穌，不是我們所宣講過的；或者你們領受另一神，不是你們所領受過的；或者另一福音，不是你們所接受過的，你們竟然都容忍了，真好啊！其實，我以為我一點也不在那些超等的宗徒以下，縱使我拙於言詞，卻不拙於知識，這是我們在各方面，在各事上，對你們所表現出來的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難道我白白地給你們傳報天主的福音，屈卑我自己為使你們高升，就有了不是嗎？我剝削了別的教會，取了酬資，為的是給你們服務啊！當我在你們那裏時，雖受了匱乏，卻沒有連累過你們一個人，因為有從馬其頓來的弟兄們，補助了我的匱乏；我一向在各方面設法避免連累你們，將來還要如此。基督的真理在我內，我敢說：我這種誇耀在阿哈雅地方是不會停止的。為什麼呢？因為我不愛你們嗎？有天主知道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1:1-2,3-4,7-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所行的一切，都是忠誠正義的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義人的集會和團聚中，我必要全心向上主讚頌。上主的化工確實偉大，凡喜愛他的必須究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作為輝煌光明，他的正義永遠常存。他的奇蹟永留人間，上主實在慈愛而溫良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所行的一切，都是忠誠正義的，他的一切規誡永不變更，為萬世萬代永遠立定，全是基於真理和公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在厄里亞被火旋風捲去後，厄里叟充滿了他的精神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48:1-1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當時興起了一位激烈如火的先知厄里亞，他的言辭熾熱如火炬。他使人民遭遇饑荒，因他嫉惡如仇，使人民的數目大減，他因上主的一句話，關閉了蒼天；同樣，他也三次使火下降。啊！厄里亞！因你的奇蹟，你是多麼榮耀！誰能自誇與你相似？你因至高者的一句話，從死亡中，由陰府裏，使死人復活；你將數位君王推倒，以至喪亡；你把尊貴的人，從床上推下；你在西乃山上，聽見了上主的訓誡；你在曷勒布山上，聽到了報復的斷案；你用油祝聖了君王，為執行報復的事；你用油祝聖了先知，為繼承你的職務；你乘著火馬車，被火旋風捲去；你受命隨時備妥，為在上主發怒以前，平息義怒，為使父親的心轉向兒子，為使雅各伯的各支派恢復舊觀。看見你的人，和安眠於愛的人，是有福的！因為我們也要生活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在厄里亞被旋風捲去後，厄里叟充滿了他的精神；他在世時，沒有君王能夠動搖他，沒有人能夠使他屈服，沒有什麼事能夠難倒他；死後，他的屍體還能執行先知的任務；他生時行了奇蹟；死後，他還行了奇事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7:1-2,3-4,5-6,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義人們，請因上主而歡欣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為王！願大地踴躍，無數島嶼也都要歡樂！雲彩和黑暗將他團團包圍，正義與公道支持他的座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烈火在他前面先行，焚燒他四周的敵人。他的閃電照亮塵寰，大地一見，戰慄搖撼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面對上主，即普世的主宰，大山要像蠟燭一般溶解。蒼天宣揚他的公道，萬民目睹他的光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所有拜偶像，以邪神自誇的人受辱；願所有的神祇，都俯伏在他面前叩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你們所領受的聖神，是使你們作義子；因此，我們呼號：「阿爸，父呀！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當這樣祈禱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6:7-1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他的門徒說：「你們祈禱時，不要嘮嘮叨叨，如同外邦人一樣，因為他們以為只要多言，便可獲得垂允。你們不要跟他們一樣，因為你們的父，在你們求他以前，已知道你們需要什麼。所以，你們應當這樣祈禱：我們在天的父！願你的名被尊為聖，願你的國來臨，願你的旨意承行於地，如在天上一樣！我們的日用糧，求你今天賜給我們；寬免我們的罪債，猶如我們也寬免得罪我們的人；不要讓我們陷入誘惑，但救我們免於兇惡。因為你們若寬免別人的過犯，你們的天父也必寬免你們的；但你們若不寬免別人的，你們的父也必不寬免你們的過犯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一週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除了這些事外，還有我每日的繁務，對眾教會的掛慮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11:18,21-3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既然有許多人按照俗世的看法誇耀，我也要誇耀，其實，若有人在什麼事上敢誇耀，我狂妄地說：我也敢。他們是希伯來人？我也是。他們是以色列人？我也是。他們是亞巴郎的苗裔？我也是。他們是基督的僕役？我瘋狂地說：我更是。論勞碌，我更多；論監禁，更頻繁；論拷打，過了量；冒死亡，是常事。我被猶太人鞭打了五次，每次四十下少一下、受杖擊三次、被石擊一次、遭翻船三次、在深海裏度過了一日一夜，又多次行路，遭遇江河的危險、盜賊的危險、由同族來的危險、由外邦人來的危險、城中的危險、曠野裏的危險、海洋上的危險、假弟兄中的危險；勞碌辛苦，屢不得眠；忍飢受渴，屢不得食；忍受寒冷，赤身裸體；除了這些事以外，還有我每日的繁務，對眾教會的掛慮。誰軟弱，我不軟弱呢？誰跌倒，我不心焦呢？若必須誇耀，我就要誇耀我軟弱的事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4:2-3,4-5,6-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救拔我們脫離一切苦辛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必要時時讚美上主，對他的讚頌常在我口；願我的心靈因上主而自豪，願謙卑的人聽到也都喜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同我一起讚揚上主，讓我們齊聲頌揚他的名字。我尋求了上主，他聽了我的祈求：由我受的一切驚惶中，將我救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瞻仰他，要喜形於色，你們的面容，絕不會羞愧。卑微的人一呼號，上主立即俯允，並且救拔他脫離一切的苦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司祭給約阿士傅了油，在場群眾都歡呼：「君王萬歲！」）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恭讀列王紀下　</w:t>
      </w:r>
      <w:r>
        <w:rPr>
          <w:rFonts w:cs="Times New Roman" w:ascii="Times New Roman" w:hAnsi="Times New Roman"/>
        </w:rPr>
        <w:t>11:1</w:t>
      </w:r>
      <w:r>
        <w:rPr>
          <w:rFonts w:cs="Times New Roman" w:ascii="Times New Roman" w:hAnsi="Times New Roman"/>
          <w:lang w:eastAsia="zh-HK"/>
        </w:rPr>
        <w:t>-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-1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阿哈齊雅的母親阿塔里雅見自己的兒子已死，便起來消滅王室所有的後裔。但約蘭王的女兒，阿哈齊雅的姊妹約舍巴，將阿哈齊雅的兒子約阿士從被殺的王太子中偷了出來，把他和他的奶媽安置在寢室內，藏了起來，沒有讓阿塔里雅看見：這樣才沒有被殺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阿士和他的奶媽，在上主的殿內隱藏了六年，當時由阿塔里雅主持國政。第七年，約雅達派人將眾百夫長、加黎人隊長和衛隊長召來，領進上主的殿，與他們立約，在上主殿內起誓，然後引君王的兒子出來與他們相見。百夫長就按照司祭約雅達所吩咐的一切去行，各自帶領在安息日值班，和在安息日下班的士兵，來見司祭約雅達。司祭便將上主殿內屬達味王的刀槍和盾牌，交給了眾百夫長。衛兵每人手持武器，自殿右至殿左，面對祭壇和聖殿，環立在君王四周；然後引出太子來，給他加冕，將約書交給他，立他為王，給他傅油，在場民眾都鼓掌歡呼：「君王萬歲！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塔里雅聽見民眾叫喊聲，就進上主的殿，到民眾前。她一看見君王照儀式站在高台上，官長和吹號角的，都站在君王兩旁，所有當地人民歡樂吹號；阿塔里雅就撕裂了自己的衣服，喊叫說：「反了，反了！」約雅達司祭即吩咐帶領軍隊的眾百夫長說：「將她從行列中趕出去，凡跟隨她的，都用刀殺死。」原來司祭曾吩咐說：不可在上主的殿內殺她。於是眾人捉住她；當她由馬門進入王宮時，就地將她殺了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後，約雅達使君王和人民與上主立約，作上主的人民；又使君王與人民立約。然後，所有當地人民都到巴耳廟去，將廟拆毀，將祭壇推翻，將神像完全打碎，在祭壇前斬了巴耳的司祭瑪堂。司祭約雅達又調派士兵把守上主的殿，全國人民都歡樂喜慶，京城也很平靜。至於阿塔里雅，已在王宮被殺死了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2:11,12,13-14,17-1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選擇熙雍作為自己的王宮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既然向達味起了誓，真理的約言決不再收回：「我要使你的親生兒子，登上你自己的王位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「若你的子孫遵守我的誓言，也遵守我教訓他們的法典，連他們的子孫，也必定要世世代代坐上你的王位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上主特別選擇了熙雍，希望熙雍作為自己的王宮：「這就是我永遠安息之處，我希望常在這裏居住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「我要在這裏使達味出人頭地，我要給我的受傅者備妥明燈，我要使他的敵人個個備嘗恥辱，我要使他的王冠在他頭上發光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神貧的人真有福，因為天國是他們的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的財寶在那裏，你的心也必在那裏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6:19-2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你們不要在地上為自己積蓄財寶，因為在地上有蟲蛀，有銹蝕，在地上也有賊挖洞偷竊；但該在天上為自己積蓄財寶，因為那裏沒有蟲蛀，沒有銹蝕，那裏也沒有賊挖洞偷竊。因為你的財寶在那裏，你的心也必在那裏。眼睛就是身體的燈。所以，你的眼睛若是健康，你的全身就都光明。但是，如果你的眼睛有了病，你的全身就都黑暗。那麼，你身上的光明如果成了黑暗，那該是多麼黑暗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一週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甘心情願誇耀我的軟弱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12:1-1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誇耀固然無益，但若必須誇耀，我就來說說主的顯現和啟示。我知道有一個在基督內的人，十四年前，被提到三層天上去——或在身內，我不知道，或在身外，我也不知道，惟天主知道。我知道這人——或在身內，或在身外，我不知道，天主知道——他被提到樂園裏去，聽到了不可言傳的話，是人不能說出的。對這樣的人，我要誇耀；但為我自己，除了我的軟弱外，我沒有可誇耀的。其實，即使我願意誇耀，我也不算是狂妄，因為我說的是實話；但是，我絕口不談，免得有人估計我，超過了他在我身上所見到的，或由我所聽到的。免得我因那高超的啟示而過於高舉自己，故此有一根刺加在我身上，就是撒殫的使者來攻擊我，免得我過於高舉自己。關於這事，我曾三次求主使它脫離我；但主對我說：「有我的恩寵為你夠了，因為我的德能在軟弱中才全顯出來。」所以我甘心情願誇耀我的軟弱，好叫基督的德能常在我身上。為此，我為基督的緣故，喜歡在軟弱中、在凌辱中、在艱難中、在迫害中、在困苦中，因為我幾時軟弱，正是我有能力的時候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4:8-9,10-11,12-1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你們體驗，請你們觀看：上主是何等的和藹慈善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那敬畏上主的人四周，有上主的天使紮營護守。請你們體驗，請你們觀看：上主是何等的和藹慈善！投奔他的必獲真福永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聖民，你們該敬畏上主，因敬畏他的人，不會受到窮苦。富貴的人竟成了赤貧，忍飢受餓；尋求上主的人，卻不缺任何福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孩子們，你們前來聽我指教，我要教你們敬畏上主之道。誰是愛好長久生活的人？誰是渴望長壽享福的人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民眾按君王的命令在聖所與祭台之間謀殺了則加黎雅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編年紀下　</w:t>
      </w:r>
      <w:r>
        <w:rPr>
          <w:rFonts w:cs="Times New Roman" w:ascii="Times New Roman" w:hAnsi="Times New Roman"/>
        </w:rPr>
        <w:t>24:17-2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約雅達死後，猶大的首領前來朝覲君王，君王竟附和了他們的主意，離棄了上主他們祖先天主的殿，去事奉阿舍辣和偶像。由於這個重罪，義怒降到了猶大和耶路撒冷；上主仍派先知來引導他們歸向上主，先知雖警告他們，無奈他們不肯聽從。天主的神充滿了大司祭約雅達的兒子則加黎雅，他便站在民眾面前，對他們說：「天主這樣說：你們為什麼違犯上主的誡命，招致不利呢？因為你們拋棄了上主，他也要拋棄你們。」民眾都想殺害他，遂按君王的命令，在上主聖殿的庭院裏，用石頭將他砸死了。這樣，約阿士絲毫未念及他父親約雅達對待自己的恩德，反而殺了他的兒子。則加黎雅臨死時喊說：「願上主鑒察，加以追究！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年歲首，阿蘭軍隊上來攻打約阿士，侵入了猶大和耶路撒冷，殺了民間所有的首領，將所掠奪的戰利品送到大馬士革。阿蘭軍隊雖只來了一小隊人，但上主卻將一支龐大的軍隊交在他們手中，這是因為民眾離棄了上主，他們祖先的天主；如此阿蘭人懲罰了約阿士。當他們離開約阿士時，約阿士正患重病，他的臣僕造反背叛了他，為報大司祭約雅達的兒子的血仇，將他打死在床上；他死後，葬在達味城，但沒有埋在王陵內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9:4-5,29-30,31-32,33-3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對我所揀選的人永遠保持我的慈愛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同我揀選的人立了約契，向我的僕人達味起了盟誓，我要永遠保護你的後裔，世世代代鞏固你的王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對他永遠保持我的慈愛，我同他立的盟約，永不得破壞，使他的後裔，永世不替，使他的寶位，與天日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他的子孫放棄我的法令，不遵照我的命令，若是他們違犯了我的章程，不遵守我的誡命，我必用棍杖懲罰他們的罪過，也必用鞭子責打他們的邪惡。但我不將我的慈愛撤退，我也不使我的忠誠作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穌基督本是富有的，為了你們卻成了貧困的，好使你們因著他的貧困而成為富有的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不要為明天憂慮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6:24-34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他的門徒說：「沒有人能事奉兩個主人：他或是要恨這一個而愛那一個，或是重視這一個而輕視那一個。你們不能事奉天主而又事奉錢財。為此，我告訴你們：不要為你們的生命憂慮吃什麼？或喝什麼；也不要為你們的身體憂慮穿什麼。難道生命不是貴於食物，身體不是貴於衣服嗎？你們仰觀天空的飛鳥，牠們不播種，也不收穫，也不在糧倉裏屯積，你們的天父還是養活牠們；你們不比牠們更貴重嗎？你們中誰能運用思慮，使自己的壽數增加一肘呢？關於衣服，你們又憂慮什麼？你們觀察一下田間的百合花怎樣生長：它們既不勞作，也不紡織；可是我告訴你們：連撒羅滿在他極盛的榮華時代所披戴的，也不如這些花中的一朵。田地裏的野草今天還在，明天就投在爐中，天主尚且這樣裝飾，信德薄弱的人哪，何況你們呢？所以，你們不要憂慮說：我們吃什麼，喝什麼，穿什麼？因為這一切都是外邦人所尋求的；你們的天父原曉得你們需要這一切。你們先該尋求天主的國和它的義德，這一切自會加給你們。所以你們不要為明天憂慮，因為明天有明天的憂慮：一天的苦足夠一天受的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42:00Z</dcterms:created>
  <dc:creator>Rita Suen</dc:creator>
  <dc:description/>
  <cp:keywords/>
  <dc:language>en-US</dc:language>
  <cp:lastModifiedBy>suen</cp:lastModifiedBy>
  <dcterms:modified xsi:type="dcterms:W3CDTF">2024-02-22T03:42:00Z</dcterms:modified>
  <cp:revision>2</cp:revision>
  <dc:subject/>
  <dc:title>常年期第十一周</dc:title>
</cp:coreProperties>
</file>