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週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安慰我們，為使我們去安慰那些在各種困難中的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1:1-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天主的旨意，做基督耶穌宗徒的保祿和弟茂德兄弟，致書給格林多的天主教會和全阿哈雅的眾位聖徒：願恩寵與平安由我們的父天主，和主耶穌基督賜給你們！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們的主耶穌基督的天主和父，仁慈的父和施與各種安慰的天主受讚揚，是他在我們的各種磨難中，常安慰我們，為使我們能以自己由天主所親受的安慰，去安慰那些在各種困難中的人。因為基督所受的苦難，加於我們身上的越多，我們藉著基督所得的安慰也越多。我們如果受磨難；那是為叫你們受安慰與得救；我們如果受安慰，那也是為叫你們受安慰；這安慰足以能使你們堅忍那與我所受的同樣苦難。為此，我們對你們所懷有的希望是堅定不移的，因為我們知道：你們怎樣分受了痛苦，也要怎樣同享安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2-3,4-5,6-7,8-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體驗，請你們觀看，上主是何等的和藹慈善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必要時時讚美上主，對他的讚頌常在我口；願我的心靈因上主而自豪，願謙卑的人聽到也都喜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同我一起讚揚上主，讓我們齊聲頌揚他的名字。我尋求了上主，他聽了我的祈求：由我受的一切驚惶中，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瞻仰他，要喜形於色，你們的面容，絕不會羞愧。卑微的人一呼號，上主立即俯允，並且救拔他脫離一切的苦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那敬畏上主的人四周，有上主的天使紮營護守。請你們體驗，請你們觀看：上主是何等的和藹慈善！投奔他的必獲真福永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輕一</w:t>
      </w:r>
      <w:r>
        <w:rPr>
          <w:rFonts w:ascii="Times New Roman" w:hAnsi="Times New Roman" w:cs="Times New Roman"/>
          <w:sz w:val="20"/>
        </w:rPr>
        <w:t>（厄里亞服侍了以色列的主，天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7:1-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基肋阿得提市貝出身的提巿貝人厄里亞對阿哈布說：「我指著我所服侍的永生上主、以色列的天主起誓：這幾年如果沒有我的命令，天決不降露或落雨！」有上主的話傳於厄里亞說：「你離開這裏，轉向東方，隱居在約但河東的革黎特小河旁。你要喝那小河裏的水，我已經吩咐烏鴉在那裏供給你食物。」厄里亞就依照上主的話去做，去住在約但河東的革黎特小河旁。烏鴉早晨給他送來餅和肉，晚上也給他送餅和肉來；他口渴，就喝那小河裏的水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1:1-2,3-4,5-6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救助來自上主，他創造了天地宇宙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舉目向聖山瞻望，我的救助要來自何方？我的救助來自上主，他創造了天地宇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決不讓你的腳滑倒，保護你的也決不睡覺。看，那保護以色列者，不打盹也不會睡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站在你的右邊，作你的護衛和保安。白天太陽必不傷你，黑夜月亮也不害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保護你免遭任何災患，上主保護你的心靈平安。上主保護你出外，保護你回來，從現在起一直到永遠的世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歡喜踴躍吧！因為你們在天上的賞報是豐厚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神貧的人是有福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1-1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一見群眾，就上了山，坐下；他的門徒上他跟前來，他遂開口教訓他們說：「神貧的人是有福的，因為天國是他們的。哀慟的人是有福的，因為他們要受安慰。溫良的人是有福的，因為他們要承受土地。飢渴慕義的人是有福的，因為他們要得飽飫。憐憫人的人是有福的，因為他們要受憐憫。心裏潔淨的人是有福的，因為他們要看見天主。締造和平的人是有福的，因為他們要稱為天主的子女。為義而受迫害的人是有福的，因為天國是他們的。幾時人為了我而辱罵迫害你們，捏造一切壞話毀謗你們，你們是有福的。你們歡喜踴躍吧！因為你們在天上的賞報是豐厚的，因為在你們以前的先知，人也曾這樣迫害過他們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週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耶穌並不是「是」而又「非」的，在他只有一個「是」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1:18-2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天主是忠實的！我們對你們所說的話，並不是「是」而又「非」的，因為藉我們，即藉我和息耳瓦諾同弟茂德，在你們中所宣講的天主子耶穌基督，並不是「是」而又「非」的；在他只有一個「是」，因為天主的一切恩許，在他內都成了「是」，為此也藉著他，我們才答應「亞孟」，使光榮藉我們歸於天主。那堅固我們同你們在基督內的，並給我們傅油的，就是天主；他在我們身上蓋了印，並在我們心裏賜下聖神作為抵押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29,130,131,132,133,13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給你的僕人顯示慈顏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約法誠然美妙神奇，因此我的靈魂要遵守不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言語經過解釋必會發亮光照，連知識淺薄的人也可以通達知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張開口嗟嘆唏噓，因為我極渴慕你的誡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轉身回顧我，垂憐我，正如你常對待愛你的人一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引導我的腳步履行你的訓誥，不要允許任何邪惡來主宰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給你的僕人顯示你的慈顏，同時也求你給我教導你的規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缸裏的麵，沒有用完，正如上主藉厄里亞所說的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7:7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厄里亞隱居的地方沒有落雨，小河也乾涸了。有上主的話傳於厄里亞說：「你起身往漆冬匝爾法特去，住在那裏；我已吩咐那裏的一個寡婦供養你。」他就起身往匝爾法特去了，來到城門時，看見一個寡婦在那裏拾木柴。厄里亞喚她說：「請你用器皿取點水來給我喝！」她正要去取水的時候，厄里亞又叫住她說：「請你也順便給我拿點餅來！」那寡婦說：「我指著永生上主你的天主起誓：我沒有餅，缸裏只有一把麵，罐裏還有一點油。你看，我正要拾兩根木柴，回去為我和我的兒子做點東西，吃了等死。」厄里亞對她說：「你不用害怕，儘管照你所說的去做；只是先為我做一個小餅，給我拿來！然後，再為你和你的兒子做，因為上主以色列的天主這樣說：直到上主使雨落在這地上的那一天，缸裏的麵，決不會用完；罐裏的油，也決不會缺少。」那個寡婦就照厄里亞的話去做了；她和厄里亞並她的孩子吃了許多日子；缸裏的麵，果然沒有用完，罐裏的油，也沒有減少，正如上主藉厄里亞所說的話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:2-3,4-5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望你向我們顯示你光輝的儀容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公義的天主！我一呼求你，你就應允了我；我在困苦中，你曾舒暢了我。求你憐憫我，求你俯聽我禱。顯貴的人們，你們的心要硬到幾時？你們愛慕虛幻？追求虛偽究竟何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當知：上主特愛對他虔敬的人，當我呼求上主的時候，他一定俯允。你們應戰慄，不可一再作惡，在床上檢討，且要捫心思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有許多人說：「誰能使我們幸福亨通？」上主，望你向我們顯示你光輝的儀容。你賜給我心中的歡躍，遠勝過麥和酒的豐饒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的光當在人前照耀，好使他們看見你們的善行，光榮你們在天之父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是世界的光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13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他的門徒說：「你們是地上的鹽，鹽若失了味，可用甚麼使它再鹹呢？它再毫無用途，只好拋在外邊，任人踐踏罷了。你們是世界的光；建在山上的城是不能隱藏的。人點燈，並不是放在斗底下，而是放在燈台上，照耀屋中所有的人。照樣，你們的光也當在人前照耀，好使他們看見你們的善行，光榮你們在天之父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週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我們能夠做新約的僕役，這約並不在於文字，而在於神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3:4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藉著基督在天主前才敢這樣自信，但這並不是說：我們憑自己能夠承擔什麼事，好似出於自己一般；而是說：我們所以夠資格，是出於天主，並且是他使我們能夠做新約的僕役：這約並不是在於文字，而是在於神，因為文字叫人死，神卻叫人活。如果那以文字刻在石頭上而屬死的職務，尚且有過光榮——甚至以色列子民為了梅瑟面貌上易於消逝的光榮，不能注視他的面貌——那麼，屬神的職務，豈不更該有光榮嗎？如果先前定罪的職務有過光榮，那麼，成義的職務更該多麼充滿光榮！其實，那先前有過光榮的，因了這更超越的光榮，已算不得光榮了，因為如果那易於消逝的曾一度有過光榮，那麼，這常存的更該多麼有光榮！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9:5,6,7,8,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們的天主，你是神聖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尊崇上主，我們的天主，還要向著他的腳凳伏地叩首，因為他的腳凳也是神聖無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梅瑟和亞郎列於上主的司祭中，撒慕爾屬於呼號他聖名的人中，他們呼號上主，上主即俯聽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從前曾在雲柱中訓示了他們，他們就守了他吩咐的誡命章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原是我們的天主，你曾俯聽了他們；天主，你寬宥他們，但也報復了他們的惡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尊崇上主，我們的天主，還要向著他的聖山伏地叩首，因我們的天主、上主神聖無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求你使這人民知道你上主，是真天主，是你叫他們回心轉意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8:20-3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哈布派人召集了所有的以色列子民，聚集了那些先知，一起到了加爾默耳山上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里亞走向全體民眾面前說：「你們搖擺不定，模稜兩可，要到幾時妮？如果上主是天主，你們就應該隨從上主；如果巴耳是天主，就該隨從巴耳。」人民一句話也不回答。厄里亞對人民說：「上主的先知只剩下我一個人了，巴耳的先知卻有四百五十人。請給我們牽兩隻公牛犢來；他們可任選一隻，剖分成塊，放在木柴上，不要點火；我也照樣預備另一隻，放在木柴上，也不點火。你們呼求你們神的名字，我也呼求上主的名字：那降火顯示應允的神，就是真神。」民眾回答說：「你這話說得很好！」厄里亞對巴耳的先知們說：「因為你們人數眾多，你們該先挑選一隻牛犢，準備好，然後呼求你們神的名字，只是不要點火。」他們即將人給他們的公牛犢牽來，預備好，從早晨直到中午呼求巴耳的名字說：「巴耳，應允我們吧！」但是沒有聲音，也沒有答覆。他們就在自己所築的祭壇旁，跪下又起來，跳個不停。到了中午，厄里亞嘲弄他們說：「你們再高聲喊叫，因為他是神，或者他正在沉思冥想，或者他暫時隱退，或者正在外旅行，或者他正在睡覺，必須把他叫醒。」他們遂更高聲喊叫，照他們的習慣，用刀用槍割傷自己，直到全身流出血來。過了中午，他們仍繼續狂喊亂叫，直到晚祭的時候，但仍然沒有聲音，也沒有答覆，也沒有誰理會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厄里亞對全體人民說：「你們到我這邊來。」全體人民便都到他那邊去；厄里亞立即重修了已經坍塌了的上主的祭壇，依照雅各伯子孫的支派數目，取了十二塊石頭——這雅各伯就是上主曾對他說過：「你的名字要叫以色列。」——用這些石頭，為上主的名築成一座祭壇，在祭壇四周作了一個水溝，可容二「色阿」穀種。他把木柴放好，將牛犢剖分成塊，放在木柴上，然後吩咐說：「盛滿四桶水，倒在全燔祭和木柴上！」他們就這樣做了。他又吩咐說：「再倒一次！」他們就再倒了一次；他再吩咐說：「倒第三次！」他們就倒了第三次；水沿祭壇四周奔流，溝裏滿了水。到了要奉獻晚祭的時候，厄里亞先知走近前來說：「上主，亞巴郎、依撤格和以色列的天主，求你今天使人知道：你是以色列的天主，我是你的僕人，是奉你的命作這一切事。上主，求你應允我，應允我！使這人民知道你上主是真天主，是你叫他們回心轉意。」於是上主的火降下，焚盡了全燔祭、柴木、石頭和塵土，也燒乾了溝中的水。全體人民見了，都俯伏在地說：「雅威是天主，雅威是天主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,4,5,8,1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保佑我，因為我只投靠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佑我，因為我只投靠你。我對天主說：「唯有你是我的上主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歸依其他神祇的人們，他們的苦楚必然累增；我決不向他們行奠血之祭，他們的名號，我口決不提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是我的產業，是我的杯爵，我要得你的基業，有你為我守著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將生命的道路指示給我，唯有在你面前才有圓滿的喜悅，永遠在你右邊也是我的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天主，求你教訓我履行你的道路，引我進入真理之路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來不是為廢除，而是為成全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17-1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他的門徒說：「你們不要以為我來是廢除法律或先知；我來不是為廢除，而是為成全。我實在告訴你們：即使天地過去了，一撇或一畫也決不會從法律上過去，必待一切完成。所以，誰若廢除這些誡命中最小的一條，也這樣教訓人，在天國裏，他將稱為最小的；但誰若實行，也這樣教訓人，這人在天國裏將稱為大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週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主曾照耀我們的心，使我們以所閃耀天主光榮的知識來光照別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3:15-4:1,3-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直到今天，幾時讀梅瑟時，還有帕子蓋在他們的心上；他們幾時轉向主，帕子就會除掉。主就是那神：主的神在那裏，那裏就有自由。我們眾人以揭開的臉面反映主的光榮的，漸漸地光榮上加光榮，都變成了與主同樣的肖像，正如由主，即神在我們內所完成的。為此，我們既蒙垂青，獲得了這職務，我們決不膽怯；但如果說我們的福音也被蒙住了，那只是為喪亡的人蒙著，因為今世的神已蒙蔽了這些不信者的心意，免得他們看見基督榮耀的福音之光；基督是天主的肖像。我們不是宣傳我們自己，而是宣傳耶穌基督為主，我們只是因耶穌的緣故作了你們的奴僕。因為那吩咐「光從黑暗中照耀」的天主，曾經照耀在我們心中，為使我們以那在【耶穌】基督的面貌上，所閃耀的天主的光榮的知識，來光照別人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5:9-10,11-12,13-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光榮在我們的地上永存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仁愛和忠信，必彼此相迎；正義與和平，必彼此相親。忠信從地下生出，正義由天上遠矚。</w:t>
      </w:r>
      <w:r>
        <w:rPr>
          <w:rFonts w:eastAsia="細明體;MingLiU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/>
        <w:t>領：上主也必賜下康樂幸福；我們的土地，必有收穫。正義在上主前面行走，救恩必緊隨上主的腳步。</w:t>
      </w:r>
      <w:r>
        <w:rPr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輕一</w:t>
      </w:r>
      <w:r>
        <w:rPr>
          <w:rFonts w:ascii="Times New Roman" w:hAnsi="Times New Roman" w:cs="Times New Roman"/>
          <w:sz w:val="20"/>
        </w:rPr>
        <w:t>（厄里亞祈禱，天就下雨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8:41-4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厄里亞對阿哈布說：「你上去吃喝吧！因為已聽到大雨的怒號聲。」阿哈布就上去吃喝，厄里亞卻上了加爾默耳山頂，跪伏在地，將臉放在兩膝之間。以後，對自己的僕人說：「你上去，朝海那邊觀看！」僕人就上去觀看，說：「什麼也沒有。」厄里亞說：「你來回觀看七次！」他就去了七次。第七次僕人說：「看，有一片雲彩，小得像人手掌那麼大，從海上升起來了。」厄里亞說：「你上去告訴阿哈布說：快套車下去，免得被雨阻止！」轉瞬之間，天空因風雲而變為昏黑，落下大雨；阿哈布上車去了依次勒耳。上主的手臨於厄里亞身上，他就束上腰，跑在阿哈布前頭，直到依次勒耳的城門口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5:10,10-11,12-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人應在熙雍山上歌詠讚美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眷顧大地，普降甘霖，使大地豐收；天主的河水洋溢，為他們準備五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原來這一切都是由於你安排就緒。你灌溉了田畦，又犁平了土壤，使雨鬆軟土壤，祝福植物生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慈惠使年歲豐收，你的腳步常滴流脂油。曠野的牧場豐滿外溢，漫山遍陵充滿了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我給你們一條新命令：你們該彼此相愛，如同我愛了你們一樣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向自己弟兄發怒的，就要受裁判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20-2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我告訴你們﹕除非你們的義德超過經師和法利塞人的義德，你們決進不了天國。你們一向聽過給古人說：『不可殺人！』誰若殺了人，應受裁判。我卻對你們說：凡向自己弟兄發怒的，就要受裁判；誰若向自己的弟兄說『傻子』，就要受議會的裁判；誰若說『瘋子』，就要受火獄的罰。所以，你若在祭壇前，要獻你的禮物時，在那裏想起你的弟兄有什麼怨你的事，就把你的禮物留在那裏，留在祭壇前，先去與你的弟兄和好，然後再來獻你的禮物。當你和你的對頭還在路上，趕快與他和解，免得對頭把你交與判官，判官交給差役，把你投在獄裏。我實在告訴你：非到你還了最後的一文，決不能從那裏出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週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使耶穌復活的，也要使我們與耶穌一起復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4:7-1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是在瓦器中存有這寶貝，為彰顯那卓著的力量是屬於天主，並非出於我們。我們在各方面受了磨難，卻沒有被困住；絕了路，卻沒有絕望；被迫害，卻沒有被捨棄；被打倒，卻沒有喪亡；身上時常帶著耶穌的死狀，為使耶穌的生活也彰顯在我們身上。的確，我們這些活著的人，時常為耶穌的緣故被交於死亡，為使耶穌的生活也彰顯在我們會死的肉身上。這樣看來，死亡施展在我們身上，生活卻施展在你們身上。但我們既然具有經上所載的：「我信了，所以我說」那同樣的信心，我們也信，所以也說，因為我們知道那使主耶穌復活的，也要使我們與耶穌一起復活，並使我們與你們一同站在他前。其實，這一切都是為了你們，為使獲得恩寵的人越增多，感謝也越增加，好歸光榮於天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6:10-11,15-16,17-1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要獻給你讚美之祭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雖然說我已痛苦萬分，但是我仍然抱有信心。我在徬徨中曾說：眾人都虛詐不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聖者們的去世，在上主眼中十分珍貴。我的上主！我是你的僕役，你僕役是你婢女的兒子，你解開了我的鎖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獻給你讚美之祭，我要呼號上主的名字。我要在眾百姓面前，向上主還我的誓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厄里亞站在山上，立在上主面前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9:9,11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侯，厄里亞來到上主的山曷勒布，進了一個山洞，在那裏過夜；上主吩咐他說：「你出來，站在山上，立在上主面前。」那時，上主正從那裏經過，在上主前面，暴風大作，裂山碎石，但是上主卻不在風暴中；風以後有地震，但是上主亦不在地震中；地震以後有烈火，但是上主仍不在火中；烈火以後，有輕微細弱的風聲。厄里亞一聽見這聲音，即用外衣蒙住臉出來，站在洞口，遂有聲音對他說：「厄里亞，你在這裏做什麼？」他答說：「我為上主萬軍的天主憂心如焚，因為以色列子民背棄了你的盟約，毀壞了你的祭壇，用刀斬了你的先知，只剩下了我一個，他們還要奪取我的性命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對厄里亞說：「你回去，仍取道曠野往大馬士革去，到了那裏，給哈匝耳傅油，立他為阿蘭王；然後去給尼默史的孫子耶胡傅油，立他為以色列王；再去給阿貝耳默曷拉人沙法特的兒子厄里叟傅油，立他接替你為先知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7-8,8-9,13-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在尋求你的儀容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俯聽我的呼號；上主，求你憐憫我；垂允我。論及你，我心中時常在想：「你應該尋求他的儀容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在尋求你的儀容。求你不要向我掩住你的臉面，你發怒時不要將你的僕人趕散。你向來就是我唯一的救援；救我的天主，不要棄我不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世人中你們應放光明，有如宇宙間的明星，將生命的話顯耀出來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注視婦女，有意貪戀她的，已犯姦淫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27-3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侯，耶穌向他的門徒說：「你們一向聽說過：『不可姦淫！』我卻對你們說：凡注視婦女，有意貪戀她的，他已在心裏姦淫了她。若是你的右眼使你跌倒，剜出它來，從你身上扔掉，因為喪失你一個肢體，比你全身投入地獄裏，為你更好；若你的右手使你跌倒，砍下它來，從你身上扔掉，因為喪失你一個肢體，比你全身投入地獄裏，為你更好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又說過：『誰若休妻，就該給她休書。』我卻給你們說：除了姘居外，凡休妻子的，便是叫她受姦污；並且誰若娶被休的婦人，就是犯姦淫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週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輕一</w:t>
      </w:r>
      <w:r>
        <w:rPr>
          <w:rFonts w:ascii="Times New Roman" w:hAnsi="Times New Roman" w:cs="Times New Roman"/>
          <w:sz w:val="20"/>
        </w:rPr>
        <w:t>（天主曾使那不認識罪的，替我們成了罪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5:14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基督的愛催迫著我們，因我們曾如此斷定：既然一個人替眾人死了，那麼眾人就都死了；他替眾人死，是為使活著的人不再為自己生活，而是為替他們死而復活了的那位生活。所以我們從今以後，不再按人的看法認識誰了；縱使我們曾按人的看法認識過基督，但如今不再這樣認識他了。所以誰若在基督內，他就是一個新受造物，舊的已成過去，看，都成了新的。這一切都是出於天主，他曾藉基督使我們與他自己和好，並將這和好的職務賜給了我們，這就是說：天主在基督內使世界與自己和好，不再追究他們的過犯，且將和好的話放在我們的口中。所以我們是代基督作大使了，好像是天主藉著我們來勸勉世人。我們如今代基督請求你們：與天主和好！因為他會使那不認識罪的，替我們成了罪，好叫我們在他內成為天主的正義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-2,3-4,8-9,11-12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富於仁愛寬恕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請向上主讚頌；我的五內，請向主名讚頌。我的靈魂，請向上主讚頌，請你不要忘記他的恩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是他赦免了你的各種愆尤，是他治愈了你的一切病苦，是他叫你的性命在死亡中得到保全，是他用仁慈以及愛情給你作了冠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富於仁愛寬恕﹐極其慈悲﹐遲於發怒。他決不會常常責問﹐也決不會世世憤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如上天距離下地有多麼高﹐他待敬畏他者的慈愛也多高﹔就如東方距離西方有多麼遠﹐他使我們的罪離我們也多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厄里叟起身跟隨厄里亞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上　</w:t>
      </w:r>
      <w:r>
        <w:rPr>
          <w:rFonts w:cs="Times New Roman" w:ascii="Times New Roman" w:hAnsi="Times New Roman"/>
        </w:rPr>
        <w:t>19:19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里亞從曷勒布山起程，去找沙法特的兒子厄里叟。他正在耕田，在他面前有十二對牛，他自己趕著第十二對；厄里亞走過他身邊，將自己的外衣披在他身上。厄里叟丟下那些牛，追上厄里亞說：「請你讓我先回去和我的父母吻別，然後來跟隨你。」厄里亞對他說：「你去吧！要再回來！因為我應為你作的，已經作了。」厄里叟離開了厄里亞，回來牽出一對牛宰殺了，用駕馭牛的用具煮熟，分給眾人吃；然後他便起身跟隨厄里亞，作了他的侍從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.5,7-8,9-1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我的產業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祐我，因為我只投靠你。我對天主說：「唯有你是我的上主。」上主，你是我的產業，是我的杯爵，我要得你的基業，有你為我守著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讚頌引導我的上主，我心連夜間也向我督促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此，我心高興，我靈歡喜，連我的肉軀也無憂安眠，因為你絕不會將我遺棄在陰府，你也絕不讓你的聖者見到腐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使我的心傾慕你的律例，並恩賜我常遵守你的法度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對你們說：你們總不可發誓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33-37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他的門徒說：「你們一向聽過對古人說：『不可發虛誓！要向上主償還你的誓願！』我卻對你們說：你們總不可發誓：不可指天，因為天是天主的寶座；不可指地，因為地是他的腳凳；不可指耶路撒冷，因為她是大王的城市；也不可指你的頭發誓，因為你不能使一根頭髮變白或變黑。你們的話該當是：是就說是，非就說非；其他多餘的，便是出於邪惡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2:00Z</dcterms:created>
  <dc:creator>Rita Suen</dc:creator>
  <dc:description/>
  <cp:keywords/>
  <dc:language>en-US</dc:language>
  <cp:lastModifiedBy>suen</cp:lastModifiedBy>
  <dcterms:modified xsi:type="dcterms:W3CDTF">2024-02-22T03:42:00Z</dcterms:modified>
  <cp:revision>2</cp:revision>
  <dc:subject/>
  <dc:title>常年期第十周</dc:title>
</cp:coreProperties>
</file>