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ascii="華康中黑體" w:hAnsi="華康中黑體" w:cs="細明體;MingLiU" w:eastAsia="華康中黑體"/>
          <w:bCs/>
        </w:rPr>
        <w:t>聖經選讀及任選禱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-690245</wp:posOffset>
                </wp:positionV>
                <wp:extent cx="1151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Revised: 14-3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8.7pt;mso-wrap-distance-left:9.05pt;mso-wrap-distance-right:9.05pt;mso-wrap-distance-top:0pt;mso-wrap-distance-bottom:0pt;margin-top:-54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Revised: 14-3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ascii="華康中黑體" w:hAnsi="華康中黑體" w:eastAsia="華康中黑體" w:cs="細明體;MingLiU"/>
          <w:bCs/>
        </w:rPr>
      </w:pPr>
      <w:r>
        <w:rPr>
          <w:rFonts w:eastAsia="華康中黑體" w:cs="細明體;MingLiU" w:ascii="華康中黑體" w:hAnsi="華康中黑體"/>
          <w:bCs/>
        </w:rPr>
      </w:r>
    </w:p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ascii="華康中黑體" w:hAnsi="華康中黑體" w:cs="細明體;MingLiU" w:eastAsia="華康中黑體"/>
          <w:bCs/>
        </w:rPr>
        <w:t>壹、聖經選讀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一、舊約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創世紀　</w:t>
      </w:r>
      <w:r>
        <w:rPr>
          <w:rFonts w:eastAsia="細明體;MingLiU" w:cs="細明體;MingLiU" w:ascii="細明體;MingLiU" w:hAnsi="細明體;MingLiU"/>
          <w:bCs/>
        </w:rPr>
        <w:t>2:18-24</w:t>
      </w:r>
      <w:r>
        <w:rPr>
          <w:rFonts w:ascii="細明體;MingLiU" w:hAnsi="細明體;MingLiU" w:cs="細明體;MingLiU" w:eastAsia="細明體;MingLiU"/>
          <w:bCs/>
        </w:rPr>
        <w:t>（天主願意男女彼此相愛，結成一體。）</w:t>
      </w:r>
    </w:p>
    <w:p>
      <w:pPr>
        <w:pStyle w:val="TextBody"/>
        <w:ind w:firstLine="480"/>
        <w:rPr/>
      </w:pPr>
      <w:r>
        <w:rPr/>
        <w:t>上主天主說：「人不宜單獨生活，我要造給他一個與他相配的助手。」上主天主用塵土造了各種野獸和各種飛鳥，帶到人面前，看他怎樣給他們起名；凡是人給生物所起的名字，就成了他們的名字。於是人給各種牲畜、飛鳥和各種野獸都一一起了名字，卻沒有找到一個與自己相配的助手。上主天主使人熟睡，他就睡了，上主取出了他的一根肋骨，又用肉補滿原處。然後上主天主用那根取自人身上的肋骨，造成了一個女人，帶她到人面前，人就說：「這是我骨中之骨，肉中之肉！她將稱為『女人』，因為她是從男人身上取出來的。」因此，人離開自己的父母，與他的妻子結合，兩人成為一體。─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恭讀箴言篇　</w:t>
      </w:r>
      <w:r>
        <w:rPr>
          <w:rFonts w:eastAsia="細明體;MingLiU"/>
          <w:bCs/>
        </w:rPr>
        <w:t>31:10-12,20,26-31</w:t>
      </w:r>
      <w:r>
        <w:rPr>
          <w:rFonts w:ascii="細明體;MingLiU" w:hAnsi="細明體;MingLiU" w:cs="細明體;MingLiU" w:eastAsia="細明體;MingLiU"/>
          <w:bCs/>
        </w:rPr>
        <w:t>（賢淑的妻子是天主的降福。）</w:t>
      </w:r>
    </w:p>
    <w:p>
      <w:pPr>
        <w:pStyle w:val="TextBody"/>
        <w:ind w:firstLine="480"/>
        <w:rPr/>
      </w:pPr>
      <w:r>
        <w:rPr/>
        <w:t>賢淑的婦女，有誰能找到？她比珠寶更為珍貴。她的丈夫對她衷心信賴，從不缺少所需要的一切。她一生歲月，只叫她的丈夫幸福，不給他煩惱。她隨手賙濟貧苦的人；她伸手扶助無靠的人。她一開口即傾吐智慧，並常有友善的訓誨。她不斷督察家務，從不白吃閒飯。她的子女起來向她祝福，她的丈夫對她讚不絕口：「賢淑的女子很多，唯有你超群出眾。」姿色是虛幻，美麗是泡影；敬畏上主的女人，才堪受讚美。願她享受自己雙手操勞所獲的成果！願她的事業使她在城門口受讚揚！─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德訓篇　</w:t>
      </w:r>
      <w:r>
        <w:rPr>
          <w:rFonts w:eastAsia="細明體;MingLiU"/>
          <w:bCs/>
        </w:rPr>
        <w:t>26:1-4,13-21</w:t>
      </w:r>
      <w:r>
        <w:rPr>
          <w:rFonts w:eastAsia="細明體;MingLiU"/>
          <w:bCs/>
        </w:rPr>
        <w:t>（賢妻是家庭幸福的泉源。）</w:t>
      </w:r>
    </w:p>
    <w:p>
      <w:pPr>
        <w:pStyle w:val="TextBodyIndent"/>
        <w:spacing w:lineRule="exact" w:line="360" w:before="0" w:after="0"/>
        <w:ind w:right="0" w:firstLine="4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娶得賢妻的丈夫，是有福的。他的壽命將會延長一倍。有才幹的妻子是丈夫的喜樂，使丈夫安享天年。娶得賢妻，實在是人生的福份；這個福份，只有敬畏上主的人才能享有；他不論是貧是富，一年四季，總是滿心歡樂，喜形於色。</w:t>
      </w:r>
    </w:p>
    <w:p>
      <w:pPr>
        <w:pStyle w:val="TextBody"/>
        <w:spacing w:before="28" w:after="0"/>
        <w:ind w:firstLine="480"/>
        <w:rPr/>
      </w:pPr>
      <w:r>
        <w:rPr/>
        <w:t>賢妻的溫柔使丈夫開心，她的才智使丈夫更為健壯。嫻靜寡言的妻子是上主的恩賜，溫文有禮的婦女是寶中之寶。聖潔端莊的婦女是恩上加恩，內心貞節的價值，是不可衡量的。賢妻的美麗，有如高天普照的太陽，美化自己的家庭。─—上主的話。</w:t>
      </w:r>
    </w:p>
    <w:p>
      <w:pPr>
        <w:pStyle w:val="Normal"/>
        <w:widowControl/>
        <w:spacing w:lineRule="exact" w:line="360" w:before="28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二、答唱詠　</w:t>
      </w:r>
      <w:r>
        <w:rPr>
          <w:rFonts w:eastAsia="細明體;MingLiU"/>
          <w:bCs/>
        </w:rPr>
        <w:t>詠</w:t>
      </w:r>
      <w:r>
        <w:rPr>
          <w:rFonts w:eastAsia="細明體;MingLiU"/>
          <w:bCs/>
        </w:rPr>
        <w:t>33:12,18,20-22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【答】：上主的慈愛充滿大地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領：奉上主為天主的民族，真是有福！蒙上主選為產業的子民，真是有福！【答】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領：上主的眼睛常垂顧敬畏他的人。他常眷顧仰賴他仁慈的人。【答】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領：我們的靈魂期待上主。他是我們的保障和扶助。我們因他而歡欣，我們信靠他的聖名。【答】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領：上主，求你向我們廣施慈愛，因為我們仰望你。【答】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詠　</w:t>
      </w:r>
      <w:r>
        <w:rPr>
          <w:rFonts w:eastAsia="細明體;MingLiU"/>
          <w:bCs/>
        </w:rPr>
        <w:t>105</w:t>
      </w:r>
      <w:r>
        <w:rPr>
          <w:rFonts w:eastAsia="細明體;MingLiU"/>
          <w:bCs/>
        </w:rPr>
        <w:t>:</w:t>
      </w:r>
      <w:r>
        <w:rPr>
          <w:rFonts w:eastAsia="細明體;MingLiU"/>
          <w:bCs/>
        </w:rPr>
        <w:t>1</w:t>
      </w:r>
      <w:r>
        <w:rPr>
          <w:rFonts w:eastAsia="細明體;MingLiU"/>
          <w:bCs/>
        </w:rPr>
        <w:t>-</w:t>
      </w:r>
      <w:r>
        <w:rPr>
          <w:rFonts w:eastAsia="細明體;MingLiU"/>
          <w:bCs/>
        </w:rPr>
        <w:t>6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8</w:t>
      </w:r>
      <w:r>
        <w:rPr>
          <w:rFonts w:eastAsia="細明體;MingLiU"/>
          <w:bCs/>
        </w:rPr>
        <w:t>,</w:t>
      </w:r>
      <w:r>
        <w:rPr>
          <w:rFonts w:eastAsia="細明體;MingLiU"/>
          <w:bCs/>
        </w:rPr>
        <w:t>9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【答】：他是上主、我們的天主，他永遠信守他的盟約。</w:t>
      </w:r>
    </w:p>
    <w:p>
      <w:pPr>
        <w:pStyle w:val="Style15"/>
        <w:spacing w:lineRule="exact" w:line="360" w:before="0" w:after="0"/>
        <w:ind w:left="480" w:right="0" w:hanging="48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</w:rPr>
        <w:t>領﹕請大家稱謝上主，宣揚他的聖名，在萬民中宣傳他的工程。你們要謳歌讚頌他，傳述他的奇妙化工。</w:t>
      </w:r>
      <w:r>
        <w:rPr>
          <w:rFonts w:ascii="細明體;MingLiU" w:hAnsi="細明體;MingLiU" w:cs="細明體;MingLiU" w:eastAsia="細明體;MingLiU"/>
          <w:b w:val="false"/>
          <w:bCs/>
          <w:sz w:val="20"/>
        </w:rPr>
        <w:t>【答】</w:t>
      </w:r>
    </w:p>
    <w:p>
      <w:pPr>
        <w:pStyle w:val="Style15"/>
        <w:spacing w:lineRule="exact" w:line="360" w:before="0" w:after="0"/>
        <w:ind w:left="480" w:right="0" w:hanging="48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</w:rPr>
        <w:t>領﹕你們要以他的聖名自豪；願尋求上主的人，滿心喜悅。你們要尋求大能的上主，時常渴望一睹他的慈顏。</w:t>
      </w:r>
      <w:r>
        <w:rPr>
          <w:rFonts w:ascii="細明體;MingLiU" w:hAnsi="細明體;MingLiU" w:cs="細明體;MingLiU" w:eastAsia="細明體;MingLiU"/>
          <w:b w:val="false"/>
          <w:bCs/>
          <w:sz w:val="20"/>
        </w:rPr>
        <w:t>【答】</w:t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領﹕他永遠信守他的盟約，萬世不忘他的承諾，就是與亞巳郎所訂的盟約，向依撒格所許的承諾。【答】</w:t>
      </w:r>
    </w:p>
    <w:p>
      <w:pPr>
        <w:pStyle w:val="Normal"/>
        <w:widowControl/>
        <w:spacing w:lineRule="exact" w:line="360" w:before="33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三、新約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聖保祿宗徒致哥羅森人書　</w:t>
      </w:r>
      <w:r>
        <w:rPr>
          <w:rFonts w:eastAsia="細明體;MingLiU"/>
          <w:bCs/>
        </w:rPr>
        <w:t>3:12,14-20</w:t>
      </w:r>
      <w:r>
        <w:rPr>
          <w:rFonts w:eastAsia="細明體;MingLiU"/>
          <w:bCs/>
        </w:rPr>
        <w:t>（基督徒的家庭生活。）</w:t>
      </w:r>
    </w:p>
    <w:p>
      <w:pPr>
        <w:pStyle w:val="Normal"/>
        <w:widowControl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弟兄們：你們是天主所揀選和鍾愛的聖徒，因此要有憐憫的心腸，要仁慈、謙虛、良善和忍耐。在一切事上該有愛德，因為愛是所有德行的關鍵。要讓你們心中常享基督的平安，天主召喚你們歸於一體，也正是為此。所以，你們該常懷感恩之心，要讓基督的話充分地存留在你們心中，以各種智慧彼此教導，互相規勸；懷著感恩之心，以聖詠和詩歌讚頌天主。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>你們無論做什麼，都該因主耶穌的名而行，藉著他感謝天主聖父。</w:t>
      </w:r>
    </w:p>
    <w:p>
      <w:pPr>
        <w:pStyle w:val="Normal"/>
        <w:widowControl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你們身為妻子的，要服從丈夫，這是敬奉上主的人所當行的。你們身為丈夫的，要愛妻子，不可虧待她們。你們作兒女的，要事事聽從父母，因為這是主所喜悅的。你們作父母的，不要專制，以免你們的兒女灰心喪志。—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聖保祿宗徒致格林多人前書　</w:t>
      </w:r>
      <w:r>
        <w:rPr>
          <w:rFonts w:eastAsia="細明體;MingLiU"/>
          <w:bCs/>
        </w:rPr>
        <w:t>13:4-8</w:t>
      </w:r>
      <w:r>
        <w:rPr>
          <w:rFonts w:eastAsia="細明體;MingLiU"/>
          <w:bCs/>
        </w:rPr>
        <w:t>（真誠的愛永存不朽。）</w:t>
      </w:r>
    </w:p>
    <w:p>
      <w:pPr>
        <w:pStyle w:val="2"/>
        <w:tabs>
          <w:tab w:val="clear" w:pos="9072"/>
        </w:tabs>
        <w:spacing w:lineRule="exact" w:line="360"/>
        <w:ind w:right="0" w:firstLine="48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</w:rPr>
        <w:t>弟兄們：愛是恆常忍耐的、慈祥的。愛不嫉妒，不誇張，不自大，不作無禮的事，不自私自利，不輕易動怒，不計較別人的過錯，不喜歡不義，只喜愛真理：愛，凡事包容，凡事相信，凡事盼望，凡事忍耐。愛是永存不朽的。－－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若望一書　</w:t>
      </w:r>
      <w:r>
        <w:rPr>
          <w:rFonts w:eastAsia="細明體;MingLiU"/>
          <w:bCs/>
        </w:rPr>
        <w:t>4</w:t>
      </w:r>
      <w:r>
        <w:rPr>
          <w:rFonts w:eastAsia="細明體;MingLiU"/>
          <w:bCs/>
        </w:rPr>
        <w:t>:</w:t>
      </w:r>
      <w:r>
        <w:rPr>
          <w:rFonts w:eastAsia="細明體;MingLiU"/>
          <w:bCs/>
        </w:rPr>
        <w:t>7</w:t>
      </w:r>
      <w:r>
        <w:rPr>
          <w:rFonts w:eastAsia="細明體;MingLiU"/>
          <w:bCs/>
        </w:rPr>
        <w:t>-</w:t>
      </w:r>
      <w:r>
        <w:rPr>
          <w:rFonts w:eastAsia="細明體;MingLiU"/>
          <w:bCs/>
        </w:rPr>
        <w:t>12</w:t>
      </w:r>
      <w:r>
        <w:rPr>
          <w:rFonts w:eastAsia="細明體;MingLiU"/>
          <w:bCs/>
        </w:rPr>
        <w:t>（天主是愛）</w:t>
      </w:r>
    </w:p>
    <w:p>
      <w:pPr>
        <w:pStyle w:val="2"/>
        <w:tabs>
          <w:tab w:val="clear" w:pos="9072"/>
        </w:tabs>
        <w:spacing w:lineRule="exact" w:line="360"/>
        <w:ind w:right="0" w:firstLine="48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</w:rPr>
        <w:t>親愛的弟兄們：我們要彼此相愛，因為愛是出於天主；誰愛，就是生於天主，也認識天主；誰不愛，也就不認識天主，因為天主是愛。天主對我們的愛，在這事上已顯示出來：就是天主將自己的獨生子，派遣到世上來，使我們藉他而得到生命。愛就在於此：不是我們愛了天主，而是天主愛了我們，並派遣他的聖子，為我們做贖罪祭。</w:t>
      </w:r>
    </w:p>
    <w:p>
      <w:pPr>
        <w:pStyle w:val="Normal"/>
        <w:widowControl/>
        <w:tabs>
          <w:tab w:val="clear" w:pos="480"/>
          <w:tab w:val="left" w:pos="9356" w:leader="none"/>
        </w:tabs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親愛的弟兄們：天主既這樣愛我們，我們也要彼此相愛。從來沒有人見過天主；我們若彼此相愛，天主就住在我們內，他的愛也在我們內達致圓滿。－－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默示錄　</w:t>
      </w:r>
      <w:r>
        <w:rPr>
          <w:rFonts w:eastAsia="細明體;MingLiU"/>
          <w:bCs/>
        </w:rPr>
        <w:t>19:1,5-9</w:t>
      </w:r>
      <w:r>
        <w:rPr>
          <w:rFonts w:eastAsia="細明體;MingLiU"/>
          <w:bCs/>
        </w:rPr>
        <w:t>（來赴羔羊婚宴的人，是有福的。）</w:t>
      </w:r>
    </w:p>
    <w:p>
      <w:pPr>
        <w:pStyle w:val="3"/>
        <w:spacing w:lineRule="exact" w:line="360"/>
        <w:ind w:right="0" w:firstLine="48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</w:rPr>
        <w:t>我、若望，聽見在天上好像有群眾大聲說：「亞肋路亞！勝利、榮耀和權能，歸於我們的天主。」從寶座上有聲音說：「天主的所有僕人，和敬畏他的人，無論大小，都要讚美我們的天主！」我聽見好像群眾的聲音，就像大水的聲音，巨雷的聲音，說：「亞肋路亞！因為我們全能的天主、上主為王了！我們要歡欣踴躍，將光榮歸於他！因為羔羊的婚期到了，他的新娘已經準備好了；天主給她穿上華麗潔白的細麻衣，這細麻衣就是聖徒的義行。」天使對我說：「你寫下：被邀請參加羔羊婚宴的人，是有福的！」—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bCs/>
          <w:sz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四、福音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聖若望福音　</w:t>
      </w:r>
      <w:r>
        <w:rPr>
          <w:rFonts w:eastAsia="細明體;MingLiU"/>
          <w:bCs/>
        </w:rPr>
        <w:t>15</w:t>
      </w:r>
      <w:r>
        <w:rPr>
          <w:rFonts w:eastAsia="細明體;MingLiU"/>
          <w:bCs/>
        </w:rPr>
        <w:t>:</w:t>
      </w:r>
      <w:r>
        <w:rPr>
          <w:rFonts w:eastAsia="細明體;MingLiU"/>
          <w:bCs/>
        </w:rPr>
        <w:t>12</w:t>
      </w:r>
      <w:r>
        <w:rPr>
          <w:rFonts w:eastAsia="細明體;MingLiU"/>
          <w:bCs/>
        </w:rPr>
        <w:t>-</w:t>
      </w:r>
      <w:r>
        <w:rPr>
          <w:rFonts w:eastAsia="細明體;MingLiU"/>
          <w:bCs/>
        </w:rPr>
        <w:t>16</w:t>
      </w:r>
      <w:r>
        <w:rPr>
          <w:rFonts w:eastAsia="細明體;MingLiU"/>
          <w:bCs/>
        </w:rPr>
        <w:t>（這就是我的命令：你們要彼此相愛。）</w:t>
      </w:r>
    </w:p>
    <w:p>
      <w:pPr>
        <w:pStyle w:val="TextBody"/>
        <w:ind w:firstLine="480"/>
        <w:rPr>
          <w:bCs w:val="false"/>
        </w:rPr>
      </w:pPr>
      <w:r>
        <w:rPr/>
        <w:t>那時候，耶穌向他的門徒們說：「這就是我的命令：你們要彼此相愛，如同我愛了你們一樣。人若為自己的朋友捨棄生命，再沒有比這個更大的愛情了。你們若遵行我吩咐你們的，你們就是我的朋友。我不再稱你們為僕人，因為僕人不知道主人所做的事。我稱你們為朋友，因為我從父聽來的一切，都已顯示給你們了。不是你們揀選了我，而是我揀選了你們，並派你們去結果實，去結常存的果實；這樣，你們因我的名，無論向父求什麼，他必要賜給你們。」</w:t>
      </w:r>
      <w:r>
        <w:rPr>
          <w:bCs w:val="false"/>
        </w:rPr>
        <w:t>—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恭讀聖若望福音　</w:t>
      </w:r>
      <w:r>
        <w:rPr>
          <w:rFonts w:eastAsia="細明體;MingLiU"/>
          <w:bCs/>
        </w:rPr>
        <w:t>2:1-12</w:t>
      </w:r>
      <w:r>
        <w:rPr>
          <w:rFonts w:eastAsia="細明體;MingLiU"/>
          <w:bCs/>
        </w:rPr>
        <w:t>（這是耶穌的第一個奇蹟，是在加里肋亞的加納行的。）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三日，有人在加里肋亞的加納舉行婚宴，耶穌的母親也在場；耶穌和他的門徒也被邀請參加婚宴。到酒用盡了，耶穌的母親對他說：「他們沒有酒了。」耶穌回答說：「女人，這事與我和你有什麼關係呢？我的時候還沒有到。」他的母親對僕人說：「無論他吩咐你們什麼，你們就做什麼。」在那裡放六個石缸，是為猶太人洗潔禮用的；每缸可裝大約一百公升水。耶穌對僕人說：「你們把缸裝滿水吧！」他們就裝滿了。耶穌又對他們說：「現在你們倒出來，送給總管。」他們便送去了。總管嚐了由水變成的酒－－他並不知是從那裡來的，倒水的僕人卻知道－－總管便叫新郎來，對他說</w:t>
      </w:r>
      <w:r>
        <w:rPr>
          <w:rFonts w:eastAsia="細明體;MingLiU" w:cs="細明體;MingLiU" w:ascii="細明體;MingLiU" w:hAnsi="細明體;MingLiU"/>
          <w:bCs/>
        </w:rPr>
        <w:t>:</w:t>
      </w:r>
      <w:r>
        <w:rPr>
          <w:rFonts w:ascii="細明體;MingLiU" w:hAnsi="細明體;MingLiU" w:cs="細明體;MingLiU" w:eastAsia="細明體;MingLiU"/>
          <w:bCs/>
        </w:rPr>
        <w:t>「人人都是先上好酒，等客人喝夠了，才上次等的、你卻把好酒留到現在。」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這是耶穌的第一個奇蹟，在加里肋亞的加納行的；他顯示了自己的光榮，他的門徒就信了他。——上主的話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eastAsia="華康中黑體" w:cs="細明體;MingLiU" w:ascii="華康中黑體" w:hAnsi="華康中黑體"/>
          <w:bCs/>
        </w:rPr>
      </w:r>
    </w:p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eastAsia="華康中黑體" w:cs="細明體;MingLiU" w:ascii="華康中黑體" w:hAnsi="華康中黑體"/>
          <w:bCs/>
        </w:rPr>
      </w:r>
    </w:p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eastAsia="華康中黑體" w:cs="細明體;MingLiU" w:ascii="華康中黑體" w:hAnsi="華康中黑體"/>
          <w:bCs/>
        </w:rPr>
      </w:r>
    </w:p>
    <w:p>
      <w:pPr>
        <w:pStyle w:val="Normal"/>
        <w:widowControl/>
        <w:spacing w:lineRule="exact" w:line="360"/>
        <w:jc w:val="center"/>
        <w:rPr>
          <w:rFonts w:ascii="華康中黑體" w:hAnsi="華康中黑體" w:eastAsia="華康中黑體" w:cs="細明體;MingLiU"/>
          <w:bCs/>
        </w:rPr>
      </w:pPr>
      <w:r>
        <w:rPr>
          <w:rFonts w:ascii="華康中黑體" w:hAnsi="華康中黑體" w:cs="細明體;MingLiU" w:eastAsia="華康中黑體"/>
          <w:bCs/>
        </w:rPr>
        <w:t>貳、任選禱文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一、集禱經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請大家祈禱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能的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賜領受婚姻聖事的新郎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信德日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妥善教養你將來賜予他們的子女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擴展你的教會</w:t>
      </w:r>
      <w:r>
        <w:rPr>
          <w:rFonts w:ascii="細明體;MingLiU" w:hAnsi="細明體;MingLiU" w:cs="細明體;MingLiU" w:eastAsia="細明體;MingLiU"/>
          <w:bCs/>
        </w:rPr>
        <w:t>。</w:t>
      </w:r>
      <w:r>
        <w:rPr>
          <w:rFonts w:ascii="細明體;MingLiU" w:hAnsi="細明體;MingLiU" w:cs="細明體;MingLiU" w:eastAsia="細明體;MingLiU"/>
          <w:bCs/>
        </w:rPr>
        <w:t>因你的聖子、我們的主耶穌基督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他和你及聖神是唯一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永生永王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：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請大家祈禱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創造了男和女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願他們相愛結合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繁衍人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降福新郎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恩賜他們永結同心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為你的仁愛作證</w:t>
      </w:r>
      <w:r>
        <w:rPr>
          <w:rFonts w:ascii="細明體;MingLiU" w:hAnsi="細明體;MingLiU" w:cs="細明體;MingLiU" w:eastAsia="細明體;MingLiU"/>
          <w:bCs/>
        </w:rPr>
        <w:t>。</w:t>
      </w:r>
      <w:r>
        <w:rPr>
          <w:rFonts w:ascii="細明體;MingLiU" w:hAnsi="細明體;MingLiU" w:cs="細明體;MingLiU" w:eastAsia="細明體;MingLiU"/>
          <w:bCs/>
        </w:rPr>
        <w:t>因你的聖子、我們的主耶穌基督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他和你及聖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是唯一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永生永王。</w:t>
      </w:r>
    </w:p>
    <w:p>
      <w:pPr>
        <w:pStyle w:val="Normal"/>
        <w:widowControl/>
        <w:tabs>
          <w:tab w:val="clear" w:pos="480"/>
          <w:tab w:val="left" w:pos="993" w:leader="none"/>
          <w:tab w:val="left" w:pos="9072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：亞孟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二、婚約許諾</w:t>
      </w:r>
    </w:p>
    <w:p>
      <w:pPr>
        <w:pStyle w:val="Normal"/>
        <w:widowControl/>
        <w:spacing w:lineRule="exact" w:line="360" w:before="24" w:after="0"/>
        <w:jc w:val="both"/>
        <w:rPr>
          <w:rFonts w:ascii="細明體;MingLiU" w:hAnsi="細明體;MingLiU" w:eastAsia="細明體;MingLiU" w:cs="細明體;MingLiU"/>
          <w:bCs/>
          <w:spacing w:val="20"/>
        </w:rPr>
      </w:pPr>
      <w:r>
        <w:rPr>
          <w:rFonts w:eastAsia="細明體;MingLiU" w:cs="細明體;MingLiU" w:ascii="細明體;MingLiU" w:hAnsi="細明體;MingLiU"/>
          <w:bCs/>
          <w:spacing w:val="20"/>
        </w:rPr>
        <w:t>․</w:t>
      </w:r>
      <w:r>
        <w:rPr>
          <w:rFonts w:ascii="細明體;MingLiU" w:hAnsi="細明體;MingLiU" w:cs="細明體;MingLiU" w:eastAsia="細明體;MingLiU"/>
          <w:bCs/>
          <w:spacing w:val="20"/>
        </w:rPr>
        <w:t>如新郎新娘不方便宣讀許諾</w:t>
      </w:r>
      <w:r>
        <w:rPr>
          <w:rFonts w:ascii="細明體;MingLiU" w:hAnsi="細明體;MingLiU" w:cs="細明體;MingLiU" w:eastAsia="細明體;MingLiU"/>
          <w:bCs/>
          <w:spacing w:val="20"/>
        </w:rPr>
        <w:t>，</w:t>
      </w:r>
      <w:r>
        <w:rPr>
          <w:rFonts w:ascii="細明體;MingLiU" w:hAnsi="細明體;MingLiU" w:cs="細明體;MingLiU" w:eastAsia="細明體;MingLiU"/>
          <w:bCs/>
          <w:spacing w:val="20"/>
        </w:rPr>
        <w:t>可用下面的問答方式。</w:t>
      </w:r>
    </w:p>
    <w:p>
      <w:pPr>
        <w:pStyle w:val="Normal"/>
        <w:widowControl/>
        <w:spacing w:lineRule="exact" w:line="360"/>
        <w:ind w:left="720" w:hanging="72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：（某某）先生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是否願意接受（某某）小姐，作你的妻子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許諾在任何環境中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一生敬愛她？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新郎：願意。</w:t>
      </w:r>
    </w:p>
    <w:p>
      <w:pPr>
        <w:pStyle w:val="Normal"/>
        <w:widowControl/>
        <w:spacing w:lineRule="exact" w:line="360"/>
        <w:ind w:left="720" w:hanging="72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：（某某）小姐，你是否願意接受（某某）先生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作你的丈夫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許諾在任何環境中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一生敬愛他？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新娘：願意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三、祝福結婚戒指禱文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ind w:left="720" w:hanging="72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：上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降福</w:t>
      </w:r>
      <w:r>
        <w:rPr>
          <w:rFonts w:ascii="Wingdings" w:hAnsi="Wingdings" w:cs="Wingdings" w:eastAsia="Wingdings"/>
          <w:bCs/>
        </w:rPr>
        <w:t></w:t>
      </w:r>
      <w:r>
        <w:rPr>
          <w:rFonts w:ascii="細明體;MingLiU" w:hAnsi="細明體;MingLiU" w:cs="細明體;MingLiU" w:eastAsia="細明體;MingLiU"/>
          <w:bCs/>
        </w:rPr>
        <w:t>這對結婚戒指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保佑新郎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們依照你的聖意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平安度日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相親相愛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忠貞不渝。因主耶穌基督之名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俯聽我們的祈禱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 w:before="24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：亞孟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四、頌謝詞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一式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主、聖父、全能永生的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我們應該時時感謝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處處歌頌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這實在有助於我們獲得救恩。你以主基督所立的婚姻聖事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結合男女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賦予聖寵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們白首偕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顯示基督與教會結合的永恆盟約</w:t>
      </w:r>
      <w:r>
        <w:rPr>
          <w:rFonts w:ascii="細明體;MingLiU" w:hAnsi="細明體;MingLiU" w:cs="細明體;MingLiU" w:eastAsia="細明體;MingLiU"/>
          <w:bCs/>
        </w:rPr>
        <w:t>。</w:t>
      </w:r>
      <w:r>
        <w:rPr>
          <w:rFonts w:ascii="細明體;MingLiU" w:hAnsi="細明體;MingLiU" w:cs="細明體;MingLiU" w:eastAsia="細明體;MingLiU"/>
          <w:bCs/>
        </w:rPr>
        <w:t>你又以神聖的婚姻生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繁衍人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使生於聖洗的教會得以興盛</w:t>
      </w:r>
      <w:r>
        <w:rPr>
          <w:rFonts w:ascii="細明體;MingLiU" w:hAnsi="細明體;MingLiU" w:cs="細明體;MingLiU" w:eastAsia="細明體;MingLiU"/>
          <w:bCs/>
        </w:rPr>
        <w:t xml:space="preserve">。 </w:t>
      </w:r>
      <w:r>
        <w:rPr>
          <w:rFonts w:ascii="細明體;MingLiU" w:hAnsi="細明體;MingLiU" w:cs="細明體;MingLiU" w:eastAsia="細明體;MingLiU"/>
          <w:bCs/>
        </w:rPr>
        <w:t>為此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我們隨同天使以及全體聖人聖女歌頌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不停地歡呼</w:t>
      </w:r>
      <w:r>
        <w:rPr>
          <w:rFonts w:ascii="細明體;MingLiU" w:hAnsi="細明體;MingLiU" w:cs="細明體;MingLiU" w:eastAsia="細明體;MingLiU"/>
          <w:bCs/>
        </w:rPr>
        <w:t>：</w:t>
      </w:r>
    </w:p>
    <w:p>
      <w:pPr>
        <w:pStyle w:val="Normal"/>
        <w:widowControl/>
        <w:spacing w:lineRule="exact" w:line="360" w:before="369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二式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主、聖父、全能永生的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我們應該時時感謝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處處歌頌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這實在有助於我們獲得救恩。你藉著我們的主、基督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受造的人類分享你神聖的生命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又使夫婦的結合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蓋上了你慈愛的印記</w:t>
      </w:r>
      <w:r>
        <w:rPr>
          <w:rFonts w:ascii="細明體;MingLiU" w:hAnsi="細明體;MingLiU" w:cs="細明體;MingLiU" w:eastAsia="細明體;MingLiU"/>
          <w:bCs/>
        </w:rPr>
        <w:t>。</w:t>
      </w:r>
      <w:r>
        <w:rPr>
          <w:rFonts w:ascii="細明體;MingLiU" w:hAnsi="細明體;MingLiU" w:cs="細明體;MingLiU" w:eastAsia="細明體;MingLiU"/>
          <w:bCs/>
        </w:rPr>
        <w:t>你以仁愛創造了人，又不斷督促人響應愛的召喚，使夫婦之愛在婚姻聖事中得到聖化，以顯示基督與教會結合的永恆盟約。為此，我們隨同天使以及全體聖人聖女歌頌你，不停地歡呼</w:t>
      </w:r>
      <w:r>
        <w:rPr>
          <w:rFonts w:ascii="細明體;MingLiU" w:hAnsi="細明體;MingLiU" w:cs="細明體;MingLiU" w:eastAsia="細明體;MingLiU"/>
          <w:bCs/>
        </w:rPr>
        <w:t>：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  <w:spacing w:val="29"/>
          <w:kern w:val="0"/>
        </w:rPr>
        <w:t>（如果用感恩經第一式</w:t>
      </w:r>
      <w:r>
        <w:rPr>
          <w:rFonts w:ascii="細明體;MingLiU" w:hAnsi="細明體;MingLiU" w:cs="細明體;MingLiU" w:eastAsia="細明體;MingLiU"/>
          <w:bCs/>
          <w:spacing w:val="29"/>
          <w:kern w:val="0"/>
        </w:rPr>
        <w:t>，</w:t>
      </w:r>
      <w:r>
        <w:rPr>
          <w:rFonts w:ascii="細明體;MingLiU" w:hAnsi="細明體;MingLiU" w:cs="細明體;MingLiU" w:eastAsia="細明體;MingLiU"/>
          <w:bCs/>
          <w:spacing w:val="29"/>
          <w:kern w:val="0"/>
        </w:rPr>
        <w:t>當念婚禮感恩祭的固有經</w:t>
      </w:r>
      <w:r>
        <w:rPr>
          <w:rFonts w:ascii="細明體;MingLiU" w:hAnsi="細明體;MingLiU" w:cs="細明體;MingLiU" w:eastAsia="細明體;MingLiU"/>
          <w:bCs/>
          <w:spacing w:val="4"/>
          <w:kern w:val="0"/>
        </w:rPr>
        <w:t>文</w:t>
      </w:r>
      <w:r>
        <w:rPr>
          <w:rFonts w:ascii="細明體;MingLiU" w:hAnsi="細明體;MingLiU" w:cs="細明體;MingLiU" w:eastAsia="細明體;MingLiU"/>
          <w:bCs/>
        </w:rPr>
        <w:t>：）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所以我們懇求你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惠然收納我們和新郎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以及在此為他們祈禱的全體教友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向你奉獻的這項禮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既使他們締結婚約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成為夫婦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恩賜他們子孫環膝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百年好合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五、隆重祝福新郎新娘禱文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  <w:spacing w:val="16"/>
          <w:kern w:val="0"/>
        </w:rPr>
        <w:t>（以下兩式的祝福禱文適用於雙方都是基督徒</w:t>
      </w:r>
      <w:r>
        <w:rPr>
          <w:rFonts w:ascii="細明體;MingLiU" w:hAnsi="細明體;MingLiU" w:cs="細明體;MingLiU" w:eastAsia="細明體;MingLiU"/>
          <w:bCs/>
          <w:spacing w:val="-5"/>
          <w:kern w:val="0"/>
        </w:rPr>
        <w:t>。</w:t>
      </w:r>
      <w:r>
        <w:rPr>
          <w:rFonts w:ascii="細明體;MingLiU" w:hAnsi="細明體;MingLiU" w:cs="細明體;MingLiU" w:eastAsia="細明體;MingLiU"/>
          <w:bCs/>
        </w:rPr>
        <w:t>）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一式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聖父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按照你的肖像創造人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造了男和女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使他們結為夫婦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相親相愛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延續人類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聖父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為啟示你仁愛的計劃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以夫妻的相愛作為你和你的子民締結盟約的寫照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基督與教會的神妙結合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也在信友的婚姻聖事中表達出來。</w:t>
      </w:r>
    </w:p>
    <w:p>
      <w:pPr>
        <w:pStyle w:val="Normal"/>
        <w:widowControl/>
        <w:spacing w:lineRule="exact" w:line="360" w:before="4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上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我們求你以婚姻聖事的恩寵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降福新郎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們在婚姻生活中共霑你的慈愛的恩澤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永遠同心同德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上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幫助他們互相扶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努力建立一個幸福的家庭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以福音的教訓養育你將來賜與他們的子女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求你降福新郎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忠厚明智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克盡丈夫（父親）的職責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求你降福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她聖潔慈愛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溫柔和順，克盡賢妻（良母）的職責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聖父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願他們相愛合一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白首偕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與各位在場的親友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同享永恆的幸福</w:t>
      </w:r>
      <w:r>
        <w:rPr>
          <w:rFonts w:ascii="細明體;MingLiU" w:hAnsi="細明體;MingLiU" w:cs="細明體;MingLiU" w:eastAsia="細明體;MingLiU"/>
          <w:bCs/>
        </w:rPr>
        <w:t>。</w:t>
      </w:r>
      <w:r>
        <w:rPr>
          <w:rFonts w:ascii="細明體;MingLiU" w:hAnsi="細明體;MingLiU" w:cs="細明體;MingLiU" w:eastAsia="細明體;MingLiU"/>
          <w:bCs/>
        </w:rPr>
        <w:t>因主耶穌基督之名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俯聽我們的祈禱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：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二式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天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你以婚姻聖事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聖化夫妻生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以顯示基督與教會結合的永恆盟約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降福新郎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熱心侍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負起家長的責任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求你降福新娘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她溫良賢慧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善盡主婦之職；更求你恩佑他們兩人一心一德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互相輔助和支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共同為家庭和人群服務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為福音作證。因主耶穌基督之名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求你俯聽我們的祈禱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：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六、禮成祝福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一式</w:t>
      </w:r>
    </w:p>
    <w:p>
      <w:pPr>
        <w:pStyle w:val="Normal"/>
        <w:widowControl/>
        <w:spacing w:lineRule="exact" w:line="360"/>
        <w:ind w:left="720" w:hanging="720"/>
        <w:jc w:val="both"/>
        <w:rPr/>
      </w:pPr>
      <w:r>
        <w:rPr>
          <w:rFonts w:ascii="細明體;MingLiU" w:hAnsi="細明體;MingLiU" w:cs="細明體;MingLiU" w:eastAsia="細明體;MingLiU"/>
          <w:bCs/>
        </w:rPr>
        <w:t>神職：願永生的天主聖父維護你們同心同德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願基督的平安常與你們同在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並永存於你們的家庭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﹕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神職﹕願你們因子女而獲得天主的降福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得到親友的支持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與眾人和睦相處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﹕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ind w:left="720" w:hanging="720"/>
        <w:jc w:val="both"/>
        <w:rPr/>
      </w:pPr>
      <w:r>
        <w:rPr>
          <w:rFonts w:ascii="細明體;MingLiU" w:hAnsi="細明體;MingLiU" w:cs="細明體;MingLiU" w:eastAsia="細明體;MingLiU"/>
          <w:bCs/>
        </w:rPr>
        <w:t>神職﹕願你們在世上做天主仁愛的見證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接待貧困的人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他們將來亦以永恆的幸福接待你們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﹕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 ﹕願全能的天主聖父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聖子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聖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降福你們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 ﹕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/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第二式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神職：願親臨加納婚宴的主耶穌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降福你們和你們的親友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：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神職：願深愛教會的主耶穌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使你們充盈他的仁愛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堅固你們的婚姻生活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：亞孟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：願主耶穌使你們做他慈愛的見證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保護你們同心同德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獲得永遠的幸福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Cs/>
        </w:rPr>
        <w:t>全體：亞孟</w:t>
      </w:r>
      <w:r>
        <w:rPr>
          <w:rFonts w:ascii="細明體;MingLiU" w:hAnsi="細明體;MingLiU" w:cs="細明體;MingLiU" w:eastAsia="細明體;MingLiU"/>
          <w:bCs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神職：願全能的天主聖父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聖子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聖神</w:t>
      </w:r>
      <w:r>
        <w:rPr>
          <w:rFonts w:ascii="細明體;MingLiU" w:hAnsi="細明體;MingLiU" w:cs="細明體;MingLiU" w:eastAsia="細明體;MingLiU"/>
          <w:bCs/>
        </w:rPr>
        <w:t>，</w:t>
      </w:r>
      <w:r>
        <w:rPr>
          <w:rFonts w:ascii="細明體;MingLiU" w:hAnsi="細明體;MingLiU" w:cs="細明體;MingLiU" w:eastAsia="細明體;MingLiU"/>
          <w:bCs/>
        </w:rPr>
        <w:t>降福你們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全體：亞孟。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香港主教准．</w:t>
      </w:r>
      <w:r>
        <w:rPr>
          <w:rFonts w:eastAsia="細明體;MingLiU"/>
          <w:bCs/>
          <w:sz w:val="20"/>
        </w:rPr>
        <w:t>1987</w:t>
      </w:r>
      <w:r>
        <w:rPr>
          <w:rFonts w:eastAsia="細明體;MingLiU"/>
          <w:bCs/>
          <w:sz w:val="20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360"/>
      <w:jc w:val="both"/>
    </w:pPr>
    <w:rPr>
      <w:rFonts w:ascii="細明體;MingLiU" w:hAnsi="細明體;MingLiU" w:eastAsia="細明體;MingLiU" w:cs="細明體;MingLiU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 w:before="316" w:after="0"/>
      <w:ind w:right="568" w:firstLine="720"/>
    </w:pPr>
    <w:rPr>
      <w:rFonts w:ascii="新細明體;PMingLiU" w:hAnsi="新細明體;PMingLiU"/>
      <w:bCs/>
      <w:kern w:val="0"/>
      <w:sz w:val="22"/>
    </w:rPr>
  </w:style>
  <w:style w:type="paragraph" w:styleId="Style15">
    <w:name w:val="區塊文字"/>
    <w:basedOn w:val="Normal"/>
    <w:qFormat/>
    <w:pPr>
      <w:widowControl/>
      <w:autoSpaceDE w:val="false"/>
      <w:spacing w:lineRule="atLeast" w:line="240" w:before="345" w:after="0"/>
      <w:ind w:left="641" w:right="568" w:hanging="641"/>
      <w:jc w:val="right"/>
    </w:pPr>
    <w:rPr>
      <w:rFonts w:ascii="新細明體;PMingLiU" w:hAnsi="新細明體;PMingLiU"/>
      <w:b/>
      <w:kern w:val="0"/>
      <w:sz w:val="22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072" w:leader="none"/>
      </w:tabs>
      <w:autoSpaceDE w:val="false"/>
      <w:spacing w:lineRule="atLeast" w:line="240"/>
      <w:ind w:right="567" w:firstLine="720"/>
    </w:pPr>
    <w:rPr>
      <w:rFonts w:ascii="新細明體;PMingLiU" w:hAnsi="新細明體;PMingLiU"/>
      <w:b/>
      <w:kern w:val="0"/>
      <w:sz w:val="22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240"/>
      <w:ind w:right="567" w:firstLine="709"/>
    </w:pPr>
    <w:rPr>
      <w:rFonts w:ascii="新細明體;PMingLiU" w:hAnsi="新細明體;PMingLiU"/>
      <w:b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9:00Z</dcterms:created>
  <dc:creator>hkcdlc</dc:creator>
  <dc:description/>
  <dc:language>en-US</dc:language>
  <cp:lastModifiedBy>Rita Suen</cp:lastModifiedBy>
  <dcterms:modified xsi:type="dcterms:W3CDTF">2015-02-17T07:54:00Z</dcterms:modified>
  <cp:revision>3</cp:revision>
  <dc:subject/>
  <dc:title>聖經選讀及任選禱文</dc:title>
</cp:coreProperties>
</file>