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初三</w:t>
      </w:r>
    </w:p>
    <w:p>
      <w:pPr>
        <w:pStyle w:val="Style15"/>
        <w:spacing w:lineRule="exact" w:line="380"/>
        <w:jc w:val="center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國泰民安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進堂詠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善人將繼承樂土，將樂享平安幸福。</w:t>
      </w:r>
      <w:r>
        <w:rPr>
          <w:rFonts w:ascii="Times New Roman" w:hAnsi="Times New Roman" w:cs="Times New Roman" w:eastAsia="標楷體"/>
        </w:rPr>
        <w:t>（詠</w:t>
      </w:r>
      <w:r>
        <w:rPr>
          <w:rFonts w:eastAsia="標楷體" w:cs="Times New Roman" w:ascii="Times New Roman" w:hAnsi="Times New Roman"/>
        </w:rPr>
        <w:t>37:11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集禱經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全能永生的天主，你掌管天地萬物；求你仁慈俯聽我們的祈禱，讓我們得享你所賜的平安。因你的聖子、我們的主耶穌基督，他和你及聖神，是唯一天主，永生永王。亞孟。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讀經一</w:t>
      </w:r>
      <w:r>
        <w:rPr>
          <w:rFonts w:ascii="Times New Roman" w:hAnsi="Times New Roman" w:cs="Times New Roman" w:eastAsia="標楷體"/>
        </w:rPr>
        <w:t>（賜平安的天主必與你們同在。）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恭讀聖保祿宗徒致斐理伯人書</w:t>
      </w:r>
      <w:r>
        <w:rPr>
          <w:rFonts w:eastAsia="標楷體" w:cs="Times New Roman" w:ascii="Times New Roman" w:hAnsi="Times New Roman"/>
        </w:rPr>
        <w:t>4:6-9</w:t>
      </w:r>
    </w:p>
    <w:p>
      <w:pPr>
        <w:pStyle w:val="Style15"/>
        <w:spacing w:lineRule="exact" w:line="3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弟兄們，你們應該毫無掛慮；在一切事上，常懷著感恩的心，以懇求和祈禱，把你們所需要的，告訴天主；這樣，天主那超越我們理解的平安，必要在基督耶穌內，固守你們的心思意念。此外，弟兄們，凡是真實的、高尚的、正義的、純潔的、可愛的、榮譽的、無論是美德，或是稱譽，這一切你們都該思念。你們在我身上所學得的、所領受的、所聽見的、所看到的，這一切你們都該實行。那麼，賜平安的天主就必與你們同在。</w:t>
      </w:r>
    </w:p>
    <w:p>
      <w:pPr>
        <w:pStyle w:val="Style15"/>
        <w:spacing w:lineRule="exact" w:line="3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──</w:t>
      </w:r>
      <w:r>
        <w:rPr>
          <w:rFonts w:ascii="Times New Roman" w:hAnsi="Times New Roman" w:cs="Times New Roman" w:eastAsia="標楷體"/>
          <w:sz w:val="28"/>
        </w:rPr>
        <w:t>上主的話。</w:t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 w:before="0" w:after="7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0"/>
        </w:rPr>
        <w:t>1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答唱詠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ascii="Times New Roman" w:hAnsi="Times New Roman" w:cs="Times New Roman" w:eastAsia="標楷體"/>
        </w:rPr>
        <w:t>詠</w:t>
      </w:r>
      <w:r>
        <w:rPr>
          <w:rFonts w:eastAsia="標楷體" w:cs="Times New Roman" w:ascii="Times New Roman" w:hAnsi="Times New Roman"/>
        </w:rPr>
        <w:t>122:6,7,8</w:t>
      </w:r>
    </w:p>
    <w:p>
      <w:pPr>
        <w:pStyle w:val="Style15"/>
        <w:spacing w:lineRule="exact" w:line="380"/>
        <w:jc w:val="both"/>
        <w:rPr/>
      </w:pPr>
      <w:r>
        <w:rPr>
          <w:rFonts w:ascii="Times New Roman" w:hAnsi="Times New Roman" w:cs="Times New Roman" w:eastAsia="標楷體"/>
        </w:rPr>
        <w:t>【答】：</w:t>
      </w:r>
      <w:r>
        <w:rPr>
          <w:rFonts w:ascii="Times New Roman" w:hAnsi="Times New Roman" w:cs="Times New Roman" w:eastAsia="標楷體"/>
          <w:sz w:val="28"/>
        </w:rPr>
        <w:t>我要向你說：祝你平安。</w:t>
      </w:r>
    </w:p>
    <w:p>
      <w:pPr>
        <w:pStyle w:val="Style15"/>
        <w:spacing w:lineRule="exact" w:line="380"/>
        <w:ind w:left="588" w:hanging="5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領：請為耶路撒冷祈禱和平：願愛慕你的人獲享安寧。</w:t>
      </w:r>
      <w:r>
        <w:rPr>
          <w:rFonts w:ascii="Times New Roman" w:hAnsi="Times New Roman" w:cs="Times New Roman" w:eastAsia="標楷體"/>
        </w:rPr>
        <w:t>【答】</w:t>
      </w:r>
    </w:p>
    <w:p>
      <w:pPr>
        <w:pStyle w:val="Style15"/>
        <w:spacing w:lineRule="exact" w:line="380"/>
        <w:ind w:left="588" w:hanging="5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領：願在你的城垣內有平安，願在你的堡壘中有安全。</w:t>
      </w:r>
      <w:r>
        <w:rPr>
          <w:rFonts w:ascii="Times New Roman" w:hAnsi="Times New Roman" w:cs="Times New Roman" w:eastAsia="標楷體"/>
        </w:rPr>
        <w:t>【答】</w:t>
      </w:r>
    </w:p>
    <w:p>
      <w:pPr>
        <w:pStyle w:val="Style15"/>
        <w:spacing w:lineRule="exact" w:line="380"/>
        <w:ind w:left="588" w:hanging="5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領：為了我的兄弟和同伴，我要向你說：祝你平安。</w:t>
      </w:r>
      <w:r>
        <w:rPr>
          <w:rFonts w:ascii="Times New Roman" w:hAnsi="Times New Roman" w:cs="Times New Roman" w:eastAsia="標楷體"/>
        </w:rPr>
        <w:t>【答】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福音前歡呼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領：亞肋路亞。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眾：亞肋路亞。</w:t>
      </w:r>
    </w:p>
    <w:p>
      <w:pPr>
        <w:pStyle w:val="Style15"/>
        <w:spacing w:lineRule="exact" w:line="380"/>
        <w:ind w:left="56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領：上主，求以勇力賜給你的百姓，以平安祝福你的人民。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眾：亞肋路亞。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福音</w:t>
      </w:r>
      <w:r>
        <w:rPr>
          <w:rFonts w:ascii="Times New Roman" w:hAnsi="Times New Roman" w:cs="Times New Roman" w:eastAsia="標楷體"/>
        </w:rPr>
        <w:t>（八天後，耶穌來了，站在門徒當中。）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恭讀聖若望福音</w:t>
      </w:r>
      <w:r>
        <w:rPr>
          <w:rFonts w:eastAsia="標楷體" w:cs="Times New Roman" w:ascii="Times New Roman" w:hAnsi="Times New Roman"/>
        </w:rPr>
        <w:t>20:19-31</w:t>
      </w:r>
    </w:p>
    <w:p>
      <w:pPr>
        <w:pStyle w:val="Style15"/>
        <w:spacing w:lineRule="exact" w:line="38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週的第一天晚上，門徒聚集在一起，因為害怕猶太人，就把門戶關上。耶穌來了，站在他們當中，對他們說：「願你們平安！」說了這話，就把手和肋旁指給他們看。門徒們看見了主，非常歡喜。耶穌又對他們說：「願你們平安！父怎樣派遣了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我也怎樣派遣你們。」說了這話，就對他們吹了一口氣，說：「你們領受聖神吧！你們赦免誰的罪，誰的罪就得赦免，你們不赦免誰的罪，誰的罪就不得赦免。」</w:t>
      </w:r>
    </w:p>
    <w:p>
      <w:pPr>
        <w:pStyle w:val="Style15"/>
        <w:spacing w:lineRule="exact" w:line="240" w:before="0" w:after="36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5"/>
        <w:spacing w:lineRule="exact" w:line="3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二門徒中被稱為狄狄摩的多默，在耶穌來的時候，並沒有和他們在一起。其他的門徒對他說：「我們看見了主。」但是他對他們說：「除非我看見他手上的釘孔，用我的手指探入他的肋旁，我決不信。」八天後，門徒又聚集在屋裡，多默也和他們在一起。門戶都關上，耶穌來了，站在他們當中說：「願你們平安！」然後對多默說：「把你的手指伸到這裡來，看看我的手吧！伸出你的手來，探入我的肋旁，不要做不信的人，而要做個有信德的人。」多默對他說：「我的主！我的天主！」耶穌對他說：「你因為看見了我才相信嗎？那些沒有看見而信的，才是有福的！」耶穌在門徒面前還行了許多其他神蹟，沒有記在這部書上。所記錄的這些，是要你們信耶穌是默西亞，是天主子；並使你們信了的人賴他的名而獲得生命。</w:t>
      </w:r>
    </w:p>
    <w:p>
      <w:pPr>
        <w:pStyle w:val="Style15"/>
        <w:spacing w:lineRule="exact" w:line="3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──</w:t>
      </w:r>
      <w:r>
        <w:rPr>
          <w:rFonts w:ascii="Times New Roman" w:hAnsi="Times New Roman" w:cs="Times New Roman" w:eastAsia="標楷體"/>
          <w:sz w:val="28"/>
        </w:rPr>
        <w:t>上主的話。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獻禮經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主，請俯允我們的祈禱，惠然收納你子女的獻禮，使我們為尊崇你名所獻上的禮物，能有助普世人類獲享救恩與和平。因主耶穌基督之名，求你俯聽我們的祈禱。亞孟。</w:t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 w:before="0" w:after="144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0"/>
        </w:rPr>
        <w:t>3</w:t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頌謝詞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、聖父，全能永生的天主，感謝你從創世之初，就與人訂立盟約，預許罪惡勢力的粉碎。當我們背叛你時，你不但不予追究，反藉先知和聖祖，教導我們回頭改過。聖父，時期一滿，你就藉基督，與我們訂立新而永久的盟約，把人從罪惡和死亡中，拯救出來，實現了你預許的救恩。聖父，你不斷聖化我們，使我們在基督內，與人和睦，與你修好。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此，我們聯同天下萬物、天使、聖人，不斷稱謝讚美你，向你歡呼：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領主詠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求你注視正直的人，觀看正人君子；愛好和平的人，子嗣必定連綿。</w:t>
      </w:r>
      <w:r>
        <w:rPr>
          <w:rFonts w:ascii="Times New Roman" w:hAnsi="Times New Roman" w:cs="Times New Roman" w:eastAsia="標楷體"/>
        </w:rPr>
        <w:t>（詠</w:t>
      </w:r>
      <w:r>
        <w:rPr>
          <w:rFonts w:eastAsia="標楷體" w:cs="Times New Roman" w:ascii="Times New Roman" w:hAnsi="Times New Roman"/>
        </w:rPr>
        <w:t>37:37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ascii="Times New Roman" w:hAnsi="Times New Roman" w:cs="Times New Roman" w:eastAsia="華康中黑體"/>
          <w:sz w:val="28"/>
        </w:rPr>
        <w:t>領主後經</w:t>
      </w:r>
    </w:p>
    <w:p>
      <w:pPr>
        <w:pStyle w:val="Style15"/>
        <w:spacing w:lineRule="exact" w:line="3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主，願這天上的神糧，賦予我們行善避惡的力量，並幫助我們履行正義，締造和平。因主耶穌基督之名，求你俯聽我們的祈禱。亞孟。</w:t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 w:before="0" w:after="288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4</w:t>
      </w:r>
    </w:p>
    <w:sectPr>
      <w:type w:val="nextPage"/>
      <w:pgSz w:orient="landscape" w:w="8419" w:h="11906"/>
      <w:pgMar w:left="1021" w:right="102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8:00Z</dcterms:created>
  <dc:creator>Alice Yuen</dc:creator>
  <dc:description/>
  <dc:language>en-US</dc:language>
  <cp:lastModifiedBy>hkcdlc</cp:lastModifiedBy>
  <cp:lastPrinted>2006-01-23T18:51:00Z</cp:lastPrinted>
  <dcterms:modified xsi:type="dcterms:W3CDTF">2006-01-23T11:18:00Z</dcterms:modified>
  <cp:revision>2</cp:revision>
  <dc:subject/>
  <dc:title> </dc:title>
</cp:coreProperties>
</file>