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將臨期第一主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進堂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，我舉心向你；我的天主，我要全心倚靠你。懇求你不要使我蒙受羞恥，也不要容許我的仇人歡喜。凡期望你的人，決不會蒙羞。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25:1-3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不念光榮頌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求你激發我們的心志，使我們切實履行正義，以迎接基督的來臨，並蒙召選，聚合在他的右邊，獲享天國永福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一</w:t>
      </w:r>
      <w:r>
        <w:rPr>
          <w:rFonts w:eastAsia="細明體;MingLiU"/>
          <w:sz w:val="20"/>
        </w:rPr>
        <w:t>（上主將萬國萬民聚集於天國，永享和平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依撒意亞先知書　</w:t>
      </w:r>
      <w:r>
        <w:rPr>
          <w:rFonts w:eastAsia="細明體;MingLiU"/>
        </w:rPr>
        <w:t>2:1-5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阿摩茲的兒子依撒意亞，關於猶大和耶路撒冷所見的事情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到末日，上主的聖殿山，必要矗立在群山之上，超乎一切山岳；萬民都要向它湧來。將有許多民族前去，說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「來！我們攀登上主的聖山，往雅各伯天主的聖殿去！他必指示我們他的道路，教導我們遵行他的途徑。因為法律將出自熙雍，上主的話將出自耶路撒冷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他將統治萬邦，治理眾民；致使眾人都把自己的刀劍，鑄成鋤頭，將自己的槍矛，製成鐮刀；民族與民族，不再持刀相向，人也不再學習戰鬥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雅各伯家！來！讓我們在上主的光明中行走吧！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  <w:r>
        <w:rPr>
          <w:rFonts w:eastAsia="細明體;MingLiU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答唱詠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122:1-2, 3-5, 6-7, 8-9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【答】：</w:t>
      </w:r>
      <w:r>
        <w:rPr>
          <w:rFonts w:eastAsia="細明體;MingLiU"/>
        </w:rPr>
        <w:t>我喜歡，我們要進入上主的聖殿！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122:1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我喜歡，因為有人向我說：我們要進入上主的聖殿！耶路撒冷！我們的雙足，已經站立在你的門口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耶路撒冷建築的好似京城，確是內部劃一整齊的京城。各支派，上主的各支派都齊集在那裡，按照以色列的法律，稱頌上主的名字。那裡設立了執政的座席，那裡有達味王室的寶座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請為耶路撒冷祈禱和平：願愛慕你的人獲享安寧；願你的城垣內有平安，願你的堡壘中有安全！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為了我的兄弟和同伴，我要向你說：祝你平安！為了上主我們天主的殿宇，我為你懇切祈禱：祝你幸福！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二</w:t>
      </w:r>
      <w:r>
        <w:rPr>
          <w:rFonts w:eastAsia="細明體;MingLiU"/>
          <w:sz w:val="20"/>
        </w:rPr>
        <w:t>（我們的救恩近了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保祿宗徒致羅馬人書　</w:t>
      </w:r>
      <w:r>
        <w:rPr>
          <w:rFonts w:eastAsia="細明體;MingLiU"/>
        </w:rPr>
        <w:t>13:11-14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弟兄姊妹們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你們該認清這個時期，現在已經是由睡夢中醒來的時辰了，因為我們的救恩，現今比我們當初信的時候，更臨近了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黑夜深了，白日已近，所以我們該脫去黑暗的行為，佩戴光明的武器；行動要端莊，好像在白天一樣，不可狂宴豪飲，不可淫亂放蕩，不可爭鬥嫉妒；但該穿上主耶穌基督；不應只掛念肉性的事，以滿足私慾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上主，求你向我們顯示你的寬仁，求你賜給我們你的救恩。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85:8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z w:val="20"/>
        </w:rPr>
        <w:t>（你們要醒寤，應該準備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瑪竇福音　</w:t>
      </w:r>
      <w:r>
        <w:rPr>
          <w:rFonts w:eastAsia="細明體;MingLiU"/>
        </w:rPr>
        <w:t>24:37-44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那時候，耶穌向門徒們說：「就如在諾厄的日子怎樣，人子的來臨也要怎樣。因為就如在洪水以前的日子，人照常吃喝婚嫁，直到諾厄進入方舟的那一天，仍然沒有覺察；直到洪水來了，把他們都捲去了；人子的來臨，也必要這樣。那時，兩個人同在田間，一個被接去，一個卻被遺棄；兩個女人同在磨旁推磨，一個被接去，一個卻被遺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「所以，你們要醒寤，因為你們不知道：你們的主人在那一天要來。這一點你們要明白：如果家主知道，盜賊幾更天要來，他必要醒寤，不讓自己的房屋被挖穿。為此，你們應該準備，因為你們料想不到的時辰，人子就來了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信經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的一切，都是你的恩賜；求你接受我們的獻禮，幫助我們在今生虔誠事奉你，並在來日獲享你永恆的救恩。因主耶穌基督之名，求你俯聽我們的祈禱。亞孟。</w:t>
      </w:r>
      <w:r>
        <w:br w:type="page"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將臨期頌謝詞（一）</w:t>
      </w:r>
      <w:r>
        <w:rPr>
          <w:rFonts w:eastAsia="細明體;MingLiU"/>
          <w:sz w:val="20"/>
        </w:rPr>
        <w:t>（基督的兩次來臨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適用於將臨期開始至包括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6</w:t>
      </w:r>
      <w:r>
        <w:rPr>
          <w:rFonts w:eastAsia="細明體;MingLiU"/>
          <w:sz w:val="20"/>
        </w:rPr>
        <w:t>日的彌撒</w:t>
      </w:r>
    </w:p>
    <w:p>
      <w:pPr>
        <w:pStyle w:val="TextBody"/>
        <w:spacing w:lineRule="exact" w:line="360" w:before="0" w:after="0"/>
        <w:jc w:val="both"/>
        <w:rPr/>
      </w:pPr>
      <w:r>
        <w:rPr/>
        <w:t>主、聖父、全能永生的天主，我們藉著主基督，時時處處感謝你，實在是理所當然的，並有助我們獲得救恩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基督第一次來臨時，取了我們卑微的身體，完成你預定的計劃，為我們開闢了邁向永生的途徑，使我們在他第二次光榮地來臨時，終能獲得我們日夜企盼，不敢希求的恩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為此，我們隨同天使、總領天使、上座者、宰制者和全體天軍，歌頌你的光榮，不停地歡呼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主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必賜下康樂幸福；我們的土地，必有收穫。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85:13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藉我們所領受的聖體聖事，幫助我們在塵世旅途中，全心愛慕你，並追求天上永恆的歸宿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可舉行隆重祝福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8:13:00Z</dcterms:modified>
  <cp:revision>4</cp:revision>
  <dc:subject/>
  <dc:title>251130</dc:title>
</cp:coreProperties>
</file>