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二十九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六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要向自己的聖徒和子民，向皈依他的人宣佈和平的綸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5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振作我們的精神，幫助我們以全副熱忱，善用你的聖寵，與你的救世計劃合作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審判者將王國和天下萬邦，賜給至高者的聖民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7:15-2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，達尼爾，心中憂愁，我所見的異象使我煩亂；我遂走近一位侍者，問他關於這一切事的實情；他便告訴了我，使我知道這些事的意義。他說：「這四個巨獸就是將在世界上興起的四個君王；但至高者的聖民要承受王國，永遠佔有，直至萬世萬代。」當時我又想知道有關那第四個獸的實情，因為牠與眾不同，非常可怕，牠的牙是鐵的，爪是銅的，吞噬咬碎，又把剩餘的用腳踐踏。我又想知道牠頭上的那十隻角和後來生出的那隻角，即那隻使其他三隻角脫落的角，這角還有眼睛，有誇大的口，並且它的形狀比其餘的角都大。我觀看，看見這隻角正在與聖民交戰，竟戰勝了他們，直到萬古常存者降來，為至高者的聖民伸冤，於是期限到了，眾聖民便取得了王權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侍者告訴我說：「這第四個獸就是將在世界上興起的第四個國，她與其他各國不同，她要併吞、蹂躪且粉碎天下。至於那十隻角，即指將由此國而興起的十個君王；他們以後，將興起另一位君王，他與前者不同，他要制勝三個君王，他要說褻瀆至高者的話，企圖消滅至高者的聖民，擅自改變節慶和法律；聖民將被交在他手中，直到三段半時期；然後審判者要開庭，奪去他的統治權，將他永遠消滅，將王國的統治權和天下萬邦的尊威，賜給至高者的聖民：他的國是永遠的國，一切邦國都要服侍他，順從他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82-83,84-85,86-87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人類，請讚美上主。以色列子民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眾司祭，請讚美上主。上主的眾僕人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的心靈，請讚美上主。聖潔和心謙的人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當時時醒寤祈禱，為使你們能逃脫即將發生的這一切事，並能立於人子之前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當醒寤祈禱，為使你們能逃脫即將發生的這一切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34-36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你們應當謹慎，免得你們的心因宴飲而沉醉，被人生的掛慮所困擾，以免那意想不到的日子臨於你們，因為那日子有如羅網，臨於全地面的一切居民。所以，你們應當時時醒寤祈禱，為使你們能逃脫即將發生的這一切事，並能立於人子之前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而獻上這聖祭，求你悅納，並幫助我們時常承行你的旨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同你們天天在一起，直到今世的終結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28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恩賜我們參與這共融的聖事，歡欣地分享了你的生命，但願我們與你永不分離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8:08:00Z</dcterms:modified>
  <cp:revision>4</cp:revision>
  <dc:subject/>
  <dc:title>251129</dc:title>
</cp:coreProperties>
</file>