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二十八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四周星期五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要向自己的聖徒和子民，向皈依他的人宣佈和平的綸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5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振作我們的精神，幫助我們以全副熱忱，善用你的聖寵，與你的救世計劃合作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看見一位相似人子者，乘著天上的雲彩降來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7:2-14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，達尼爾說道：我夜間見了一個異象：看見天上忽然起了四股巨風，震盪了大海，遂有四種巨獸從海中出來，各有不同的形狀。第一個相似獅子，具有鷹的翅膀；我觀看，直至見牠的翅膀被拔去，由地上被舉起來，兩腳直立像一個人，且給了牠一顆人心。我又看見另一個獸，就是第二個，相似熊，半身側立，口內牙齒間銜著三根肋骨；有人吩咐牠說：「起來，大量吞食肉吧！」後來我又觀看，看見另有一獸，相似豹子，有四個頭，背上有四隻鳥的翅膀，且賜給了牠統治權。此後，我在夜間的神視中觀看，看見第四個獸，非常可怕，極其兇猛，有巨大的鐵牙，吞噬咬碎，又把剩餘的用腳踐踏；它與以前各獸不同，尚有十隻角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定睛注視這些角時，看見在那些角中又生出另一隻小角，在這小角前面，以前的角中有三隻角竟被連根拔除；看，小角上還有眼睛，相似人的眼睛，有一個誇大的口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觀望，直到安置了寶座，上面坐著一位萬古常存者，他的衣服潔白如雪，他的頭髮潔白如羊毛，他的寶座好似火熖，寶座的輪子如同烈火。一道火河湧出，從他面前流下，有千萬服侍他的，有億兆侍立在他面前的，審判者已坐堂，案卷已展開。那時，我因那隻角說出誇大的話而注意觀望，一直觀望到那獸被殺，牠的屍體被撕毀，被投入火內。其餘的獸，牠們的統治權被剝奪；牠們的壽命，也被注定，直到某一個時限。</w:t>
      </w:r>
    </w:p>
    <w:p>
      <w:pPr>
        <w:pStyle w:val="Style22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仍在夜間的神視中觀望：看見一位相似人子者，乘著天上的雲彩而來，走向萬古常存者，遂即被引到牠面前。他便賜給似人子者統治權、尊榮和國度，各民族、各邦國及各語言的人民都要侍奉他；他的王權是永遠的王權，永存不替；他的國度永不滅亡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75-76,77-78,79-81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揚和讚頌，直到永遠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山嶽丘陵，請讚美上主。地上的生物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水泉水源，請讚美上主。海洋江河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鯨魚和水中所有生物，請讚美上主。天空所有飛鳥，請讚美上主。野獸家畜，請讚美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當挺起身，抬起頭，因為你們的救援近了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當你們看見這些事情發生，就應知道天主的國近了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21:29-33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給自己的門徒講了一個比喻：「你們看看無花果樹及各種樹木，幾時你們看見它們已經發芽，就知道：夏天已經近了。同樣，幾時你們看見這些事發生了，也應知道：天主的國近了。我實在告訴你們：非等一切事發生了，這一代決不會過去。天地要過去，但是，我的話決不會過去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而獻上這聖祭，求你悅納，並幫助我們時常承行你的旨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同你們天天在一起，直到今世的終結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28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恩賜我們參與這共融的聖事，歡欣地分享了你的生命，但願我們與你永不分離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8:07:00Z</dcterms:modified>
  <cp:revision>3</cp:revision>
  <dc:subject/>
  <dc:title>251128</dc:title>
</cp:coreProperties>
</file>