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二十七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四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要向自己的聖徒和子民，向皈依他的人宣佈和平的綸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5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振作我們的精神，幫助我們以全副熱忱，善用你的聖寵，與你的救世計劃合作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打發天使封閉獅子的口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6:12-28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陷害達尼爾的監察史和總督群集前來，看見達尼爾正在自己的天主前祈求哀禱，他們遂去見君王，向他提及禁令說：「陛下不是簽署了這樣一道禁令：三十天內，凡不向大王而向任何神祇或任何人祈求的，應將他投入獅子圈內嗎？」君王回答說：「確有此事！照瑪待人和波斯人的法律是不可更改的。」他們便對君王說道：「大王！猶大俘虜中的那個達尼爾，竟然不理陛下和陛下所簽署的禁令，仍照常一日三次自作祈禱。」君王聽了這些話十分難過，有必要救達尼爾；君王設法解救他，直到日落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那些人又群集到君王前，對君王說：「大王！陛下要知道瑪待人和波斯人的法律：凡君王所立的禁令和法令，是不可更改的。」君王於是下令，將達尼爾逮捕，投入獅子圈內。君王對達尼爾說：「願你恆心恭敬的天主拯救你！」遂即移了一塊大石，封住圈口，君王蓋上自己的御璽，大臣們蓋上自己的印章，免得達尼爾的案件發生意外的變化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君王回了王宮，整夜絕食，斷絕娛樂，並徹夜失眠未睡。清晨，天一亮，君王便起來，急速往獅子圈去了，一來到獅子圈旁，就哀聲呼喊，向達尼爾說道：「永生天主的僕人達尼爾！你恆心恭敬的天主真能由獅子口裏拯救你嗎？」達尼爾遂對君王說：「大王萬歲！我的天主曾打發他的天使封閉獅子的口，一點也沒有傷害我，因為我在他面前是無罪的；大王！我即使在陛下面前，也從沒有做過什麼傷害人的事。」君王非常高興，下令將達尼爾從獅子圈裏拉出來。達尼爾便從獅子圈裏被拉出來，他身上絲毫沒有受到損傷，因為他信賴了自己的天主。君王遂下令逮捕那些控告達尼爾的人，將他們和他們的兒子、妻子，都投入獅子圈裏，他們還沒有落到獅子圈底，獅子就向他們撲來，捉住他們，將他們的骨頭完全咬碎了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理阿於是詔告普世各民族，各邦國及各語言的人民說：「願平安常與你們同在！我今頒發詔書，諭令我所統轄的全國人民，都應在達尼爾的天主前起敬起畏，因為他是生活永在的天主，他的國永不滅亡，他的王權永遠常存。他拯救和援助，他在天上地下實行神跡奇事；是他拯救達尼爾脫免獅子的爪牙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68-69,70-71,72-74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露和霜，請讚美上主。凍和冷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冰和雪，請讚美上主。夜和晝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光和暗，請讚美上主。閃電和雲霞，請讚美上主。願大地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7"/>
        <w:spacing w:lineRule="exact" w:line="36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color w:val="000000"/>
        </w:rPr>
        <w:t>領：你們應當挺起身，抬起頭，因為你們的救援近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耶路撒冷要受異民的蹂躪，直到異民的時期滿了。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路加福音　</w:t>
      </w:r>
      <w:r>
        <w:rPr>
          <w:rFonts w:eastAsia="新細明體;PMingLiU" w:cs="Times New Roman" w:ascii="Times New Roman" w:hAnsi="Times New Roman"/>
          <w:color w:val="000000"/>
        </w:rPr>
        <w:t>21:20-28</w:t>
      </w:r>
    </w:p>
    <w:p>
      <w:pPr>
        <w:pStyle w:val="Style27"/>
        <w:spacing w:lineRule="exact" w:line="360"/>
        <w:ind w:firstLine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那時，耶穌對自己的門徒說：「幾時你們看見耶路撒冷被軍隊圍困時，那時，你們便知道：她的荒涼近了。那時，住在猶太的，要逃往山中；在京城中的，要離去；在鄉間的，不要進京；因為這是報復的日子，為要應驗所記載的一切。在那些日子裏，懷孕的及哺乳的，是有禍的，因為有大難要降臨這地方，有義怒要臨於這百姓身上。他們要倒在劍刃之下，要被擄往列國；耶路撒冷要受異民蹂躪，直到異民的時期滿了。</w:t>
      </w:r>
    </w:p>
    <w:p>
      <w:pPr>
        <w:pStyle w:val="Style27"/>
        <w:spacing w:lineRule="exact" w:line="360"/>
        <w:ind w:firstLine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日月星辰將有異兆出現；地上萬國要因海洋波濤的怒號而驚惶失措。眾人要因等待即將臨於天下的事而驚惶昏倒，因為天上萬象將要動搖。那時，他們要看見人子，帶著威能及莫大光榮乘雲降來。這些事開始發生時，你們應當挺起身，抬起頭，因為你們的救援近了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而獻上這聖祭，求你悅納，並幫助我們時常承行你的旨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同你們天天在一起，直到今世的終結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28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恩賜我們參與這共融的聖事，歡欣地分享了你的生命，但願我們與你永不分離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8:09:00Z</dcterms:modified>
  <cp:revision>5</cp:revision>
  <dc:subject/>
  <dc:title>251127</dc:title>
</cp:coreProperties>
</file>