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二十六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要向自己的聖徒和子民，向皈依他的人宣佈和平的綸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5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振作我們的精神，幫助我們以全副熱忱，善用你的聖寵，與你的救世計劃合作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一隻手掌出現，寫了這些字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5:1-6,13-14,16-17,23-28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貝耳沙匝王為大員千人擺設了盛筵，並與千人宴飲。貝耳沙匝乘著酒興，命人將他父親拿步高從耶路撒冷聖殿中劫掠的金銀器皿取來，給君王和他的大員並自己的妻妾用來飲酒。於是有人把從耶路撒冷天主殿宇聖所內劫掠的金銀器皿取來，給君王和他的大員並妻妾用來飲酒；大家一面飲酒，一面讚揚自己用金、銀、銅、鐵、木、石製的神像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在此時，忽然出現了一隻人的手指，在燈台後面王宮的粉牆上寫字，君王也看見了那寫字的手掌。當時君王的面色立即改變，心意煩亂，兩腰關節鬆弛，兩膝互相碰擊。於是達尼爾被引到君王前，君王問達尼爾說：「你就是我父王昔日由猶大擄來的猶大俘虜中的達尼爾嗎？我聽說你有神的精神，具有真知灼見，和卓越的智慧。我聽說你能解釋疑難，現在你若能念這些文字，給我說明其中的意義，你就要身披絳袍，帶上金項鏈，位居全國第三。」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達尼爾回答君王說：「你的禮物仍歸你所有，你的酬報可賞給他人；至於我，我仍要給大王念這些文字，使大王得知其中的含義。你曾抗拒上天的大主，命人將他殿宇的器皿給你拿來，供你和你的大臣並你的妻妾用來飲酒，並且你讚美那些不能看，不能聽，不能知的金、銀、銅、鐵、木、石製的神像，卻不知尊崇那掌握你的氣息，注定你一切命運的天主。為此，他使一隻手掌出現，寫了這些字。寫出來的這些字是：「默乃，默乃；特刻耳，培勒斯。」這些字的含義是：「默乃」：天主數算了你的國祚，使它完結；「特刻耳」：你在天秤上被衡量了，不夠分量；「培勒斯」；你的國被瓜分了，給了瑪待人和波斯人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62-63,64-65,66-67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太陽月亮，請讚美上主。天上的星辰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雨和露，請讚美上主。所有的風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火與熱，請讚美上主。寒和暑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你應當忠信至死，我必要賜給你生命的華冠。」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為了我，要被人仇視；但是你們連一根頭髮也不會失落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12-1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自己的門徒說：「這一切事發生以前，為了我名字的緣故，人們要下手把你們拘捕、迫害、解送到會堂，並囚於獄中；且押送到君王及總督之前，為給你們一個作見證的機會。所以，你們心中要鎮定，不要事先考慮申辯，因為我要給你們口才和明智，是你們的一切仇敵所不能抵抗及辯駁的。你們要被父母、兄弟、親戚及朋友出賣；你們中有一些要被殺死。你們要為了我的名字受眾人的憎恨；但是，連你們的一根頭髮也不會失落。你們要憑著堅忍，保全你們的靈魂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而獻上這聖祭，求你悅納，並幫助我們時常承行你的旨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同你們天天在一起，直到今世的終結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28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恩賜我們參與這共融的聖事，歡欣地分享了你的生命，但願我們與你永不分離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8:04:00Z</dcterms:modified>
  <cp:revision>5</cp:revision>
  <dc:subject/>
  <dc:title>251126</dc:title>
</cp:coreProperties>
</file>