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二十五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二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要向自己的聖徒和子民，向皈依他的人宣佈和平的綸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5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振作我們的精神，幫助我們以全副熱忱，善用你的聖寵，與你的救世計劃合作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要興起一個永不滅亡的國家，它要毀滅一切鄰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2:31-45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達尼爾對拿步高王說：「大王！你夢見一尊巨大的立像。這尊立像異常高大，非常光輝燦爛，立在君王面前，相貌可怕。這尊立像，頭是純金的，胸和臂是銀的，腹和大腿是銅的，脛是鐵的，腳一部份是鐵的，一部份是泥的。大王，你在觀望，忽有一塊石頭，未經人手開鑿即滾下，擊中了立像，把鐵泥的腳打得粉碎；同時鐵、泥、銅、銀和金立即完全粉碎，有如夏天禾場上的糠粃，被風吹去，無蹤無影；那塊擊碎立像的石頭卻變成了一座大山，佔據了全地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夢是這樣的，現在我們要給大王解釋夢兆。大王！你是王中之王，上天大主賜給了你領土、勢力、權威和尊榮，凡有人居住的地方，田野的走獸，天空的飛鳥，都交在你手中，由你統治這一切，你便是那屬金的頭。在你以後，將興起另一個比你稍弱的國家，以後興起第三個國家，屬銅，她要統轄大地；相繼而來的是第四個，堅強如鐵的國家，就如鐵能粉碎和擊破一切，這個國家也要如鐵粉碎和擊破一切。至於你見的腳和腳趾，一部份是泥，一部份是鐵，表示這個國家必要分裂，然而國內仍有鐵的堅強，正如你見鐵與泥相混一樣。腳趾一部份是鐵，一部份是泥，表示這個國家一部份強，一部份弱。你見鐵與泥混合，是說他們要與其他人種相混合，但是彼此不能相合，就如鐵不能與泥相混合一樣。在這些君王時代，上天的大主必要興起一個永不滅亡的國家，她的王權也決不歸於其他民族，她要粉碎和毀滅這一切邦國，惟獨她永存不替，就如你所見那塊未經人手開鑿，即從山上滾下的石頭，把鐵、銅、泥、銀和金打得粉碎一樣。偉大的天主已曉諭了大王今後將要發生的事。這夢是真實的，夢的解釋也是正確的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57,58,59,60,61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一切受造物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天使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層層高天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上的水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軍旅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應當忠信至死，我必要賜給你生命的華冠。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待那時日一到，沒有一塊石頭會留在另一塊石頭上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5-11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些人正談論聖殿是用美麗的石頭，和還願的禮品裝飾的，耶穌說：「你們所看見的這一切，待那時日一到，沒有一塊石頭留在另一塊石頭上，而不被拆毀的。」他們遂問說：「師傅！那麼，什麼時候要發生這些事？這些事要發生的時候，將有什麼先兆？」耶穌說：「你們要謹慎，不要受欺騙！因為將有許多人，假冒我的名字來說：我就是（默西亞）；又說：時期近了。你們切不可跟隨他們。你們幾時聽見戰爭及叛亂，不要驚惶！因為這些事必須先要發生，但還不即刻是結局。」耶穌遂又對他們說：「民族要起來攻擊民族，國家攻擊國家；將有大地震，到處有饑荒及瘟疫，又將出現可怖的</w:t>
      </w:r>
      <w:r>
        <w:rPr>
          <w:rFonts w:ascii="新細明體;PMingLiU" w:hAnsi="新細明體;PMingLiU" w:cs="新細明體;PMingLiU" w:eastAsia="新細明體;PMingLiU"/>
        </w:rPr>
        <w:t>異</w:t>
      </w:r>
      <w:r>
        <w:rPr>
          <w:rFonts w:ascii="Times New Roman" w:hAnsi="Times New Roman" w:cs="Times New Roman"/>
        </w:rPr>
        <w:t>象，天上要有巨大的凶兆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而獻上這聖祭，求你悅納，並幫助我們時常承行你的旨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同你們天天在一起，直到今世的終結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28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恩賜我們參與這共融的聖事，歡欣地分享了你的生命，但願我們與你永不分離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7:30:00Z</dcterms:modified>
  <cp:revision>4</cp:revision>
  <dc:subject/>
  <dc:title>251125</dc:title>
</cp:coreProperties>
</file>