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二十四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四周星期一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陳安勇樂司鐸及同伴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（殉道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自十六世紀初，越南人民就開始接受基督信仰；福音的種籽，因殉道者的血，而不斷結出果實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在十七、十八及十九世紀時，特別在閔芒為王時，有許多基督徒為主殉道，當中包括主教、司鐸、男女會士、傳道員及平信徒。他們為了基督信仰，及對主十字架的忠信，忍受了各種刑罰，成為基督的見證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教宗若望保祿二世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8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，從這些殉道者中，選出了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位列入聖品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陳安勇樂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78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在越南出生，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2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初晉鐸。在教難時，為逃避追捕，聖人將姓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Andrew Dung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改為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Andrew Lac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。他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3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被斬首殉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們只以我們的主耶穌基督的十字架來誇耀。原來十字架的道理為我們得救的人，都是天主的德能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迦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格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是眾人的父親。你使聖陳安勇樂及同伴，忠信於你聖子的十字架，甚至傾流熱血。求你因他們的代禱，使我們成為你名實相副的子女，並在弟兄姊妹當中，傳播你的慈愛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國王發現沒有一個能比得上達尼爾、阿納尼雅、米沙耳和阿匝黎雅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1:1-6,8-2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大王約雅金在位第三年，巴比倫王拿步高前來圍攻耶路撒冷，上主將約雅金和天主殿內的一部分器皿，交在拿步高手中，他便將這些器皿帶到史納爾地方，存放在他神殿的庫房內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王吩咐他的宦官長阿市培納次，要他由以色列子民中，選一些王室或貴族的青年，他們應沒有缺陷，容貌俊美，足智多才，富有知識，明察事理，適合在王宮內充當侍從，應教他們加色丁文字和語言。君王且給他們指定了，每天要吃君王所吃的食品和所飲的美酒，如此教養他們三年；期滿以後，他們便可侍立在君王左右。他們中屬於猶大後裔的，有達尼爾、阿納尼雅、米沙耳和阿匝黎雅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達尼爾心中早已拿定主意，決不讓自己被君王的食品和美酒所玷污，所以他請求宦官長使自己免受玷污。天主賞賜達尼爾在宦官長眼中獲得寵遇和同情。宦官長對達尼爾說：「我害怕我的主上君王，他原給你們指定了飲食，若見你們的面容比你們同年的青年消瘦，這樣你們豈不是將我的頭斷送給君王！」達尼爾對宦官長派來照管他和阿納尼雅、米沙耳及阿匝黎雅的人說：「請你一連十天試一試你的僕人，只給我們吃蔬菜，喝清水；然後，你親自觀察我們的容貌，和那些吃君王食品的青年的容貌，就照你所觀察的，對待你的僕人吧！」宦官長答應了他們的要求，試驗了他們十天。十天以後，他們的容貌比那些吃君王食品的青年顯得更為美麗，肌肉更為豐滿。負責照管的人遂將他們的食品和應喝的美酒拿走，只給他們蔬菜。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至於這四個青年，天主賜給了他們精通各種文字和學問的才智與聰明，而且達尼爾還通曉各種神視和夢兆。君王規定帶他們進宮的期限一滿，宦官長就領他們進見拿步高。君王和他們交談，發現其中沒有一個能及得上達尼爾、阿納尼雅、米沙耳和阿匝黎雅的，於是他們隨侍在君王前，君王無論詢問他們什麼知識和學問，發現他們都十倍勝於自己全國所有的巫師和術士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2,53,54,55,56</w:t>
      </w:r>
    </w:p>
    <w:p>
      <w:pPr>
        <w:pStyle w:val="Style22"/>
        <w:spacing w:lineRule="exact" w:line="37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可讚美的，應受頌揚，直到永遠！</w:t>
      </w:r>
    </w:p>
    <w:p>
      <w:pPr>
        <w:pStyle w:val="Style22"/>
        <w:spacing w:lineRule="exact" w:line="37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祖先的天主，你是可讚美的，應受稱讚，應受頌揚，直到永遠！你光榮的聖名，是可讚美的，應極受稱讚，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光榮的聖殿中，你是可讚美的，應極受歌頌，極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王國的寶座上，你是可讚美的，應極受歌頌，應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鑒察深淵，坐於革魯賓之上，是可讚美的，應受歌頌，應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在天空穹蒼之上，是可讚美的，應受歌頌，應備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7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看見一個窮苦的寡婦，把兩文錢投入奉獻箱裏。）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1-4</w:t>
      </w:r>
    </w:p>
    <w:p>
      <w:pPr>
        <w:pStyle w:val="Style22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舉目一望，看見有錢的人把獻儀投入奉獻箱裏。他又看見一個貧苦的寡婦，把兩文錢投入裏面，遂說：「我實在告訴你們：這個窮寡婦比眾人投入的都多，因為眾人都是拿他們多餘的投入，作為給天主的獻儀；而這個寡婦卻是從她的不足中，把她所有的一切生活費都投進去了。」——上主的話。</w:t>
      </w:r>
    </w:p>
    <w:p>
      <w:pPr>
        <w:pStyle w:val="Style22"/>
        <w:spacing w:lineRule="exact" w:line="37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父，我們今天紀念越南諸位聖人的殉道，向你呈上禮品，求你悅納，並幫助我們在任何境況中，都能對你忠貞不貳，使我們自己也成為蒙你悅納的祭品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為正義而受迫害的人是有福的，因為天國是他們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: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已領受了共融的聖事，在基督內成為一體；求你賞賜我們永遠保持對基督的敬愛，並幫助我們效法殉道聖人的榜樣，勇敢地為你作證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4:30:00Z</dcterms:modified>
  <cp:revision>4</cp:revision>
  <dc:subject/>
  <dc:title>251124</dc:title>
</cp:coreProperties>
</file>