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常年期第三十四主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我們的主、耶穌基督、普世君王</w:t>
      </w:r>
      <w:r>
        <w:rPr>
          <w:rFonts w:eastAsia="細明體;MingLiU"/>
          <w:kern w:val="0"/>
          <w:sz w:val="20"/>
        </w:rPr>
        <w:t>（節日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那被宰殺的羔羊，堪受權能、富裕、智慧、勇毅和尊威；願光榮與權能，歸於他，直到萬世萬代。</w:t>
      </w:r>
      <w:r>
        <w:rPr>
          <w:rFonts w:eastAsia="細明體;MingLiU"/>
          <w:kern w:val="0"/>
          <w:sz w:val="20"/>
        </w:rPr>
        <w:t>（默</w:t>
      </w:r>
      <w:r>
        <w:rPr>
          <w:rFonts w:eastAsia="細明體;MingLiU"/>
          <w:kern w:val="0"/>
          <w:sz w:val="20"/>
        </w:rPr>
        <w:t>5:12;1: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永生的天主，請俯聽我們的祈禱。求你藉你的愛子、普世的君王，重整一切，使從奴役中被解救的萬物，都能事奉你，永遠讚美你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以色列給達味傅油，立他為以色列王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撒慕爾紀下　</w:t>
      </w:r>
      <w:r>
        <w:rPr>
          <w:rFonts w:eastAsia="細明體;MingLiU"/>
          <w:kern w:val="0"/>
        </w:rPr>
        <w:t>5:1-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以色列各支派，聚集到赫貝龍，來見達味，說：「看，我們都是你的骨肉。以前，連撒烏耳作我們君王時，也是你率領以色列出入戰場。上主曾對你說過：你應牧養我的百姓以色列，作以色列的領袖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隨後，以色列所有長老，都到赫貝龍，來見君王。達味君王就在赫貝龍，當上主的面，同他們立了盟約；他們便給達味傅油，立他為以色列王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22:1-2, 3-4, 4-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我喜歡，我們要進入上主的聖殿！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22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喜歡，因為有人向我說：我們要進入上主的聖殿！耶路撒冷！我們的雙足，已經站立在你的門口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耶路撒冷建築的好似京城，確是內部劃一整齊的京城。各支派，上主的各支派都齊集在那裡，按照以色列的法律，稱頌上主的名字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那裡設立了執政的座席；那裡有達味王室的寶座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天父將我們移置在他愛子的國內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哥羅森人書　</w:t>
      </w:r>
      <w:r>
        <w:rPr>
          <w:rFonts w:eastAsia="細明體;MingLiU"/>
          <w:kern w:val="0"/>
        </w:rPr>
        <w:t>1:12-2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感謝天父，使我們有資格，在光明中，分享聖徒的福分，因為是他由黑暗的權勢下，救出了我們，並將我們移置在他愛子的國裡；我們且在他愛子內，得到了救贖，獲得了罪赦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基督是不可見的天主的肖像，是一切受造物的首生者，因為在天上和地上的一切，可見的與不可見的，或是上座者，或是宰制者，或是率領者，或是掌權者，都是在他內受造的；一切都是藉著他，並且是為了他，而受造的。他在萬有之先就有，萬有都賴他而存在。</w:t>
      </w:r>
    </w:p>
    <w:p>
      <w:pPr>
        <w:pStyle w:val="TextBodyIndent"/>
        <w:rPr/>
      </w:pPr>
      <w:r>
        <w:rPr/>
        <w:t>耶穌基督又是身體——教會的頭：他是元始，是死者中的首生者，為使他在萬有之上，獨佔首位，因為，天主樂意叫整個的圓滿，居住在他內，並藉著他，使萬有，無論是地上的，是天上的，都與自己重歸於好，因著他十字架的血，立定了和平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奉上主之名而來的，應受讚頌！那要來的、我們祖先達味之國，應受讚頌！</w:t>
      </w:r>
      <w:r>
        <w:rPr>
          <w:rFonts w:eastAsia="細明體;MingLiU"/>
          <w:kern w:val="0"/>
          <w:sz w:val="20"/>
        </w:rPr>
        <w:t>（谷</w:t>
      </w:r>
      <w:r>
        <w:rPr>
          <w:rFonts w:eastAsia="細明體;MingLiU"/>
          <w:kern w:val="0"/>
          <w:sz w:val="20"/>
        </w:rPr>
        <w:t>11:9,10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耶穌，當你來為王時，請你紀念我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23:35-4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被釘在十字架上時，民眾站著觀望</w:t>
      </w:r>
      <w:r>
        <w:rPr>
          <w:rFonts w:eastAsia="細明體;MingLiU"/>
          <w:kern w:val="0"/>
          <w:szCs w:val="26"/>
        </w:rPr>
        <w:t>;</w:t>
      </w:r>
      <w:r>
        <w:rPr>
          <w:rFonts w:eastAsia="細明體;MingLiU"/>
          <w:kern w:val="0"/>
          <w:szCs w:val="26"/>
        </w:rPr>
        <w:t>首領們嗤笑耶穌，說：「別人，他救了；如果這人是天主的受傅者、被選者，就救他自己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兵士也戲弄耶穌，前來把醋遞給他，說：「如果你是猶太人的君王，就救你自己吧！」在他頭上，還有一塊用希臘文、拉丁文及希伯來文，寫的罪狀牌：「這是猶太人的君王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懸掛著的凶犯中，有一個侮辱耶穌說：「你不是默西亞嗎？救救你自己和我們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另一個凶犯，應聲責斥他說：「你既然受著同樣的刑罰，連天主你都不怕嗎？這刑罰對我們是理所當然的，因為我們所受的，是罪有應得；但是，這個人，從未做過什麼不正當的事。」隨後說：「耶穌，當你來為王時，請你紀念我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給他說：「我實在告訴你：今天，你就要與我一同在樂園裡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我們向你呈上這修好之祭；求你藉你聖子的祭獻，使天下萬民和平團結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  <w:r>
        <w:rPr>
          <w:rFonts w:eastAsia="細明體;MingLiU"/>
          <w:kern w:val="0"/>
          <w:sz w:val="20"/>
        </w:rPr>
        <w:t>（基督、普世君王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、全能永生的天主，我們時時處處感謝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給你的唯一聖子、我們的主耶穌基督，傅了喜樂之油，立他為永恆的司祭，和普世的君王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他在十字架祭壇上，奉獻自己，作為修好的無玷祭品，以完成救贖人類的奧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他使一切受造物，歸於自己權下，將永久與普世的王國，即真理與生命的王國、聖德與恩寵的王國、正義仁愛與和平的王國，呈獻於你至尊台前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我們隨同天使、總領天使、上座者、宰制者和全體天軍，歌頌你的光榮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永遠高坐為王；上主必以平安，祝福他的人民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29:10-1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讓我們領受了永生之糧，求你也幫助我們以服從基督——普世君王的命令為光榮，日後能與基督在天國同享永生。他是天主，永生永王。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2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4:25:00Z</dcterms:modified>
  <cp:revision>3</cp:revision>
  <dc:subject/>
  <dc:title>251123</dc:title>
</cp:coreProperties>
</file>