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一月二十二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三十三周星期六</w:t>
      </w:r>
    </w:p>
    <w:p>
      <w:pPr>
        <w:pStyle w:val="Style27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color w:val="000000"/>
        </w:rPr>
        <w:t>聖則濟利亞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貞女、殉道）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相傳聖則濟利亞於二世紀末，生於羅馬望族。聖人自幼矢志為主守貞。她雖被迫出嫁，但她的虔誠，感動了丈夫皈依基督，並與她一起守貞。她的丈夫又感動了弟弟也皈依基督，且兄弟兩人，同時殉道，為主作證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則濟利亞的家漸成信徒聚會的地方。她後來被捕，囚在浴室以蒸氣焗死，但無恙，最後被判斬首致命，葬在聖加理多公墓。聖人遺命把住宅送給教會作為聖堂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第五世紀在羅馬已建造了一座聖則濟利亞大殿。聖則濟利亞的敬禮，因她的《殉道錄》而廣傳各地。書中敘述她如何保持童貞，為基督捨身成仁，而成為基督徒婦女完美的楷模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六世紀後，教會奉聖女為音樂主保，因為相傳她在殉道時，奔向淨配基督，高唱：「求主讓我心，純潔不受損，保全我貞潔，潔白獻主前。」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願諸位童貞女讚頌上主的名字，因為只有他的名字是高貴的，他的尊威遠遠超越天地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48:12-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使我們每年歡欣慶祝聖則濟利亞的紀念日；求你使我們效法她的榜樣，宣揚你聖子在眾人身上的奇妙化工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將憂鬱而死，因為我在耶路撒冷作了惡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上　</w:t>
      </w:r>
      <w:r>
        <w:rPr>
          <w:rFonts w:cs="Times New Roman" w:ascii="Times New Roman" w:hAnsi="Times New Roman"/>
        </w:rPr>
        <w:t>6:1-13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提約古王出巡高原時，聽說在波斯有一座城，名叫厄里買，以富有金銀著名；城中的廟宇很富有，並且還有金盾鎧甲和武器，都是馬其頓王斐理伯之子、希臘首任國王亞歷山大遺留下的。他便來到那裏，想攻佔那城，但沒有成功，因為城裏的人早已知道他的來意，竟起來與他交戰，他臨陣逃走，狼狽地離開那裏，回到巴比倫。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這時，有人來到波斯給他報告說：「那開往猶太地的軍隊已經敗退；率領勁旅到前線的里息雅，一見猶太人就退卻了；猶太人卻奪得敗軍的兵器及大批物資，力量大增。他們又拆毀國王在耶路撒冷的祭壇上建立的可憎之物，將聖所及貝特族爾王寨用高牆圍起來，恢復了舊觀。」國王聽了這些話，驚慌失措，倒在床上，憂鬱成疾，因為事情沒有符合他的理想。在那裏一連多日，憂鬱日漸加重，知道死期近了，便將他的諸位朋友叫來，對他們說：「睡眠離開了我的眼睛，愁思齊集在我的心頭。我心裏想，從前我得勢的時候，多麼高興，多麼受人愛戴；如今遭受的是什麼災難，遇到的是什麼巨浪啊！現在回想起我在耶路撒冷所作的惡事：我掠去城中的一切金器銀器，無緣無故遣人去消滅猶太的居民。如今我明白了，我遭遇這些兇禍，正是為了這個緣故，看，我將在異鄉憂鬱而死！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:2-3,4,6,16,19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宣揚你的救恩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全心讚頌你，宣揚你的一切奇偉；我要因你而歡欣踴躍，歌頌你至高者的名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我的仇敵已潰退，他們在你面前已顛仆滅亡。你摧毀了異民，殲滅了惡徒，你連他們的名字也永遠消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宣揚你的救恩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的腳跌入了自掘的陷阱。困苦的人絕不會被遺忘，窮人的依靠永不會喪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耶穌基督毀滅了死亡，藉著福音彰顯了不朽的生命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上主不是死人的天主，而是活人的天主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0:27-4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否認復活的撒杜塞人中，有幾個前來問耶穌說：「師傅，梅瑟給我們寫道：如果一個人的哥哥死了，遺下妻子而沒有子嗣，他的弟弟就應娶他的妻子，給他哥哥立嗣。曾有兄弟七人，第一個娶了妻子，沒有子嗣就死了。第二個及第三個都娶過她為妻。七個人都是如此：沒有留下子嗣就死了。最後，連那婦人也死了。那麼，在復活的時候，這婦人是他們那一個的妻子？因為他們七個人都娶過她為妻。」耶穌對他們說：「今世之子也娶也嫁；但那堪得來世，及堪當由死者中復活的人，他們也不娶，也不嫁；甚至他們也不能再死，因為他們相似天使；他們既是復活之子，也就是天主之子。至於死者復活，梅瑟已在荊棘篇中指明了：他稱上主為亞巴郎的天主，依撒格的天主及雅各伯的天主。他不是死人的，而是活人的天主：所有的人為他都是生活的。」有幾個經師應聲說：「師傅！你說得好。」從此，他們再不敢質問他什麼了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在聖則濟利亞的紀念日，宣揚你的奇妙工程，虔誠地向你獻上禮品；你既賞識了聖女的功德，求你也悅納我們的獻禮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新郎到了，那準備好了的童女，就同他進去，共赴婚宴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5:1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在今天聖則濟利亞的慶節，我們領受了天上的食糧；求你藉此聖事，時常激勵我們、光照我們，使我們虔誠期待你聖子的來臨，並能參與天上的聖筵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4:23:00Z</dcterms:modified>
  <cp:revision>4</cp:revision>
  <dc:subject/>
  <dc:title>251122</dc:title>
</cp:coreProperties>
</file>