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十一月二十一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常年期第三十三周星期五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聖母於聖殿</w:t>
      </w:r>
      <w:r>
        <w:rPr>
          <w:kern w:val="0"/>
          <w:sz w:val="20"/>
          <w:lang w:val="zh-TW"/>
        </w:rPr>
        <w:t>（紀念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相傳聖母在</w:t>
      </w:r>
      <w:r>
        <w:rPr>
          <w:kern w:val="0"/>
          <w:sz w:val="20"/>
          <w:lang w:val="zh-TW"/>
        </w:rPr>
        <w:t>3</w:t>
      </w:r>
      <w:r>
        <w:rPr>
          <w:kern w:val="0"/>
          <w:sz w:val="20"/>
          <w:lang w:val="zh-TW"/>
        </w:rPr>
        <w:t>歲時，由她的父母聖若亞敬和聖亞納送到聖殿，奉獻給天主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東方教會於公元第八世紀，已有「獻聖母於主堂」的瞻禮。西方教會於公元</w:t>
      </w:r>
      <w:r>
        <w:rPr>
          <w:kern w:val="0"/>
          <w:sz w:val="20"/>
          <w:lang w:val="zh-TW"/>
        </w:rPr>
        <w:t>1372</w:t>
      </w:r>
      <w:r>
        <w:rPr>
          <w:kern w:val="0"/>
          <w:sz w:val="20"/>
          <w:lang w:val="zh-TW"/>
        </w:rPr>
        <w:t>年起，也舉行本瞻禮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教宗比約五世（</w:t>
      </w:r>
      <w:r>
        <w:rPr>
          <w:kern w:val="0"/>
          <w:sz w:val="20"/>
          <w:lang w:val="zh-TW"/>
        </w:rPr>
        <w:t>1565-1572</w:t>
      </w:r>
      <w:r>
        <w:rPr>
          <w:kern w:val="0"/>
          <w:sz w:val="20"/>
          <w:lang w:val="zh-TW"/>
        </w:rPr>
        <w:t>）改革禮儀時，沒有把這瞻禮列入禮書，但教宗克萊孟八世（</w:t>
      </w:r>
      <w:r>
        <w:rPr>
          <w:kern w:val="0"/>
          <w:sz w:val="20"/>
          <w:lang w:val="zh-TW"/>
        </w:rPr>
        <w:t>1592-1605</w:t>
      </w:r>
      <w:r>
        <w:rPr>
          <w:kern w:val="0"/>
          <w:sz w:val="20"/>
          <w:lang w:val="zh-TW"/>
        </w:rPr>
        <w:t>），規定普世教會均應慶祝「獻聖母於主堂」的瞻禮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耶路撒冷第三座敬禮聖母的聖堂，建於聖殿原址入口，於</w:t>
      </w:r>
      <w:r>
        <w:rPr>
          <w:kern w:val="0"/>
          <w:sz w:val="20"/>
          <w:lang w:val="zh-TW"/>
        </w:rPr>
        <w:t>543</w:t>
      </w:r>
      <w:r>
        <w:rPr>
          <w:kern w:val="0"/>
          <w:sz w:val="20"/>
          <w:lang w:val="zh-TW"/>
        </w:rPr>
        <w:t>年</w:t>
      </w:r>
      <w:r>
        <w:rPr>
          <w:kern w:val="0"/>
          <w:sz w:val="20"/>
          <w:lang w:val="zh-TW"/>
        </w:rPr>
        <w:t>11</w:t>
      </w:r>
      <w:r>
        <w:rPr>
          <w:kern w:val="0"/>
          <w:sz w:val="20"/>
          <w:lang w:val="zh-TW"/>
        </w:rPr>
        <w:t>月</w:t>
      </w:r>
      <w:r>
        <w:rPr>
          <w:kern w:val="0"/>
          <w:sz w:val="20"/>
          <w:lang w:val="zh-TW"/>
        </w:rPr>
        <w:t>21</w:t>
      </w:r>
      <w:r>
        <w:rPr>
          <w:kern w:val="0"/>
          <w:sz w:val="20"/>
          <w:lang w:val="zh-TW"/>
        </w:rPr>
        <w:t>日祝聖；後來這日子便成為「獻聖母於聖殿」的紀念日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童貞瑪利亞，你在全世界的婦女當中，格外受到至高者天主的祝福；因為他顯揚了你，使世人對你的稱讚，不絕於口。</w:t>
      </w:r>
      <w:r>
        <w:rPr>
          <w:kern w:val="0"/>
          <w:sz w:val="20"/>
          <w:lang w:val="zh-TW"/>
        </w:rPr>
        <w:t>（友</w:t>
      </w:r>
      <w:r>
        <w:rPr>
          <w:kern w:val="0"/>
          <w:sz w:val="20"/>
          <w:lang w:val="zh-TW"/>
        </w:rPr>
        <w:t>13:18</w:t>
      </w:r>
      <w:r>
        <w:rPr>
          <w:kern w:val="0"/>
          <w:sz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紀念至聖童貞瑪利亞。求你因她的代禱，使我們也能從你的滿盈中，恩寵上加恩寵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熙雍女子，喜樂吧！我就要來到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匝加利亞先知書　</w:t>
      </w:r>
      <w:r>
        <w:rPr>
          <w:rFonts w:cs="Times New Roman" w:ascii="Times New Roman" w:hAnsi="Times New Roman"/>
        </w:rPr>
        <w:t>2:14-1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熙雍女子，歡呼喜樂吧！因為我要來住在你中間——上主的斷語。在那一天，有許多民族要歸依上主，要成為他的百姓，並住在你中間；這樣你便知道：是萬軍的上主派遣了我來到你這裏。上主必在聖地內佔據猶大，作為自己的產業，他仍要揀選耶路撒冷。凡有血肉的，在上主面前應肅靜！因為他已由他的聖所降臨。——上主的話。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路</w:t>
      </w:r>
      <w:r>
        <w:rPr>
          <w:rFonts w:cs="Times New Roman" w:ascii="Times New Roman" w:hAnsi="Times New Roman"/>
          <w:sz w:val="20"/>
        </w:rPr>
        <w:t>1:46-47,48-49,50-51,52-53,54-5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因全能者在我身上行了大事，他的名字是聖的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頌揚上主，我的心神歡躍於天主，我的救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他垂顧了他婢女的卑微，今後萬世萬代都要稱我有福；因全能者在我身上行了大事，他的名字是聖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的仁慈世世代代於無窮世，賜與敬畏他的人。他伸出了手臂施展大能，驅散那些心高氣傲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從高座上推下權勢者，卻舉揚了卑微貧困的人。他曾使饑餓者飽饗美物，反使那富有者空手而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曾回憶起自己的仁慈，扶助了他的僕人以色列，正如他向我們的祖先所說過的恩許，施恩於亞巴郎和他的子孫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聽天主的話而遵行的人，是更有福的！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伸手指著門徒說：這些人就是我的母親、我的弟兄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46-5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還同群眾說話的時候，看，他的母親和他的兄弟站在外邊，想要同他說話。有人告訴他說：「看！你的母親同你的兄弟站在外邊，想要同你說話。」他卻回答那告訴他的人說：「誰是我的母親？誰是我的兄弟？」遂伸出他的手，指著自己的門徒說：「看！我的母親，我的兄弟！不拘誰遵行我在天之父的旨意，他就是我的兄弟、姊妹和母親。」——上主的話。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歡度你聖子之母的佳節，向你奉上讚頌之祭；求你藉此神聖交往，賜給我們豐富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一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童貞榮福瑪利亞的母親身分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在這卒世童貞榮福瑪利亞（天主之母的節日）（誕辰的慶日）（獻堂的慶辰）（無玷之心的紀念日）（痛苦之母的紀念日）（的紀念日），我們讚美你、稱頌你、顯揚你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榮福瑪利亞藉聖神的庇蔭，孕育了你的獨生子，保持著童貞的榮耀，給世界帶來了永久的光明——我們的主耶穌基督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藉著基督，你的天使讚美你；天上的宰制者、掌權者、異能者和色辣芬天使，也欽崇你、敬畏你、歡躍慶賀你。求你恩准我們隨同他們，謙恭地同聲讚頌：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二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教會藉瑪利亞的口讚美天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宣揚你在諸聖身上的奇妙救恩，特別在今天、童貞榮福瑪利亞的紀念日，我們與她一起歌頌你的慈愛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因為你給整個世界行了偉大的事，向萬世萬代的人廣施憐憫。你垂顧了你卑微的使女：瑪利亞；藉著她，你賜給人類唯一的救主——你的聖子、我們的主耶穌基督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天上的天使，藉著基督，永遠欽崇你，頌揚你的光榮。求你恩准我們也和他們一起，同聲讚頌：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rFonts w:ascii="Times New Roman" w:hAnsi="Times New Roman" w:eastAsia="新細明體;PMingLiU" w:cs="Times New Roman"/>
          <w:color w:val="000000"/>
          <w:kern w:val="0"/>
          <w:lang w:val="zh-TW"/>
        </w:rPr>
      </w:pPr>
      <w:r>
        <w:rPr>
          <w:rFonts w:eastAsia="新細明體;PMingLiU" w:cs="Times New Roman"/>
          <w:color w:val="000000"/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因為上主垂顧了他婢女的卑微，今後萬世萬代都要稱我有福。</w:t>
      </w:r>
      <w:r>
        <w:rPr>
          <w:kern w:val="0"/>
          <w:sz w:val="20"/>
          <w:lang w:val="zh-TW"/>
        </w:rPr>
        <w:t>（路</w:t>
      </w:r>
      <w:r>
        <w:rPr>
          <w:kern w:val="0"/>
          <w:sz w:val="20"/>
          <w:lang w:val="zh-TW"/>
        </w:rPr>
        <w:t>1:48</w:t>
      </w:r>
      <w:r>
        <w:rPr>
          <w:kern w:val="0"/>
          <w:sz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歡欣慶祝至聖童貞瑪利亞的慶節，領受了天降的神糧，求你恩准我們將來也能偕同她參與天上永遠的盛筵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4:20:00Z</dcterms:modified>
  <cp:revision>4</cp:revision>
  <dc:subject/>
  <dc:title>251121</dc:title>
</cp:coreProperties>
</file>