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計劃的，是和平而不是災禍的計劃。你們呼求我，我必俯允，從你們被擄的地方，再把你們領回來。</w:t>
      </w:r>
      <w:r>
        <w:rPr>
          <w:rFonts w:ascii="Times New Roman" w:hAnsi="Times New Roman" w:cs="Times New Roman"/>
          <w:sz w:val="20"/>
        </w:rPr>
        <w:t>（耶</w:t>
      </w:r>
      <w:r>
        <w:rPr>
          <w:rFonts w:cs="Times New Roman" w:ascii="Times New Roman" w:hAnsi="Times New Roman"/>
          <w:sz w:val="20"/>
        </w:rPr>
        <w:t>29:11,12,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們的天主，願我們誠心事奉你，因為你是萬有的主宰；唯有事奉你，我們才能獲得永恆和圓滿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照我們祖先的盟約去行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2:15-2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君王派來強迫人民背教的官吏，也來到了摩丁城，勒令人民祭神。有些以色列人附和了，但瑪塔提雅和他的兒子卻一致反抗；君王的官吏對瑪塔提雅說：「你是這城的首領，有面子又有勢力，還受兒子和兄弟們的擁護。如今，請你首先前來遵行君王的諭令，如同各國的人、猶太居民以及留在耶路撒冷的人所作的一般；這樣，你和你的兒子就算是君王的朋友，你和你的兒子可以榮獲金銀和各種恩賜。」瑪塔提雅高聲回答說：「即使所有在王國中的人民都聽從他，背棄了自己祖先的宗教，服從君王的命令，我和我的兒子以及我的弟兄，仍然要遵守我們祖先的盟約，決不背棄法律和教規，決不聽從君王的諭令，而背離我們的教規，或偏左或偏右。」他剛說完了這些話，正有一個猶太人前來，當眾在摩丁的祭壇上祭神，全照君王的諭令。瑪塔提雅一見，激起了怒火，五內俱焚，要照法律發洩義怒，於是衝上前去，把那人殺死在祭壇上。他同時也把迫令人民獻祭的官吏殺了，並把祭壇拆毀。他對於法律這樣熱誠，完全像丕乃哈斯對撒路的兒子齊默黎所作的一樣。於是瑪塔提雅在城內高聲喊說：「凡熱心法律，擁護盟約的，請跟我來！」接著，他和他的兒子把所有的家產都留在城裏，逃到山中去了。那時，有許多擁護正義正道的人，也都逃到曠野裏去居住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1-2,5-6,14-1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必享見天主的救恩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全能者天主，出令傳召下土，由日出之處直到日落之地。天主由美麗絕倫的熙雍，發出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你們應當給我聚集虔敬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誓願；並在困厄的時日呼號我，我必拯救你，你要光榮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但願你也知道有關你平安的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41-4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臨近耶路撒冷的時候，望見京城，便為她哀哭說：「恨不得在這一天，你也知道有關你平安的事；但這事如今在你眼前是隱藏的。的確，日子將臨於你。你的仇敵要在你四周築起壁壘，包圍你，四面圍困你；又要消滅你，及在你城牆內的子民；在你內決不留一塊石頭在另一塊石頭上，因為你沒有認出天主眷顧你的時機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的獻禮蒙你悅納，並求你廣施恩寵，使我們日益敬愛你，以獲得天上的永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近天主是我的喜樂，只有上主才是我的期望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3:2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實在告訴你們：你們不論求什麼，只要信，必賜給你們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1: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了感恩祭宴，並領受了他的體血；求你藉這共融聖事，加強我們的愛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4:06:00Z</dcterms:modified>
  <cp:revision>5</cp:revision>
  <dc:subject/>
  <dc:title>251120</dc:title>
</cp:coreProperties>
</file>