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十一月十九日</w:t>
      </w:r>
    </w:p>
    <w:p>
      <w:pPr>
        <w:pStyle w:val="Style22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三十三周星期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說：我計劃的，是和平而不是災禍的計劃。你們呼求我，我必俯允，從你們被擄的地方，再把你們領回來。</w:t>
      </w:r>
      <w:r>
        <w:rPr>
          <w:rFonts w:ascii="Times New Roman" w:hAnsi="Times New Roman" w:cs="Times New Roman"/>
          <w:sz w:val="20"/>
        </w:rPr>
        <w:t>（耶</w:t>
      </w:r>
      <w:r>
        <w:rPr>
          <w:rFonts w:cs="Times New Roman" w:ascii="Times New Roman" w:hAnsi="Times New Roman"/>
          <w:sz w:val="20"/>
        </w:rPr>
        <w:t>29:11,12,14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、我們的天主，願我們誠心事奉你，因為你是萬有的主宰；唯有事奉你，我們才能獲得永恆和圓滿的幸福。因你的聖子、我們的主耶穌基督，他和你及聖神，是唯一天主，永生永王。亞孟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世界的創造者，必會把靈魂和生命償還給你們。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瑪加伯書下　</w:t>
      </w:r>
      <w:r>
        <w:rPr>
          <w:rFonts w:cs="Times New Roman" w:ascii="Times New Roman" w:hAnsi="Times New Roman"/>
        </w:rPr>
        <w:t>7:1,20-31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有兄弟七人與他們的母親一同被捕，國王命人用鞭子和牛筋痛打他們，強迫他們吃法律禁止的豬肉。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最值得光榮記念的，還是他們的母親。她在一日之內親眼見到七個兒子死去，還能欣然忍受，因為她全心寄望於上主。她心中充滿高尚的情緒，以大丈夫的氣概奮發起女性孱弱的心靈，用本國的話，一一鼓勵他們說：「我不知你們怎樣出現在我的腹中：不是我給了你們靈魂與生命，也不是我構成了你們每一個人的身體。世界的創造者，既然形成了人的誕生，賜予萬物起源，也必會仁慈地把靈魂和生命償還給你們，因為你們現在為了愛護他的法律而捨生致命。」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安提約古自覺受了輕慢，猜想這番話必是諷刺自己，就趁最幼的一個尚在，不斷用說話勸誘他，且向他起誓，只要他捨棄自己祖傳的一切，保證他必享富貴幸福，作自己的朋友，且得高官厚祿。可是，少年人對這話毫不注意，因此國王就召他的母親來，勸她給少年人出個得救的主意。國王再三勸了她，她才同意去勸自己的兒子。於是她向兒子彎著身，嘲弄著暴君，用祖國的話這樣對他說：「我兒，你憐恤我吧！我在腹中懷育你九個月，三年哺養你，又栽培提攜養育你，直到現在的年紀。我兒，我懇求你仰視天，俯視地，觀察天地間形形色色的萬物！你該知道，這一切都是天主從無中造成的，人類也是如此造成的。你不要怕這劊子手，反該對得起你的哥哥們，視死如歸，好叫我在天主顯示仁慈的時候，可迎接你的哥哥和你！」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她剛說完了話，青年人就說：「你們還等什麼？我決不聽從國王的命令，我只聽從梅瑟給我們祖宗立定的法律和命令。你這設法迫害希伯來人的罪魁，你決不能逃脫天主的手！」——上主的話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7:1,5-6,8,15</w:t>
      </w:r>
    </w:p>
    <w:p>
      <w:pPr>
        <w:pStyle w:val="Style22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願我醒來能盡情欣賞你的慈顏。</w:t>
      </w:r>
    </w:p>
    <w:p>
      <w:pPr>
        <w:pStyle w:val="Style22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請靜聽我的申訴，俯聽我的呼號，請傾聽我絕無虛偽的祈禱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的雙腳緊隨了你的腳印，我的腳步決不致蹣跚不定。天主，我向你呼號，請你回答我，求你側耳聽我，俯聽我的祈禱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求你讓我在你的翼蔭下藏身，願我因正義能享見你的聖容，願我醒來能盡情欣賞你的慈顏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7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2"/>
        <w:spacing w:lineRule="exact" w:line="37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2"/>
        <w:spacing w:lineRule="exact" w:line="37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2"/>
        <w:spacing w:lineRule="exact" w:line="37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說：「我揀選了你們，並派你們去結果實，去結常存的果實。」</w:t>
      </w:r>
    </w:p>
    <w:p>
      <w:pPr>
        <w:pStyle w:val="Style22"/>
        <w:spacing w:lineRule="exact" w:line="37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2"/>
        <w:spacing w:lineRule="exact" w:line="3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7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為什麼不把我的錢存在錢莊裏？）</w:t>
      </w:r>
    </w:p>
    <w:p>
      <w:pPr>
        <w:pStyle w:val="Style22"/>
        <w:spacing w:lineRule="exact" w:line="37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19:11-28</w:t>
      </w:r>
    </w:p>
    <w:p>
      <w:pPr>
        <w:pStyle w:val="Style22"/>
        <w:spacing w:lineRule="exact" w:line="37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當眾人聽耶穌講話的時候，耶穌因為已臨近耶路撒冷，而且他們都以為天主的國快要出現，遂設了一個比喻說：「有一個貴人起身到遠方去，為取得了王位再回來。他將自己的十個僕人叫來，交給他們十個「米納」（銀幣），並囑咐說：你們拿去做生意，直到我回來。他本國的人一向懷恨他，遂在他後面派代表去說：我們不願意這人為王統治我們。這貴人得了王位歸來以後，便傳召那些領了他錢的僕人，想知道每個人做生意賺了多少。第一個前來說：主！你的那個「米納」（銀幣）賺了十個「米納」（銀幣）。主人對他說：好，善僕！你既然在小事上忠信，你要有權掌管十座城。第二個前來說：主！你的那個「米納」（銀幣）賺了五個「米納」（銀幣）。主人也對這人說：你也要掌管五座城。另一個前來說：主！看，你那個「米納」（銀幣），我收存在手巾裏。我一向害怕你，因為你是一個嚴厲的人：你沒有存放的，也要提取；沒有下種的，也要收割。主人向他說：惡僕！我就憑你的口供定你的罪。你不是知道我是個嚴厲的人，沒有存放的，也要提取；沒有下種的，也要收割的嗎？為什麼你不把我的錢存於錢莊？待我回來時，我可以連本帶利取出來。主人便向侍立左右的人說：你們把他那個「米納」（銀幣）奪過來，給那有十個的。他們向他說：主！他已有十個「米納」（銀幣）了。我告訴你們：凡是有的，還要給他；那沒有的，連他所有的，也要從他奪去。至於那些敵對我，不願意我作他們君王的人，你們把他們押到這裏，在我面前殺掉。」</w:t>
      </w:r>
    </w:p>
    <w:p>
      <w:pPr>
        <w:pStyle w:val="Style22"/>
        <w:spacing w:lineRule="exact" w:line="37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7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耶穌說了這些話，就領頭前行，上耶路撒冷去。——上主的話。</w:t>
      </w:r>
    </w:p>
    <w:p>
      <w:pPr>
        <w:pStyle w:val="Style22"/>
        <w:spacing w:lineRule="exact" w:line="37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願我們的獻禮蒙你悅納，並求你廣施恩寵，使我們日益敬愛你，以獲得天上的永福。因主耶穌基督之名，求你俯聽我們的祈禱。亞孟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親近天主是我的喜樂，只有上主才是我的期望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73:28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或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說：我實在告訴你們：你們不論求什麼，只要信，必賜給你們。</w:t>
      </w:r>
      <w:r>
        <w:rPr>
          <w:rFonts w:ascii="Times New Roman" w:hAnsi="Times New Roman" w:cs="Times New Roman"/>
          <w:sz w:val="20"/>
        </w:rPr>
        <w:t>（谷</w:t>
      </w:r>
      <w:r>
        <w:rPr>
          <w:rFonts w:cs="Times New Roman" w:ascii="Times New Roman" w:hAnsi="Times New Roman"/>
          <w:sz w:val="20"/>
        </w:rPr>
        <w:t>11:23-24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我們按照你聖子的命令，為紀念他而舉行了感恩祭宴，並領受了他的體血；求你藉這共融聖事，加強我們的愛德。因主耶穌基督之名，求你俯聽我們的祈禱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character" w:styleId="Style21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4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5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6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3:39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29T03:41:00Z</dcterms:modified>
  <cp:revision>4</cp:revision>
  <dc:subject/>
  <dc:title>251119</dc:title>
</cp:coreProperties>
</file>