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十八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三周星期二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我計劃的，是和平而不是災禍的計劃。你們呼求我，我必俯允，從你們被擄的地方，再把你們領回來。</w:t>
      </w:r>
      <w:r>
        <w:rPr>
          <w:rFonts w:ascii="Times New Roman" w:hAnsi="Times New Roman" w:cs="Times New Roman"/>
          <w:sz w:val="20"/>
        </w:rPr>
        <w:t>（耶</w:t>
      </w:r>
      <w:r>
        <w:rPr>
          <w:rFonts w:cs="Times New Roman" w:ascii="Times New Roman" w:hAnsi="Times New Roman"/>
          <w:sz w:val="20"/>
        </w:rPr>
        <w:t>29:11,12,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、我們的天主，願我們誠心事奉你，因為你是萬有的主宰；唯有事奉你，我們才能獲得永恆和圓滿的幸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已給青年留下了為保存神聖的法律，而甘心慷慨犧牲的高尚榜樣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加伯書下　</w:t>
      </w:r>
      <w:r>
        <w:rPr>
          <w:rFonts w:cs="Times New Roman" w:ascii="Times New Roman" w:hAnsi="Times New Roman"/>
        </w:rPr>
        <w:t>6:18-3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厄肋阿匝爾是一位傑出的經師，又是年已古稀，儀表莊嚴的人。有人用力拉開了他的口，強迫他吃豬肉；但他寧願光榮捨命，不願受辱而偷生，遂自動走上刑架，且把肉吐出。其實，凡決意拒絕吃違法食物的人都該如此，雖死不辭。那些監督這違法祭餐的人因為與他有多年的交情，便把他叫到一邊，再三勸他帶著自己預備而合法可吃的肉，假裝吃國王命令的祭肉；如此就可免一死，而且因他與他們多年的交情，還可獲得優待。但他立即作了一豪爽的決斷，這決斷相稱他的高齡和聲望，相稱他因積勞而生的白髮，和自幼至今的善行，更符合天主所立的神聖法律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他說明自己的意見，告訴人快把他送到陰府裏去，說：「像我這樣年齡的人，決不宜作偽，免得許多青年，想年高九十的厄肋阿匝爾也接受了外教禮俗，因我的作偽和貪戀殘生，而誤入歧途；如此，不免在我的高齡上塗上一層污點和恥辱！況且，即使目前我能逃避人的刑罰；可是，或生或死，我總逃不出全能者的手。所以現在，我若是勇敢捨生，我不愧有此高齡，因為我已給青年留下了一個高尚的榜樣，為了可敬的神聖法律，甘心慷慨犧牲。」說完這話，就立刻走上刑架。方才和顏悅色勸他的人，一聽到他說出這樣的話，以為他瘋了，遂改變為仇視的態度。當他受重刑快要斷氣的時候，呻吟著說：「具有神聖智慧的上主，明知我能逃脫死亡，但是，為了敬畏他，我的肉身在痛打之下，雖受到很大的疼痛，但我的心靈卻喜樂地忍受這一切。」他便這樣死了。他的死，不但給青年人，而且也給全國的人民，留下了剛勇的模範，和大德不凡的記錄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:2-3,4-5,6-7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常扶持著我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迫害我的人，不可勝數！攻擊我的人，成群結隊！很多人論及我說：「天主絕不拯救他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但是你，上主，是保護我的盾牌，是我的榮耀，常使我昂首抬頭。我一向上主大聲呼號，他便從聖山上俯聽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躺下安睡，我又醒了，因為上主常扶持著我。雖有千萬人向我圍攻，我絲毫也不驚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愛了我們，且打發自己的兒子，為我們做贖罪祭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子來，是為尋找並拯救迷失了的人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9:1-10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進了耶里哥，正經過的時候，有一個人，名叫匝凱，他原是稅吏長，是個富有的人。他想要看看耶穌是什麼人；但由於人多，不能看見，因為他身材短小，於是他往前奔跑，攀上了一棵野桑樹，要看看耶穌，因為耶穌就要從那裏經過。耶穌來到那地方，抬頭一看，對他說：「匝凱！你快下來！因為我今天必須住在你家中。」他便趕快下來，喜悅地款待耶穌。眾人見了，都竊竊私議說：「他竟到有罪的人那裏投宿。」匝凱站起來對主說：「主，你看，我把我財物的一半施捨給窮人；我如果欺騙過誰，我就以四倍賠償。」耶穌對他說：「今天救恩臨到了這一家，因為他也是亞巴郎之子。因為人子來，是為尋找及拯救迷失了的人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的獻禮蒙你悅納，並求你廣施恩寵，使我們日益敬愛你，以獲得天上的永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近天主是我的喜樂，只有上主才是我的期望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3:2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實在告訴你們：你們不論求什麼，只要信，必賜給你們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1:23-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為紀念他而舉行了感恩祭宴，並領受了他的體血；求你藉這共融聖事，加強我們的愛德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3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38:00Z</dcterms:modified>
  <cp:revision>3</cp:revision>
  <dc:subject/>
  <dc:title>251118</dc:title>
</cp:coreProperties>
</file>