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十七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三周星期一</w:t>
      </w:r>
    </w:p>
    <w:p>
      <w:pPr>
        <w:pStyle w:val="Style27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聖依撒伯爾．匈牙利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會士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依撒伯爾生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0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父為匈牙利王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歲時嫁給海門伯爵路易為妻，生有子女三人。聖依撒伯爾善盡賢妻良母之職，同時，慷慨救助窮人，不遺餘力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2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丈夫去世後，翁家不滿她慷慨賙濟貧病，迫她離家，但聖人安心忍受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2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聖人加入方濟第三會，立志度貧窮生活，專心默想天上事理，又建立病院，親身為病人服務。她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3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在馬爾堡城安逝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說：我父所祝福的，你們來吧！我患病，你們看顧了我。我實在告訴你們，凡你們對我這些最小兄弟中的一個所做的，就是對我做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5:34,36,4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恩賜聖依撒伯爾，在窮人身上認出基督，事奉基督。求你因她的代禱，使我們常能懷著永不言敗的愛心，為貧苦及遭受患難的人服務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實在是天主向以色列人所發的盛怒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1:10-15,41-43,54-57,62-6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從亞歷山大王的大臣和子孫中產生了一條禍根，就是安提約古的兒子安提約古厄丕法乃，他曾在羅馬做人質，於希臘帝國一三七年登極為王。那時，在以色列人中出現一些歹徒，煽惑民眾說：「我們去和我們四鄰的外方人立約，因為自從與他們絕交以來，就遭遇了許多患難。」這種輿論很受當時人的歡迎；遂有一些人極為興奮，便去朝見國王，國王就批准他們採用外邦的禮俗。他們便照外邦風俗，在耶路撒冷修建一座體育場，且彌補割損的痕跡，背離聖約，為服從外邦人規律自甘墮落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王隨後諭令全國，使所有民族合成一個民族，每個民族都要放棄固有的禮俗。於是各外邦民族都表示服從君王的諭令，也有許多以色列人甘心接受外邦宗教，向偶像獻祭，褻瀆安息日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四五年「基色婁」月十五日，國王在祭壇上立了一個可憎惡的邪物，同時在猶太各城修築了祭壇，在各家門前及街市上焚香，凡找到的法律書都撕毀焚燒，凡搜出存有約書或恪守法律者，不論是誰，都應按諭令處死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如此，仍有許多以色列人堅持不變，決不吃不潔之物，寧願捨生，也不願因吃了不潔的食物而沾污自己，更不願褻瀆聖約；因此他們被判處死刑。這實在是天主向以色列人所發的盛怒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53,61,134,150,155,158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使我生活，我必遵守你的訓令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背棄你法律的罪人，使我不知不覺地怒火焚心。惡人的繩索雖將我纏起，我卻未忘記你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救我擺脫人的欺壓，為使我能遵守你的律法。非法迫害我的人已臨近，他們都遠離了你的法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徒決不能得到救恩，因為他們不理睬你的法度。我一看見奸黨惡輩就會生厭，因為他們都不遵守你的規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必有生命的光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「你願意我為你作什麼？」「主，叫我看見！」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8:35-4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將近耶里哥時，有一個瞎子坐在路旁討飯，聽見群眾路過，便查問是什麼事。有人告訴他：是納匝肋人耶穌經過。他便喊叫說：「耶穌，達味之子，可憐我吧！」在前面走的人就斥責他，叫他不要出聲；但他越發喊叫說：「達味之子，可憐我吧！」耶穌站住，叫人把瞎子帶到自己跟前來；當他來近時，耶穌問他說：「你願意我給你做什麼？」他說：「主，叫我看見。」耶穌對他說：「你看見吧！你的信德救了你。」他立刻看見了，遂跟隨著耶穌，光榮天主。所有百姓見了，也都頌揚天主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接納你子民的奉獻，使我們效法聖依撒伯爾的榜樣，一生追隨基督，樂於從事愛主愛人的工作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如果你們之間彼此相愛，世人因此就可認出你們是我的門徒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3:3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飽饗了救恩的聖事，求你恩賜我們在世效法聖依撒伯爾的愛德精神，將來也能與她共享天上的榮福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32:00Z</dcterms:modified>
  <cp:revision>4</cp:revision>
  <dc:subject/>
  <dc:title>251117</dc:title>
</cp:coreProperties>
</file>