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三十三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說：我所懷的計劃，是和平而不是災禍。你們呼求我，我必俯聽，從你們被擄的地方，再把你們領回。</w:t>
      </w:r>
      <w:r>
        <w:rPr>
          <w:rFonts w:eastAsia="細明體;MingLiU"/>
          <w:kern w:val="0"/>
          <w:sz w:val="20"/>
        </w:rPr>
        <w:t>（耶</w:t>
      </w:r>
      <w:r>
        <w:rPr>
          <w:rFonts w:eastAsia="細明體;MingLiU"/>
          <w:kern w:val="0"/>
          <w:sz w:val="20"/>
        </w:rPr>
        <w:t>29:11,12,1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、我們的天主，你是一切美善的根源。求你幫助我們誠心事奉你，因為唯獨事奉你，我們才能獲得永恆、圓滿的幸福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正義的太陽將要升起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瑪拉基亞先知書　</w:t>
      </w:r>
      <w:r>
        <w:rPr>
          <w:rFonts w:eastAsia="細明體;MingLiU"/>
          <w:kern w:val="0"/>
        </w:rPr>
        <w:t>3:19-2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看，那日子來臨，必勢如冒火的火爐，所有驕傲的人，和作惡的人，都要成為禾稭；那日子一到，必要將他們燒盡——萬軍的上主說——不給他們留下根和枝條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為你們這些敬畏我名號的人，正義的太陽，將要升起，以自己好似箭羽的光芒，普施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98:5-6, 7-8, 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要以正義審判普世人民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98: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彈著豎琴，向上主讚頌；彈著豎琴，伴著絃韻。吹起喇叭，響起號角，在上主君王面前謳歌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要以正義審判普世人民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98: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海洋及其中的一切澎湃；寰宇及其居民驚駭！江河拍手鼓掌；山岳舞蹈歡唱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在上主面前歡樂，因為他已駕臨，統治大地乾坤；他要以正義，審判普世人民；他要以公平，治理天下萬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誰若不願意工作，就不應當吃飯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得撒洛尼人後書　</w:t>
      </w:r>
      <w:r>
        <w:rPr>
          <w:rFonts w:eastAsia="細明體;MingLiU"/>
          <w:kern w:val="0"/>
        </w:rPr>
        <w:t>3:7-1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自己原來知道：該怎樣效法我們，因為我們在你們中，沒有閒散過，也沒有白吃過人的飯，而是黑夜白日，辛苦勤勞地工作，免得加重你們任何人的負擔。這不是因為我們沒有權利，而是為以身作則，給你們立下榜樣，叫你們效法我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我們在你們那裡的時候，早已吩咐過你們：誰若不願意工作，就不應當吃飯，因為我們聽說，你們中有些人，游手好閒，什麼也不作，卻好管閒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因主耶穌基督，吩咐這樣的人，並勸勉他們安靜工作，吃自己的飯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們應當挺起身，抬起頭，因為你們的救援近了。</w:t>
      </w:r>
      <w:r>
        <w:rPr>
          <w:rFonts w:eastAsia="細明體;MingLiU"/>
          <w:kern w:val="0"/>
          <w:sz w:val="20"/>
        </w:rPr>
        <w:t>（路</w:t>
      </w:r>
      <w:r>
        <w:rPr>
          <w:rFonts w:eastAsia="細明體;MingLiU"/>
          <w:kern w:val="0"/>
          <w:sz w:val="20"/>
        </w:rPr>
        <w:t>21:2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們要憑著堅忍，保全你們的靈魂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21:5-1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些人正談論聖殿是用美麗的石頭，及還願的獻禮裝飾的；耶穌說：「你們所看見的這一切，當那日子一到，便沒有一塊石頭，留在另一塊石頭上，而不被拆毀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於是問：「師父，那麼，什麼時候要發生這些事？這些事要發生的時候，將有什麼先兆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「你們要謹慎，不要受欺騙！因為將有許多人，假冒我的名字而來，說：我就是（默西亞）；又說：時期近了。你們切不可跟隨他們。你們幾時聽見戰爭及叛亂，不要驚惶！因為，這些事必須先要發生，但還不即刻是結局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又給門徒說：「民族要起來攻擊民族，國家攻擊國家；將有大地震，到處有飢荒及瘟疫；將出現可怖的異象，天上要有巨大的凶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但是，這一切事以前，你們為了我的名字，要被拘捕和迫害；人們要把你們解送到會堂，並關進監獄；且押送到君王及總督之前，為給你們一個作見證的機會。</w:t>
      </w:r>
    </w:p>
    <w:p>
      <w:pPr>
        <w:pStyle w:val="TextBodyIndent"/>
        <w:rPr/>
      </w:pPr>
      <w:r>
        <w:rPr/>
        <w:t>「所以，你們心中要鎮定，不要事先考慮申辯，因為我要給你們口才和明智，是你們一切仇敵，所不能抵抗及辯駁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要被父母、兄弟、親戚及朋友出賣；你們中有一些，要被殺死。你們要為我的名字，受眾人憎恨；但是，連你們的一根頭髮，也不會失落。你們要憑著堅忍，保全你們的靈魂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尊威的天主，求你垂視這些獻禮，幫助我們虔誠地事奉你，以獲得永恆的福樂。因主耶穌基督之名，求你俯聽我們的祈禱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親近天主，對我是多麼美好；只有上主天主，是我的希望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73:2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我實在告訴你們：你們祈禱，不論求什麼，只要你們相信，就必給你們成就。</w:t>
      </w:r>
      <w:r>
        <w:rPr>
          <w:rFonts w:eastAsia="細明體;MingLiU"/>
          <w:kern w:val="0"/>
          <w:sz w:val="20"/>
        </w:rPr>
        <w:t>（谷</w:t>
      </w:r>
      <w:r>
        <w:rPr>
          <w:rFonts w:eastAsia="細明體;MingLiU"/>
          <w:kern w:val="0"/>
          <w:sz w:val="20"/>
        </w:rPr>
        <w:t>11:23-2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我們既按你聖子的命令，為紀念他而舉行聖祭，求你也藉我們所領受的聖體聖事，加強我們的愛德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26:00Z</dcterms:modified>
  <cp:revision>5</cp:revision>
  <dc:subject/>
  <dc:title>251116</dc:title>
</cp:coreProperties>
</file>